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ygmunt Kukuła</w:t>
      </w:r>
    </w:p>
    <w:p>
      <w:pPr>
        <w:pStyle w:val="Tytulprokuratury"/>
        <w:rPr/>
      </w:pPr>
      <w:r>
        <w:rPr/>
        <w:t>Glosa do wyroku Sądu Najwyższego z dnia 14 stycznia 2010 r., sygn. V KK 235/09</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Teza glosowanego wyroku, dotyczącego oszustwa sądowego, zdaniem Autora w pełni zasługuje na aprobatę. Równocześnie wskazuje, że konstrukcja oszustwa sądowego – jak widać na przykładzie glosowanego orzeczenia – jest złożona i dowodzi z jak różnorodnymi jego odmianami przyjdzie nam zetknąć się w praktyce, a ponadto jak dużo wysiłku wymaga właściwa prawnokarna ocena popełnionego czynu. </w:t>
      </w:r>
    </w:p>
    <w:p>
      <w:pPr>
        <w:pStyle w:val="Tekstprokuratury"/>
        <w:rPr>
          <w:i/>
          <w:i/>
        </w:rPr>
      </w:pPr>
      <w:r>
        <w:rPr>
          <w:i/>
        </w:rPr>
      </w:r>
    </w:p>
    <w:p>
      <w:pPr>
        <w:pStyle w:val="Tekstprokuratury"/>
        <w:ind w:left="0" w:right="0" w:hanging="0"/>
        <w:rPr/>
      </w:pPr>
      <w:r>
        <w:rPr>
          <w:b/>
        </w:rPr>
        <w:t>1. Jeżeli skutkiem popełnienia przestępstwa określonego w art. 286 § 1 k.k. jest wydanie przez sąd, w postępowaniu cywilnym, postanowienia o stwierdzeniu nabycia spadku na podstawie sfałszowanego testamentu, to dalsze czynności będące efektem uzyskania takiego dokumentu urzędowego (np. wpis do księgi wieczystej, zawarcie umów przenoszących własność nieruchomości) od strony normatywnej nie mogą być ujmowane jako „rozporządzenie mieniem”, albowiem skutek przestępny następuje przez pierwszą dyspozycję o takim charakterze. Dalsze czynności nastawione są wówczas na realizację celu, czyli osiągnięcie korzyści majątkowej. (...)</w:t>
      </w:r>
    </w:p>
    <w:p>
      <w:pPr>
        <w:pStyle w:val="Tekstprokuratury"/>
        <w:ind w:left="0" w:right="0" w:hanging="0"/>
        <w:rPr/>
      </w:pPr>
      <w:r>
        <w:rPr>
          <w:b/>
        </w:rPr>
        <w:t>2. Niekorzystnym rozporządzeniem mieniem w rozumieniu art. 286 § 1 k.k. może być również wydanie postanowienia o stwierdzeniu nabycia spadku, uzyskanego na skutek świadomego wprowadzenia sądu w błąd co do – niezgodnego z rzeczywistością – tytułu dziedziczenia czy kręgu uprawnionych spadkobierców, o ile prowadzi do pogorszenia sytuacji majątkowej pokrzywdzonego w zestawieniu z sytuacją, gdyby postanowienie to odzwierciedlało rzeczywisty stan prawny w zakresie prawa do dziedziczenia spadku.</w:t>
      </w:r>
    </w:p>
    <w:p>
      <w:pPr>
        <w:pStyle w:val="Tekstprokuratury"/>
        <w:rPr>
          <w:b/>
          <w:b/>
        </w:rPr>
      </w:pPr>
      <w:r>
        <w:rPr>
          <w:b/>
        </w:rPr>
      </w:r>
    </w:p>
    <w:p>
      <w:pPr>
        <w:pStyle w:val="Tekstprokuratury"/>
        <w:rPr/>
      </w:pPr>
      <w:r>
        <w:rPr/>
        <w:t>Glosowane orzeczenie nawiązuje w swojej treści do tematyki oszustwa sądowego. To bardzo ważna, aczkolwiek pomijana dotąd kwestia, pozostająca na uboczu zasadniczych rozważań na temat oszustwa i różnych jego odmian (np. kredytowe – art. 297 k.k., ubezpieczeniowe – art. 298 k.k., komputerowe – art. 287 k.k.; w Kodeksie karnym z 1969 r. występowało jeszcze w art. 225 oszustwo handlowe). Tym bardziej należy docenić fakt obecności tej problematyki w praktyce orzeczniczej SN. Na możliwość dopuszczenia się przestępstwa oszustwa sądowego zwracano już uwagę w dwudziestoleciu międzywojennym, z którego to okresu datuje się spora część orzeczeń sądowych z tej dziedziny</w:t>
      </w:r>
      <w:r>
        <w:rPr>
          <w:rStyle w:val="Odwoanieprzypisudolnego"/>
          <w:rStyle w:val="FootnoteAnchor"/>
          <w:rFonts w:cs="Arial" w:ascii="Arial" w:hAnsi="Arial"/>
          <w:szCs w:val="21"/>
        </w:rPr>
        <w:footnoteReference w:id="3"/>
      </w:r>
      <w:r>
        <w:rPr/>
        <w:t>. W latach późniejszych temat ten oddalił się z głównego nurtu rozważań zarówno doktryny, jak i judykatury, by w ostatnich latach znów zaznaczyć swoją obecność</w:t>
      </w:r>
      <w:r>
        <w:rPr>
          <w:rStyle w:val="Odwoanieprzypisudolnego"/>
          <w:rStyle w:val="FootnoteAnchor"/>
          <w:rFonts w:cs="Arial" w:ascii="Arial" w:hAnsi="Arial"/>
          <w:szCs w:val="21"/>
        </w:rPr>
        <w:footnoteReference w:id="4"/>
      </w:r>
      <w:r>
        <w:rPr/>
        <w:t>.</w:t>
      </w:r>
    </w:p>
    <w:p>
      <w:pPr>
        <w:pStyle w:val="Tekstprokuratury"/>
        <w:rPr/>
      </w:pPr>
      <w:r>
        <w:rPr/>
        <w:t>Przed wdaniem się w merytoryczną ocenę glosowanego wyroku, warto byłoby przybliżyć od strony teoretycznej koncepcję oszustwa sądowego, bowiem oddziaływać to będzie na proces formułowania opinii w tej sprawie. Oszustwo sądowe nazywane też bywa oszustwem procesowym, obydwie nazwy mogą z powodzeniem funkcjonować równolegle obok siebie. W doktrynie nazwa ta pojawiła się w 1936 r. za sprawą publikacji S. Glasera</w:t>
      </w:r>
      <w:r>
        <w:rPr>
          <w:rStyle w:val="Odwoanieprzypisudolnego"/>
          <w:rStyle w:val="FootnoteAnchor"/>
          <w:rFonts w:cs="Arial" w:ascii="Arial" w:hAnsi="Arial"/>
          <w:szCs w:val="21"/>
        </w:rPr>
        <w:footnoteReference w:id="5"/>
      </w:r>
      <w:r>
        <w:rPr/>
        <w:t>. Zagadnienia z zakresu oszustwa sądowego już w przedwojennym orzecznictwie sądowym budziły wątpliwości, co znajdowało odbicie w treści zapadających w owym czasie orzeczeń. Z jednej strony uznawano, że podnoszenie przez stronę w procesie cywilnym niezgodnych z prawdą twierdzeń faktycznych, kłamliwe twierdzenia czy zaprzeczenie, nie mają cech oszustwa, o ile nie poparto ich fałszowaniem środków dowodowych lub innym działaniem przestępczym</w:t>
      </w:r>
      <w:r>
        <w:rPr>
          <w:rStyle w:val="Odwoanieprzypisudolnego"/>
          <w:rStyle w:val="FootnoteAnchor"/>
          <w:rFonts w:cs="Arial" w:ascii="Arial" w:hAnsi="Arial"/>
          <w:szCs w:val="21"/>
        </w:rPr>
        <w:footnoteReference w:id="6"/>
      </w:r>
      <w:r>
        <w:rPr/>
        <w:t>, z drugiej zaś, niezwykle stanowczo i w bardzo szerokim aspekcie potraktowano takie postępowanie jako doprowadzenie innej osoby (w tym wypadku sędziego), za pomocą wprowadzenia jej w błąd, do niekorzystnego rozporządzenia mieniem pozwanego, bez względu na to, że ustawa daje pozwanemu możność obrony przed roszczeniem</w:t>
      </w:r>
      <w:r>
        <w:rPr>
          <w:rStyle w:val="Odwoanieprzypisudolnego"/>
          <w:rStyle w:val="FootnoteAnchor"/>
          <w:rFonts w:cs="Arial" w:ascii="Arial" w:hAnsi="Arial"/>
          <w:szCs w:val="21"/>
        </w:rPr>
        <w:footnoteReference w:id="7"/>
      </w:r>
      <w:r>
        <w:rPr/>
        <w:t>. Dostrzegano jednak złożoność tej sytuacji, wyrażając pogląd, iż karanie wszystkich nieprawdziwych twierdzeń byłoby z punktu widzenia polityki karnej nieracjonalne, albowiem nie stanowią one materiału dowodowego, bezpośrednio wpływającego na rozstrzygnięcie sporu, podlegają ocenie sądu w konfrontacji z innymi faktami i pozostałymi przeprowadzonymi dowodami, toteż ta ostatnia teza orzecznictwa spotkała się już wtedy z krytycznymi poglądami doktryny</w:t>
      </w:r>
      <w:r>
        <w:rPr>
          <w:rStyle w:val="Odwoanieprzypisudolnego"/>
          <w:rStyle w:val="FootnoteAnchor"/>
          <w:rFonts w:cs="Arial" w:ascii="Arial" w:hAnsi="Arial"/>
          <w:szCs w:val="21"/>
        </w:rPr>
        <w:footnoteReference w:id="8"/>
      </w:r>
      <w:r>
        <w:rPr/>
        <w:t>. Mając powyższe na względzie, uprawniona będzie opinia, że nieprawdziwe twierdzenia niepoparte innymi fałszywymi dowodami, nie powinny być kwalifikowane jako przestępstwo oszustwa z jednym wszakże wyjątkiem</w:t>
      </w:r>
      <w:r>
        <w:rPr>
          <w:rStyle w:val="Odwoanieprzypisudolnego"/>
          <w:rStyle w:val="FootnoteAnchor"/>
          <w:rFonts w:cs="Arial" w:ascii="Arial" w:hAnsi="Arial"/>
          <w:szCs w:val="21"/>
        </w:rPr>
        <w:footnoteReference w:id="9"/>
      </w:r>
      <w:r>
        <w:rPr/>
        <w:t>. Dotyczy on zdarzenia, w ramach którego sąd będzie zmuszony dać wiarę twierdzeniom stron, przyjmując je za podstawę orzeczenia i wyrządzając w ten sposób szkodę osobie trzeciej. Dotyczyć to będzie przypadku, gdy proces jest pozorny, a strony, będąc ze sobą w zmowie, nieprawdziwymi twierdzeniami i w drodze nieprawdziwych okoliczności skłoniły sędziego do wydania orzeczenia niezgodnego z rzeczywistym stanem rzeczy, w celu wyrządzenia szkody osobie trzeciej</w:t>
      </w:r>
      <w:r>
        <w:rPr>
          <w:rStyle w:val="Odwoanieprzypisudolnego"/>
          <w:rStyle w:val="FootnoteAnchor"/>
          <w:rFonts w:cs="Arial" w:ascii="Arial" w:hAnsi="Arial"/>
          <w:szCs w:val="21"/>
        </w:rPr>
        <w:footnoteReference w:id="10"/>
      </w:r>
      <w:r>
        <w:rPr/>
        <w:t>. Obecnie, w doktrynie, które mogą z oszustwem sądowym mamy do czynienia wówczas, „gdy na skutek fałszywych dowodów przedstawionych przez sprawcę, doszło do rozporządzenia mieniem na podstawie wyroku sądowego zasądzającego roszczenie”</w:t>
      </w:r>
      <w:r>
        <w:rPr>
          <w:rStyle w:val="Odwoanieprzypisudolnego"/>
          <w:rStyle w:val="FootnoteAnchor"/>
          <w:rFonts w:cs="Arial" w:ascii="Arial" w:hAnsi="Arial"/>
          <w:szCs w:val="21"/>
        </w:rPr>
        <w:footnoteReference w:id="11"/>
      </w:r>
      <w:r>
        <w:rPr/>
        <w:t>. Dokładne prześledzenie tej tematyki pozwoliło na stworzenie wewnętrznej systematyki oszustw sądowych, może ono przybierać jedną z czterech postaci:</w:t>
      </w:r>
    </w:p>
    <w:p>
      <w:pPr>
        <w:pStyle w:val="Tekstprokuratury"/>
        <w:numPr>
          <w:ilvl w:val="0"/>
          <w:numId w:val="2"/>
        </w:numPr>
        <w:tabs>
          <w:tab w:val="clear" w:pos="709"/>
          <w:tab w:val="left" w:pos="284" w:leader="none"/>
        </w:tabs>
        <w:ind w:left="284" w:right="0" w:hanging="284"/>
        <w:rPr/>
      </w:pPr>
      <w:r>
        <w:rPr/>
        <w:t>Nieprawdziwe twierdzenie niepoparte równocześnie fałszywymi dowodami</w:t>
      </w:r>
      <w:r>
        <w:rPr>
          <w:rStyle w:val="Odwoanieprzypisudolnego"/>
          <w:rStyle w:val="FootnoteAnchor"/>
          <w:rFonts w:cs="Arial" w:ascii="Arial" w:hAnsi="Arial"/>
          <w:szCs w:val="21"/>
        </w:rPr>
        <w:footnoteReference w:id="12"/>
      </w:r>
      <w:r>
        <w:rPr/>
        <w:t>.</w:t>
      </w:r>
    </w:p>
    <w:p>
      <w:pPr>
        <w:pStyle w:val="Tekstprokuratury"/>
        <w:numPr>
          <w:ilvl w:val="0"/>
          <w:numId w:val="2"/>
        </w:numPr>
        <w:tabs>
          <w:tab w:val="clear" w:pos="709"/>
          <w:tab w:val="left" w:pos="284" w:leader="none"/>
        </w:tabs>
        <w:ind w:left="284" w:right="0" w:hanging="284"/>
        <w:rPr/>
      </w:pPr>
      <w:r>
        <w:rPr/>
        <w:t>Popieranie nieprawdziwych twierdzeń fałszywymi dowodami</w:t>
      </w:r>
      <w:r>
        <w:rPr>
          <w:rStyle w:val="Odwoanieprzypisudolnego"/>
          <w:rStyle w:val="FootnoteAnchor"/>
          <w:rFonts w:cs="Arial" w:ascii="Arial" w:hAnsi="Arial"/>
          <w:szCs w:val="21"/>
        </w:rPr>
        <w:footnoteReference w:id="13"/>
      </w:r>
      <w:r>
        <w:rPr/>
        <w:t>.</w:t>
      </w:r>
    </w:p>
    <w:p>
      <w:pPr>
        <w:pStyle w:val="Tekstprokuratury"/>
        <w:numPr>
          <w:ilvl w:val="0"/>
          <w:numId w:val="2"/>
        </w:numPr>
        <w:tabs>
          <w:tab w:val="clear" w:pos="709"/>
          <w:tab w:val="left" w:pos="284" w:leader="none"/>
        </w:tabs>
        <w:ind w:left="284" w:right="0" w:hanging="284"/>
        <w:rPr/>
      </w:pPr>
      <w:r>
        <w:rPr/>
        <w:t>Powoływanie nieprawdziwych okoliczności w sytuacji utrudniającej obronę pozwanemu</w:t>
      </w:r>
      <w:r>
        <w:rPr>
          <w:rStyle w:val="Odwoanieprzypisudolnego"/>
          <w:rStyle w:val="FootnoteAnchor"/>
          <w:rFonts w:cs="Arial" w:ascii="Arial" w:hAnsi="Arial"/>
          <w:szCs w:val="21"/>
        </w:rPr>
        <w:footnoteReference w:id="14"/>
      </w:r>
      <w:r>
        <w:rPr/>
        <w:t>.</w:t>
      </w:r>
    </w:p>
    <w:p>
      <w:pPr>
        <w:pStyle w:val="Tekstprokuratury"/>
        <w:numPr>
          <w:ilvl w:val="0"/>
          <w:numId w:val="2"/>
        </w:numPr>
        <w:tabs>
          <w:tab w:val="clear" w:pos="709"/>
          <w:tab w:val="left" w:pos="284" w:leader="none"/>
        </w:tabs>
        <w:ind w:left="284" w:right="0" w:hanging="284"/>
        <w:rPr/>
      </w:pPr>
      <w:r>
        <w:rPr/>
        <w:t>Prowadzenie procesu na legalnych podstawach z wykorzystaniem możliwości zatajenia prawdy</w:t>
      </w:r>
      <w:r>
        <w:rPr>
          <w:rStyle w:val="Odwoanieprzypisudolnego"/>
          <w:rStyle w:val="FootnoteAnchor"/>
          <w:rFonts w:cs="Arial" w:ascii="Arial" w:hAnsi="Arial"/>
          <w:szCs w:val="21"/>
        </w:rPr>
        <w:footnoteReference w:id="15"/>
      </w:r>
      <w:r>
        <w:rPr/>
        <w:t>.</w:t>
      </w:r>
    </w:p>
    <w:p>
      <w:pPr>
        <w:pStyle w:val="Tekstprokuratury"/>
        <w:rPr/>
      </w:pPr>
      <w:r>
        <w:rPr/>
        <w:t>Sygnalizowany wcześniej powrót problematyki oszustwa sądowego do orbity zainteresowania judykatury nastąpił w połowie ubiegłej dekady</w:t>
      </w:r>
      <w:r>
        <w:rPr>
          <w:rStyle w:val="Odwoanieprzypisudolnego"/>
          <w:rStyle w:val="FootnoteAnchor"/>
          <w:rFonts w:cs="Arial" w:ascii="Arial" w:hAnsi="Arial"/>
          <w:szCs w:val="21"/>
        </w:rPr>
        <w:footnoteReference w:id="16"/>
      </w:r>
      <w:r>
        <w:rPr/>
        <w:t>. Nie uległ zmianie pogląd, w myśl którego z oszustwem w postaci oszustwa procesowego mamy do czynienia w przypadku, gdy na skutek fałszywych do</w:t>
      </w:r>
      <w:r>
        <w:rPr>
          <w:spacing w:val="-2"/>
        </w:rPr>
        <w:t>wodów, przedstawianych przez stronę, doszło do rozporządzenia mieniem na podstawie wyroku sądowego, zasądzającego roszczenie. W trakcie toczących się postępowań sądowych w sprawach spadkowych, co potwierdzają obserwacje piszącego te słowa, może dojść do nadużyć, których celem jest uzyskanie bezprawnych korzyści majątkowych kosztem innego uczestnika</w:t>
      </w:r>
      <w:r>
        <w:rPr>
          <w:rStyle w:val="Odwoanieprzypisudolnego"/>
          <w:rStyle w:val="FootnoteAnchor"/>
          <w:rFonts w:cs="Arial" w:ascii="Arial" w:hAnsi="Arial"/>
          <w:spacing w:val="-2"/>
          <w:szCs w:val="21"/>
        </w:rPr>
        <w:footnoteReference w:id="17"/>
      </w:r>
      <w:r>
        <w:rPr>
          <w:spacing w:val="-2"/>
        </w:rPr>
        <w:t>.</w:t>
      </w:r>
    </w:p>
    <w:p>
      <w:pPr>
        <w:pStyle w:val="Tekstprokuratury"/>
        <w:rPr/>
      </w:pPr>
      <w:r>
        <w:rPr/>
        <w:t>Zasadnicze rozważania koncentrować się będą wokół istoty oszustwa sądowego, w kontekście posłużenia się przed sądem fałszywym testamentem i fałszywymi zeznaniami, ponieważ ten wątek legł u podstaw zapadłego przed sądem orzeczenia będącego przedmiotem glosy. Ta postać oszustwa sądowego odpowiada przyjętej przeze mnie systematyce wewnętrznej jako postać nr 2. Według ustalonego przez sądy obydwu instancji, a potwierdzonego przed SN stanu faktycznego, sprawca działał wspólnie i w porozumieniu z innymi osobami w celu osiągnięcia korzyści majątkowej w ten sposób, że przedłożył przed sądem rejonowym – sądem spadku, jako autentyczny, podrobiony testament, sporządzony rzekomo przez spadkodawcę wraz z wnioskiem o stwierdzenie nabycia spadku przez inną osobę, która należała do kręgu spadkobierców ustawowych, i jednocześnie, chcąc, aby zeznała nieprawdę, że spadkodawca nie miał dzieci i pozostawił jej własnoręcznie sporządzony testament, w którym czynił ją jedynym spadkobiercą, doprowadził w ten sposób do wydania przez sąd postanowienia o stwierdzeniu nabycia spadku, czym działał na szkodę spadkobierców ustawowych. Skutkiem tego działania było przejęcie przez osobę wymienioną w sfałszowanym testamencie nieruchomości. Testamentów tak podrobionych było kilka, każdy z nich dotyczył innego postępowania spadkowego po zmarłych, przy czym przedmiotem zainteresowania sprawcy były nieruchomości. Oprócz spadkobierców osób fizycznych wprowadzono w błąd też osoby reprezentujące Skarb Państwa. Sąd uznał go winnym popełnienia czynu. W kasacji obrońcy podniesiono m.in. zarzut, że postanowienie o stwierdzeniu nabycia spadku nie powoduje jakiegokolwiek prawa po stronie podmiotu, któremu dotychczas prawo to nie przysługiwało, w konsekwencji domagano się zmiany kwalifikacji prawnej z art. 286 § 1 k.k. na art. 272 k.k. Pomijając kwestię chybionej wykładni tego zachowania jako przestępstwa z art. 272 k.k., tj. wyłudzenia poświadczenia nieprawdy przez podstępne wprowadzenie w błąd (gdyż przepis ten w treści swoich znamion nie wymienia celu osiągnięcia korzyści majątkowej jako motywu działania sprawcy w tej sprawie, a także to, że wykładnia literalna poświadczania nieprawdy obejmuje wyłącznie dokumenty które się wystawia, wyroki zaś się wydaje), pamiętać należy, że zachowanie sprawcy prowadziło do uzyskania korzystnego dlań postanowienia o stwierdzeniu nabycia spadku, co dopiero umożliwiło zawarcie umów przenoszących własność nieruchomości. Tak więc postanowienie to w ocenie SN stanowi niekorzystne rozporządzenie mieniem, gdyż „ kreowało warunki do zadysponowania tymi nieruchomościami i przeprowadzenia transakcji sprzedaży tych nieruchomości”</w:t>
      </w:r>
      <w:r>
        <w:rPr>
          <w:rStyle w:val="Odwoanieprzypisudolnego"/>
          <w:rStyle w:val="FootnoteAnchor"/>
          <w:rFonts w:cs="Arial" w:ascii="Arial" w:hAnsi="Arial"/>
          <w:szCs w:val="21"/>
        </w:rPr>
        <w:footnoteReference w:id="18"/>
      </w:r>
      <w:r>
        <w:rPr/>
        <w:t>.</w:t>
      </w:r>
    </w:p>
    <w:p>
      <w:pPr>
        <w:pStyle w:val="Tekstprokuratury"/>
        <w:rPr/>
      </w:pPr>
      <w:r>
        <w:rPr/>
        <w:t>Tak przedstawione zapatrywanie należy zaaprobować, bowiem jest oczywistym, że wejście w posiadanie nieruchomości wchodzących do masy spadkowej innym sposobem nie było w zaistniałej sytuacji prawnie możliwe. Dla wypełnienia znamion każdego oszustwa według poglądów doktryny nie wymaga się tożsamości pokrzywdzonego i rozporządzającego tym mieniem. Wystarczy, aby dokonujący rozporządzenia miał prawną i faktyczną możliwość dysponowania mieniem innej osoby</w:t>
      </w:r>
      <w:r>
        <w:rPr>
          <w:rStyle w:val="Odwoanieprzypisudolnego"/>
          <w:rStyle w:val="FootnoteAnchor"/>
          <w:rFonts w:cs="Arial" w:ascii="Arial" w:hAnsi="Arial"/>
          <w:szCs w:val="21"/>
        </w:rPr>
        <w:footnoteReference w:id="19"/>
      </w:r>
      <w:r>
        <w:rPr/>
        <w:t>, co w przypadku sędziego może mieć miejsce. Ilustruje to jedno z orzeczeń SN, gdzie przyjęto, że osoba wprowadzana w błąd i rozporządzająca pod wpływem błędu lub nieświadomości niekorzystnie cudzym mieniem może być różna od osoby pokrzywdzonej. Nie jest też potrzebna świadomość pokrzywdzonego o doznanej krzywdzie i jego zamiar zdemaskowania sprawcy, gdyż rozstrzygające znaczenie ma nie świadomość pokrzywdzonego, lecz zamiar przestępny sprawcy</w:t>
      </w:r>
      <w:r>
        <w:rPr>
          <w:rStyle w:val="Odwoanieprzypisudolnego"/>
          <w:rStyle w:val="FootnoteAnchor"/>
          <w:rFonts w:cs="Arial" w:ascii="Arial" w:hAnsi="Arial"/>
          <w:szCs w:val="21"/>
        </w:rPr>
        <w:footnoteReference w:id="20"/>
      </w:r>
      <w:r>
        <w:rPr/>
        <w:t xml:space="preserve">. W ostatnim okresie pojawił się pogląd sugerujący ostrożność z przyjmowaniu możliwości zaistnienia oszustwa sądowego. Opiera się on m.in. na podziale orzeczeń na konstytutywne i deklaratoryjne. Postanowienie o stwierdzeniu nabycia spadku ma niewątpliwie charakter deklaratoryjny, potwierdzający </w:t>
      </w:r>
      <w:r>
        <w:rPr>
          <w:i/>
        </w:rPr>
        <w:t>de iure</w:t>
      </w:r>
      <w:r>
        <w:rPr/>
        <w:t xml:space="preserve"> wcześniej istniejący stan rzeczy. Orzeczenia te ustalają prawomocnie stan prawny, jaki istnieje w chwili wydania wyroku, a zatem orzekają o tym, co jest</w:t>
      </w:r>
      <w:r>
        <w:rPr>
          <w:rStyle w:val="Odwoanieprzypisudolnego"/>
          <w:rStyle w:val="FootnoteAnchor"/>
          <w:rFonts w:cs="Arial" w:ascii="Arial" w:hAnsi="Arial"/>
          <w:szCs w:val="21"/>
        </w:rPr>
        <w:footnoteReference w:id="21"/>
      </w:r>
      <w:r>
        <w:rPr/>
        <w:t>. Za nietrafiony wydaje się więc punkt widzenia, mając na uwadze stan faktyczny w niniejszej sprawie, według którego instytucja oszustwa sądowego powinna się ograniczyć wyłącznie do takich sytuacji, w których sąd wydaje orzeczenie konstytutywne, wiążące się z dokonaniem rozporządzenia mieniem w rozumieniu prawa cywilnego i odnoszące się bezpośredniego do majątku osoby pokrzywdzonej</w:t>
      </w:r>
      <w:r>
        <w:rPr>
          <w:rStyle w:val="Odwoanieprzypisudolnego"/>
          <w:rStyle w:val="FootnoteAnchor"/>
          <w:rFonts w:cs="Arial" w:ascii="Arial" w:hAnsi="Arial"/>
          <w:szCs w:val="21"/>
        </w:rPr>
        <w:footnoteReference w:id="22"/>
      </w:r>
      <w:r>
        <w:rPr/>
        <w:t>.</w:t>
      </w:r>
    </w:p>
    <w:p>
      <w:pPr>
        <w:pStyle w:val="Tekstprokuratury"/>
        <w:rPr/>
      </w:pPr>
      <w:r>
        <w:rPr/>
        <w:t>W przypadku uzyskania postanowienia o stwierdzeniu nabycia spadku na podstawie fałszywego testamentu, popartego fałszywymi zeznaniami, sąd nie może właściwie ustalić stanu prawnego odnośnie spadku, gdyż ten jest przecież inaczej uformowany. Fałszywy testament jest narzędziem zasłaniającym rzeczywisty stan prawny. W omawianym wypadku nie można takiemu postanowieniu przyznać charakteru deklaratoryjnego, bowiem stan taki nie istniał wskutek przedstawienia owych fałszywych dowodów, nie deklaruje istnienia prawnego stanu rzeczy, gdyż ten w rzeczywistości jest inny. Nie może ostać się ten pogląd z jeszcze jednego względu. Z powodu wadliwości samego testamentu fałszywy spadkobierca nie miał prawa do majątku, którym bezprawnie zamierzał zadysponować i orzeczenie stwierdzające nabycie spadku niczego nie deklarowało, sąd bowiem zadysponował błędnie o pozostawieniu mienia spadkowego w rękach osoby, która posiadała sfałszowaną podstawą do jego dysponowania w chwili śmierci rzeczywistego spadkodawcy, z pominięciem rzeczywistych spadkobierców. W tym stanie rzeczy orzeczenie z pozoru deklaratoryjne nabiera faktycznie cech typowych dla orzeczenia konstytutywnego (tworzącego nowy stan prawny, wadliwy, wskutek fałszowania rzeczywistości, co nie może pozostawać obojętne dla ustanowionego porządku prawnego), bowiem nie wchodzi w grę odpowiedzialność za przywłaszczenie, skoro aktu przekazania (legalnego) masy spadkowej przez zmarłego nie było. Wydaje się, że pogląd o wyodrębnieniu odpowiedzialności karnej za oszustwo sądowe według dwóch kryteriów wyroków (konstytutywne, deklaratoryjne) będzie trudny do utrzymania w świetle znamion art. 286 § 1 k.k., uformowanych przez doktrynę i orzecznictwo.</w:t>
      </w:r>
    </w:p>
    <w:p>
      <w:pPr>
        <w:pStyle w:val="Tekstprokuratury"/>
        <w:rPr/>
      </w:pPr>
      <w:r>
        <w:rPr/>
        <w:t>Nie kwestionuje się, że ta odmiana oszustwa w następstwie wprowadzenia w błąd sędziego, na skutek przedłożenia przez stronę (uczestnika – uwaga autora) procesu nieprawdziwych dowodów, pogarsza sytuację majątkową pokrzywdzonego z jego punktu widzenia, nawet jeśli może on doprowadzić do przywrócenia poprzedniego stanu rzeczy</w:t>
      </w:r>
      <w:r>
        <w:rPr>
          <w:rStyle w:val="Odwoanieprzypisudolnego"/>
          <w:rStyle w:val="FootnoteAnchor"/>
          <w:rFonts w:cs="Arial" w:ascii="Arial" w:hAnsi="Arial"/>
          <w:szCs w:val="21"/>
        </w:rPr>
        <w:footnoteReference w:id="23"/>
      </w:r>
      <w:r>
        <w:rPr/>
        <w:t>. W rozwinięciu uzasadnienia komentowanego orzeczenia nie ma znaczenia, że postanowienie to ma charakter deklaratoryjny (przejście praw i obowiązków majątkowych zmarłego następuje z chwilą śmierci spadkodawcy co gwarantuje art. 922 § 1 k.c.), albowiem nie chodzi tu o skutek prawny tego orzeczenia, ale o jego konsekwencje dla pokrzywdzonego i jego sytuacji majątkowej</w:t>
      </w:r>
      <w:r>
        <w:rPr>
          <w:rStyle w:val="Odwoanieprzypisudolnego"/>
          <w:rStyle w:val="FootnoteAnchor"/>
          <w:rFonts w:cs="Arial" w:ascii="Arial" w:hAnsi="Arial"/>
          <w:szCs w:val="21"/>
        </w:rPr>
        <w:footnoteReference w:id="24"/>
      </w:r>
      <w:r>
        <w:rPr/>
        <w:t>. Fałszywy spadkobierca korzysta z majątku, który mu nie przysługuje, zaś rzeczywistemu spadkobiercy należy się mu on od chwili śmierci spadkodawcy. Ten ostatni musi wykazać stosowną aktywność i inicjatywę procesową, aby należny mu majątek spadkowy został zwrócony.</w:t>
      </w:r>
    </w:p>
    <w:p>
      <w:pPr>
        <w:pStyle w:val="Tekstprokuratury"/>
        <w:rPr/>
      </w:pPr>
      <w:r>
        <w:rPr/>
        <w:t>Przystępując do podsumowania z obserwacji i doświadczenia piszącego te słowa, można powiedzieć, iż przestępstwo oszustwa sądowego stosunkowo rzadko gości w praktyce organów ścigania. Przyczyn takiego stanu rzeczy należy doszukiwać się w budzącym kontrowersje charakterze czynu, ujawnianego dopiero w toku sporu przed sądem cywilnym, jak i mało przejrzystymi, a niekiedy i trudnymi do wyodrębnienia elementami strony podmiotowej, czy wreszcie tłumaczeniem takiego zachowania strony procesowej charakterem kontradyktoryjności rozprawy. Trudności w udowodnieniu oszustwa sądowego stają się niestety większe niż przy pozostałych jego odmianach, za co w sporej części odpowiada procedura cywilna.</w:t>
      </w:r>
    </w:p>
    <w:p>
      <w:pPr>
        <w:pStyle w:val="Tekstprokuratury"/>
        <w:rPr/>
      </w:pPr>
      <w:r>
        <w:rPr/>
        <w:t>Konstrukcja oszustwa sądowego jest, jak widać na przykładzie glosowanego orzeczenia, złożona i dowodzi, z jak różnorodnymi jego odmianami przyjdzie nam zetknąć się w praktyce i jak dużo wysiłku wymaga właściwa prawnokarna ocena popełnionego czynu. Tezy glosowanego wyroku właściwie oddają jednak charakter oszustwa sądowego, dlatego też wyrażony w nim pogląd należy w pełni zaaprobować.</w:t>
      </w:r>
    </w:p>
    <w:p>
      <w:pPr>
        <w:pStyle w:val="Tekstprokuratury"/>
        <w:rPr/>
      </w:pPr>
      <w:r>
        <w:rPr/>
      </w:r>
    </w:p>
    <w:p>
      <w:pPr>
        <w:pStyle w:val="Tekstprokuratury"/>
        <w:rPr/>
      </w:pPr>
      <w:r>
        <w:rPr/>
      </w:r>
    </w:p>
    <w:p>
      <w:pPr>
        <w:pStyle w:val="Tytulangielski"/>
        <w:rPr/>
      </w:pPr>
      <w:r>
        <w:rPr>
          <w:lang w:val="en-US"/>
        </w:rPr>
        <w:t>Gloss to the verdict of the Supreme Court of 14</w:t>
      </w:r>
      <w:r>
        <w:rPr>
          <w:vertAlign w:val="superscript"/>
          <w:lang w:val="en-US"/>
        </w:rPr>
        <w:t>th</w:t>
      </w:r>
      <w:r>
        <w:rPr>
          <w:lang w:val="en-US"/>
        </w:rPr>
        <w:t xml:space="preserve"> January 2010, file ref. V KK 235/09 </w:t>
      </w:r>
    </w:p>
    <w:p>
      <w:pPr>
        <w:pStyle w:val="Podtytulprokuratury"/>
        <w:rPr>
          <w:lang w:val="en-US"/>
        </w:rPr>
      </w:pPr>
      <w:r>
        <w:rPr>
          <w:lang w:val="en-US"/>
        </w:rPr>
        <w:t xml:space="preserve">Abstract </w:t>
      </w:r>
    </w:p>
    <w:p>
      <w:pPr>
        <w:pStyle w:val="Tekstprokuratury"/>
        <w:rPr/>
      </w:pPr>
      <w:r>
        <w:rPr>
          <w:i/>
          <w:lang w:val="en-US"/>
        </w:rPr>
        <w:t>The thesis of the commented verdict concerning court fraud should be fully appreciated in the Author’s opinion. The Author further states that the structure of court fraud – as visible in the example of the commented verdict – is complex and argues that multiple varieties thereof may be encountered in practice; additionally, he stresses how much effort is required for appropriate assessment of an act from the viewpoint of crimi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0, nr 6, poz. 5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Orzeczenie SN z dnia 28 lipca 1925 r., sygn. Kr 323/25, OSP 1925, poz. 571; orzeczenie SN z dnia 13 stycznia 1926 r., sygn. Kr 460/25, OSP 1926, poz. 407, RPiE 1926, nr 1, s. 158; orzeczenie SN z dnia 30 marca 1927 r., sygn. Kr 355/26, RPiE 1927, nr 4, s. 851–852; wyrok SN z dnia 13 czerwca 1933 r., sygn. 3 K 367/33, Zb. O. 1933, nr 8, poz. 162, OSP 1934, poz. 129; wyrok SN z dnia 12 października 1933 r., sygn. 1 K 565/32, Zb. O. 1934, nr 1, poz. 8; wyrok SN z dnia 2 stycznia 1936 r., sygn. 3 K 1539/35, OSP 1936, poz. 349; wyrok SN z dnia 11 maja 1937 r., sygn. 2 K 244/37, Zb. O. 1937, nr 12, poz. 337; wyrok SN z dnia 1 lutego 1939 r., sygn. 2 K 3083/38, OSP 1939, poz. 424.</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ojawiło się tylko jedno orzeczenie z dnia 5 maja 1960 r., sygn. V K 348/60, OSPiKA 1962, nr 6, poz. 160, z glosą J. </w:t>
      </w:r>
      <w:r>
        <w:rPr>
          <w:rFonts w:cs="Arial" w:ascii="Arial" w:hAnsi="Arial"/>
          <w:spacing w:val="32"/>
        </w:rPr>
        <w:t>Potęp</w:t>
      </w:r>
      <w:r>
        <w:rPr>
          <w:rFonts w:cs="Arial" w:ascii="Arial" w:hAnsi="Arial"/>
        </w:rPr>
        <w:t xml:space="preserve">y, OSPiKA 1962, nr 2. Zwrócił też uwagę ta to J. </w:t>
      </w:r>
      <w:r>
        <w:rPr>
          <w:rFonts w:cs="Arial" w:ascii="Arial" w:hAnsi="Arial"/>
          <w:spacing w:val="32"/>
        </w:rPr>
        <w:t>Bednarza</w:t>
      </w:r>
      <w:r>
        <w:rPr>
          <w:rFonts w:cs="Arial" w:ascii="Arial" w:hAnsi="Arial"/>
        </w:rPr>
        <w:t>k, Przestępstwo oszustwa w polskim prawie karnym, Warszawa 1971, s. 45 i n. Po tym okresie dopiero w roku 2004 ukazały się kolejne orzeczenia nawiązujące do tej tematyki, zamieszczone w dalszej części glosy.</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Glase</w:t>
      </w:r>
      <w:r>
        <w:rPr>
          <w:rFonts w:cs="Arial" w:ascii="Arial" w:hAnsi="Arial"/>
        </w:rPr>
        <w:t>r, Tzw. oszustwo procesowe, Polski Proces Cywilny 1936, nr 23–2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Tak wyrok SN z dnia 6 maja 1935 r., sygn. 3 K 382/35, Gazeta Sądowa 1935, nr 10, s. 759; por. wyrok SN z dnia 30 marca 1927 r., sygn. Kr 355/26, Ruch Prawniczy i Ekonomiczny 1927, nr 4, s. 851–852.</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SN z dnia 2 stycznia 1936 r., sygn. 3 K 1539/35, OSP 1936, poz. 349.</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Śliwowsk</w:t>
      </w:r>
      <w:r>
        <w:rPr>
          <w:rFonts w:cs="Arial" w:ascii="Arial" w:hAnsi="Arial"/>
        </w:rPr>
        <w:t xml:space="preserve">i, Jeszcze kilka słów o tzw. oszustwie procesowym, Polski Proces Cywilny 1937, nr 15–16, s. 477–483; L. </w:t>
      </w:r>
      <w:r>
        <w:rPr>
          <w:rFonts w:cs="Arial" w:ascii="Arial" w:hAnsi="Arial"/>
          <w:spacing w:val="32"/>
        </w:rPr>
        <w:t>Peipe</w:t>
      </w:r>
      <w:r>
        <w:rPr>
          <w:rFonts w:cs="Arial" w:ascii="Arial" w:hAnsi="Arial"/>
        </w:rPr>
        <w:t>r, Zagadnienie tzw. oszustwa procesowego, Polski Proces Cywilny 1937, nr 7–8, s. 321–329.</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ukuł</w:t>
      </w:r>
      <w:r>
        <w:rPr>
          <w:rFonts w:cs="Arial" w:ascii="Arial" w:hAnsi="Arial"/>
        </w:rPr>
        <w:t>a, Dochodzenie roszczeń majątkowych w procesie cywilnym a oszustwo sądowe, Monitor Prawniczy 2006, nr 12, s. 63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tęp</w:t>
      </w:r>
      <w:r>
        <w:rPr>
          <w:rFonts w:cs="Arial" w:ascii="Arial" w:hAnsi="Arial"/>
        </w:rPr>
        <w:t>a, Glosa do wyroku SN z dnia 5 maja 1960 r., sygn. V KK 348/60, OSPiKA 1962, nr 6, s. 36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k, „Niekorzystne rozporządzenie” i „cudze mienie” jako znamiona przestępstwa oszustwa (na tle niektórych sposobów wyłudzeń nieruchomości), Prokuratura i Prawo 2002, nr 9, s. 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ukuł</w:t>
      </w:r>
      <w:r>
        <w:rPr>
          <w:rFonts w:cs="Arial" w:ascii="Arial" w:hAnsi="Arial"/>
        </w:rPr>
        <w:t>a, Dochodzenie roszczeń..., s. 63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3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3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9 stycznia 2004 r., sygn. I KZP 37/03, Prok. i Pr. 2004, dodatek „Orzecznictwo”, nr 3, poz. 6; wyrok SN z dnia 14 stycznia 2004 r., sygn. IV KK 192/03, niepubl.; wyrok SN z dnia 13 grudnia 2006 r., OSNwSK 2006, nr 1, poz. 2427; W. </w:t>
      </w:r>
      <w:r>
        <w:rPr>
          <w:rFonts w:cs="Arial" w:ascii="Arial" w:hAnsi="Arial"/>
          <w:spacing w:val="32"/>
        </w:rPr>
        <w:t>Cieśla</w:t>
      </w:r>
      <w:r>
        <w:rPr>
          <w:rFonts w:cs="Arial" w:ascii="Arial" w:hAnsi="Arial"/>
        </w:rPr>
        <w:t>k, M. </w:t>
      </w:r>
      <w:r>
        <w:rPr>
          <w:rFonts w:cs="Arial" w:ascii="Arial" w:hAnsi="Arial"/>
          <w:spacing w:val="32"/>
        </w:rPr>
        <w:t>Góratowsk</w:t>
      </w:r>
      <w:r>
        <w:rPr>
          <w:rFonts w:cs="Arial" w:ascii="Arial" w:hAnsi="Arial"/>
        </w:rPr>
        <w:t>i, Glosa do postanowienia SN z dnia 29 stycznia 2004 r., sygn. I KZP 37/03, Rejent 2004, nr 9, poz. 14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ukuł</w:t>
      </w:r>
      <w:r>
        <w:rPr>
          <w:rFonts w:cs="Arial" w:ascii="Arial" w:hAnsi="Arial"/>
        </w:rPr>
        <w:t>a, Prawnokarna ochrona spadku, Przegląd Sądowy 2009, nr 2, s. 11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Strona 20 uzasadnienia wyroku.</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A.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Część szczególna, Kraków 2006, t. 3, s. 297–29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8 września 1956 r., sygn. II KO 37/56, OSN 1957, nr 1, poz. 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iedleck</w:t>
      </w:r>
      <w:r>
        <w:rPr>
          <w:rFonts w:cs="Arial" w:ascii="Arial" w:hAnsi="Arial"/>
        </w:rPr>
        <w:t xml:space="preserve">i, Z. </w:t>
      </w:r>
      <w:r>
        <w:rPr>
          <w:rFonts w:cs="Arial" w:ascii="Arial" w:hAnsi="Arial"/>
          <w:spacing w:val="32"/>
        </w:rPr>
        <w:t>Świebod</w:t>
      </w:r>
      <w:r>
        <w:rPr>
          <w:rFonts w:cs="Arial" w:ascii="Arial" w:hAnsi="Arial"/>
        </w:rPr>
        <w:t>a, Postępowanie cywilne. Zarys wykładu, Warszawa 2003, s. 26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Pilc</w:t>
      </w:r>
      <w:r>
        <w:rPr>
          <w:rFonts w:cs="Arial" w:ascii="Arial" w:hAnsi="Arial"/>
        </w:rPr>
        <w:t>h, Oszustwo sądowe–trójkątne oszustwo, Przegląd Sądowy 2010, nr 1, s. 13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Nisenso</w:t>
      </w:r>
      <w:r>
        <w:rPr>
          <w:rFonts w:cs="Arial" w:ascii="Arial" w:hAnsi="Arial"/>
        </w:rPr>
        <w:t xml:space="preserve">n, M. </w:t>
      </w:r>
      <w:r>
        <w:rPr>
          <w:rFonts w:cs="Arial" w:ascii="Arial" w:hAnsi="Arial"/>
          <w:spacing w:val="32"/>
        </w:rPr>
        <w:t>Siewiersk</w:t>
      </w:r>
      <w:r>
        <w:rPr>
          <w:rFonts w:cs="Arial" w:ascii="Arial" w:hAnsi="Arial"/>
        </w:rPr>
        <w:t>i, Kodeks karny i prawo o wykroczeniach. Komentarz. Orzecznictwo, przepisy wprowadzające i związkowe, Łódź 1947, s. 29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Strona 29 uzasadnienia wy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Kuku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14.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05:00Z</dcterms:created>
  <dc:creator>Dorota Kaleta</dc:creator>
  <dc:description/>
  <cp:keywords/>
  <dc:language>en-US</dc:language>
  <cp:lastModifiedBy>mikusek</cp:lastModifiedBy>
  <cp:lastPrinted>2011-12-09T09:28:00Z</cp:lastPrinted>
  <dcterms:modified xsi:type="dcterms:W3CDTF">2012-01-11T11:52:00Z</dcterms:modified>
  <cp:revision>9</cp:revision>
  <dc:subject/>
  <dc:title>Marek Mozgawa</dc:title>
</cp:coreProperties>
</file>