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9.2021.M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1.2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oleju opałowego lekkiego do kotłowni znajdujących się w budynkach Podlaskiego Urzędu Wojewódzkiego w Białymstoku, w Zaściankach oraz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lus SP. j. Jurkiewicz i Syn</w:t>
      </w:r>
    </w:p>
    <w:p>
      <w:pPr>
        <w:pStyle w:val="Normal"/>
        <w:spacing w:lineRule="auto" w:line="240" w:before="0" w:after="0"/>
        <w:ind w:left="709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Szosa Baranowicka 58</w:t>
      </w:r>
    </w:p>
    <w:p>
      <w:pPr>
        <w:pStyle w:val="Normal"/>
        <w:spacing w:lineRule="auto" w:line="240" w:before="0" w:after="0"/>
        <w:ind w:left="709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5-521 Białystok-Zaścian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Cena brutto: 389 545,92 PL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yli: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</w:t>
        <w:tab/>
        <w:t xml:space="preserve"> Plus SP. j. Jurkiewicz i Syn, ul. Szosa Baranowicka 58, 15-521 Białystok-Zaścian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641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100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3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w. Wykonawcy została wybrana jako najkorzystniejsza, ponieważ uzyskała najwyższą liczbę punktów w kryterium oceny ofer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Róża Januszkiewicz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8:00Z</dcterms:created>
  <dc:creator>Sawoń Paula</dc:creator>
  <dc:description/>
  <cp:keywords/>
  <dc:language>en-US</dc:language>
  <cp:lastModifiedBy>Pajkert Marcin</cp:lastModifiedBy>
  <cp:lastPrinted>2019-11-06T11:24:00Z</cp:lastPrinted>
  <dcterms:modified xsi:type="dcterms:W3CDTF">2021-11-26T09:13:00Z</dcterms:modified>
  <cp:revision>12</cp:revision>
  <dc:subject/>
  <dc:title/>
</cp:coreProperties>
</file>