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Bolesław Kurzępa</w:t>
      </w:r>
    </w:p>
    <w:p>
      <w:pPr>
        <w:pStyle w:val="Tytulprokuratury"/>
        <w:rPr>
          <w:b w:val="false"/>
          <w:b w:val="false"/>
        </w:rPr>
      </w:pPr>
      <w:bookmarkStart w:id="0" w:name="kurzepa"/>
      <w:bookmarkEnd w:id="0"/>
      <w:r>
        <w:rPr/>
        <w:t xml:space="preserve">Dowód z DNA w postępowaniu procesowym. Materiały z konferencji Instytutu Badań DNA, Warszawa 2002, pod </w:t>
      </w:r>
      <w:r>
        <w:rPr>
          <w:lang w:val="de-DE"/>
        </w:rPr>
        <w:t xml:space="preserve">red. Kamila Sipowicza, </w:t>
      </w:r>
      <w:r>
        <w:rPr/>
        <w:t>Kraków 2003, s. 120</w:t>
      </w:r>
    </w:p>
    <w:p>
      <w:pPr>
        <w:pStyle w:val="Tekstprokuratury"/>
        <w:ind w:firstLine="283"/>
        <w:rPr/>
      </w:pPr>
      <w:r>
        <w:rPr>
          <w:rFonts w:cs="Arial" w:ascii="Arial" w:hAnsi="Arial"/>
        </w:rPr>
        <w:t xml:space="preserve">W dniach 21–22 listopada 2002 r. Instytut Badań DNA, wspólnie z Uniwersytetem Warszawskim oraz Polskim Towarzystwem Kryminalistycznym, zorganizowały w Warszawie konferencję naukowo-szkoleniową, której tematem był „Dowód z DNA w postępowaniu procesowym”. Jej celem było zaprezentowanie przedstawicielom różnych środowisk naukowych i pracownikom wymiaru sprawiedliwości oraz organów ścigania aktualnego stanu wiedzy w zakresie nowoczesnych analiz DNA prowadzonych w celu genotypowania osobniczego, a także prezentacja praktyki dopuszczania dowodów z wyników takich analiz w procesach sądowych i ich wpływu na przebieg prowadzonego postępowania. Plonem konferencji stało się osiem referatów, które – oprócz tego, że zostały wygłoszone w trakcie jej trwania – doczekały się opublikowania w recenzowanej książce. Warto na tę niezbyt obszerną, ale bardzo interesującą pozycję zwrócić uwagę, przede wszystkim prawników – praktyków, którzy w swojej codziennej pracy często stykają się z dowodami z badań DNA, lecz nie zawsze mają czas na dogłębne poznanie jego mechanizmów oraz prawnych aspektów pobierania i wykorzystywania tego rodzaju materiału dowodowego. Jest to o tyle ważne, że ilość ekspertyz genetycznych z każdym rokiem wzrasta, a co zatem idzie – zwiększa się też liczba rozstrzygnięć organów procesowych opartych właśnie na dowodach z badań DNA. </w:t>
      </w:r>
    </w:p>
    <w:p>
      <w:pPr>
        <w:pStyle w:val="Tekstprokuratury"/>
        <w:ind w:firstLine="283"/>
        <w:rPr/>
      </w:pPr>
      <w:r>
        <w:rPr>
          <w:rFonts w:cs="Arial" w:ascii="Arial" w:hAnsi="Arial"/>
        </w:rPr>
        <w:t>Pierwszy artykuł – będący zarazem wykładem inauguracyjnym konferencji – nosi tytuł „Dowód z DNA – nowa epoka prawa dowodowego czy zawiedzione nadzieje”, został napisany (i wygłoszony) przez prof. dr hab. Mariana Filara.</w:t>
      </w:r>
    </w:p>
    <w:p>
      <w:pPr>
        <w:pStyle w:val="Tekstprokuratury"/>
        <w:ind w:firstLine="283"/>
        <w:rPr/>
      </w:pPr>
      <w:r>
        <w:rPr>
          <w:rFonts w:cs="Arial" w:ascii="Arial" w:hAnsi="Arial"/>
        </w:rPr>
        <w:t>Autor nawiązuje w nim do odwiecznego marzenia każdego prawnika – praktyka znalezienia tzw. dowodów pewnych, których moc dowodowa byłaby tak duża, że pozwalałyby z całkowita pewnością i bez żadnej wątpliwości stwierdzić, iż dany fakt, z którego istnieniem prawo wiąże określone skutki, miał miejsce lub nie miał miejsca w przeszłości. Jednak już na początku swoich wywodów nie bez racji stwierdza, iż „byłoby dramatycznym błędem uleganie złudzeniom, że jakakolwiek nowa technika dowodowa może je uczynić łatwym, a tym samym sprowadzić stan komfortu dla sędziowskiego sumienia” (s. 14). Tak też postrzega dowód z badań DNA, który co prawda pozwala na stwierdzenie, że określony „ślad biologiczny” pochodzi lub nie pochodzi od danej osoby, ale na tym jego rola kończy się. O tym, jaką wagę w prowadzonym postępowaniu ma wspomniany dowód, zadecydują inne czynności procesowe. Sam fakt znalezienia np. włosa na miejscu zbrodni i ustalenie, od kogo pochodzi, nie oznacza wcale, że osoba ta jest zabójcą, gdyż włos ten mógł zostać przeniesiony przez wiatr jeszcze przed zabójstwem albo pochodzić od któregoś z pracowników organu procesowego dokonującego czynności śledczych itp. Przestrzega przed zbytnim optymizmem („hurraentuzjazmem”) w ocenie przydatności tego dowodu w procesie karnym, cywilnym, czy też administracyjnym</w:t>
      </w:r>
      <w:r>
        <w:rPr>
          <w:rStyle w:val="FootnoteCharacters"/>
          <w:rStyle w:val="FootnoteAnchor"/>
          <w:rFonts w:cs="Arial" w:ascii="Arial" w:hAnsi="Arial"/>
        </w:rPr>
        <w:footnoteReference w:id="2"/>
      </w:r>
      <w:r>
        <w:rPr>
          <w:rFonts w:cs="Arial" w:ascii="Arial" w:hAnsi="Arial"/>
        </w:rPr>
        <w:t>. Zaliczając siebie do zwolenników dowodu z DNA, M. Filar stawia cztery – jego zdaniem – zasadnicze pytania:</w:t>
      </w:r>
    </w:p>
    <w:p>
      <w:pPr>
        <w:pStyle w:val="Tekstprokuratury"/>
        <w:numPr>
          <w:ilvl w:val="0"/>
          <w:numId w:val="3"/>
        </w:numPr>
        <w:rPr/>
      </w:pPr>
      <w:r>
        <w:rPr>
          <w:rFonts w:cs="Arial" w:ascii="Arial" w:hAnsi="Arial"/>
        </w:rPr>
        <w:t xml:space="preserve">czy polskie prawo procesowe w zakresie trzech podstawowych procedur: cywilnej, karnej i administracyjnej, według jego stanu </w:t>
      </w:r>
      <w:r>
        <w:rPr>
          <w:rFonts w:cs="Arial" w:ascii="Arial" w:hAnsi="Arial"/>
          <w:i/>
        </w:rPr>
        <w:t>de lege lata</w:t>
      </w:r>
      <w:r>
        <w:rPr>
          <w:rFonts w:cs="Arial" w:ascii="Arial" w:hAnsi="Arial"/>
        </w:rPr>
        <w:t>, w ogóle dopuszcza dowód z badań DNA?,</w:t>
      </w:r>
    </w:p>
    <w:p>
      <w:pPr>
        <w:pStyle w:val="Tekstprokuratury"/>
        <w:numPr>
          <w:ilvl w:val="0"/>
          <w:numId w:val="3"/>
        </w:numPr>
        <w:rPr>
          <w:rFonts w:ascii="Arial" w:hAnsi="Arial" w:cs="Arial"/>
        </w:rPr>
      </w:pPr>
      <w:r>
        <w:rPr>
          <w:rFonts w:cs="Arial" w:ascii="Arial" w:hAnsi="Arial"/>
        </w:rPr>
        <w:t>w jakim zakresie dopuszcza go polska praktyka orzecznicza i doktryna prawa oraz jaki kontekst dowodowy mu nadaje?,</w:t>
      </w:r>
    </w:p>
    <w:p>
      <w:pPr>
        <w:pStyle w:val="Tekstprokuratury"/>
        <w:numPr>
          <w:ilvl w:val="0"/>
          <w:numId w:val="3"/>
        </w:numPr>
        <w:rPr/>
      </w:pPr>
      <w:r>
        <w:rPr>
          <w:rFonts w:cs="Arial" w:ascii="Arial" w:hAnsi="Arial"/>
        </w:rPr>
        <w:t>czy istniejąca infrastruktura prawna zabezpiecza jego prawidłowe przeprowadzenie zgodnie ze współczesnymi standardami w tej mierze oraz jego pełne wykorzystanie zgodnie z możliwościami, jakie technika ta stwarza?,</w:t>
      </w:r>
    </w:p>
    <w:p>
      <w:pPr>
        <w:pStyle w:val="Tekstprokuratury"/>
        <w:numPr>
          <w:ilvl w:val="0"/>
          <w:numId w:val="3"/>
        </w:numPr>
        <w:rPr/>
      </w:pPr>
      <w:r>
        <w:rPr>
          <w:rFonts w:cs="Arial" w:ascii="Arial" w:hAnsi="Arial"/>
        </w:rPr>
        <w:t>czy potencjał naukowy, jakim dysponujemy aktualnie w Polsce, pozwala na prawidłowe techniczne i organizacyjne przeprowadzenie takich analiz i jak powinna wyglądać ich formalna inwentaryzacja? (s. 17).</w:t>
      </w:r>
    </w:p>
    <w:p>
      <w:pPr>
        <w:pStyle w:val="Tekstprokuratury"/>
        <w:ind w:firstLine="283"/>
        <w:rPr/>
      </w:pPr>
      <w:r>
        <w:rPr>
          <w:rFonts w:cs="Arial" w:ascii="Arial" w:hAnsi="Arial"/>
        </w:rPr>
        <w:t>Na niektóre z nich sam udziela – mniej lub bardziej wyczerpujących – odpowiedzi, ale zasygnalizowane w nich problemy będą „osią” wypowiedzi przede wszystkim pozostałych autorów referentów. Stoi na stanowisku, że dowód z badań DNA jest dopuszczalny przez wszystkie polskie podstawowe gałęzie prawa procesowego. Za dopuszczalne uważa też pobieranie dla celów dowodowych materiału biologicznego od oskarżonego i podejrzanego, przy zastosowaniu wobec nich przymusu bezpośredniego. Wniosek ten wysnuwa z treści art. 74 § 2 k.p.k. i art. 16 ustawy z dnia 6 kwietnia 1990 r. o Policji. Z poglądem tym należy zgodzić się</w:t>
      </w:r>
      <w:r>
        <w:rPr>
          <w:rStyle w:val="FootnoteCharacters"/>
          <w:rStyle w:val="FootnoteAnchor"/>
          <w:rFonts w:cs="Arial" w:ascii="Arial" w:hAnsi="Arial"/>
        </w:rPr>
        <w:footnoteReference w:id="3"/>
      </w:r>
      <w:r>
        <w:rPr>
          <w:rFonts w:cs="Arial" w:ascii="Arial" w:hAnsi="Arial"/>
        </w:rPr>
        <w:t>. Przytacza też szereg orzeczeń Izby Cywilnej Sądu Najwyższego, z których wynika, iż poglądy tam wyrażone wyraźnie ewoluują w kierunku coraz większego uznania dla rangi i siły dowodowej dowodu z badania DNA w procesach o ustalenie ojcostwa. Uwadze Autora nie uszedł fakt, że w systemie polskiego prawa – jak na razie – brak jest satysfakcjonującej, „logistycznej” infrastruktury prawnej, która zabezpieczałaby jego (tzn. dowodu z badań DNA – uwaga B. K.) prawidłowe przeprowadzenie zgodnie ze współczesnymi standardami w tej mierze oraz stwarzałaby pełne możliwości jego procesowego wykorzystania odpowiadające możliwościom, które technika ta stwarza” (s. 20). Innym zagadnieniem poruszonym przez M. Filara jest powołanie i funkcjonowanie banków profili DNA w naszym kraju. Uważa, iż art. 20 ustawy o Policji oraz wydane na jego podstawie zarządzenie nr 6 Komendanta Głównego Policji z dnia 16 maja 2002 r. w sprawie uzyskiwania, przetwarzania i wykorzystywania przez Policje informacji oraz zakładania i prowadzenia zbiorów tych informacji</w:t>
      </w:r>
      <w:r>
        <w:rPr>
          <w:rStyle w:val="FootnoteCharacters"/>
          <w:rStyle w:val="FootnoteAnchor"/>
          <w:rFonts w:cs="Arial" w:ascii="Arial" w:hAnsi="Arial"/>
        </w:rPr>
        <w:footnoteReference w:id="4"/>
      </w:r>
      <w:r>
        <w:rPr>
          <w:rFonts w:cs="Arial" w:ascii="Arial" w:hAnsi="Arial"/>
        </w:rPr>
        <w:t xml:space="preserve"> nie stwarzają właściwych podstaw prawnych dla powstania tego rodzaju banków. Bardzo dokładne wymogi prawne w tym zakresie zostały sformułowane w Rekomendacji Komitetu Ministrów Rady Europy nr R (92) z dnia 10 lutego 1992 r. w sprawie wykorzystania analizy DNA w postępowaniu karnym</w:t>
      </w:r>
      <w:r>
        <w:rPr>
          <w:rStyle w:val="FootnoteCharacters"/>
          <w:rStyle w:val="FootnoteAnchor"/>
          <w:rFonts w:cs="Arial" w:ascii="Arial" w:hAnsi="Arial"/>
        </w:rPr>
        <w:footnoteReference w:id="5"/>
      </w:r>
      <w:r>
        <w:rPr>
          <w:rFonts w:cs="Arial" w:ascii="Arial" w:hAnsi="Arial"/>
        </w:rPr>
        <w:t xml:space="preserve">. Niestety, jak słusznie zauważa Autor, polskie ustawodawstwo jest jeszcze bardzo dalekie od określonych w niej standardów. Podobnie rzecz się ma z uregulowaniem procedury atestacji, licencjonowania i kontroli instytucjonalnej placówek wykonujących badania DNA. Powyższe uwagi pozwoliły mu na sformułowanie postulatu </w:t>
      </w:r>
      <w:r>
        <w:rPr>
          <w:rFonts w:cs="Arial" w:ascii="Arial" w:hAnsi="Arial"/>
          <w:i/>
        </w:rPr>
        <w:t>de lege ferenda</w:t>
      </w:r>
      <w:r>
        <w:rPr>
          <w:rFonts w:cs="Arial" w:ascii="Arial" w:hAnsi="Arial"/>
        </w:rPr>
        <w:t xml:space="preserve"> „podjęcia energicznej i szybkiej akcji legislacyjnej” w tym zakresie (s. 25), przy czym widzi tutaj dwie możliwe drogi postępowania:</w:t>
      </w:r>
    </w:p>
    <w:p>
      <w:pPr>
        <w:pStyle w:val="Tekstprokuratury"/>
        <w:numPr>
          <w:ilvl w:val="0"/>
          <w:numId w:val="5"/>
        </w:numPr>
        <w:ind w:left="284" w:hanging="284"/>
        <w:rPr/>
      </w:pPr>
      <w:r>
        <w:rPr>
          <w:rFonts w:cs="Arial" w:ascii="Arial" w:hAnsi="Arial"/>
        </w:rPr>
        <w:t>regulację kompleksową całości problematyki dowodu z badań DNA w jednym akcie legislacyjnym, regulującym wszelkie zagadnienia szczegółowe,</w:t>
      </w:r>
    </w:p>
    <w:p>
      <w:pPr>
        <w:pStyle w:val="Tekstprokuratury"/>
        <w:numPr>
          <w:ilvl w:val="0"/>
          <w:numId w:val="5"/>
        </w:numPr>
        <w:ind w:left="284" w:hanging="284"/>
        <w:rPr/>
      </w:pPr>
      <w:r>
        <w:rPr>
          <w:rFonts w:cs="Arial" w:ascii="Arial" w:hAnsi="Arial"/>
        </w:rPr>
        <w:t>regulację „segmentową”, polegającą na „wmontowaniu” stosownych przedmiotowo fragmentów tego zagadnienia w określone istniejące już akty legislacyjne w poszczególnych kwestiach (np. k.p.k., k.p.c., k.p.a., przepisy o registraturach policyjnych itp.).</w:t>
      </w:r>
    </w:p>
    <w:p>
      <w:pPr>
        <w:pStyle w:val="Tekstprokuratury"/>
        <w:ind w:firstLine="283"/>
        <w:rPr/>
      </w:pPr>
      <w:r>
        <w:rPr>
          <w:rFonts w:cs="Arial" w:ascii="Arial" w:hAnsi="Arial"/>
        </w:rPr>
        <w:t xml:space="preserve">Sam jest zwolennikiem rozwiązania mieszanego, tzn. stworzenia kompleksowego aktu prawnego rangi ustawowej, przy jednoczesnym umieszczeniu pewnych specyficznych zagadnień szczególnych w istniejących już aktach legislacyjnych, co jego zdaniem „zapewniłoby zachowanie tu naturalnego niejako kontekstu” (s. 25), przy czym uważa, że prace legislacyjne powinny być podjęte bezzwłocznie. O ile potrzeba natychmiastowego uregulowania badań DNA nie budzi najmniejszych wątpliwości, to lepszym rozwiązaniem byłoby jednak uregulowanie wszystkich kwestii dotyczących omawianej problematyki w jednym akcie prawnym. Jak wiadomo zakres takiej regulacji dotyczyłby przede wszystkim zagadnień organizacyjnych i administracyjnych. Natomiast aspekty karno- i cywilnoprocesowy byłyby stosunkowo niewielkie, ale miałyby bezpośredni związek z przepisami organizacyjno-administracyjnymi. Dlatego też wygodniej byłoby korzystać z jednego aktu prawnego niż szukać przepisów w kilku ustawach. </w:t>
      </w:r>
    </w:p>
    <w:p>
      <w:pPr>
        <w:pStyle w:val="Tekstprokuratury"/>
        <w:ind w:firstLine="283"/>
        <w:rPr/>
      </w:pPr>
      <w:r>
        <w:rPr>
          <w:rFonts w:cs="Arial" w:ascii="Arial" w:hAnsi="Arial"/>
        </w:rPr>
        <w:t>Wiele interesujących kwestii dotyczących opinii z zakresu badań DNA zawarł prof. dr hab. Tadeusz Tomaszewski w artykule pt.: „Siła dowodu z najnowszych badań naukowych w postępowaniu sądowym”. Słusznie zauważa on, że identyfikacja na podstawie kodu genetycznego nadal jest dla wielu prawników problemem nowym, nie do końca akceptowanym, co skutkuje m.in. prowadzonymi w literaturze kryminalistycznej i procesowej dyskusjami na temat dopuszczalności dowodu z opinii biegłego z zakresu badań DNA. Dlatego proponuje zastanowienie się nad standardami pozwalającymi organom procesowym na przyjęcie omawianego dowodu w postępowaniu, jak należy domniemywać – już bez większych zastrzeżeń. Jako przykład gotowych już propozycji przedstawia rozwiązania przyjęte kilka lat temu w Stanach Zjednoczonych oraz niektórych krajach europejskich</w:t>
      </w:r>
      <w:r>
        <w:rPr>
          <w:rStyle w:val="FootnoteCharacters"/>
          <w:rStyle w:val="FootnoteAnchor"/>
          <w:rFonts w:cs="Arial" w:ascii="Arial" w:hAnsi="Arial"/>
        </w:rPr>
        <w:footnoteReference w:id="6"/>
      </w:r>
      <w:r>
        <w:rPr>
          <w:rFonts w:cs="Arial" w:ascii="Arial" w:hAnsi="Arial"/>
        </w:rPr>
        <w:t>. Odnosząc się do realiów naszego kraju, przedstawia trzy tezy:</w:t>
      </w:r>
    </w:p>
    <w:p>
      <w:pPr>
        <w:pStyle w:val="Tekstprokuratury"/>
        <w:numPr>
          <w:ilvl w:val="0"/>
          <w:numId w:val="2"/>
        </w:numPr>
        <w:ind w:left="284" w:hanging="284"/>
        <w:rPr/>
      </w:pPr>
      <w:r>
        <w:rPr>
          <w:rFonts w:cs="Arial" w:ascii="Arial" w:hAnsi="Arial"/>
        </w:rPr>
        <w:t>po pierwsze – w ogólnych zasadach prawa procesowego – ani karnego, ani cywilnego – nie sformułowano reguły powszechnej akceptacji omawianego dowodu,</w:t>
      </w:r>
    </w:p>
    <w:p>
      <w:pPr>
        <w:pStyle w:val="Tekstprokuratury"/>
        <w:numPr>
          <w:ilvl w:val="0"/>
          <w:numId w:val="2"/>
        </w:numPr>
        <w:ind w:left="284" w:hanging="284"/>
        <w:rPr/>
      </w:pPr>
      <w:r>
        <w:rPr>
          <w:rFonts w:cs="Arial" w:ascii="Arial" w:hAnsi="Arial"/>
        </w:rPr>
        <w:t xml:space="preserve">po drugie – również w przepisach dotyczących biegłych nie ma żadnych ograniczeń dotyczących dopuszczalności dowodów naukowych (w tym i z badań DNA), </w:t>
      </w:r>
    </w:p>
    <w:p>
      <w:pPr>
        <w:pStyle w:val="Tekstprokuratury"/>
        <w:numPr>
          <w:ilvl w:val="0"/>
          <w:numId w:val="2"/>
        </w:numPr>
        <w:ind w:left="284" w:hanging="284"/>
        <w:rPr/>
      </w:pPr>
      <w:r>
        <w:rPr>
          <w:rFonts w:cs="Arial" w:ascii="Arial" w:hAnsi="Arial"/>
        </w:rPr>
        <w:t>po trzecie – polskie orzecznictwo w zakresie dowodów naukowych jest zdecydowanie ubogie, zwłaszcza w porównaniu z jurysprudencją amerykańską, czy niektórych państw europejskich (np. Niemiec).</w:t>
      </w:r>
    </w:p>
    <w:p>
      <w:pPr>
        <w:pStyle w:val="Tekstprokuratury"/>
        <w:ind w:firstLine="283"/>
        <w:rPr/>
      </w:pPr>
      <w:r>
        <w:rPr>
          <w:rFonts w:cs="Arial" w:ascii="Arial" w:hAnsi="Arial"/>
        </w:rPr>
        <w:t>Wobec takiego stanu rzeczy w chwili obecnej, proponuje posiłkować się przede wszystkim rozważaniami doktrynalnymi, opartymi na ogólnych zasadach procedury karnej bądź cywilnej (s. 39). Przytacza także kilka orzeczeń Sądu Najwyższego z lat 1974–1999, które ewentualnie mogą być pomocne przy rozstrzyganiu o dopuszczalności dowodu z badań DNA na gruncie polskiej procedury karnej lub cywilnej</w:t>
      </w:r>
      <w:r>
        <w:rPr>
          <w:rStyle w:val="FootnoteCharacters"/>
          <w:rStyle w:val="FootnoteAnchor"/>
          <w:rFonts w:cs="Arial" w:ascii="Arial" w:hAnsi="Arial"/>
        </w:rPr>
        <w:footnoteReference w:id="7"/>
      </w:r>
      <w:r>
        <w:rPr>
          <w:rFonts w:cs="Arial" w:ascii="Arial" w:hAnsi="Arial"/>
        </w:rPr>
        <w:t xml:space="preserve">. Podsumowując swoje uwagi, podaje kryteria, które powinny być spełnione, jeżeli dowód z badań DNA miałby odpowiadać warunkom dopuszczalności dowodu naukowego w polskim postępowaniu karnym. Przede wszystkim więc – w ramach kontroli konkretnej ekspertyzy należałoby – jego zdaniem – uwzględnić poprawność przyjętych zasad naukowych i wiarygodność zastosowanych metod badawczych. Następnie w ramach kontroli dopuszczalności omawianego rodzaju dowodu, istnieje potrzeba zbadania prawidłowość techniki badań, tzn. sprawdzenia, jakie środki zostały użyte i jaki materiał badawczy został wykorzystany (dowodowy i porównawczy). I wreszcie istotne jest określenie kwalifikacji biegłego i stwierdzenie, czy kwalifikacje te są adekwatne do przeprowadzanych badań (s. 42). </w:t>
      </w:r>
    </w:p>
    <w:p>
      <w:pPr>
        <w:pStyle w:val="Tekstprokuratury"/>
        <w:ind w:firstLine="283"/>
        <w:rPr/>
      </w:pPr>
      <w:r>
        <w:rPr>
          <w:rFonts w:cs="Arial" w:ascii="Arial" w:hAnsi="Arial"/>
        </w:rPr>
        <w:t xml:space="preserve">Artykuł prof. dr hab. Andrzeja Płucienniczaka pt. „Teoretyczne podstawy genotypowania osobniczego na podstawie analizy DNA” jest próbą udzielenia odpowiedzi na pytanie: dlaczego właśnie DNA jest takie ważne w postępowaniu dowodowym? Według Autora dzieje się tak dlatego, że DNA jest jedynym mikrośladem, który można powielić, tzn. z niewielkiej ilości materiału wyjściowego uzyskuje się ilość, która pozwala na dokładne zbadanie; a co najważniejsze – jest zupełnie identyczna z materiałem wyjściowym. Ponadto wszelkie różnice między ludźmi odzwierciedlone są w materiale genetycznym. Oba te stwierdzenia uzasadnia w interesujący sposób przy pomocy tablic poglądowych i diagramów, które pozwalają zrozumieć istotę rzeczy nawet osobom o niewielkim zasobie wiedzy z zakresu genetyki. </w:t>
      </w:r>
    </w:p>
    <w:p>
      <w:pPr>
        <w:pStyle w:val="Tekstprokuratury"/>
        <w:ind w:firstLine="283"/>
        <w:rPr/>
      </w:pPr>
      <w:r>
        <w:rPr>
          <w:rFonts w:cs="Arial" w:ascii="Arial" w:hAnsi="Arial"/>
        </w:rPr>
        <w:t>Jak wiadomo niezwykle ważnym zagadnieniem w badaniach DNA jest fachowe pobieranie i zabezpieczanie do dalszych badań materiału genetycznego. Problemowi temu poświęciła swój artykuł Halina Dąbrowska: „Techniczne aspekty pobierania, zabezpieczania i analizy materiału genetycznego a wykorzystanie dowodu w procesie”. Ponieważ do badań tego rodzaju nadają się śladowe ilości materiału biologicznego</w:t>
      </w:r>
      <w:r>
        <w:rPr>
          <w:rStyle w:val="FootnoteCharacters"/>
          <w:rStyle w:val="FootnoteAnchor"/>
          <w:rFonts w:cs="Arial" w:ascii="Arial" w:hAnsi="Arial"/>
        </w:rPr>
        <w:footnoteReference w:id="8"/>
      </w:r>
      <w:r>
        <w:rPr>
          <w:rFonts w:cs="Arial" w:ascii="Arial" w:hAnsi="Arial"/>
        </w:rPr>
        <w:t xml:space="preserve">, istotna rola przypada technikowi lub ekspertowi kryminalistyki, który potrafi znaleźć, ujawnić lub wytypować miejsce hipotetycznego śladu pozostawionego przez przestępcę. Autorka opisuje najczęściej spotykane miejsca, gdzie materiał ten może znajdować się. Jednocześnie zwraca uwagę na rygory proceduralne, którym winna podporządkować się ekipa dokonująca oględzin oraz podstawowe zasady pobierania i zabezpieczania śladów biologicznych (s. 56–57). Podkreśla fakt, że przekazanie zabezpieczonego materiału do badań wymusza określoną organizację laboratorium oraz sposób dokumentowania zarówno ich obiegu, jak i samego przebiegu badań. Podaje też osiem warunków, które musi spełniać – w jej ocenie – wiarygodne laboratorium badawcze. Dopiero spełnienie wszystkich tych wymogów, zarówno w odniesieniu do ekspertów, jak i organizacji pracy laboratoriów badawczych „skutkować powinno uzyskiwaniem ze śladów biologicznych wiarygodnych informacji, dotyczących obecności osób na miejscu zdarzenia, w tym również ich udziału w samym przestępstwie” (s. 58). Z poglądem tym trudno jest nie zgodzić się. Jednocześnie należy zauważyć, że akurat przy badaniach DNA wymagany jest najwyższa staranność przy zdobywaniu materiału biologicznego, jak i przy późniejszych jego badaniach, gdyż można bardzo łatwo popełnić omyłkę, a to może z kolei doprowadzić do odrzucenia przez sąd dowodu bądź nawet skazania osoby niewinnej. </w:t>
      </w:r>
    </w:p>
    <w:p>
      <w:pPr>
        <w:pStyle w:val="Tekstprokuratury"/>
        <w:ind w:firstLine="283"/>
        <w:rPr/>
      </w:pPr>
      <w:r>
        <w:rPr>
          <w:rFonts w:cs="Arial" w:ascii="Arial" w:hAnsi="Arial"/>
        </w:rPr>
        <w:t>W artykule „Dowody z DNA w praktyce sądów rodzinnych” Grażyna Niemiałtowska przedstawiła wykorzystanie badań DNA przez warszawskie sądy rodzinne w sprawach dotyczących pochodzenia dziecka od konkretnego mężczyzny nie będącego mężem matki i o zaprzeczenie ojcostwa męża matki dziecka. Badaniami objęte zostały sprawy, które wpłynęły do tych sądów w latach 2000–2001. W tym okresie załatwiono w nich 607 spraw o ustalenie ojcostwa oraz 582 sprawy dotyczące zaprzeczenia pochodzenia dziecka od męża matki. Z blisko 300 zbadanych i zakończonych postępowań, z dowodu z DNA skorzystano w 74 sprawach. Nie są to ilości znaczące, ale co ciekawe w sprawach, w których tego rodzaju dowodu nie dopuszczono, nie zastępowano go dowodem z innych badań o charakterze biologiczno-medycznym. W zdecydowanej większości spraw badanie materiału genetycznego potwierdziło pochodzenie dziecka od pozwanego (63 przypadki na 67), a tylko w 4 przypadkach wykluczyło ojcostwo. Niewątpliwie świadczy to nie tylko o zasadności większości składanych powództw, ale również o dużej przydatności tego dowodu w ustaleniu lub wykluczeniu ojcostwa. Potwierdzeniem takiego stanu rzeczy jest niezłożenie apelacji w żadnej ze spraw, w których dowód z badania DNA został dopuszczony. Poczynione przez Autorkę ustalenia pozwoliły na wyrażenie poglądu, iż „rola badań kodu genetycznego stron w sprawach o ustalenie ojcostwa w orzecznictwie sądów rodzinnych jest niezaprzeczalna, a liczba spraw, w których dowód ten ma dominujące znaczenie dla orzekania, stale rośnie, mimo stosunkowo dużych kosztów przeprowadzania badań i wydawania opinii” (s. 63)</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lang w:val="de-DE"/>
        </w:rPr>
        <w:t xml:space="preserve">Prof. dr hab. </w:t>
      </w:r>
      <w:r>
        <w:rPr>
          <w:rFonts w:cs="Arial" w:ascii="Arial" w:hAnsi="Arial"/>
        </w:rPr>
        <w:t xml:space="preserve">Jacek Hołówka jest autorem artykułu pt. „Etyczne aspekty pobierania i analizy materiału genetycznego”. Wysuwa w nim kilka pytań z zakresu filozofii moralnej, które mają niezwykle ważne znaczenie w tego rodzaju działalności. Po pierwsze, czy wolno pobierać i przechowywać dane genetyczne dotyczące poszczególnych osób bez ich wiedzy i wbrew ich woli? Po drugie, czy jeśli akceptujemy istnienie banków DNA, to powinniśmy poddać się badaniom genetycznym? I po trzecie wreszcie, czy winny w ogóle istnieć banki DNA? Powołując się na literaturę amerykańską, przedstawia szereg rozwiązań, które istnieją w tym zakresie w USA. W jego ocenie sama procedura pobierania tkanek i płynów organicznych nie budzi zastrzeżeń. Problem pojawia się już po ich wykorzystaniu, tzn. czy przechowywać je w dalszym ciągu, czy niszczyć. I w tym momencie rysuje się – jego zdaniem – wyraźny konflikt między względami medycznymi a poczuciem bezpieczeństwa obywateli. Podnosi też temat nadużyć i możliwości zaistnienia pomyłek przy badaniach genetycznych. Zadaje pytanie, czym jest prawo do prywatności i czy gromadzenia profilów DNA narusza to prawo”? Odpowiadając na nie stwierdza, że „nie jest naruszeniem prawa do prywatności ani gromadzenie profilów DNA, ani zbieranie mikrośladów biologicznych. Żaden z tych dwóch zabiegów nie stanowi bezpośredniego śledzenia lub kontroli. Żaden nie ujawnia faktów, które sprawca chciałby zachować w tajemnicy wobec pewnych osób, podczas gdy nie ogranicza do nich dostępu innym” (s. 89). I tutaj – w jego ocenie – tkwi istotna różnica między śledzeniem i podsłuchiwaniem a zbieraniem danych genetycznych. Ta pierwsza czynność ujawnia bowiem zamiary, przekonania, towarzyskie związki, finansowe powiązania, plany działania i szacunek lub brak szacunku dla prawa. Natomiast profile DNA i mikroślady biologiczne umożliwiają jedynie zidentyfikować jednostkę, nie ujawniając ani stylu jej życia, ani planów działania. Dlatego gromadzenie danych genetycznych nie stanowi naruszenia prawa do prywatności. Naruszenie takie – stwierdza J. Hołówka – następuje dopiero wówczas, gdy informacje genetyczne są wykorzystywane do innych celów, niż identyfikacja jednostki i gdy ujawnienie profilu DNA może jednostce zaszkodzić (s. 89–90). </w:t>
      </w:r>
    </w:p>
    <w:p>
      <w:pPr>
        <w:pStyle w:val="Tekstprokuratury"/>
        <w:ind w:firstLine="283"/>
        <w:rPr/>
      </w:pPr>
      <w:r>
        <w:rPr>
          <w:rFonts w:cs="Arial" w:ascii="Arial" w:hAnsi="Arial"/>
        </w:rPr>
        <w:t>Wiele ciekawych informacji zawartych zostało w artykule prof. dr hab. Eleonorze Zielińskiej pt. „Rozwiązania europejskie w zakresie wykorzystania badań genetycznych w postępowaniu karnym”. Jego lektura pozwala na stwierdzenie, że w tej dziedzinie, a szczególnie w zakresie rozwiązań legislacyjnych, musimy nadrobić wiele zaległości, aby nasze przepisy były zgodne ze standardami europejskimi. A te z kolei wyznaczone zostały przez Rekomendację Ministrów Rady Europy Nr R (92)1 w sprawie wykorzystania analizy kwasu dezoksyrybonukleinowego (DNA) w postępowaniu karnym, którą przyjęto w dniu 10 lutego 1992 r.</w:t>
      </w:r>
      <w:r>
        <w:rPr>
          <w:rStyle w:val="FootnoteCharacters"/>
          <w:rStyle w:val="FootnoteAnchor"/>
          <w:rFonts w:cs="Arial" w:ascii="Arial" w:hAnsi="Arial"/>
        </w:rPr>
        <w:footnoteReference w:id="10"/>
      </w:r>
      <w:r>
        <w:rPr>
          <w:rFonts w:cs="Arial" w:ascii="Arial" w:hAnsi="Arial"/>
        </w:rPr>
        <w:t>. Określa ona w szczególności zasady pobierania próbek do analizy DNA, warunki dopuszczalności przeprowadzania takich analiz, wymogi, jakim powinny odpowiadać laboratoria lub inne instytucje przeprowadzające badania, oraz zasady ochrony danych, a także przechowywania próbek i wyników analiz. W jednym ze swoich zaleceń Rekomendacja postuluje szerokie wykorzystywanie analizy DNA w postępowaniu karnym, które to badanie powinno być dopuszczone we wszystkich wypadkach, kiedy jest wskazane, niezależnie od ciężaru gatunkowego popełnionego przestępstwa. Fakt ten – zdaniem Autorki – ma bardzo ważne znaczenie, również z punktu widzenia obrony, gdyż często jedynie dzięki analizie DNA można wykazać niewinność podejrzanego lub oskarżonego (s. 98). Istotne wydaje się też wyraźne zalecenie Rady Europy, aby zasady stosowania dowodu z DNA w postępowaniu karnym były przedmiotem wyczerpującej regulacji prawnej. Z danych zebranych przez E. Zielińską wynika, że w przeważającej większości krajów członkowskich tak się nie stało. Początkowo tylko Francja wprowadziła w ustawie Nr 94–653, dotyczącej poszanowania ciała ludzkiego, wyraźne zezwolenie na stosowanie testów DNA m.in. w postępowaniu sądowym, gdzie też określono, w jakich warunkach jest to dopuszczalne, a także przewidziano w kodeksie karnym kary za przeprowadzenie takich badań dla celów identyfikacyjnych z naruszeniem obowiązujących przepisów. Kodeksy postępowania karnego poszczególnych państw Unii Europejskiej nie zawierają szczególnych przepisów regulujących wykorzystanie dowodu z analizy DNA. Dowód ten nie został też umieszczony w przepisach zawierających wyszczególnienie dowodów niedopuszczalnych. Brak takiej regulacji, co słusznie zauważa Autorka, „nie oznacza wcale braku regulacji w ogóle. Świadczy jedynie o tym, że podobnie jak w Polsce, tak i w wielu innych krajach, dopuszczalność dowodu z analizy genetycznej wynika z generalnej zasady swobodnego korzystania z dowodów nienazwanych” (s. 101). Sporo miejsca poświęciła też poddaniu dowodu z DNA ogólnym rygorom dowodowym w przepisach proceduralnych poszczególnych państw Europy oraz wymogowi uzyskania zgody osoby zainteresowanej na testy genetyczne przeprowadzane dla celów postępowania karnego. Zwraca też uwagę na fakt, że w większości państw europejskich dopuszcza się możliwość przymusowego pobrania od oskarżonego materiału biologicznego umożliwiającego m.in. przeprowadzenie badania genetycznego. Czynność taka jest zgodna z decyzją Komisji Praw Człowieka w Strasburgu z dnia 3 grudnia 1979 r. pod warunkiem jednak, że tego rodzaju ingerencja w nietykalność cielesną jest usprawiedliwiona, przewidziana przez prawo, konieczna w demokratycznym społeczeństwie oraz proporcjonalna do celów postępowania</w:t>
      </w:r>
      <w:r>
        <w:rPr>
          <w:rStyle w:val="FootnoteCharacters"/>
          <w:rStyle w:val="FootnoteAnchor"/>
          <w:rFonts w:cs="Arial" w:ascii="Arial" w:hAnsi="Arial"/>
        </w:rPr>
        <w:footnoteReference w:id="11"/>
      </w:r>
      <w:r>
        <w:rPr>
          <w:rFonts w:cs="Arial" w:ascii="Arial" w:hAnsi="Arial"/>
        </w:rPr>
        <w:t>. Podaje też rozwiązania przyjęte w tym zakresie w ustawodawstwie holenderskim, duńskim, niemieckim, norweskim i francuskim. Ostatnią kwestią omówiona przez E. Zielińską jest problem przechowywania próbek, wyników analiz i informacji z nich wynikających. Tworzenie kartotek DNA dla celów postępowania karnego dopuszcza wspomniana już Rekomendacja Nr R (92)1. Warunkiem jest jednak, aby prawo wewnętrzne określiło zasady ich zakładania oraz postępowania w takich przypadkach. W Polsce podstawę prawna tworzenia takich kartotek stanowi art. 20 ustawy z dnia 6 kwietnia 1990 r. o Policji</w:t>
      </w:r>
      <w:r>
        <w:rPr>
          <w:rStyle w:val="FootnoteCharacters"/>
          <w:rStyle w:val="FootnoteAnchor"/>
          <w:rFonts w:cs="Arial" w:ascii="Arial" w:hAnsi="Arial"/>
        </w:rPr>
        <w:footnoteReference w:id="12"/>
      </w:r>
      <w:r>
        <w:rPr>
          <w:rFonts w:cs="Arial" w:ascii="Arial" w:hAnsi="Arial"/>
        </w:rPr>
        <w:t xml:space="preserve"> w związku z art. 27 ustawy z dnia 29 sierpnia 1997 r. o ochronie danych osobowych. Podobne regulacje w Europie posiadają również i inne kraje. </w:t>
      </w:r>
    </w:p>
    <w:p>
      <w:pPr>
        <w:pStyle w:val="Tekstprokuratury"/>
        <w:ind w:firstLine="283"/>
        <w:rPr/>
      </w:pPr>
      <w:r>
        <w:rPr>
          <w:rFonts w:cs="Arial" w:ascii="Arial" w:hAnsi="Arial"/>
          <w:lang w:val="de-DE"/>
        </w:rPr>
        <w:t xml:space="preserve">Prof. dr hab. </w:t>
      </w:r>
      <w:r>
        <w:rPr>
          <w:rFonts w:cs="Arial" w:ascii="Arial" w:hAnsi="Arial"/>
        </w:rPr>
        <w:t xml:space="preserve">Bronisław Młodziejowski jest autorem artykułu pt. „Możliwości wykorzystania profilowania DNA w zwalczaniu przestępczości kryminalnej i zorganizowanej”. Wymienia w nim m.in. czynniki, które w jego ocenie wpływają hamująco na rozwój badań DNA: brak pieniędzy na ekspertyzy i funkcjonowanie placówek badawczych, wynikające z niewiedzy niedocenianie lub przecenianie badań profilowania DNA, szczególny opór środowisk intelektualnych przed tworzeniem baz danych genetycznych jako działanie wymierzone w podstawowe wolności człowieka. Zwraca też uwagę, szczególnie zlecającym badania prokuratorom i sędziom, na nierozwiązany dotychczas problem precyzyjnego określenia czasu powstania śladów dowodowych, a co zatem idzie – możliwość podważenia ich związku przyczynowego z domniemanym sprawcą, czy nawet z samą sprawą. Ważny jest też – w jego odczuciu – „fakt wykonywania ekspertyz genetycznych przez młodych ludzi, bardzo dobrze zresztą wykształconych kierunkowo, lecz nie posiadających podstawowej wiedzy i umiejętności prawno-kryminalistycznych. Skutkuje to niekiedy arogancja i ignorancją tych osób, co prowadzi czasami do ewidentnych pomyłek” (s. 113). Za nie mniej istotny uznaje niski poziom wiedzy wśród prokuratorów i sędziów o osiągnięciach współczesnej genetyki. Stan taki może powodować niezrozumienie wywodów biegłego i niepełne wykorzystanie jego możliwości badawczych. Wreszcie apeluje o docenienie przez pracowników organów ścigania i wymiaru sprawiedliwości niektórych rodzajów śladów (np. włosów) i właściwe ich zabezpieczanie na miejscu zdarzenia, co może skutkować większą wykrywalnością sprawców poważnych przestępstw kryminalnych. Jako pozytywny przykład podaje zlecenia kierowane przez Prokuraturę Okręgową w Warszawie. Kończąc swoje rozważania, B. Młodziejowski zauważa, że spory kapitał niewykorzystanych możliwości w zakresie badań genetycznych nadal tkwi w doskonaleniu warsztatu biegłego oraz wśród pracowników sądów, prokuratury i organów ścigania. Nie bez racji konstatuje, że „jeżeli wspólnie wykorzystamy te potencjalne możliwości, to z pewnością będziemy mogli powiedzieć o skutecznym i zauważalnym spadku spraw niewykrytych czy nieosądzonych z braku dowodów winy” (s. 117).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9" w:fmt="decimal"/>
          <w:formProt w:val="false"/>
          <w:textDirection w:val="lrTb"/>
          <w:docGrid w:type="default" w:linePitch="360" w:charSpace="0"/>
        </w:sectPr>
        <w:pStyle w:val="Tekstprokuratury"/>
        <w:ind w:firstLine="283"/>
        <w:rPr/>
      </w:pPr>
      <w:r>
        <w:rPr>
          <w:rFonts w:cs="Arial" w:ascii="Arial" w:hAnsi="Arial"/>
        </w:rPr>
        <w:t>Recenzowana książka jest jedną z nielicznych – jak na razie – publikacji z zakresu możliwości wykorzystania rezultatów badań genetycznych w procesie karnym bądź cywilnym</w:t>
      </w:r>
      <w:r>
        <w:rPr>
          <w:rStyle w:val="FootnoteCharacters"/>
          <w:rStyle w:val="FootnoteAnchor"/>
          <w:rFonts w:cs="Arial" w:ascii="Arial" w:hAnsi="Arial"/>
        </w:rPr>
        <w:footnoteReference w:id="13"/>
      </w:r>
      <w:r>
        <w:rPr>
          <w:rFonts w:cs="Arial" w:ascii="Arial" w:hAnsi="Arial"/>
        </w:rPr>
        <w:t>. Jej wartość polega na tym, że na ponad stu stronach udało się zawrzeć dużą ilość informacji o badaniach DNA, przydatnych przede wszystkim prawnikom – praktykom, którzy w organach ścigania i wymiaru sprawiedliwości zajmują się gromadzeniem, zabezpieczaniem i oceną dowodów. W przystępny sposób przedstawiono istnienie szeregu problemów i zagadnień spornych, przede wszystkim w zakresie pobierania, gromadzenia i przechowywania materiału genetycznego. Jest to dziedzina, która w naszym kraju nie doczekała się kompleksowego uregulowania normatywnego. Prowadzenie badań DNA może też rodzić szereg zastrzeżeń natury etycznej, a racje procesu karnego, cywilnego czy administracyjnego nie zawsze znajdują zrozumienie np. u filozofów czy etyków. Również i o tych zagadnieniach traktuje jeden z zamieszczonym w pracy artykułów. Dobrze się stało, że kilku autorów wskazuje nie tylko bezsprzeczne zalety dowodu z badania DNA, ale również dostrzega pewne jego wady, które mogą wystąpić w praktyce. Ostatecznie zawsze o wartości każdego dowodu decyduje umiejętność jego wykorzystania przez prokuratora czy sędziego. Szkoda tylko, że w pracy nie znalazł się rozdział poświęcony wartości dowodu z badań DNA i interpretacji tego rodzaju ekspertyz, co byłoby szczególnie ważne dla tych czytelników, którzy z racji swojej profesji muszą dokonywać ich procesowej oceny.</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W tym zakresie przytacza wyniki badań W. Stojanowskiej i D. Miścickiej-Śliwka, z których wynika, że tylko 2% ankietowanych polskich sędziów oceniło swoje pierwsze wrażenia związane z przydatnością dowodów z badań DNA bardzo sceptycznie, zaś 90% uznało je za najbardziej pewny spośród wszelkich dowodów biologicznych; natomiast z badań J. Wójcikiewicza przeprowadzonych w 2000 r. wynika, że wśród 80 sędziów pytanych o to, na podstawie jakiego jedynego dowodu byliby skłonni skazać oskarżonego, wszyscy wskazali analizę DNA, zaś dowód z odcisków palców wymieniło 72 sędziów (s. 15). </w:t>
      </w:r>
    </w:p>
  </w:footnote>
  <w:footnote w:id="3">
    <w:p>
      <w:pPr>
        <w:pStyle w:val="Przypisy"/>
        <w:rPr/>
      </w:pPr>
      <w:r>
        <w:rPr>
          <w:rStyle w:val="FootnoteCharacters"/>
        </w:rPr>
        <w:footnoteRef/>
      </w:r>
      <w:r>
        <w:rPr/>
        <w:tab/>
        <w:t xml:space="preserve"> </w:t>
      </w:r>
      <w:r>
        <w:rPr/>
        <w:t xml:space="preserve">Inaczej – J. </w:t>
      </w:r>
      <w:r>
        <w:rPr>
          <w:spacing w:val="32"/>
        </w:rPr>
        <w:t>Wójcikiewic</w:t>
      </w:r>
      <w:r>
        <w:rPr/>
        <w:t xml:space="preserve">z, Prawne aspekty krajowej registratury DNA w Polsce. Z Zagadnień Nauk Sądowych 2000 Tom XLI, s. 147–148 oraz P. </w:t>
      </w:r>
      <w:r>
        <w:rPr>
          <w:spacing w:val="32"/>
        </w:rPr>
        <w:t>Wolańska-Nowa</w:t>
      </w:r>
      <w:r>
        <w:rPr/>
        <w:t>k, W. </w:t>
      </w:r>
      <w:r>
        <w:rPr>
          <w:spacing w:val="32"/>
        </w:rPr>
        <w:t>Branick</w:t>
      </w:r>
      <w:r>
        <w:rPr/>
        <w:t>i, Baza danych profili DNA – nowe urządzenie dla wymiaru sprawiedliwości. Prokuratura i Prawo 2000, nr 5, s. 97.</w:t>
      </w:r>
    </w:p>
  </w:footnote>
  <w:footnote w:id="4">
    <w:p>
      <w:pPr>
        <w:pStyle w:val="Przypisy"/>
        <w:rPr/>
      </w:pPr>
      <w:r>
        <w:rPr>
          <w:rStyle w:val="FootnoteCharacters"/>
        </w:rPr>
        <w:footnoteRef/>
      </w:r>
      <w:r>
        <w:rPr/>
        <w:tab/>
        <w:t xml:space="preserve"> </w:t>
      </w:r>
      <w:r>
        <w:rPr/>
        <w:t>Dziennik Urzędowy Komendy Głównej Policji 2002, nr 8.</w:t>
      </w:r>
    </w:p>
  </w:footnote>
  <w:footnote w:id="5">
    <w:p>
      <w:pPr>
        <w:pStyle w:val="Przypisy"/>
        <w:rPr/>
      </w:pPr>
      <w:r>
        <w:rPr>
          <w:rStyle w:val="FootnoteCharacters"/>
        </w:rPr>
        <w:footnoteRef/>
      </w:r>
      <w:r>
        <w:rPr>
          <w:sz w:val="12"/>
        </w:rPr>
        <w:tab/>
        <w:t xml:space="preserve"> </w:t>
      </w:r>
      <w:r>
        <w:rPr/>
        <w:t xml:space="preserve">Tekst tej Rekomendacji został opublikowany (w:) Prawa pacjentów i problemy etyczne współczesnej medycyny w dokumentach Rady Europy. Warszawa 1994, s. 64–68, zaś jej omówienie dokonała W. </w:t>
      </w:r>
      <w:r>
        <w:rPr>
          <w:spacing w:val="32"/>
        </w:rPr>
        <w:t>Stojanowsk</w:t>
      </w:r>
      <w:r>
        <w:rPr/>
        <w:t>a, Prawo i Medycyna 2000, nr 5 (vol. 1), s. 167–182.</w:t>
      </w:r>
    </w:p>
  </w:footnote>
  <w:footnote w:id="6">
    <w:p>
      <w:pPr>
        <w:pStyle w:val="Przypisy"/>
        <w:rPr/>
      </w:pPr>
      <w:r>
        <w:rPr>
          <w:rStyle w:val="FootnoteCharacters"/>
        </w:rPr>
        <w:footnoteRef/>
      </w:r>
      <w:r>
        <w:rPr/>
        <w:tab/>
        <w:t xml:space="preserve"> </w:t>
      </w:r>
      <w:r>
        <w:rPr/>
        <w:t xml:space="preserve">Wiele interesujących informacji na ten sam temat zawiera również artykuł M. </w:t>
      </w:r>
      <w:r>
        <w:rPr>
          <w:spacing w:val="32"/>
        </w:rPr>
        <w:t>Szeroczyńskie</w:t>
      </w:r>
      <w:r>
        <w:rPr/>
        <w:t xml:space="preserve">j, Dowód z analizy śladów genetycznych w postępowaniu karnym na tle prawno-porównawczym, Prokuratura i Prawo 2001, nr 2, s. 28–61. </w:t>
      </w:r>
    </w:p>
  </w:footnote>
  <w:footnote w:id="7">
    <w:p>
      <w:pPr>
        <w:pStyle w:val="Przypisy"/>
        <w:rPr/>
      </w:pPr>
      <w:r>
        <w:rPr>
          <w:rStyle w:val="FootnoteCharacters"/>
        </w:rPr>
        <w:footnoteRef/>
      </w:r>
      <w:r>
        <w:rPr/>
        <w:tab/>
        <w:t xml:space="preserve"> </w:t>
      </w:r>
      <w:r>
        <w:rPr/>
        <w:t xml:space="preserve">Wyroki: z dnia 12 grudnia 1974 r., sygn. III CRN 305/74; z dnia 20 lipca 1977 r., sygn. V KZ 54/77; z dnia 6 maja 1983 r., sygn. IV KR 74/83; z dnia 16 lutego 1994 r., sygn. II CRN 176/93; z dnia 27 listopada 1996 r.; z dnia 5 listopada 1999 r., sygn. V KKN 440/99. </w:t>
      </w:r>
    </w:p>
  </w:footnote>
  <w:footnote w:id="8">
    <w:p>
      <w:pPr>
        <w:pStyle w:val="Przypisy"/>
        <w:rPr/>
      </w:pPr>
      <w:r>
        <w:rPr>
          <w:rStyle w:val="FootnoteCharacters"/>
        </w:rPr>
        <w:footnoteRef/>
      </w:r>
      <w:r>
        <w:rPr/>
        <w:tab/>
        <w:t xml:space="preserve"> </w:t>
      </w:r>
      <w:r>
        <w:rPr/>
        <w:t>Za wielkość śladową można uznać ilość DNA znajdującego się w jednej komórce jądrzastej.</w:t>
      </w:r>
    </w:p>
  </w:footnote>
  <w:footnote w:id="9">
    <w:p>
      <w:pPr>
        <w:pStyle w:val="Przypisy"/>
        <w:rPr/>
      </w:pPr>
      <w:r>
        <w:rPr>
          <w:rStyle w:val="FootnoteCharacters"/>
        </w:rPr>
        <w:footnoteRef/>
      </w:r>
      <w:r>
        <w:rPr/>
        <w:tab/>
        <w:t xml:space="preserve"> </w:t>
      </w:r>
      <w:r>
        <w:rPr/>
        <w:t xml:space="preserve">Według podanych przez G. </w:t>
      </w:r>
      <w:r>
        <w:rPr>
          <w:spacing w:val="32"/>
        </w:rPr>
        <w:t>Niemiałkowsk</w:t>
      </w:r>
      <w:r>
        <w:rPr/>
        <w:t>ą danych koszt wykonania badań DNA wahał się w przedziale od 155,- zł do 1938,- zł (s. 63–64).</w:t>
      </w:r>
    </w:p>
  </w:footnote>
  <w:footnote w:id="10">
    <w:p>
      <w:pPr>
        <w:pStyle w:val="Przypisy"/>
        <w:rPr/>
      </w:pPr>
      <w:r>
        <w:rPr>
          <w:rStyle w:val="FootnoteCharacters"/>
        </w:rPr>
        <w:footnoteRef/>
      </w:r>
      <w:r>
        <w:rPr/>
        <w:tab/>
        <w:t xml:space="preserve"> </w:t>
      </w:r>
      <w:r>
        <w:rPr/>
        <w:t>Zob. przypis 4.</w:t>
      </w:r>
    </w:p>
  </w:footnote>
  <w:footnote w:id="11">
    <w:p>
      <w:pPr>
        <w:pStyle w:val="Przypisy"/>
        <w:rPr/>
      </w:pPr>
      <w:r>
        <w:rPr>
          <w:rStyle w:val="FootnoteCharacters"/>
        </w:rPr>
        <w:footnoteRef/>
      </w:r>
      <w:r>
        <w:rPr/>
        <w:tab/>
        <w:t xml:space="preserve"> </w:t>
      </w:r>
      <w:r>
        <w:rPr/>
        <w:t>Zob. Komisja Praw Człowieka – Decyzja nr 8379/79.</w:t>
      </w:r>
    </w:p>
  </w:footnote>
  <w:footnote w:id="12">
    <w:p>
      <w:pPr>
        <w:pStyle w:val="Przypisy"/>
        <w:rPr/>
      </w:pPr>
      <w:r>
        <w:rPr>
          <w:rStyle w:val="FootnoteCharacters"/>
        </w:rPr>
        <w:footnoteRef/>
      </w:r>
      <w:r>
        <w:rPr/>
        <w:tab/>
        <w:t xml:space="preserve"> </w:t>
      </w:r>
      <w:r>
        <w:rPr/>
        <w:t>A nie 6 sierpnia 1990 r. jak mylnie podano na s. 107.</w:t>
      </w:r>
    </w:p>
  </w:footnote>
  <w:footnote w:id="13">
    <w:p>
      <w:pPr>
        <w:pStyle w:val="Przypisy"/>
        <w:rPr/>
      </w:pPr>
      <w:r>
        <w:rPr>
          <w:rStyle w:val="FootnoteCharacters"/>
        </w:rPr>
        <w:footnoteRef/>
      </w:r>
      <w:r>
        <w:rPr/>
        <w:tab/>
        <w:t xml:space="preserve"> </w:t>
      </w:r>
      <w:r>
        <w:rPr/>
        <w:t xml:space="preserve">W roku 2002 w Wydawnictwie „Zakamycze” opublikowana została praca zbiorowa pod red. prof. dr hab. J. </w:t>
      </w:r>
      <w:r>
        <w:rPr>
          <w:spacing w:val="32"/>
        </w:rPr>
        <w:t>Wójcikiewicz</w:t>
      </w:r>
      <w:r>
        <w:rPr/>
        <w:t xml:space="preserve">a „Ekspertyza sądowa“, w której w jednym z rozdziałów omówiono ekspertyzę genetyczną (s. 339–380); rec. B. </w:t>
      </w:r>
      <w:r>
        <w:rPr>
          <w:spacing w:val="32"/>
        </w:rPr>
        <w:t>Kurzęp</w:t>
      </w:r>
      <w:r>
        <w:rPr/>
        <w:t xml:space="preserve">a, WPP 2003, nr 2, s. 177–18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Kurzę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Recenzja książki „Dowód z D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Kurzęp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Recenzja książki „Dowód z D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Bookman Old Style" w:hAnsi="Bookman Old Style" w:cs="Bookman Old Style"/>
      <w:b w:val="false"/>
      <w:i w:val="false"/>
      <w:sz w:val="24"/>
      <w:u w:val="none"/>
    </w:rPr>
  </w:style>
  <w:style w:type="character" w:styleId="WW8Num28z0">
    <w:name w:val="WW8Num28z0"/>
    <w:qFormat/>
    <w:rPr>
      <w:b/>
      <w:i w:val="fals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u w:val="none"/>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2z0">
    <w:name w:val="WW8Num72z0"/>
    <w:qFormat/>
    <w:rPr>
      <w:u w:val="none"/>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Symbol" w:hAnsi="Symbol"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u w:val="none"/>
    </w:rPr>
  </w:style>
  <w:style w:type="character" w:styleId="WW8Num104z0">
    <w:name w:val="WW8Num104z0"/>
    <w:qFormat/>
    <w:rPr>
      <w:rFonts w:ascii="Symbol" w:hAnsi="Symbol" w:cs="Symbol"/>
    </w:rPr>
  </w:style>
  <w:style w:type="character" w:styleId="WW8Num105z0">
    <w:name w:val="WW8Num105z0"/>
    <w:qFormat/>
    <w:rPr>
      <w:u w:val="none"/>
    </w:rPr>
  </w:style>
  <w:style w:type="character" w:styleId="WW8Num107z0">
    <w:name w:val="WW8Num107z0"/>
    <w:qFormat/>
    <w:rPr>
      <w:u w:val="none"/>
    </w:rPr>
  </w:style>
  <w:style w:type="character" w:styleId="WW8Num108z0">
    <w:name w:val="WW8Num108z0"/>
    <w:qFormat/>
    <w:rPr>
      <w:b/>
    </w:rPr>
  </w:style>
  <w:style w:type="character" w:styleId="WW8Num109z0">
    <w:name w:val="WW8Num109z0"/>
    <w:qFormat/>
    <w:rPr>
      <w:u w:val="none"/>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u w:val="none"/>
    </w:rPr>
  </w:style>
  <w:style w:type="character" w:styleId="WW8Num113z0">
    <w:name w:val="WW8Num113z0"/>
    <w:qFormat/>
    <w:rPr/>
  </w:style>
  <w:style w:type="character" w:styleId="WW8Num114z0">
    <w:name w:val="WW8Num114z0"/>
    <w:qFormat/>
    <w:rPr/>
  </w:style>
  <w:style w:type="character" w:styleId="WW8Num116z0">
    <w:name w:val="WW8Num116z0"/>
    <w:qFormat/>
    <w:rPr>
      <w:sz w:val="24"/>
    </w:rPr>
  </w:style>
  <w:style w:type="character" w:styleId="WW8Num118z0">
    <w:name w:val="WW8Num118z0"/>
    <w:qFormat/>
    <w:rPr>
      <w:b/>
    </w:rPr>
  </w:style>
  <w:style w:type="character" w:styleId="WW8Num120z0">
    <w:name w:val="WW8Num120z0"/>
    <w:qFormat/>
    <w:rPr>
      <w:u w:val="none"/>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u w:val="none"/>
    </w:rPr>
  </w:style>
  <w:style w:type="character" w:styleId="WW8Num132z0">
    <w:name w:val="WW8Num132z0"/>
    <w:qFormat/>
    <w:rPr>
      <w:u w:val="none"/>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1z0">
    <w:name w:val="WW8Num141z0"/>
    <w:qFormat/>
    <w:rPr>
      <w:u w:val="none"/>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u w:val="non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u w:val="none"/>
    </w:rPr>
  </w:style>
  <w:style w:type="character" w:styleId="WW8Num161z0">
    <w:name w:val="WW8Num161z0"/>
    <w:qFormat/>
    <w:rPr>
      <w:rFonts w:ascii="Bookman Old Style" w:hAnsi="Bookman Old Style" w:cs="Bookman Old Style"/>
      <w:b w:val="false"/>
      <w:i w:val="false"/>
      <w:sz w:val="24"/>
      <w:u w:val="none"/>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u w:val="none"/>
    </w:rPr>
  </w:style>
  <w:style w:type="character" w:styleId="WW8Num169z0">
    <w:name w:val="WW8Num169z0"/>
    <w:qFormat/>
    <w:rPr>
      <w:u w:val="none"/>
    </w:rPr>
  </w:style>
  <w:style w:type="character" w:styleId="WW8Num171z0">
    <w:name w:val="WW8Num171z0"/>
    <w:qFormat/>
    <w:rPr>
      <w:u w:val="none"/>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u w:val="none"/>
    </w:rPr>
  </w:style>
  <w:style w:type="character" w:styleId="WW8Num182z0">
    <w:name w:val="WW8Num182z0"/>
    <w:qFormat/>
    <w:rPr/>
  </w:style>
  <w:style w:type="character" w:styleId="WW8Num183z0">
    <w:name w:val="WW8Num183z0"/>
    <w:qFormat/>
    <w:rPr>
      <w:u w:val="none"/>
    </w:rPr>
  </w:style>
  <w:style w:type="character" w:styleId="WW8Num184z0">
    <w:name w:val="WW8Num184z0"/>
    <w:qFormat/>
    <w:rPr>
      <w:rFonts w:ascii="Bookman Old Style" w:hAnsi="Bookman Old Style" w:cs="Bookman Old Style"/>
      <w:b w:val="false"/>
      <w:i w:val="false"/>
      <w:sz w:val="24"/>
      <w:u w:val="none"/>
    </w:rPr>
  </w:style>
  <w:style w:type="character" w:styleId="WW8Num185z0">
    <w:name w:val="WW8Num185z0"/>
    <w:qFormat/>
    <w:rPr/>
  </w:style>
  <w:style w:type="character" w:styleId="WW8Num187z0">
    <w:name w:val="WW8Num187z0"/>
    <w:qFormat/>
    <w:rPr>
      <w:rFonts w:ascii="Symbol" w:hAnsi="Symbol" w:cs="Symbol"/>
    </w:rPr>
  </w:style>
  <w:style w:type="character" w:styleId="WW8Num189z0">
    <w:name w:val="WW8Num189z0"/>
    <w:qFormat/>
    <w:rPr/>
  </w:style>
  <w:style w:type="character" w:styleId="WW8NumSt116z0">
    <w:name w:val="WW8NumSt116z0"/>
    <w:qFormat/>
    <w:rPr>
      <w:rFonts w:ascii="Wingdings" w:hAnsi="Wingdings" w:cs="Wingdings"/>
      <w:b w:val="false"/>
      <w:i w:val="false"/>
      <w:sz w:val="24"/>
      <w:u w:val="none"/>
    </w:rPr>
  </w:style>
  <w:style w:type="character" w:styleId="WW8NumSt117z0">
    <w:name w:val="WW8NumSt117z0"/>
    <w:qFormat/>
    <w:rPr>
      <w:rFonts w:ascii="Times New Roman" w:hAnsi="Times New Roman" w:cs="Times New Roman"/>
      <w:sz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ind w:firstLine="708"/>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6:24:00Z</dcterms:created>
  <dc:creator>Dorota Kaleta</dc:creator>
  <dc:description/>
  <cp:keywords/>
  <dc:language>en-US</dc:language>
  <cp:lastModifiedBy>mikusek</cp:lastModifiedBy>
  <cp:lastPrinted>2004-08-06T14:39:00Z</cp:lastPrinted>
  <dcterms:modified xsi:type="dcterms:W3CDTF">2009-04-21T08:50:00Z</dcterms:modified>
  <cp:revision>20</cp:revision>
  <dc:subject/>
  <dc:title>Marek Mozgawa</dc:title>
</cp:coreProperties>
</file>