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Nazwa firmy i adr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wykonaniu usługi wywozowej wykonywanej  w ramach realizacji zamówienia publicznego na rzecz ZSLP w Białogardzie pn. Usługa wywozu drew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łużycowego z lasu do składnic terenowych Zespołu Składnic Lasów Państwowych w Białogardzie   ( nr postępowania Z.270.04.2023 ), uczestniczyć będą n/w osob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4"/>
        <w:gridCol w:w="2144"/>
        <w:gridCol w:w="2144"/>
        <w:gridCol w:w="21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imi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cy opera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jazdu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is ( rodzaj uprawnień )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zaświadczenia kwalifikacyjneg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U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    Podpis oferenta lub podpis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2:00Z</dcterms:created>
  <dc:creator>bartosz.filus</dc:creator>
  <dc:description/>
  <cp:keywords/>
  <dc:language>en-US</dc:language>
  <cp:lastModifiedBy>Krzysztof Chmura (ZSLP Białogard)</cp:lastModifiedBy>
  <cp:lastPrinted>2018-10-16T13:44:00Z</cp:lastPrinted>
  <dcterms:modified xsi:type="dcterms:W3CDTF">2023-03-03T07:24:00Z</dcterms:modified>
  <cp:revision>5</cp:revision>
  <dc:subject/>
  <dc:title>Załącznik nr 7</dc:title>
</cp:coreProperties>
</file>