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LECENIE WYKONANIA USŁUGI              </w:t>
        <w:br/>
      </w:r>
      <w:r>
        <w:rPr>
          <w:rFonts w:cs="Calibri" w:ascii="Calibri" w:hAnsi="Calibri"/>
          <w:b/>
          <w:sz w:val="22"/>
          <w:szCs w:val="22"/>
        </w:rPr>
        <w:t>NR ZLECENIA 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a zlecenia: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leceniodawc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leśnictwo Cierpiszew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ul. Sosnowa 4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: 87-165  </w:t>
        <w:br/>
        <w:t>Miejscowość: Cierpic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79-00-11-73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ontaktowa: Bogdan Falkowsk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. 56 674 44 30, 602 430 469</w:t>
        <w:tab/>
        <w:tab/>
        <w:tab/>
        <w:tab/>
        <w:tab/>
        <w:tab/>
        <w:br/>
        <w:t>e-mail: cierpiszewo@torun.lasy.gov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usługi: </w:t>
        <w:br/>
        <w:t>Praca zespołu maszyn : ładowarki oraz dwóch samochodów ciężarowych 4-osiowych z napędem na każdą oś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usługi:.</w:t>
      </w:r>
    </w:p>
    <w:p>
      <w:pPr>
        <w:pStyle w:val="Normal"/>
        <w:spacing w:lineRule="auto" w:line="36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aca polegała będzie na załadunku kruszywa mineralnego w ilości …………. ton ułożonego </w:t>
        <w:br/>
        <w:t>w dwóch miejscach po około 50 % przy siedzibie Nadleśnictwa Cierpiszewo (ul. Sosnowa 42,87-165 Cierpice) i leśniczówce Grodzyna (Przyłubie 41, 86-050 Solec Kujawski) oraz rozwiezieniu go na drogi leśne na terenie Nadleśnictwa wymagające aktualnie naprawy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usługi: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ieczęć i podpis zleceni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e przyjęto dnia:       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 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ieczęć i podpis zleceniobi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2:00Z</dcterms:created>
  <dc:creator>Łukasz</dc:creator>
  <dc:description/>
  <cp:keywords/>
  <dc:language>en-US</dc:language>
  <cp:lastModifiedBy>1226 N.Cierpiszewo Dominik Gierszewski</cp:lastModifiedBy>
  <cp:lastPrinted>2113-01-01T00:00:00Z</cp:lastPrinted>
  <dcterms:modified xsi:type="dcterms:W3CDTF">2022-03-18T11:32:00Z</dcterms:modified>
  <cp:revision>2</cp:revision>
  <dc:subject/>
  <dc:title/>
</cp:coreProperties>
</file>