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3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analiz/ekspertyz poszczególnych członków zespołu Wykonawcy dedykow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na potrzeby oceny ofert w kryterium „Doświadczenie członków zespołu Wykonawcy dedykowanych do realizacji zamówienia w przygotowaniu analiz/ekspertyz prawnych, ekonomicznych i finansowych dotyczący polskiego rynku energetycznego”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</w:rPr>
        <w:t>Doświadczenie  członków zespołu Wykonawcy dedykowanych do realizacji zamówienia w przygotowaniu analiz/ekspertyz prawnych, ekonomicznych i finansowych dotyczących regulacji polskiego rynku energetycznego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1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60"/>
        <w:gridCol w:w="4098"/>
        <w:gridCol w:w="1714"/>
        <w:gridCol w:w="25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ekspertyzy/analizy z zakresu opracowania lub wdrożenia regulacji lub analizy ich wpływu na sektor energetyczny lub analizę/ekspertyzę z zakresu identyfikacji barier prawnych/administracyjnych </w:t>
              <w:br/>
              <w:t>w obszarze sektora energetycznego lub artykułu w prasie branżowej obejmujący swoją tematyką zagadnienia związane z rynkiem energii, energetyką rozproszoną lub klastrami energ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analiza/ekspertyza lub artykuł (krótki opi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y osoba wykonująca analizę ekspertyzę lub artykuł była jego autorem czy współau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analizy/ekspertyzy lub artykułu (np. link strony www)</w:t>
            </w:r>
          </w:p>
        </w:tc>
      </w:tr>
      <w:tr>
        <w:trPr>
          <w:trHeight w:val="2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532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2:00Z</dcterms:created>
  <dc:creator>Melon Ireneusz</dc:creator>
  <dc:description/>
  <dc:language>en-US</dc:language>
  <cp:lastModifiedBy>Walicka Edyta</cp:lastModifiedBy>
  <cp:lastPrinted>2018-06-12T11:18:00Z</cp:lastPrinted>
  <dcterms:modified xsi:type="dcterms:W3CDTF">2021-05-04T09:12:00Z</dcterms:modified>
  <cp:revision>2</cp:revision>
  <dc:subject/>
  <dc:title>Załącznik nr 4 do SIWZ</dc:title>
</cp:coreProperties>
</file>