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Lista kandydatów spełniających wymagania formalne</w:t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określone w ogłoszeniu o naborze na stanowisk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inspektor wojewódzk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spraw postępowań administracyjnych z zakresu dokumentów paszportow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dział Paszport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dział Spraw Obywatelskich i Cudzoziemc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ogłoszenia: 144430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Rozmowa kwalifikacyjna odbędzie się: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10.12.2024 r. o godz. 12.00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sz w:val="24"/>
          <w:szCs w:val="24"/>
        </w:rPr>
        <w:t>w sali nr 109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 Warmińsko-Mazurskim Urzędzie Wojewódzkim w Olsztynie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Al. Marsz. J. Piłsudskiego 7/9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10-575 Olsztyn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tbl>
      <w:tblPr>
        <w:tblW w:w="4678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3686"/>
      </w:tblGrid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0" w:firstLine="30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30" w:firstLine="30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Cs w:val="24"/>
              </w:rPr>
              <w:t>NAZWISKO I IMIĘ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iejowski Maciej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czepkowska Małgorzat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ąc Urszul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REKTOR GENERALNY URZĘD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nika Choroszewska-Pleńkowska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0" w:firstLine="30"/>
      <w:jc w:val="center"/>
      <w:outlineLvl w:val="1"/>
    </w:pPr>
    <w:rPr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Advnumber">
    <w:name w:val="adv-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720" w:right="-828" w:hanging="0"/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9:00Z</dcterms:created>
  <dc:creator>kakus</dc:creator>
  <dc:description/>
  <cp:keywords/>
  <dc:language>en-US</dc:language>
  <cp:lastModifiedBy>Maria Sokołowska-Sawlewicz</cp:lastModifiedBy>
  <cp:lastPrinted>2024-12-02T12:10:00Z</cp:lastPrinted>
  <dcterms:modified xsi:type="dcterms:W3CDTF">2024-12-04T08:16:00Z</dcterms:modified>
  <cp:revision>9</cp:revision>
  <dc:subject/>
  <dc:title>Lista kandydatów, którzy spełniają wymagania określone w ogłoszeniu o naborze na wolne</dc:title>
</cp:coreProperties>
</file>