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treści art. 13 ust. 1 i ust. 2 rozporządzenia Parlamentu Europejskiego i Rady (UE) 2016/679 </w:t>
        <w:br/>
        <w:t>z dnia 27 kwietnia 2016 r. w sprawie ochrony osób fizycznych w związku z przetwarzaniem danych osobowych</w:t>
        <w:br/>
        <w:t xml:space="preserve">i w sprawie swobodnego przepływu takich danych oraz uchylenia dyrektywy 95/46/WE (ogólne rozporządzenie </w:t>
        <w:br/>
        <w:t>o ochronie danych), zwanego dalej „RODO”, informuję, ż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/>
      </w:pPr>
      <w:r>
        <w:rPr>
          <w:sz w:val="20"/>
          <w:szCs w:val="20"/>
        </w:rPr>
        <w:t>Administratorem Pani/Pana danych osobowych jest Prokuratura Okręgowa w Kielcach ul. Mickiewicza 7,</w:t>
        <w:br/>
        <w:t xml:space="preserve">25-352 Kielce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którym jest Pani Anna Litwin-Kubicka, adres: 25-352 Kielce ul. Mickiewicza 7, tel. 41 364-99-33, e-mail:iod@kielce.po.gov.pl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/>
      </w:pPr>
      <w:r>
        <w:rPr>
          <w:sz w:val="20"/>
          <w:szCs w:val="20"/>
        </w:rPr>
        <w:t>Pani/Pana dane osobowe przetwarzane są w celu realizacji zadań administratora związanych z naborem na wolne stanowisko asystenta prokurator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/>
      </w:pPr>
      <w:r>
        <w:rPr>
          <w:sz w:val="20"/>
          <w:szCs w:val="20"/>
        </w:rPr>
        <w:t>Podstawą prawną przetwarzania danych stanowią przepisy art. 6 ust. 1 lit. c, art. 9 ust. 2 lit. b, art. 9 ust. 2 lit. f i art. 10 RODO w zw. z przepisami ustawy z dnia 26 czerwca 1974 r. – Kodeks pracy, ustawy z dnia 28 stycznia 2016 r. – Prawo o prokuraturze, rozporządzenia Ministra Sprawiedliwości z dnia 2 listopada 2016 r. w sprawie przeprowadzania konkursu na stanowisko asystenta prokuratora lub zgoda osoby, której dane dotyczą – art. 6 ust. 1 lit. a RODO, a w przypadku zawarcia w dokumentach danych,</w:t>
        <w:br/>
        <w:t>o których mowa w art. 9 ust. 1 RODO w zakresie niewynikającym z przepisów prawa – wyraźna zgoda na ich przetwarzanie, o której mowa w art. 9 ust. 2 lit. a ROD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ane podmiotom uprawnionym do ich otrzymywania</w:t>
        <w:br/>
        <w:t>na podstawie przepisów prawa lub umow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95" w:leader="none"/>
        </w:tabs>
        <w:spacing w:before="0" w:after="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są przechowywane przez okres nie dłuższy niż jest to niezbędne </w:t>
        <w:br/>
        <w:t>do realizacji celów, w których są przetwarzane, zgodnie z obowiązującymi w tym zakresie przepisami pra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an/Pana dane osobowe będą przetwarzane przez upoważnionych pracowników i administratora oraz kadrę decydującą o zatrudnieniu. Podanie danych osobowych jest dobrowolne ale konieczne do wzięcia udziału w rekrut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ako osobie, której dane są przetwarzane, przysługuje Pani/Panu 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dostępu do treści swoich danych osobowych, żądania ich sprostowania, na zasadach określonych</w:t>
        <w:br/>
        <w:t>w art. 15 – 17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przenoszenia danych, na zasadach określonych w art. 20 RODO, tj. do otrzymania przez osobę, </w:t>
        <w:br/>
        <w:t>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/>
      </w:pPr>
      <w:r>
        <w:rPr>
          <w:sz w:val="20"/>
          <w:szCs w:val="20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5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Prezesa Urzędu Ochrony Danych Osobowych, jeżeli uważa Pani/Pan,</w:t>
        <w:br/>
        <w:t>że przetwarzanie danych narusza przepisy pra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W celu skorzystania z praw, o których mowa w pkt 6 ppkt 1 – 4 należy skontaktować się</w:t>
        <w:br/>
        <w:t>z administratorem lub inspektorem ochrony danych, korzystając ze wskazanych wyżej danych kontaktow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5" w:leader="none"/>
        </w:tabs>
        <w:ind w:left="567" w:hanging="425"/>
        <w:jc w:val="both"/>
        <w:rPr/>
      </w:pPr>
      <w:r>
        <w:rPr>
          <w:sz w:val="20"/>
          <w:szCs w:val="20"/>
        </w:rPr>
        <w:t>Podanie danych osobowych w zakresie wynikającym z art. 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1 ustawy z dnia 26 czerwca 1974 r.</w:t>
        <w:br/>
        <w:t>– Kodeks pracy oraz wskazanych wyżej przepisach szczególnych jest obowiązkowe, zaś podanie danych w zakresie szerszym jest dobrowolne i wymaga wyrażenia zgody na ich przetwarzanie.</w:t>
      </w:r>
    </w:p>
    <w:p>
      <w:pPr>
        <w:pStyle w:val="Normalny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2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  <w:t>w okręgu Prokuratury Okręgowej w Kiel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anna.litwin</cp:lastModifiedBy>
  <cp:lastPrinted>2020-01-21T10:44:00Z</cp:lastPrinted>
  <dcterms:modified xsi:type="dcterms:W3CDTF">2022-04-05T09:44:00Z</dcterms:modified>
  <cp:revision>16</cp:revision>
  <dc:subject/>
  <dc:title/>
</cp:coreProperties>
</file>