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12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Style w:val="Dokumnetpodstawowy"/>
          <w:rFonts w:cs="Times New Roman" w:ascii="Times New Roman" w:hAnsi="Times New Roman"/>
          <w:sz w:val="19"/>
          <w:szCs w:val="19"/>
        </w:rPr>
        <w:t xml:space="preserve">43 § 2 k.k. </w:t>
      </w:r>
      <w:r>
        <w:rPr>
          <w:spacing w:val="60"/>
        </w:rPr>
        <w:tab/>
      </w:r>
      <w:r>
        <w:rPr>
          <w:rStyle w:val="Dokumnetpodstawowy"/>
          <w:rFonts w:cs="Times New Roman" w:ascii="Times New Roman" w:hAnsi="Times New Roman"/>
          <w:sz w:val="19"/>
          <w:szCs w:val="19"/>
        </w:rPr>
        <w:t xml:space="preserve">   4</w:t>
      </w:r>
    </w:p>
    <w:p>
      <w:pPr>
        <w:pStyle w:val="Spis4"/>
        <w:rPr>
          <w:rFonts w:ascii="Times New Roman" w:hAnsi="Times New Roman" w:cs="Times New Roman"/>
          <w:szCs w:val="19"/>
        </w:rPr>
      </w:pPr>
      <w:r>
        <w:rPr>
          <w:rFonts w:cs="Times New Roman" w:ascii="Times New Roman" w:hAnsi="Times New Roman"/>
          <w:szCs w:val="19"/>
        </w:rPr>
        <w:t xml:space="preserve">53 § 1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 xml:space="preserve">96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Style w:val="SeparatorZnak"/>
          <w:rFonts w:ascii="Times New Roman" w:hAnsi="Times New Roman" w:eastAsia="Calibri" w:cs="Times New Roman"/>
          <w:sz w:val="19"/>
          <w:szCs w:val="19"/>
        </w:rPr>
      </w:pPr>
      <w:r>
        <w:rPr>
          <w:rStyle w:val="SeparatorZnak"/>
          <w:rFonts w:eastAsia="Calibri" w:cs="Times New Roman" w:ascii="Times New Roman" w:hAnsi="Times New Roman"/>
          <w:sz w:val="19"/>
          <w:szCs w:val="19"/>
        </w:rPr>
        <w:t xml:space="preserve">178a § 1 k.k. </w:t>
      </w:r>
      <w:r>
        <w:rPr>
          <w:spacing w:val="60"/>
        </w:rPr>
        <w:tab/>
      </w:r>
      <w:r>
        <w:rPr>
          <w:rStyle w:val="SeparatorZnak"/>
          <w:rFonts w:eastAsia="Calibri" w:cs="Times New Roman" w:ascii="Times New Roman" w:hAnsi="Times New Roman"/>
          <w:sz w:val="19"/>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212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234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244 k.k. </w:t>
      </w:r>
      <w:r>
        <w:rPr>
          <w:spacing w:val="60"/>
        </w:rPr>
        <w:tab/>
      </w:r>
      <w:r>
        <w:rPr>
          <w:rStyle w:val="Dokumentsygnatura"/>
          <w:rFonts w:cs="Times New Roman" w:ascii="Times New Roman" w:hAnsi="Times New Roman"/>
          <w:sz w:val="19"/>
          <w:szCs w:val="19"/>
        </w:rPr>
        <w:t xml:space="preserve">   6</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sz w:val="19"/>
          <w:szCs w:val="19"/>
        </w:rPr>
        <w:t xml:space="preserve">270 § 1 k.k. </w:t>
      </w:r>
      <w:r>
        <w:rPr>
          <w:spacing w:val="60"/>
        </w:rPr>
        <w:tab/>
      </w:r>
      <w:r>
        <w:rPr>
          <w:rStyle w:val="SeparatorZnak"/>
          <w:rFonts w:eastAsia="Calibri" w:cs="Times New Roman" w:ascii="Times New Roman" w:hAnsi="Times New Roman"/>
          <w:sz w:val="19"/>
          <w:szCs w:val="19"/>
        </w:rPr>
        <w:t xml:space="preserve">   7</w:t>
      </w:r>
    </w:p>
    <w:p>
      <w:pPr>
        <w:pStyle w:val="Spis4"/>
        <w:rPr>
          <w:rStyle w:val="BookTitle"/>
          <w:rFonts w:ascii="Times New Roman" w:hAnsi="Times New Roman" w:cs="Times New Roman"/>
          <w:b w:val="false"/>
          <w:b w:val="false"/>
          <w:bCs w:val="false"/>
          <w:caps w:val="false"/>
          <w:smallCaps w:val="false"/>
          <w:szCs w:val="19"/>
        </w:rPr>
      </w:pPr>
      <w:r>
        <w:rPr>
          <w:rStyle w:val="BookTitle"/>
          <w:rFonts w:cs="Times New Roman" w:ascii="Times New Roman" w:hAnsi="Times New Roman"/>
          <w:b w:val="false"/>
          <w:bCs w:val="false"/>
          <w:caps w:val="false"/>
          <w:smallCaps w:val="false"/>
          <w:szCs w:val="19"/>
        </w:rPr>
        <w:t xml:space="preserve">278 § 5 k.k. </w:t>
      </w:r>
      <w:r>
        <w:rPr>
          <w:spacing w:val="60"/>
        </w:rPr>
        <w:tab/>
      </w:r>
      <w:r>
        <w:rPr>
          <w:rStyle w:val="BookTitle"/>
          <w:rFonts w:cs="Times New Roman" w:ascii="Times New Roman" w:hAnsi="Times New Roman"/>
          <w:b w:val="false"/>
          <w:bCs w:val="false"/>
          <w:caps w:val="false"/>
          <w:smallCaps w:val="false"/>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297 § 1 k.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lang w:eastAsia="en-US"/>
        </w:rPr>
      </w:pPr>
      <w:r>
        <w:rPr>
          <w:rFonts w:cs="Times New Roman" w:ascii="Times New Roman" w:hAnsi="Times New Roman"/>
          <w:szCs w:val="19"/>
          <w:lang w:eastAsia="en-US"/>
        </w:rPr>
        <w:t xml:space="preserve">37 k.p.k. </w:t>
      </w:r>
      <w:r>
        <w:rPr>
          <w:rFonts w:cs="Times New Roman" w:ascii="Times New Roman" w:hAnsi="Times New Roman"/>
          <w:spacing w:val="60"/>
          <w:szCs w:val="19"/>
        </w:rPr>
        <w:tab/>
      </w:r>
      <w:r>
        <w:rPr>
          <w:rFonts w:cs="Times New Roman" w:ascii="Times New Roman" w:hAnsi="Times New Roman"/>
          <w:szCs w:val="19"/>
          <w:lang w:eastAsia="en-US"/>
        </w:rPr>
        <w:t xml:space="preserve">   8</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41 § 1 k.p.k. </w:t>
      </w:r>
      <w:r>
        <w:rPr>
          <w:spacing w:val="60"/>
        </w:rPr>
        <w:tab/>
      </w:r>
      <w:r>
        <w:rPr>
          <w:rStyle w:val="Dokumnetpodstawowy"/>
          <w:rFonts w:cs="Times New Roman" w:ascii="Times New Roman" w:hAnsi="Times New Roman"/>
          <w:sz w:val="19"/>
          <w:szCs w:val="19"/>
        </w:rPr>
        <w:t xml:space="preserve">   8</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332 § 1 pkt 2 k.p.k. </w:t>
      </w:r>
      <w:r>
        <w:rPr>
          <w:spacing w:val="60"/>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sz w:val="19"/>
          <w:szCs w:val="19"/>
        </w:rPr>
        <w:t xml:space="preserve">343 § 6 k.p.k. </w:t>
      </w:r>
      <w:r>
        <w:rPr>
          <w:spacing w:val="60"/>
        </w:rPr>
        <w:tab/>
      </w:r>
      <w:r>
        <w:rPr>
          <w:rStyle w:val="SeparatorZnak"/>
          <w:rFonts w:eastAsia="Calibri" w:cs="Times New Roman" w:ascii="Times New Roman" w:hAnsi="Times New Roman"/>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374 § 1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377 § 3 k.p.k. </w:t>
      </w:r>
      <w:r>
        <w:rPr>
          <w:spacing w:val="60"/>
        </w:rPr>
        <w:tab/>
      </w:r>
      <w:r>
        <w:rPr>
          <w:rStyle w:val="Dokumnetpodstawowy"/>
          <w:rFonts w:cs="Times New Roman" w:ascii="Times New Roman" w:hAnsi="Times New Roman"/>
          <w:sz w:val="19"/>
          <w:szCs w:val="19"/>
        </w:rPr>
        <w:t xml:space="preserve"> 10</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438 pkt 1 k.p.k. </w:t>
      </w:r>
      <w:r>
        <w:rPr>
          <w:spacing w:val="60"/>
        </w:rPr>
        <w:tab/>
      </w:r>
      <w:r>
        <w:rPr>
          <w:rStyle w:val="Dokumnetpodstawowy"/>
          <w:rFonts w:cs="Times New Roman" w:ascii="Times New Roman" w:hAnsi="Times New Roman"/>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39 § 1 pkt 6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sz w:val="19"/>
          <w:szCs w:val="19"/>
        </w:rPr>
        <w:t xml:space="preserve">440 k.p.k. </w:t>
      </w:r>
      <w:r>
        <w:rPr>
          <w:spacing w:val="60"/>
        </w:rPr>
        <w:tab/>
      </w:r>
      <w:r>
        <w:rPr>
          <w:rStyle w:val="SeparatorZnak"/>
          <w:rFonts w:eastAsia="Calibri" w:cs="Times New Roman" w:ascii="Times New Roman" w:hAnsi="Times New Roman"/>
          <w:sz w:val="19"/>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457 § 3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01 § 1 pkt 1 k.p.k. </w:t>
      </w:r>
      <w:r>
        <w:rPr>
          <w:spacing w:val="60"/>
        </w:rPr>
        <w:tab/>
      </w:r>
      <w:r>
        <w:rPr>
          <w:rStyle w:val="Dokumnetpodstawowy"/>
          <w:rFonts w:cs="Times New Roman" w:ascii="Times New Roman" w:hAnsi="Times New Roman"/>
          <w:sz w:val="19"/>
          <w:szCs w:val="19"/>
        </w:rPr>
        <w:t xml:space="preserve"> 12</w:t>
      </w:r>
    </w:p>
    <w:p>
      <w:pPr>
        <w:pStyle w:val="Spis4"/>
        <w:rPr>
          <w:rFonts w:ascii="Times New Roman" w:hAnsi="Times New Roman" w:cs="Times New Roman"/>
          <w:szCs w:val="19"/>
        </w:rPr>
      </w:pPr>
      <w:r>
        <w:rPr>
          <w:rStyle w:val="Dokumnetpodstawowy"/>
          <w:rFonts w:cs="Times New Roman" w:ascii="Times New Roman" w:hAnsi="Times New Roman"/>
          <w:sz w:val="19"/>
          <w:szCs w:val="19"/>
        </w:rPr>
        <w:t xml:space="preserve">519 k.p.k. </w:t>
      </w:r>
      <w:r>
        <w:rPr>
          <w:spacing w:val="60"/>
        </w:rPr>
        <w:tab/>
      </w:r>
      <w:r>
        <w:rPr>
          <w:rStyle w:val="Dokumnetpodstawowy"/>
          <w:rFonts w:cs="Times New Roman" w:ascii="Times New Roman" w:hAnsi="Times New Roman"/>
          <w:sz w:val="19"/>
          <w:szCs w:val="19"/>
        </w:rPr>
        <w:t xml:space="preserve"> 12</w:t>
      </w:r>
    </w:p>
    <w:p>
      <w:pPr>
        <w:pStyle w:val="Spis4"/>
        <w:rPr>
          <w:rFonts w:ascii="Times New Roman" w:hAnsi="Times New Roman" w:cs="Times New Roman"/>
          <w:spacing w:val="-2"/>
          <w:szCs w:val="19"/>
        </w:rPr>
      </w:pPr>
      <w:r>
        <w:rPr>
          <w:rFonts w:cs="Times New Roman" w:ascii="Times New Roman" w:hAnsi="Times New Roman"/>
          <w:spacing w:val="-2"/>
          <w:szCs w:val="19"/>
        </w:rPr>
        <w:t xml:space="preserve">536 k.p.k. </w:t>
      </w:r>
      <w:r>
        <w:rPr>
          <w:rFonts w:cs="Times New Roman" w:ascii="Times New Roman" w:hAnsi="Times New Roman"/>
          <w:spacing w:val="60"/>
          <w:szCs w:val="19"/>
        </w:rPr>
        <w:tab/>
      </w:r>
      <w:r>
        <w:rPr>
          <w:rFonts w:cs="Times New Roman" w:ascii="Times New Roman" w:hAnsi="Times New Roman"/>
          <w:spacing w:val="-2"/>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540 § 2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2"/>
        <w:rPr/>
      </w:pPr>
      <w:r>
        <w:rPr/>
        <w:t>Sądy Apelacyjne</w:t>
      </w:r>
    </w:p>
    <w:p>
      <w:pPr>
        <w:pStyle w:val="Spis4"/>
        <w:rPr>
          <w:rFonts w:ascii="Times New Roman" w:hAnsi="Times New Roman" w:cs="Times New Roman"/>
          <w:bCs/>
          <w:szCs w:val="19"/>
        </w:rPr>
      </w:pPr>
      <w:r>
        <w:rPr>
          <w:rFonts w:cs="Times New Roman" w:ascii="Times New Roman" w:hAnsi="Times New Roman"/>
          <w:bCs/>
          <w:szCs w:val="19"/>
        </w:rPr>
        <w:t xml:space="preserve">11 § 1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13 § 1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44 § 2 k.k. </w:t>
      </w:r>
      <w:r>
        <w:rPr>
          <w:rFonts w:cs="Times New Roman" w:ascii="Times New Roman" w:hAnsi="Times New Roman"/>
          <w:spacing w:val="60"/>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160 § 1 k.k.w.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175 § 1 k.p.k. </w:t>
      </w:r>
      <w:r>
        <w:rPr>
          <w:rFonts w:cs="Times New Roman" w:ascii="Times New Roman" w:hAnsi="Times New Roman"/>
          <w:spacing w:val="60"/>
          <w:szCs w:val="19"/>
        </w:rPr>
        <w:tab/>
      </w:r>
      <w:r>
        <w:rPr>
          <w:rFonts w:cs="Times New Roman" w:ascii="Times New Roman" w:hAnsi="Times New Roman"/>
          <w:bCs/>
          <w:szCs w:val="19"/>
        </w:rPr>
        <w:t xml:space="preserve"> 14</w:t>
      </w:r>
    </w:p>
    <w:p>
      <w:pPr>
        <w:pStyle w:val="Spis4"/>
        <w:rPr>
          <w:rFonts w:ascii="Times New Roman" w:hAnsi="Times New Roman" w:cs="Times New Roman"/>
          <w:szCs w:val="19"/>
        </w:rPr>
      </w:pPr>
      <w:r>
        <w:rPr>
          <w:rFonts w:cs="Times New Roman" w:ascii="Times New Roman" w:hAnsi="Times New Roman"/>
          <w:bCs/>
          <w:szCs w:val="19"/>
        </w:rPr>
        <w:t xml:space="preserve">193 § 1 k.p.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439 § 1 pkt 4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552 § 4 k.p.k. </w:t>
      </w:r>
      <w:r>
        <w:rPr>
          <w:rFonts w:cs="Times New Roman" w:ascii="Times New Roman" w:hAnsi="Times New Roman"/>
          <w:spacing w:val="60"/>
          <w:szCs w:val="19"/>
        </w:rPr>
        <w:tab/>
      </w:r>
      <w:r>
        <w:rPr>
          <w:rFonts w:cs="Times New Roman" w:ascii="Times New Roman" w:hAnsi="Times New Roman"/>
          <w:bCs/>
          <w:szCs w:val="19"/>
        </w:rPr>
        <w:t xml:space="preserve"> 15</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224 § 2 i art. 225 w zw. z art. 230 oraz art. 352 § 2 k.c.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87 § 2 k.p.c. </w:t>
      </w:r>
      <w:r>
        <w:rPr>
          <w:rFonts w:cs="Times New Roman" w:ascii="Times New Roman" w:hAnsi="Times New Roman"/>
          <w:spacing w:val="60"/>
          <w:szCs w:val="19"/>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zCs w:val="19"/>
        </w:rPr>
        <w:t xml:space="preserve">73 ustawy z dnia 26 stycznia 1982 r. – Karta Nauczyciela (tekst jedn. </w:t>
        <w:br/>
        <w:t xml:space="preserve">Dz. U. z 2006 r., Nr 97, poz. 674 ze zm.) w zw. z art. 20 ust. 1 pkt 2 </w:t>
        <w:br/>
        <w:t>tej ustawy</w:t>
      </w:r>
      <w:r>
        <w:rPr>
          <w:rFonts w:cs="Times New Roman" w:ascii="Times New Roman" w:hAnsi="Times New Roman"/>
          <w:spacing w:val="60"/>
          <w:szCs w:val="19"/>
        </w:rPr>
        <w:t xml:space="preserve"> </w:t>
        <w:tab/>
      </w:r>
      <w:r>
        <w:rPr>
          <w:rFonts w:cs="Times New Roman" w:ascii="Times New Roman" w:hAnsi="Times New Roman"/>
          <w:szCs w:val="19"/>
        </w:rPr>
        <w:t xml:space="preserve"> 22</w:t>
      </w:r>
    </w:p>
    <w:p>
      <w:pPr>
        <w:pStyle w:val="Spis4"/>
        <w:rPr>
          <w:rFonts w:ascii="Times New Roman" w:hAnsi="Times New Roman" w:cs="Times New Roman"/>
          <w:szCs w:val="19"/>
        </w:rPr>
      </w:pPr>
      <w:r>
        <w:rPr>
          <w:rFonts w:cs="Times New Roman" w:ascii="Times New Roman" w:hAnsi="Times New Roman"/>
          <w:bCs/>
          <w:szCs w:val="19"/>
        </w:rPr>
        <w:t xml:space="preserve">2 ust. 3 ustawy z dnia 30 kwietnia 2004 r. o świadczeniach </w:t>
        <w:br/>
        <w:t xml:space="preserve">przedemerytalnych (tekst jedn. Dz. U. z 2013 r., poz. 170) w zw. </w:t>
        <w:br/>
        <w:t xml:space="preserve">z art. 2 ust. 1 tej ustawy </w:t>
      </w:r>
      <w:r>
        <w:rPr>
          <w:rFonts w:cs="Times New Roman" w:ascii="Times New Roman" w:hAnsi="Times New Roman"/>
          <w:spacing w:val="60"/>
          <w:szCs w:val="19"/>
        </w:rPr>
        <w:tab/>
      </w:r>
      <w:r>
        <w:rPr>
          <w:rFonts w:cs="Times New Roman" w:ascii="Times New Roman" w:hAnsi="Times New Roman"/>
          <w:szCs w:val="19"/>
        </w:rPr>
        <w:t xml:space="preserve"> 28</w:t>
      </w:r>
    </w:p>
    <w:p>
      <w:pPr>
        <w:pStyle w:val="Spis1"/>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2 pkt 4 ustawy z dnia 9 września 2000 r. o podatku od czynności </w:t>
        <w:br/>
        <w:t xml:space="preserve">cywilnoprawnych (tekst jedn. Dz. U. z 2005 r., Nr 41, </w:t>
        <w:br/>
        <w:t xml:space="preserve">poz. 399 ze zm.) </w:t>
      </w:r>
      <w:r>
        <w:rPr>
          <w:rFonts w:cs="Times New Roman" w:ascii="Times New Roman" w:hAnsi="Times New Roman"/>
          <w:spacing w:val="60"/>
          <w:szCs w:val="19"/>
        </w:rPr>
        <w:tab/>
      </w:r>
      <w:r>
        <w:rPr>
          <w:rFonts w:cs="Times New Roman" w:ascii="Times New Roman" w:hAnsi="Times New Roman"/>
          <w:szCs w:val="19"/>
        </w:rPr>
        <w:t xml:space="preserve"> 36</w:t>
      </w:r>
    </w:p>
    <w:p>
      <w:pPr>
        <w:pStyle w:val="Spis1"/>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78 § 2 i art. 81 § 1 ustawy z dnia 6 czerwca 1997 r. – Kodeks </w:t>
        <w:br/>
        <w:t xml:space="preserve">postępowania karnego (Dz. U. Nr 89, poz. 555 ze zm.) </w:t>
      </w:r>
      <w:r>
        <w:rPr>
          <w:rFonts w:cs="Times New Roman" w:ascii="Times New Roman" w:hAnsi="Times New Roman"/>
          <w:spacing w:val="60"/>
          <w:szCs w:val="19"/>
        </w:rPr>
        <w:tab/>
      </w:r>
      <w:r>
        <w:rPr>
          <w:rFonts w:cs="Times New Roman" w:ascii="Times New Roman" w:hAnsi="Times New Roman"/>
          <w:szCs w:val="19"/>
        </w:rPr>
        <w:t xml:space="preserve"> 4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2 k.k.</w:t>
      </w:r>
    </w:p>
    <w:p>
      <w:pPr>
        <w:pStyle w:val="Tekst"/>
        <w:rPr/>
      </w:pPr>
      <w:r>
        <w:rPr>
          <w:rFonts w:cs="Arial"/>
          <w:szCs w:val="17"/>
        </w:rPr>
        <w:t>W ramach tego czynu nie mogą być kwalifikowane kumulatywnie wykroczenia. Na przeszkodzie temu stoją bowiem granice normatywne, określone przepisem art. 11 § 1 i 2 k.k., z których ponad wszelką wątpliwość wynika niedopuszczalność łączenia przestępstw i wykroczeń w ramach właściwego zbiegu przepisów ustawy. Nie ma zatem powodów, by kwalifikacja prawna wykroczenia znalazła się w podstawie skazania za popełniony w ramach z góry powziętego zamiaru czyn ciągły.</w:t>
      </w:r>
    </w:p>
    <w:p>
      <w:pPr>
        <w:pStyle w:val="Wyrok"/>
        <w:rPr>
          <w:rStyle w:val="Dokumnetpodstawowy"/>
          <w:rFonts w:cs="Arial"/>
          <w:sz w:val="17"/>
          <w:szCs w:val="17"/>
        </w:rPr>
      </w:pPr>
      <w:r>
        <w:rPr>
          <w:rStyle w:val="Dokumnetpodstawowy"/>
          <w:rFonts w:cs="Arial"/>
          <w:sz w:val="17"/>
          <w:szCs w:val="17"/>
        </w:rPr>
        <w:t xml:space="preserve">Wyrok SN z dnia 17 października 2013 r., sygn. </w:t>
      </w:r>
      <w:r>
        <w:rPr>
          <w:rStyle w:val="Dokumentsygnatura"/>
          <w:rFonts w:cs="Arial"/>
          <w:sz w:val="17"/>
          <w:szCs w:val="17"/>
        </w:rPr>
        <w:t>IV KK 147/13.</w:t>
      </w:r>
    </w:p>
    <w:p>
      <w:pPr>
        <w:pStyle w:val="Numerek2"/>
        <w:rPr/>
      </w:pPr>
      <w:r>
        <w:rPr/>
        <w:t>2</w:t>
      </w:r>
    </w:p>
    <w:p>
      <w:pPr>
        <w:pStyle w:val="Artykul"/>
        <w:rPr/>
      </w:pPr>
      <w:r>
        <w:rPr>
          <w:rStyle w:val="Dokumnetpodstawowy"/>
          <w:rFonts w:cs="Arial"/>
          <w:sz w:val="17"/>
          <w:szCs w:val="17"/>
        </w:rPr>
        <w:t>Art. 43 § 2 k.k.</w:t>
      </w:r>
    </w:p>
    <w:p>
      <w:pPr>
        <w:pStyle w:val="Tekst"/>
        <w:rPr>
          <w:rStyle w:val="Dokumnetpodstawowy"/>
          <w:rFonts w:cs="Arial"/>
          <w:sz w:val="17"/>
          <w:szCs w:val="17"/>
        </w:rPr>
      </w:pPr>
      <w:r>
        <w:rPr>
          <w:rFonts w:cs="Arial"/>
          <w:szCs w:val="17"/>
        </w:rPr>
        <w:t xml:space="preserve">Problem rozpoczęcia biegu okresów, na jaki orzeka się środek karny w postaci zakazu prowadzenia pojazdów mechanicznych, uregulowany został w art. 43 § 2 k.k. Zgodnie z tym przepisem taki środek karny obowiązuje od uprawomocnienia się orzeczenia, co oznacza, że od tego właśnie momentu biegnie okres, na jaki go orzeczono. Okres, na który orzeczono środki karne, nie biegnie w czasie odbywania przez skazanego kary pozbawienia wolności – chociażby orzeczonej za inne przestępstwo. </w:t>
      </w:r>
    </w:p>
    <w:p>
      <w:pPr>
        <w:pStyle w:val="Wyrok"/>
        <w:rPr>
          <w:rStyle w:val="Dokumnetpodstawowy"/>
          <w:rFonts w:cs="Arial"/>
          <w:sz w:val="17"/>
          <w:szCs w:val="17"/>
        </w:rPr>
      </w:pPr>
      <w:r>
        <w:rPr>
          <w:rStyle w:val="Dokumnetpodstawowy"/>
          <w:rFonts w:cs="Arial"/>
          <w:sz w:val="17"/>
          <w:szCs w:val="17"/>
        </w:rPr>
        <w:t xml:space="preserve">Wyrok SN z dnia 23 października 2013 r., sygn. </w:t>
      </w:r>
      <w:r>
        <w:rPr>
          <w:rStyle w:val="Dokumentsygnatura"/>
          <w:rFonts w:cs="Arial"/>
          <w:sz w:val="17"/>
          <w:szCs w:val="17"/>
        </w:rPr>
        <w:t>IV KK 286/13.</w:t>
      </w:r>
    </w:p>
    <w:p>
      <w:pPr>
        <w:pStyle w:val="Numerek2"/>
        <w:rPr/>
      </w:pPr>
      <w:r>
        <w:rPr/>
        <w:t>3</w:t>
      </w:r>
    </w:p>
    <w:p>
      <w:pPr>
        <w:pStyle w:val="Artykul"/>
        <w:rPr/>
      </w:pPr>
      <w:r>
        <w:rPr>
          <w:rFonts w:cs="Arial"/>
          <w:szCs w:val="17"/>
        </w:rPr>
        <w:t>Art. 53 § 1 k.k.</w:t>
      </w:r>
    </w:p>
    <w:p>
      <w:pPr>
        <w:pStyle w:val="Tekst"/>
        <w:rPr>
          <w:rFonts w:cs="Arial"/>
          <w:szCs w:val="17"/>
        </w:rPr>
      </w:pPr>
      <w:r>
        <w:rPr>
          <w:rFonts w:cs="Arial"/>
          <w:szCs w:val="17"/>
          <w:shd w:fill="F9F9F9" w:val="clear"/>
          <w:lang w:eastAsia="en-US"/>
        </w:rPr>
        <w:t>Elementy stanu faktycznego, wchodzące w skład ustawowych znamion przestępstwa, mogą być uznane za okoliczności mające wpływ na wymiar kary wyłącznie wtedy, gdy mają charakter stopniowalny. Będzie to miało miejsce w szczególności wtedy, gdy w znacznym zakresie będą one odbiegać od dopuszczalnych norm (np. wysoki próg nietrzeźwości sprawcy wypadku, rażące przekroczenie dopuszczalnej prędkości).</w:t>
      </w:r>
    </w:p>
    <w:p>
      <w:pPr>
        <w:pStyle w:val="Wyrok"/>
        <w:rPr/>
      </w:pPr>
      <w:r>
        <w:rPr>
          <w:rStyle w:val="Dokumnetpodstawowy"/>
          <w:rFonts w:cs="Arial"/>
          <w:sz w:val="17"/>
          <w:szCs w:val="17"/>
        </w:rPr>
        <w:t xml:space="preserve">Wyrok SN z dnia 4 października 2013 r., sygn. </w:t>
      </w:r>
      <w:r>
        <w:rPr>
          <w:rStyle w:val="Dokumentsygnatura"/>
          <w:rFonts w:cs="Arial"/>
          <w:sz w:val="17"/>
          <w:szCs w:val="17"/>
        </w:rPr>
        <w:t>IV KK 136/13.</w:t>
      </w:r>
    </w:p>
    <w:p>
      <w:pPr>
        <w:pStyle w:val="Wyrok"/>
        <w:rPr>
          <w:rStyle w:val="Dokumentsygnatura"/>
          <w:rFonts w:cs="Arial"/>
          <w:sz w:val="17"/>
          <w:szCs w:val="17"/>
        </w:rPr>
      </w:pPr>
      <w:r>
        <w:rPr/>
      </w:r>
    </w:p>
    <w:p>
      <w:pPr>
        <w:pStyle w:val="Artykul"/>
        <w:rPr/>
      </w:pPr>
      <w:r>
        <w:rPr>
          <w:rFonts w:cs="Arial"/>
          <w:szCs w:val="17"/>
        </w:rPr>
        <w:t>Art. 96 § 1 k.k.</w:t>
      </w:r>
    </w:p>
    <w:p>
      <w:pPr>
        <w:pStyle w:val="Numerek2"/>
        <w:rPr/>
      </w:pPr>
      <w:r>
        <w:rPr/>
        <w:t>4</w:t>
      </w:r>
    </w:p>
    <w:p>
      <w:pPr>
        <w:pStyle w:val="Tekst"/>
        <w:rPr/>
      </w:pPr>
      <w:r>
        <w:rPr>
          <w:rFonts w:cs="Arial"/>
          <w:szCs w:val="17"/>
        </w:rPr>
        <w:t>Prawidłowe orzeczenie o umieszczeniu w zamkniętym zakładzie leczenia odwykowego uwarunkowane jest dokonaniem aktualnej oceny zarówno kwestii stanu uzależnienia sprawcy, jak i stopnia prawdopodobieństwa ponownego popełnienia przez niego przestępstwa związanego z tym uzależnieniem (art. 96 § 1 k.k.).</w:t>
      </w:r>
    </w:p>
    <w:p>
      <w:pPr>
        <w:pStyle w:val="Wyrok"/>
        <w:rPr>
          <w:rStyle w:val="Dokumnetpodstawowy"/>
          <w:rFonts w:cs="Arial"/>
          <w:sz w:val="17"/>
          <w:szCs w:val="17"/>
        </w:rPr>
      </w:pPr>
      <w:r>
        <w:rPr>
          <w:rStyle w:val="Dokumnetpodstawowy"/>
          <w:rFonts w:cs="Arial"/>
          <w:sz w:val="17"/>
          <w:szCs w:val="17"/>
        </w:rPr>
        <w:t>Wyrok SN z dnia 24 października 2013 r., sygn.</w:t>
      </w:r>
      <w:r>
        <w:rPr>
          <w:rStyle w:val="Dokumentsygnatura"/>
          <w:rFonts w:cs="Arial"/>
          <w:sz w:val="17"/>
          <w:szCs w:val="17"/>
        </w:rPr>
        <w:t xml:space="preserve"> III KK 325/13.</w:t>
      </w:r>
    </w:p>
    <w:p>
      <w:pPr>
        <w:pStyle w:val="Numerek2"/>
        <w:rPr/>
      </w:pPr>
      <w:r>
        <w:rPr/>
        <w:t>5</w:t>
      </w:r>
    </w:p>
    <w:p>
      <w:pPr>
        <w:pStyle w:val="Tekst"/>
        <w:rPr/>
      </w:pPr>
      <w:r>
        <w:rPr>
          <w:rFonts w:cs="Arial"/>
          <w:szCs w:val="17"/>
        </w:rPr>
        <w:t xml:space="preserve">Rozstrzygnięcie sądu o zastosowaniu środka zabezpieczającego przewidzianego w art. 96 § 1 k.k. musi być poprzedzone wysłuchaniem lekarzy psychiatrów i psychologa. Treść art. 93 k.k. </w:t>
      </w:r>
      <w:r>
        <w:rPr>
          <w:rFonts w:cs="Arial"/>
          <w:i/>
          <w:szCs w:val="17"/>
        </w:rPr>
        <w:t>in fine</w:t>
      </w:r>
      <w:r>
        <w:rPr>
          <w:rFonts w:cs="Arial"/>
          <w:szCs w:val="17"/>
        </w:rPr>
        <w:t>, odnoszącego się do wszystkich środków zabezpieczających, a więc i do wskazanego w wymienionym powyżej przepisie, stanowi bowiem jednoznacznie o ciążącym w tym względzie na sądzie obowiązku, i to niezależnie od tego, z czyjej inicjatywy ma dojść do umieszczenia sprawcy w zamkniętym zakładzie leczniczym (…). Bez żadnej więc wątpliwości wypełnienie tego obowiązku jest obligatoryjne również wtedy, gdy z tej treści wnioskiem występuje oskarżony, w trybie określonym przepisem art. 387 § 1 k.p.k. Nic w tej sytuacji nie zwalnia sądu od przeprowadzenia na rozprawie lub posiedzeniu dowodu z ustnej opinii wymienionych biegłych. Poza sporem przecież należy pozostawić stwierdzenie, że umieszczenie sprawcy w odpowiednim zamkniętym zakładzie odwykowym jest – zgodnie z treścią art. 96 § 1 k.k. – możliwe tylko wtedy, gdy zachodzi wysoki stopień prawdopodobieństwa popełnienia przez niego przestępstwa związanego z uzależnieniem od alkoholu lub innego środka odurzającego, a więc wówczas, gdy jest to niezbędne dla zapobieżenia ponownemu popełnieniu takiego czynu zabronionego. Dokonanie prawidłowej w tym zakresie oceny, zaktualizowanej na datę rozstrzygania, zapewnia właśnie realizacja omawianego wymogu, określonego przepisem art. 93 k.k.</w:t>
      </w:r>
    </w:p>
    <w:p>
      <w:pPr>
        <w:pStyle w:val="Wyrok"/>
        <w:rPr>
          <w:rStyle w:val="Dokumnetpodstawowy"/>
          <w:rFonts w:cs="Arial"/>
          <w:sz w:val="17"/>
          <w:szCs w:val="17"/>
        </w:rPr>
      </w:pPr>
      <w:r>
        <w:rPr>
          <w:rStyle w:val="Dokumnetpodstawowy"/>
          <w:rFonts w:cs="Arial"/>
          <w:sz w:val="17"/>
          <w:szCs w:val="17"/>
        </w:rPr>
        <w:t>Wyrok SN z dnia 24 października 2013 r.</w:t>
      </w:r>
      <w:r>
        <w:rPr>
          <w:rFonts w:cs="Arial"/>
          <w:szCs w:val="17"/>
        </w:rPr>
        <w:t xml:space="preserve">, sygn. </w:t>
      </w:r>
      <w:r>
        <w:rPr>
          <w:rStyle w:val="Dokumentsygnatura"/>
          <w:rFonts w:cs="Arial"/>
          <w:sz w:val="17"/>
          <w:szCs w:val="17"/>
        </w:rPr>
        <w:t>III KK 352/13.</w:t>
      </w:r>
    </w:p>
    <w:p>
      <w:pPr>
        <w:pStyle w:val="Numerek2"/>
        <w:rPr/>
      </w:pPr>
      <w:r>
        <w:rPr/>
        <w:t>6</w:t>
      </w:r>
    </w:p>
    <w:p>
      <w:pPr>
        <w:pStyle w:val="Artykul"/>
        <w:rPr/>
      </w:pPr>
      <w:r>
        <w:rPr>
          <w:rFonts w:cs="Arial"/>
          <w:szCs w:val="17"/>
        </w:rPr>
        <w:t>Art. 178a § 1 k.k.</w:t>
      </w:r>
    </w:p>
    <w:p>
      <w:pPr>
        <w:pStyle w:val="Tekst"/>
        <w:rPr/>
      </w:pPr>
      <w:r>
        <w:rPr>
          <w:rFonts w:cs="Arial"/>
          <w:szCs w:val="17"/>
          <w:shd w:fill="F9F9F9" w:val="clear"/>
          <w:lang w:eastAsia="en-US"/>
        </w:rPr>
        <w:t>W aktualnym stanie prawnym sąd rozpoznający sprawę o przestępstwo przeciwko bezpieczeństwu w komunikacji popełnione pod wpływem środka odurzającego każdorazowo musi ustalić, czy środek ten miał realny wpływ na sprawność psychomotoryczną kierującego pojazdem w stopniu podobnym, jak w sytuacji znajdowania się pod wpływem alkoholu.</w:t>
      </w:r>
    </w:p>
    <w:p>
      <w:pPr>
        <w:pStyle w:val="Wyrok"/>
        <w:rPr>
          <w:rStyle w:val="Dokumnetpodstawowy"/>
          <w:rFonts w:cs="Arial"/>
          <w:sz w:val="17"/>
          <w:szCs w:val="17"/>
        </w:rPr>
      </w:pPr>
      <w:r>
        <w:rPr>
          <w:rStyle w:val="Dokumnetpodstawowy"/>
          <w:rFonts w:cs="Arial"/>
          <w:sz w:val="17"/>
          <w:szCs w:val="17"/>
        </w:rPr>
        <w:t>Wyrok SN z dnia 4 października 2013 r.</w:t>
      </w:r>
      <w:r>
        <w:rPr>
          <w:rStyle w:val="Dokumentsygnatura"/>
          <w:rFonts w:cs="Arial"/>
          <w:sz w:val="17"/>
          <w:szCs w:val="17"/>
        </w:rPr>
        <w:t>, sygn. IV KK 136/13.</w:t>
      </w:r>
    </w:p>
    <w:p>
      <w:pPr>
        <w:pStyle w:val="Numerek2"/>
        <w:rPr/>
      </w:pPr>
      <w:r>
        <w:rPr/>
        <w:t>7</w:t>
      </w:r>
    </w:p>
    <w:p>
      <w:pPr>
        <w:pStyle w:val="Artykul"/>
        <w:rPr/>
      </w:pPr>
      <w:r>
        <w:rPr>
          <w:rFonts w:cs="Arial"/>
          <w:szCs w:val="17"/>
        </w:rPr>
        <w:t>Art. 212 § 1 k.k.</w:t>
      </w:r>
    </w:p>
    <w:p>
      <w:pPr>
        <w:pStyle w:val="Tekst"/>
        <w:rPr/>
      </w:pPr>
      <w:r>
        <w:rPr>
          <w:rFonts w:cs="Arial"/>
          <w:szCs w:val="17"/>
          <w:lang w:eastAsia="en-US"/>
        </w:rPr>
        <w:t>Zgodnie z treścią art. 212 § 1 k.k. odpowiada za zniesławienie ten,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Niewątpliwie takie wypowiedzi zniesławiające w formie fałszywego oskarżenia mogą pojawiać się także w zeznaniach składanych w charakterze świadka przed organem powołanym do ścigania lub orzekania w sprawach o przestępstwo.</w:t>
      </w:r>
    </w:p>
    <w:p>
      <w:pPr>
        <w:pStyle w:val="Wyrok"/>
        <w:rPr>
          <w:rStyle w:val="Dokumnetpodstawowy"/>
          <w:rFonts w:cs="Arial"/>
          <w:sz w:val="17"/>
          <w:szCs w:val="17"/>
        </w:rPr>
      </w:pPr>
      <w:r>
        <w:rPr>
          <w:rStyle w:val="Dokumnetpodstawowy"/>
          <w:rFonts w:cs="Arial"/>
          <w:sz w:val="17"/>
          <w:szCs w:val="17"/>
        </w:rPr>
        <w:t xml:space="preserve">Wyrok SN z dnia 4 października 2013 r., sygn. </w:t>
      </w:r>
      <w:r>
        <w:rPr>
          <w:rStyle w:val="Dokumentsygnatura"/>
          <w:rFonts w:cs="Arial"/>
          <w:sz w:val="17"/>
          <w:szCs w:val="17"/>
        </w:rPr>
        <w:t>III KK 161/13.</w:t>
      </w:r>
    </w:p>
    <w:p>
      <w:pPr>
        <w:pStyle w:val="Numerek2"/>
        <w:rPr/>
      </w:pPr>
      <w:r>
        <w:rPr/>
        <w:t>8</w:t>
      </w:r>
    </w:p>
    <w:p>
      <w:pPr>
        <w:pStyle w:val="Artykul"/>
        <w:rPr/>
      </w:pPr>
      <w:r>
        <w:rPr>
          <w:rFonts w:cs="Arial"/>
          <w:szCs w:val="17"/>
        </w:rPr>
        <w:t>Art. 234 k.k.</w:t>
      </w:r>
    </w:p>
    <w:p>
      <w:pPr>
        <w:pStyle w:val="Tekst"/>
        <w:rPr/>
      </w:pPr>
      <w:r>
        <w:rPr>
          <w:rFonts w:cs="Arial"/>
          <w:szCs w:val="17"/>
        </w:rPr>
        <w:t xml:space="preserve">Oskarżony nie ponosi odpowiedzialności karnej za fałszywe oskarżenie, jeżeli (jak to nastąpiło </w:t>
      </w:r>
      <w:r>
        <w:rPr>
          <w:rFonts w:cs="Arial"/>
          <w:i/>
          <w:szCs w:val="17"/>
        </w:rPr>
        <w:t>in concreto</w:t>
      </w:r>
      <w:r>
        <w:rPr>
          <w:rFonts w:cs="Arial"/>
          <w:szCs w:val="17"/>
        </w:rPr>
        <w:t>) w ramach wyjaśnień wysuwa fałszywe pomówienie wobec innej osoby o popełnienie lub współudział w popełnieniu zarzucanego mu czynu, gdy czyni to w celu uniknięcia odpowiedzialności za ten czyn, albo złagodzenia odpowiedzialności własnej, bądź w celu podważenia wiarygodności dowodu obciążającego go lub dla prawnego wyeliminowania dowodu z materiału dowodowego, który przeciwko niemu zebrano. (…) Karalność oskarżonego za ich fałszywe złożenie jest więc jedynie możliwe wówczas, gdy składając je, działał on w innym celu niż w celu obrony. Każde ewidentne i jednoznaczne wyjście poza granice tego prawa może rodzić odpowiedzialność karną oskarżonego, jeżeli w ten sposób swoim zachowaniem wypełnia on znamiona danego czynu zabronionego. Ta odpowiedzialność aktualizuje się zatem nie tylko wtedy, gdy oskarżony dokona fałszywego pomówienia w postaci innej niż przez składanie wyjaśnień lub wprawdzie w wyjaśnieniach, ale odnośnie czynu nie mającego żadnego związku z czynem mu zarzucanym lub z obroną przed tym czynem, ale także i wtedy, gdy te jego fałszywe oskarżenia odnoszą się do zarzucanego mu czynu, ale złożył je nie dla własnej obrony przed odpowiedzialnością karną za ten czyn, ale wyłącznie w innym celu, na przykład dla zniesławienia danej osoby.</w:t>
      </w:r>
    </w:p>
    <w:p>
      <w:pPr>
        <w:pStyle w:val="Wyrok"/>
        <w:rPr/>
      </w:pPr>
      <w:r>
        <w:rPr>
          <w:rStyle w:val="Dokumnetpodstawowy"/>
          <w:rFonts w:cs="Arial"/>
          <w:sz w:val="17"/>
          <w:szCs w:val="17"/>
        </w:rPr>
        <w:t xml:space="preserve">Wyrok SN z dnia 22 października 2013 r., sygn. </w:t>
      </w:r>
      <w:r>
        <w:rPr>
          <w:rStyle w:val="Dokumentsygnatura"/>
          <w:rFonts w:cs="Arial"/>
          <w:sz w:val="17"/>
          <w:szCs w:val="17"/>
        </w:rPr>
        <w:t>V KK 233/13.</w:t>
      </w:r>
    </w:p>
    <w:p>
      <w:pPr>
        <w:pStyle w:val="Numerek2"/>
        <w:rPr/>
      </w:pPr>
      <w:r>
        <w:rPr/>
        <w:t>9</w:t>
      </w:r>
    </w:p>
    <w:p>
      <w:pPr>
        <w:pStyle w:val="Artykul"/>
        <w:rPr/>
      </w:pPr>
      <w:r>
        <w:rPr>
          <w:rStyle w:val="Dokumentsygnatura"/>
          <w:rFonts w:cs="Arial"/>
          <w:sz w:val="17"/>
          <w:szCs w:val="17"/>
        </w:rPr>
        <w:t>Art. 244 k.k.</w:t>
      </w:r>
    </w:p>
    <w:p>
      <w:pPr>
        <w:pStyle w:val="Tekst"/>
        <w:rPr>
          <w:rStyle w:val="Dokumnetpodstawowy"/>
          <w:rFonts w:cs="Arial"/>
          <w:sz w:val="17"/>
          <w:szCs w:val="17"/>
        </w:rPr>
      </w:pPr>
      <w:r>
        <w:rPr>
          <w:rFonts w:cs="Arial"/>
          <w:szCs w:val="17"/>
        </w:rPr>
        <w:t>Wprawdzie przedmiotem ochrony art. 244 k.k., zamieszczonego wśród przestępstw przeciwko wymiarowi sprawiedliwości, generalnie jest respektowanie orzeczeń sądowych, to jednak penalizowane są tylko takie zachowania, które polegają na niestosowaniu się do wskazanych w tym przepisie rodzajów zakazów, nakazów lub obowiązku powstrzymywania się od przebywania w określonych środowiskach lub miejscach (por. np. wyrok SN z dnia 29 września 2010 r., sygn. IV KK 227/10, LEX nr 603799). Skoro zatem warunkiem odpowiedzialności karnej za to przestępstwo jest, aby sprawca złamał orzeczony wobec niego przez sąd określony zakaz, nakaz lub obowiązek, to jawi się jako oczywiste, iż postanowienie o umieszczeniu nieletniego w młodzieżowym ośrodku wychowawczym na podstawie art. 6 pkt 9 u.p.n. nie ma takiego charakteru, podobnie jak umieszczenie w zakładzie poprawczym (art. 6 pkt 10 u.p.n.). Nakaz ścisłej interpretacji znamion czynu zabronionego oraz zakaz wykładni rozszerzającej (</w:t>
      </w:r>
      <w:r>
        <w:rPr>
          <w:rFonts w:cs="Arial"/>
          <w:i/>
          <w:szCs w:val="17"/>
        </w:rPr>
        <w:t>nullum crimen sine lege scripta</w:t>
      </w:r>
      <w:r>
        <w:rPr>
          <w:rFonts w:cs="Arial"/>
          <w:szCs w:val="17"/>
        </w:rPr>
        <w:t>) uniemożliwiają także uznanie, że postanowienie o umieszczeniu w młodzieżowym ośrodku wychowawczym zawiera również orzeczenie wobec nieletniego, poddanego umieszczeniu w takim ośrodku, zakazu jego opuszczenia.</w:t>
      </w:r>
    </w:p>
    <w:p>
      <w:pPr>
        <w:pStyle w:val="Wyrok"/>
        <w:rPr>
          <w:rStyle w:val="Dokumnetpodstawowy"/>
          <w:rFonts w:cs="Arial"/>
          <w:sz w:val="17"/>
          <w:szCs w:val="17"/>
        </w:rPr>
      </w:pPr>
      <w:r>
        <w:rPr>
          <w:rStyle w:val="Dokumnetpodstawowy"/>
          <w:rFonts w:cs="Arial"/>
          <w:sz w:val="17"/>
          <w:szCs w:val="17"/>
        </w:rPr>
        <w:t xml:space="preserve">Wyrok SN z dnia 22 października 2013 r., sygn. </w:t>
      </w:r>
      <w:r>
        <w:rPr>
          <w:rStyle w:val="Dokumentsygnatura"/>
          <w:rFonts w:cs="Arial"/>
          <w:sz w:val="17"/>
          <w:szCs w:val="17"/>
        </w:rPr>
        <w:t>V KK 299/13.</w:t>
      </w:r>
    </w:p>
    <w:p>
      <w:pPr>
        <w:pStyle w:val="Numerek2"/>
        <w:rPr/>
      </w:pPr>
      <w:r>
        <w:rPr/>
        <w:t>10</w:t>
      </w:r>
    </w:p>
    <w:p>
      <w:pPr>
        <w:pStyle w:val="Artykul"/>
        <w:rPr>
          <w:rStyle w:val="Dokumnetpodstawowy"/>
          <w:rFonts w:cs="Arial"/>
          <w:sz w:val="17"/>
          <w:szCs w:val="17"/>
        </w:rPr>
      </w:pPr>
      <w:r>
        <w:rPr>
          <w:rStyle w:val="SeparatorZnak"/>
          <w:rFonts w:cs="Arial"/>
          <w:sz w:val="17"/>
          <w:szCs w:val="17"/>
        </w:rPr>
        <w:t>Art. 270 § 1 k.k.</w:t>
      </w:r>
    </w:p>
    <w:p>
      <w:pPr>
        <w:pStyle w:val="Tekst"/>
        <w:rPr>
          <w:rStyle w:val="Dokumnetpodstawowy"/>
          <w:rFonts w:cs="Arial"/>
          <w:sz w:val="17"/>
          <w:szCs w:val="17"/>
        </w:rPr>
      </w:pPr>
      <w:r>
        <w:rPr>
          <w:rFonts w:cs="Arial"/>
          <w:bCs/>
          <w:szCs w:val="17"/>
        </w:rPr>
        <w:t>Przestępstwo z art. 270 § 1 k.k. jest skierowane przeciwko wiarygodności dokumentów i ani ogólnym, ani rodzajowym, ani indywidualnym przedmiotem ochrony nie jest tu dobro podmiotu, którego dokument podrobiono, a czyn taki z istoty swej nie narusza sam w sobie bezpośrednio dobra prawnego określonej osoby.</w:t>
      </w:r>
    </w:p>
    <w:p>
      <w:pPr>
        <w:pStyle w:val="Wyrok"/>
        <w:rPr>
          <w:rStyle w:val="Dokumnetpodstawowy"/>
          <w:rFonts w:cs="Arial"/>
          <w:sz w:val="17"/>
          <w:szCs w:val="17"/>
        </w:rPr>
      </w:pPr>
      <w:r>
        <w:rPr>
          <w:rStyle w:val="Dokumnetpodstawowy"/>
          <w:rFonts w:cs="Arial"/>
          <w:sz w:val="17"/>
          <w:szCs w:val="17"/>
        </w:rPr>
        <w:t xml:space="preserve">Wyrok SN z dnia 3 października 2013 r., sygn. </w:t>
      </w:r>
      <w:r>
        <w:rPr>
          <w:rStyle w:val="Dokumentsygnatura"/>
          <w:rFonts w:cs="Arial"/>
          <w:sz w:val="17"/>
          <w:szCs w:val="17"/>
        </w:rPr>
        <w:t>II KK 117/13.</w:t>
      </w:r>
    </w:p>
    <w:p>
      <w:pPr>
        <w:pStyle w:val="Numerek2"/>
        <w:rPr/>
      </w:pPr>
      <w:r>
        <w:rPr/>
        <w:t>11</w:t>
      </w:r>
    </w:p>
    <w:p>
      <w:pPr>
        <w:pStyle w:val="Artykul"/>
        <w:rPr/>
      </w:pPr>
      <w:r>
        <w:rPr>
          <w:rStyle w:val="BookTitle"/>
          <w:rFonts w:cs="Arial"/>
          <w:b w:val="false"/>
          <w:bCs w:val="false"/>
          <w:caps w:val="false"/>
          <w:smallCaps w:val="false"/>
          <w:spacing w:val="0"/>
          <w:szCs w:val="17"/>
        </w:rPr>
        <w:t>Art. 278 § 5 k.k.</w:t>
      </w:r>
    </w:p>
    <w:p>
      <w:pPr>
        <w:pStyle w:val="Tekst"/>
        <w:rPr>
          <w:rFonts w:cs="Arial"/>
          <w:szCs w:val="17"/>
          <w:lang w:eastAsia="en-US"/>
        </w:rPr>
      </w:pPr>
      <w:r>
        <w:rPr>
          <w:rFonts w:cs="Arial"/>
          <w:szCs w:val="17"/>
        </w:rPr>
        <w:t>Do znamion przestępstwa określonego w art. 278 § 5 k.k. należy skutek w postaci przyjęcia w posiadanie lub użytkowanie odpowiedniego rodzaju energii bez względu na jej wielkość. Wartość energii nie ma zatem znaczenia dla bytu przestępstwa określonego w art. 278 § 5 k.k.</w:t>
      </w:r>
    </w:p>
    <w:p>
      <w:pPr>
        <w:pStyle w:val="Wyrok"/>
        <w:rPr>
          <w:rStyle w:val="Dokumnetpodstawowy"/>
          <w:rFonts w:cs="Arial"/>
          <w:sz w:val="17"/>
          <w:szCs w:val="17"/>
        </w:rPr>
      </w:pPr>
      <w:r>
        <w:rPr>
          <w:rStyle w:val="Dokumnetpodstawowy"/>
          <w:rFonts w:cs="Arial"/>
          <w:sz w:val="17"/>
          <w:szCs w:val="17"/>
        </w:rPr>
        <w:t xml:space="preserve">Wyrok SN z dnia 22 października 2013 r., sygn. </w:t>
      </w:r>
      <w:r>
        <w:rPr>
          <w:rStyle w:val="Dokumentsygnatura"/>
          <w:rFonts w:cs="Arial"/>
          <w:sz w:val="17"/>
          <w:szCs w:val="17"/>
        </w:rPr>
        <w:t>V KK 233/13.</w:t>
      </w:r>
    </w:p>
    <w:p>
      <w:pPr>
        <w:pStyle w:val="Numerek2"/>
        <w:rPr/>
      </w:pPr>
      <w:r>
        <w:rPr/>
        <w:t>12</w:t>
      </w:r>
    </w:p>
    <w:p>
      <w:pPr>
        <w:pStyle w:val="Artykul"/>
        <w:rPr/>
      </w:pPr>
      <w:r>
        <w:rPr>
          <w:rFonts w:cs="Arial"/>
          <w:szCs w:val="17"/>
        </w:rPr>
        <w:t>Art. 297 § 1 k.k.</w:t>
      </w:r>
    </w:p>
    <w:p>
      <w:pPr>
        <w:pStyle w:val="Tekst"/>
        <w:rPr/>
      </w:pPr>
      <w:r>
        <w:rPr>
          <w:rFonts w:cs="Arial"/>
          <w:szCs w:val="17"/>
        </w:rPr>
        <w:t>Wprawdzie przestępstwa z art. 286 § 1 k.k. i z art. 297 § 1 k.k., jako charakteryzujące się celem działania, należą do tzw. przestępstw kierunkowych, co oznacza, że mogą być popełnione wyłącznie z zamiarem bezpośrednim, to jednak w przypadku ich formy zjawiskowej określonej w art. 18 § 3 k.k. wystarczające jest wykazanie po stronie współdziałającego (pomocnika) zamiaru ewentualnego.</w:t>
      </w:r>
    </w:p>
    <w:p>
      <w:pPr>
        <w:pStyle w:val="Wyrok"/>
        <w:rPr>
          <w:rStyle w:val="Dokumnetpodstawowy"/>
          <w:rFonts w:cs="Arial"/>
          <w:sz w:val="17"/>
          <w:szCs w:val="17"/>
        </w:rPr>
      </w:pPr>
      <w:r>
        <w:rPr>
          <w:rStyle w:val="Dokumnetpodstawowy"/>
          <w:rFonts w:cs="Arial"/>
          <w:sz w:val="17"/>
          <w:szCs w:val="17"/>
        </w:rPr>
        <w:t xml:space="preserve">Wyrok SN z dnia 15 października 2013 r., sygn. </w:t>
      </w:r>
      <w:r>
        <w:rPr>
          <w:rStyle w:val="Dokumentsygnatura"/>
          <w:rFonts w:cs="Arial"/>
          <w:sz w:val="17"/>
          <w:szCs w:val="17"/>
        </w:rPr>
        <w:t>III KK 184/13.</w:t>
      </w:r>
    </w:p>
    <w:p>
      <w:pPr>
        <w:pStyle w:val="Podtytul2"/>
        <w:rPr/>
      </w:pPr>
      <w:r>
        <w:rPr>
          <w:lang w:eastAsia="en-US"/>
        </w:rPr>
        <w:t>Prawo karne procesowe</w:t>
      </w:r>
    </w:p>
    <w:p>
      <w:pPr>
        <w:pStyle w:val="Numerek2"/>
        <w:rPr/>
      </w:pPr>
      <w:r>
        <w:rPr/>
        <w:t>13</w:t>
      </w:r>
    </w:p>
    <w:p>
      <w:pPr>
        <w:pStyle w:val="Artykul"/>
        <w:rPr>
          <w:lang w:eastAsia="en-US"/>
        </w:rPr>
      </w:pPr>
      <w:r>
        <w:rPr>
          <w:rFonts w:cs="Arial"/>
          <w:szCs w:val="17"/>
          <w:lang w:eastAsia="en-US"/>
        </w:rPr>
        <w:t>Art. 37 k.p.k.</w:t>
      </w:r>
    </w:p>
    <w:p>
      <w:pPr>
        <w:pStyle w:val="Tekst"/>
        <w:rPr/>
      </w:pPr>
      <w:r>
        <w:rPr>
          <w:rFonts w:cs="Arial"/>
          <w:szCs w:val="17"/>
        </w:rPr>
        <w:t>Przepis art. 37 k.p.k. jako wyjątkowy nie podlega interpretacji rozszerzającej. Przekazanie sprawy winno nastąpić jedynie w sytuacji, gdy występują realne okoliczności, które mogą zasadnie stwarzać przekonanie o braku warunków do obiektywnego rozpoznania sprawy w danym sądzie oraz o tym, że tylko przekazanie sprawy stworzy lepsze możliwości do trafnego rozstrzygnięcia w przedmiocie tego procesu.</w:t>
      </w:r>
    </w:p>
    <w:p>
      <w:pPr>
        <w:pStyle w:val="Wyrok"/>
        <w:rPr/>
      </w:pPr>
      <w:r>
        <w:rPr>
          <w:rStyle w:val="Dokumnetpodstawowy"/>
          <w:rFonts w:cs="Arial"/>
          <w:sz w:val="17"/>
          <w:szCs w:val="17"/>
        </w:rPr>
        <w:t>Postanowienie SN z dnia 23 października 2013 r., sygn. IV KO 74/13.</w:t>
      </w:r>
    </w:p>
    <w:p>
      <w:pPr>
        <w:pStyle w:val="Numerek2"/>
        <w:rPr/>
      </w:pPr>
      <w:r>
        <w:rPr/>
        <w:t>14</w:t>
      </w:r>
    </w:p>
    <w:p>
      <w:pPr>
        <w:pStyle w:val="Artykul"/>
        <w:rPr/>
      </w:pPr>
      <w:r>
        <w:rPr>
          <w:lang w:eastAsia="en-US"/>
        </w:rPr>
        <w:t>Art. 41 § 1 k.p.k.</w:t>
      </w:r>
    </w:p>
    <w:p>
      <w:pPr>
        <w:pStyle w:val="Tekst"/>
        <w:rPr>
          <w:lang w:eastAsia="en-US"/>
        </w:rPr>
      </w:pPr>
      <w:r>
        <w:rPr>
          <w:rFonts w:cs="Arial"/>
          <w:szCs w:val="17"/>
          <w:lang w:eastAsia="en-US"/>
        </w:rPr>
        <w:t xml:space="preserve">Artykuł 41 § 1 k.p.k., przewidujący instytucję </w:t>
      </w:r>
      <w:r>
        <w:rPr>
          <w:rFonts w:cs="Arial"/>
          <w:i/>
          <w:szCs w:val="17"/>
          <w:lang w:eastAsia="en-US"/>
        </w:rPr>
        <w:t>iudex suspectus</w:t>
      </w:r>
      <w:r>
        <w:rPr>
          <w:rFonts w:cs="Arial"/>
          <w:szCs w:val="17"/>
          <w:lang w:eastAsia="en-US"/>
        </w:rPr>
        <w:t xml:space="preserve">, za podstawę wyłączenia </w:t>
      </w:r>
      <w:r>
        <w:rPr>
          <w:rFonts w:cs="Arial"/>
          <w:szCs w:val="17"/>
        </w:rPr>
        <w:t>sędziego</w:t>
      </w:r>
      <w:r>
        <w:rPr>
          <w:rFonts w:cs="Arial"/>
          <w:szCs w:val="17"/>
          <w:lang w:eastAsia="en-US"/>
        </w:rPr>
        <w:t xml:space="preserve"> przyjmuje istnienie okoliczności tego rodzaju, że mogłaby wywołać</w:t>
      </w:r>
      <w:r>
        <w:rPr>
          <w:rFonts w:cs="Arial"/>
          <w:szCs w:val="17"/>
        </w:rPr>
        <w:t xml:space="preserve"> uzasadnioną wątpliwość co do jego bezstronności w danej sprawie. Takie ujęcie art. 41 § 1 k.p.k. oznacza, że ustawodawca przyczyn wyłączenia sędziego nie wiąże tylko z istnieniem stosunku osobistego pomiędzy sędzią a jedną ze stron, który mógłby wywołać wątpliwości co do bezstronności sędziego, jak czynił to art. 31 Kodeksu postępowania karnego z 1969 r., ale również z istnieniem okoliczności o charakterze obiektywnym. Rozszerzenie podstaw wyłączenia sędziego na wniosek, w stosunku do przewidzianego w art. 31 d. k.p.k., nie stoi jednak na przeszkodzie wyłączeniu go także z uwagi na budzący wątpliwości co do bezstronności „stosunek osobisty” zachodzący pomiędzy sędzią a stroną. Za stosunek osobisty, który mógłby wywołać takie wątpliwości w danej sprawie, uznać należy taki stosunek, który – oparty na wzajemnym uczuciu przyjaźni, niechęci lub łączności czy rozbieżności interesów – stwarza uzasadnioną podstawę do powątpiewania w bezstronność sędziego. Powodem wyłączenia sędziego na podstawie art. 41 § 1 k.p.k. mogą być więc nadal sytuacje wskazujące na trwałe powiązania personalne między nim a stroną lub jej przedstawicielem typu: przyjaźń, niechęć, wrogość, zbieżność lub rozbieżność interesów (…) – do zastosowania art. 41 § 1 k.p.k. nie jest konieczne udowodnienie, iż sędzia jest stronniczy. Nie jest również niezbędne udowodnienie okoliczności, która mogłaby wywołać uzasadnioną wątpliwość co do bezstronności sędziego. Okoliczność mająca uzasadnić wyłączenie sędziego powinna być uprawdopodobniona. Chodzi o wskazanie określonej okoliczności, która z istoty swej ma charakter zagrażający bezstronności sędziego.</w:t>
      </w:r>
    </w:p>
    <w:p>
      <w:pPr>
        <w:pStyle w:val="Wyrok"/>
        <w:rPr/>
      </w:pPr>
      <w:r>
        <w:rPr>
          <w:rStyle w:val="Dokumnetpodstawowy"/>
          <w:rFonts w:cs="Arial"/>
          <w:sz w:val="17"/>
          <w:szCs w:val="17"/>
        </w:rPr>
        <w:t xml:space="preserve">Wyrok SN z dnia 17 października 2013 r., sygn. </w:t>
      </w:r>
      <w:r>
        <w:rPr>
          <w:rStyle w:val="Dokumentsygnatura"/>
          <w:rFonts w:cs="Arial"/>
          <w:sz w:val="17"/>
          <w:szCs w:val="17"/>
        </w:rPr>
        <w:t>IV KK 182/13.</w:t>
      </w:r>
    </w:p>
    <w:p>
      <w:pPr>
        <w:pStyle w:val="Wyrok"/>
        <w:rPr>
          <w:rStyle w:val="Dokumnetpodstawowy"/>
          <w:rFonts w:cs="Arial"/>
          <w:sz w:val="17"/>
          <w:szCs w:val="17"/>
        </w:rPr>
      </w:pPr>
      <w:r>
        <w:rPr/>
      </w:r>
    </w:p>
    <w:p>
      <w:pPr>
        <w:pStyle w:val="Numerek2"/>
        <w:rPr/>
      </w:pPr>
      <w:r>
        <w:rPr/>
        <w:t>15</w:t>
      </w:r>
    </w:p>
    <w:p>
      <w:pPr>
        <w:pStyle w:val="Artykul"/>
        <w:rPr/>
      </w:pPr>
      <w:r>
        <w:rPr>
          <w:rStyle w:val="Dokumnetpodstawowy"/>
          <w:rFonts w:cs="Arial"/>
          <w:sz w:val="17"/>
          <w:szCs w:val="17"/>
        </w:rPr>
        <w:t>Art. 332 § 1 pkt 2 k.p.k.</w:t>
      </w:r>
    </w:p>
    <w:p>
      <w:pPr>
        <w:pStyle w:val="Tekst"/>
        <w:rPr/>
      </w:pPr>
      <w:r>
        <w:rPr>
          <w:rFonts w:cs="Arial"/>
          <w:szCs w:val="17"/>
        </w:rPr>
        <w:t>Jednym z warunków formalnych, wynikających z przepisu art. 332 § 1 pkt 2 k.p.k., jest „dokładne określenie zarzucanego oskarżonemu czynu ze wskazaniem czasu, miejsca, sposobu i okoliczności jego popełnienia oraz skutków, a zwłaszcza wysokości powstałej szkody”. Truizmem wydaje się w tym miejscu przypominanie, że postępowanie karne wszczyna się i prowadzi w związku z określonym zdarzeniem, co do którego zachodzi uzasadnione podejrzenia popełnienia przestępstwa (art. 303 k.p.k.). Jeżeli dane, istniejące w chwili wszczęcia postępowania przygotowawczego lub zebrane w jego toku, uzasadniają dostatecznie, że czyn taki popełniła określona osoba, sporządza się postanowienie o przedstawieniu jej zarzutów (art. 313 § 1 k.p.k.) lub powiadamia osobę podejrzaną o treści zarzutu wpisanego do protokołu jej przesłuchania (art. 325g § 1 i 2 k.p.k.), przy czym czyn, który powinien być w postanowieniu (protokole) dokładnie opisany (art. 313 § 2 k.p.k.), zakreśla ramy postępowania prowadzonego przeciwko osobie, a więc wyznacza ontologiczną tożsamość czynu. Oczywiste jest również i to, że jakakolwiek zmiana w zakresie zarzucanego czynu (konieczność zarzucenia czynu nieobjętego wydanym uprzednio postanowieniem o przedstawieniu zarzutów albo czynu w zmienionej w istotny sposób postaci lub też zakwalifikowania czynu z surowszego przepisu) wymaga podjęcia decyzji procesowej, o której mowa w art. 314 k.p.k. (…) Samo brzmienie przepisu art. 332 § 1 pkt 2 k.p.k. (wszakże cały ten przepis obejmuje kontrola przewidziana w art. 337 § 1 k.p.k.) wskazuje, że przewidziany w nim warunek formalny („dokładne określenie zarzucanego czynu”) winien pozostawać w relacji odnoszącej się z jednej strony do zarzutu określonego w postanowieniu o przedstawieniu zarzutów, zaś z drugiej upoważnia do rozumienia jego znaczenia („dokładne”) nie tyle w sensie: precyzyjne, szczegółowe, mieszczące się w schematycznych, szablonowych ramach, lecz właśnie jako odzwierciedlające, odwzorowujące istotne cechy, pozostające w zgodzie bądź też odpowiadające wzorcowi, a tym samym spełniające wymóg zachowania tożsamości z uprzednio zarzuconym czynem, co do którego prowadzone było postępowanie. Trudno przecież mówić o dotrzymaniu, wymaganej treścią art. 332 § 1 pkt 2 k.p.k. dokładności, w sytuacji, kiedy zawarte w treści aktu oskarżenia określenie jego ram przedmiotowo-podmiotowych pozostawało zupełnie poza strefą toczącego się w sprawie postępowania, zaś objęty tymże zarzutem czyn pozostawał całkowicie odmiennym od czynu określonego w postanowieniu, o jakim mowa w art. 313 § 1 i 2 k.p.k., i w żadnej mierze pod względem tożsamości nie przystawał do zdarzenia faktycznego, którego to postępowanie przygotowawcze dotyczyło.</w:t>
      </w:r>
    </w:p>
    <w:p>
      <w:pPr>
        <w:pStyle w:val="Wyrok"/>
        <w:rPr/>
      </w:pPr>
      <w:r>
        <w:rPr>
          <w:rStyle w:val="Dokumnetpodstawowy"/>
          <w:rFonts w:cs="Arial"/>
          <w:sz w:val="17"/>
          <w:szCs w:val="17"/>
        </w:rPr>
        <w:t xml:space="preserve">Wyrok SN z dnia 4 października 2013 r., sygn. </w:t>
      </w:r>
      <w:r>
        <w:rPr>
          <w:rStyle w:val="Dokumentsygnatura"/>
          <w:rFonts w:cs="Arial"/>
          <w:sz w:val="17"/>
          <w:szCs w:val="17"/>
        </w:rPr>
        <w:t>III KK 158/13.</w:t>
      </w:r>
    </w:p>
    <w:p>
      <w:pPr>
        <w:pStyle w:val="Numerek2"/>
        <w:rPr>
          <w:rStyle w:val="Dokumentsygnatura"/>
          <w:rFonts w:cs="Arial"/>
          <w:sz w:val="17"/>
          <w:szCs w:val="17"/>
        </w:rPr>
      </w:pPr>
      <w:r>
        <w:rPr/>
      </w:r>
    </w:p>
    <w:p>
      <w:pPr>
        <w:pStyle w:val="Numerek2"/>
        <w:rPr/>
      </w:pPr>
      <w:r>
        <w:rPr/>
        <w:t>16</w:t>
      </w:r>
    </w:p>
    <w:p>
      <w:pPr>
        <w:pStyle w:val="Artykul"/>
        <w:rPr>
          <w:rStyle w:val="Dokumnetpodstawowy"/>
          <w:rFonts w:cs="Arial"/>
          <w:sz w:val="17"/>
          <w:szCs w:val="17"/>
        </w:rPr>
      </w:pPr>
      <w:r>
        <w:rPr>
          <w:rStyle w:val="SeparatorZnak"/>
          <w:rFonts w:cs="Arial"/>
          <w:sz w:val="17"/>
          <w:szCs w:val="17"/>
        </w:rPr>
        <w:t>Art. 343 § 6 k.p.k.</w:t>
      </w:r>
    </w:p>
    <w:p>
      <w:pPr>
        <w:pStyle w:val="Tekst"/>
        <w:rPr/>
      </w:pPr>
      <w:r>
        <w:rPr>
          <w:rFonts w:cs="Arial"/>
          <w:szCs w:val="17"/>
        </w:rPr>
        <w:t>Uwzględniając, w oparciu o przepis art. 343 § 6 k.p.k., umieszczony w akcie oskarżenia wniosek prokuratora o wydanie wyroku skazującego bez przeprowadzenia rozprawy i orzeczenie uzgodnionych z oskarżonym kar lub środków karnych (art. 335 § 1 k.p.k.), sąd związany jest treścią takiego wniosku. Oznacza to, że potrzeba dokonania w tym zakresie jakichkolwiek zmian, czy to na korzyść, czy też na niekorzyść oskarżonego, uzależniona jest od dokonania modyfikacji treści wniosku przez strony, zaś w sytuacji braku takiej modyfikacji i stwierdzenia, że nie zachodzą podstawy do uwzględnienia wniosku w zaproponowanym kształcie, obowiązkiem sądu jest skorzystanie z regulacji określonej w art. 434 § 7 k.p.k., a więc skierowanie sprawy na rozprawę celem jej rozpoznania na zasadach ogólnych.</w:t>
      </w:r>
    </w:p>
    <w:p>
      <w:pPr>
        <w:pStyle w:val="Wyrok"/>
        <w:rPr/>
      </w:pPr>
      <w:r>
        <w:rPr>
          <w:rStyle w:val="Dokumnetpodstawowy"/>
          <w:rFonts w:cs="Arial"/>
          <w:sz w:val="17"/>
          <w:szCs w:val="17"/>
        </w:rPr>
        <w:t>Wyrok SN z dnia 15 października 2013 r., sygn. I</w:t>
      </w:r>
      <w:r>
        <w:rPr>
          <w:rStyle w:val="Dokumentsygnatura"/>
          <w:rFonts w:cs="Arial"/>
          <w:sz w:val="17"/>
          <w:szCs w:val="17"/>
        </w:rPr>
        <w:t>II KK 265/13.</w:t>
      </w:r>
    </w:p>
    <w:p>
      <w:pPr>
        <w:pStyle w:val="Numerek2"/>
        <w:rPr/>
      </w:pPr>
      <w:r>
        <w:rPr/>
        <w:t>17</w:t>
      </w:r>
    </w:p>
    <w:p>
      <w:pPr>
        <w:pStyle w:val="Artykul"/>
        <w:rPr/>
      </w:pPr>
      <w:r>
        <w:rPr>
          <w:rFonts w:cs="Arial"/>
          <w:szCs w:val="17"/>
        </w:rPr>
        <w:t>Art. 374 § 1 k.p.k.</w:t>
      </w:r>
    </w:p>
    <w:p>
      <w:pPr>
        <w:pStyle w:val="Tekst"/>
        <w:rPr>
          <w:rStyle w:val="Dokumnetpodstawowy"/>
          <w:rFonts w:cs="Arial"/>
          <w:sz w:val="17"/>
          <w:szCs w:val="17"/>
        </w:rPr>
      </w:pPr>
      <w:r>
        <w:rPr>
          <w:rFonts w:cs="Arial"/>
          <w:szCs w:val="17"/>
        </w:rPr>
        <w:t>W myśl art. 374 § 1 k.p.k. obecność oskarżonego na rozprawie w postępowaniu zwyczajnym jest obowiązkowa. Nie jest to jednak norma, od której nie ma wyjątków, skoro tenże przepis (</w:t>
      </w:r>
      <w:r>
        <w:rPr>
          <w:rFonts w:cs="Arial"/>
          <w:i/>
          <w:szCs w:val="17"/>
        </w:rPr>
        <w:t>in fine</w:t>
      </w:r>
      <w:r>
        <w:rPr>
          <w:rFonts w:cs="Arial"/>
          <w:szCs w:val="17"/>
        </w:rPr>
        <w:t xml:space="preserve">) je dopuszcza, odwołując się do konkretnych wypadków przewidzianych przez ustawę. Nie stanowi naruszenia art. 374 § 1 k.p.k. prowadzenie rozprawy w postępowaniu zwyczajnym w warunkach określonych, między innymi, w art. 376 k.p.k., a więc także wtedy, gdy oskarżony po złożeniu wyjaśnień, zawiadomiony o terminie rozprawy odroczonej lub przerwanej, nie stawił się na tę rozprawę bez usprawiedliwienia (art. 376 § 2 k.p.k.). </w:t>
      </w:r>
    </w:p>
    <w:p>
      <w:pPr>
        <w:pStyle w:val="Wyrok"/>
        <w:rPr/>
      </w:pPr>
      <w:r>
        <w:rPr>
          <w:rStyle w:val="Dokumenttytulorzeczenia18"/>
          <w:rFonts w:cs="Arial"/>
          <w:b w:val="false"/>
          <w:caps w:val="false"/>
          <w:smallCaps w:val="false"/>
          <w:sz w:val="17"/>
          <w:szCs w:val="17"/>
        </w:rPr>
        <w:t xml:space="preserve">Postanowienie SN </w:t>
      </w:r>
      <w:r>
        <w:rPr>
          <w:rStyle w:val="Dokumnetpodstawowy"/>
          <w:rFonts w:cs="Arial"/>
          <w:sz w:val="17"/>
          <w:szCs w:val="17"/>
        </w:rPr>
        <w:t>z dnia 2 października 2013 r., sygn. V KK 62/13.</w:t>
      </w:r>
    </w:p>
    <w:p>
      <w:pPr>
        <w:pStyle w:val="Numerek2"/>
        <w:rPr/>
      </w:pPr>
      <w:r>
        <w:rPr/>
        <w:t>18</w:t>
      </w:r>
    </w:p>
    <w:p>
      <w:pPr>
        <w:pStyle w:val="Artykul"/>
        <w:rPr/>
      </w:pPr>
      <w:r>
        <w:rPr>
          <w:rStyle w:val="Dokumnetpodstawowy"/>
          <w:rFonts w:cs="Arial"/>
          <w:sz w:val="17"/>
          <w:szCs w:val="17"/>
        </w:rPr>
        <w:t>Art. 377 § 3 k.p.k.</w:t>
      </w:r>
    </w:p>
    <w:p>
      <w:pPr>
        <w:pStyle w:val="Tekst"/>
        <w:rPr/>
      </w:pPr>
      <w:r>
        <w:rPr>
          <w:rFonts w:cs="Arial"/>
          <w:bCs/>
          <w:szCs w:val="17"/>
        </w:rPr>
        <w:t>Nie każde prawidłowe doręczenie oskarżonemu wezwania na rozprawę jest równoznaczne z wymogiem osobistego zawiadomienia go o jej terminie, lecz jedynie takie, które nastąpiło w trybie przewidzianym w art. 132 § 1 k.p.k.</w:t>
      </w:r>
    </w:p>
    <w:p>
      <w:pPr>
        <w:pStyle w:val="Wyrok"/>
        <w:rPr>
          <w:rStyle w:val="Dokumnetpodstawowy"/>
          <w:rFonts w:cs="Arial"/>
          <w:sz w:val="17"/>
          <w:szCs w:val="17"/>
        </w:rPr>
      </w:pPr>
      <w:r>
        <w:rPr>
          <w:rStyle w:val="Dokumnetpodstawowy"/>
          <w:rFonts w:cs="Arial"/>
          <w:sz w:val="17"/>
          <w:szCs w:val="17"/>
        </w:rPr>
        <w:t xml:space="preserve">Wyrok SN z dnia 24 października 2013 r., sygn. </w:t>
      </w:r>
      <w:r>
        <w:rPr>
          <w:rStyle w:val="Dokumentsygnatura"/>
          <w:rFonts w:cs="Arial"/>
          <w:sz w:val="17"/>
          <w:szCs w:val="17"/>
        </w:rPr>
        <w:t>III KK 342/13.</w:t>
      </w:r>
    </w:p>
    <w:p>
      <w:pPr>
        <w:pStyle w:val="Numerek2"/>
        <w:rPr/>
      </w:pPr>
      <w:r>
        <w:rPr/>
        <w:t>19</w:t>
      </w:r>
    </w:p>
    <w:p>
      <w:pPr>
        <w:pStyle w:val="Artykul"/>
        <w:rPr/>
      </w:pPr>
      <w:r>
        <w:rPr>
          <w:rStyle w:val="Dokumnetpodstawowy"/>
          <w:rFonts w:cs="Arial"/>
          <w:sz w:val="17"/>
          <w:szCs w:val="17"/>
        </w:rPr>
        <w:t>Art. 438 pkt 1 k.p.k.</w:t>
      </w:r>
    </w:p>
    <w:p>
      <w:pPr>
        <w:pStyle w:val="Tekst"/>
        <w:rPr>
          <w:rStyle w:val="BookTitle"/>
          <w:rFonts w:cs="Arial"/>
          <w:b w:val="false"/>
          <w:b w:val="false"/>
          <w:bCs w:val="false"/>
          <w:caps w:val="false"/>
          <w:smallCaps w:val="false"/>
          <w:spacing w:val="0"/>
          <w:szCs w:val="17"/>
        </w:rPr>
      </w:pPr>
      <w:r>
        <w:rPr>
          <w:rFonts w:cs="Arial"/>
          <w:szCs w:val="17"/>
        </w:rPr>
        <w:t>Obraza prawa materialnego polega na jego wadliwym zastosowaniu lub niezastosowaniu w orzeczeniu, które oparte jest na trafnych i niekwestionowanych ustaleniach faktycznych. Nie można zatem mówić o naruszeniu przepisów prawa materialnego w sytuacji, gdy wadliwość orzeczenia w tym zakresie jest wynikiem błędnych ustaleń faktycznych przyjętych za jego podstawę.</w:t>
      </w:r>
    </w:p>
    <w:p>
      <w:pPr>
        <w:pStyle w:val="Wyrok"/>
        <w:rPr/>
      </w:pPr>
      <w:r>
        <w:rPr>
          <w:rStyle w:val="Dokumnetpodstawowy"/>
          <w:rFonts w:cs="Arial"/>
          <w:sz w:val="17"/>
          <w:szCs w:val="17"/>
        </w:rPr>
        <w:t>Postanowienie SN z dnia 21 października 2013 r., sygn. II KK 260/13.</w:t>
      </w:r>
    </w:p>
    <w:p>
      <w:pPr>
        <w:pStyle w:val="Numerek2"/>
        <w:rPr/>
      </w:pPr>
      <w:r>
        <w:rPr/>
        <w:t>20</w:t>
      </w:r>
    </w:p>
    <w:p>
      <w:pPr>
        <w:pStyle w:val="Artykul"/>
        <w:rPr/>
      </w:pPr>
      <w:r>
        <w:rPr>
          <w:rFonts w:cs="Arial"/>
          <w:szCs w:val="17"/>
        </w:rPr>
        <w:t>Art. 439 § 1 pkt 6 k.p.k.</w:t>
      </w:r>
    </w:p>
    <w:p>
      <w:pPr>
        <w:pStyle w:val="Tekst"/>
        <w:rPr/>
      </w:pPr>
      <w:r>
        <w:rPr>
          <w:rFonts w:cs="Arial"/>
          <w:szCs w:val="17"/>
        </w:rPr>
        <w:t>Brak podpisu na orzeczeniu (wyroku lub postanowieniu), choćby tylko jednego z sędziów orzekających w sprawie, jest rażącym uchybieniem, gdyż narusza art. 113 k.p.k., stanowiąc bezwzględny powód odwoławczy wskazany w art. 439 § 1 pkt 6 k.p.k. Ujawnienie tego uchybienia powoduje, niezależnie od granic środka odwoławczego oraz niezależnie od wpływu tego uchybienia na treść orzeczenia, jego uchylenie z tego tylko powodu. Artykuł 113 k.p.k. stanowi, iż orzeczenie podpisują wszyscy członkowie składu orzekającego, nie wyłączając przegłosowanego, chyba że orzeczenie zamieszczono w protokole. (…) Należy podkreślić, że obowiązujące przepisy nie dopuszczają możliwości uzupełnienia orzeczenia po jego ogłoszeniu poprzez złożenie brakujących pod nim podpisów, i to niezależnie od przyczyn tego braku. Uchybienie to nie może być w żaden sposób konwalidowane.</w:t>
      </w:r>
    </w:p>
    <w:p>
      <w:pPr>
        <w:pStyle w:val="Wyrok"/>
        <w:rPr/>
      </w:pPr>
      <w:r>
        <w:rPr>
          <w:rStyle w:val="Dokumnetpodstawowy"/>
          <w:rFonts w:cs="Arial"/>
          <w:sz w:val="17"/>
          <w:szCs w:val="17"/>
        </w:rPr>
        <w:t xml:space="preserve">Wyrok SN z dnia 16 października 2013 r., sygn. </w:t>
      </w:r>
      <w:r>
        <w:rPr>
          <w:rStyle w:val="Dokumentsygnatura"/>
          <w:rFonts w:cs="Arial"/>
          <w:sz w:val="17"/>
          <w:szCs w:val="17"/>
        </w:rPr>
        <w:t>V KK 223/13.</w:t>
      </w:r>
    </w:p>
    <w:p>
      <w:pPr>
        <w:pStyle w:val="Numerek2"/>
        <w:rPr/>
      </w:pPr>
      <w:r>
        <w:rPr/>
        <w:t>21</w:t>
      </w:r>
    </w:p>
    <w:p>
      <w:pPr>
        <w:pStyle w:val="Artykul"/>
        <w:rPr>
          <w:rStyle w:val="Dokumnetpodstawowy"/>
          <w:rFonts w:cs="Arial"/>
          <w:sz w:val="17"/>
          <w:szCs w:val="17"/>
        </w:rPr>
      </w:pPr>
      <w:r>
        <w:rPr>
          <w:rStyle w:val="SeparatorZnak"/>
          <w:rFonts w:cs="Arial"/>
          <w:sz w:val="17"/>
          <w:szCs w:val="17"/>
        </w:rPr>
        <w:t>Art. 440 k.p.k.</w:t>
      </w:r>
    </w:p>
    <w:p>
      <w:pPr>
        <w:pStyle w:val="Tekst"/>
        <w:rPr/>
      </w:pPr>
      <w:r>
        <w:rPr>
          <w:rFonts w:cs="Arial"/>
          <w:szCs w:val="17"/>
        </w:rPr>
        <w:t xml:space="preserve">Artykuł 440 k.p.k. wprowadza bezwzględny zakaz aprobowania i tym samym utrzymania w mocy wyroku, który został wydany w toku wadliwego, rażąco naruszającego poczucie sprawiedliwości postępowania przez sąd </w:t>
      </w:r>
      <w:r>
        <w:rPr>
          <w:rFonts w:cs="Arial"/>
          <w:i/>
          <w:szCs w:val="17"/>
        </w:rPr>
        <w:t>a quo</w:t>
      </w:r>
      <w:r>
        <w:rPr>
          <w:rFonts w:cs="Arial"/>
          <w:szCs w:val="17"/>
        </w:rPr>
        <w:t>.</w:t>
      </w:r>
    </w:p>
    <w:p>
      <w:pPr>
        <w:pStyle w:val="Wyrok"/>
        <w:rPr>
          <w:rStyle w:val="Dokumnetpodstawowy"/>
          <w:rFonts w:cs="Arial"/>
          <w:sz w:val="17"/>
          <w:szCs w:val="17"/>
        </w:rPr>
      </w:pPr>
      <w:r>
        <w:rPr>
          <w:rStyle w:val="Dokumnetpodstawowy"/>
          <w:rFonts w:cs="Arial"/>
          <w:sz w:val="17"/>
          <w:szCs w:val="17"/>
        </w:rPr>
        <w:t xml:space="preserve">Wyrok SN z dnia 23 października 2013 r., sygn. </w:t>
      </w:r>
      <w:r>
        <w:rPr>
          <w:rStyle w:val="Dokumentsygnatura"/>
          <w:rFonts w:cs="Arial"/>
          <w:sz w:val="17"/>
          <w:szCs w:val="17"/>
        </w:rPr>
        <w:t>IV KK 286/13.</w:t>
      </w:r>
    </w:p>
    <w:p>
      <w:pPr>
        <w:pStyle w:val="Numerek2"/>
        <w:rPr/>
      </w:pPr>
      <w:r>
        <w:rPr/>
        <w:t>22</w:t>
      </w:r>
    </w:p>
    <w:p>
      <w:pPr>
        <w:pStyle w:val="Artykul"/>
        <w:rPr/>
      </w:pPr>
      <w:r>
        <w:rPr>
          <w:rStyle w:val="SeparatorZnak"/>
          <w:sz w:val="17"/>
          <w:szCs w:val="17"/>
        </w:rPr>
        <w:t>Art. 457 § 3 k.p.k.</w:t>
      </w:r>
    </w:p>
    <w:p>
      <w:pPr>
        <w:pStyle w:val="Tekst"/>
        <w:rPr/>
      </w:pPr>
      <w:r>
        <w:rPr>
          <w:rFonts w:cs="Arial"/>
          <w:szCs w:val="17"/>
        </w:rPr>
        <w:t>Przepis art. 457 § 3 k.p.k. wskazuje wprost, jakie elementy powinno zawierać uzasadnienie wyroku sądu odwoławczego, a jego interpretacja w świetle orzecznictwa sądów i doktryny nie budzi wątpliwości. Należy przy tym zaznaczyć, że jakkolwiek uzasadnienie rozstrzygnięcia sądu ma w stosunku do niego charakter następczy oraz sprawozdawczy i jako takie nie może mieć wprost wpływu na jego treść, to jednak przyjęcie, że merytoryczna zawartość i sposób sporządzenia pisemnych motywów orzeczenia nie mają znaczenia dla rozstrzygnięcia w postępowaniu odwoławczym czy kasacyjnym, byłoby zbyt daleko idącym uproszczeniem.</w:t>
      </w:r>
    </w:p>
    <w:p>
      <w:pPr>
        <w:pStyle w:val="Wyrok"/>
        <w:rPr/>
      </w:pPr>
      <w:r>
        <w:rPr>
          <w:rStyle w:val="Dokumnetpodstawowy"/>
          <w:rFonts w:cs="Arial"/>
          <w:sz w:val="17"/>
          <w:szCs w:val="17"/>
        </w:rPr>
        <w:t xml:space="preserve">Wyrok SN z dnia 10 października 2013 r., sygn. </w:t>
      </w:r>
      <w:r>
        <w:rPr>
          <w:rStyle w:val="Dokumentsygnatura"/>
          <w:rFonts w:cs="Arial"/>
          <w:sz w:val="17"/>
          <w:szCs w:val="17"/>
        </w:rPr>
        <w:t>II KK 83/13.</w:t>
      </w:r>
    </w:p>
    <w:p>
      <w:pPr>
        <w:pStyle w:val="Wyrok"/>
        <w:rPr>
          <w:rStyle w:val="Dokumnetpodstawowy"/>
          <w:rFonts w:cs="Arial"/>
          <w:sz w:val="17"/>
          <w:szCs w:val="17"/>
        </w:rPr>
      </w:pPr>
      <w:r>
        <w:rPr/>
      </w:r>
    </w:p>
    <w:p>
      <w:pPr>
        <w:pStyle w:val="Numerek2"/>
        <w:rPr/>
      </w:pPr>
      <w:r>
        <w:rPr/>
        <w:t>23</w:t>
      </w:r>
    </w:p>
    <w:p>
      <w:pPr>
        <w:pStyle w:val="Artykul"/>
        <w:rPr/>
      </w:pPr>
      <w:r>
        <w:rPr>
          <w:rStyle w:val="Dokumnetpodstawowy"/>
          <w:rFonts w:cs="Arial"/>
          <w:sz w:val="17"/>
          <w:szCs w:val="17"/>
        </w:rPr>
        <w:t>Art. 501 § 1 pkt 1 k.p.k.</w:t>
      </w:r>
    </w:p>
    <w:p>
      <w:pPr>
        <w:pStyle w:val="Tekst"/>
        <w:rPr/>
      </w:pPr>
      <w:r>
        <w:rPr>
          <w:rFonts w:cs="Arial"/>
          <w:szCs w:val="17"/>
        </w:rPr>
        <w:t>Zakaz wynikający z tego przepisu jest przy tym interpretowany szeroko jako ważna norma gwarancyjna, tj. ma zastosowanie również do osoby, która była pozbawiona wolności tylko na jakimś etapie postępowania prowadzonego w tej sprawie, w której sąd rozważa wydanie wyroku nakazowego – niezależnie od długości okresu tego pozbawienia wolności.</w:t>
      </w:r>
    </w:p>
    <w:p>
      <w:pPr>
        <w:pStyle w:val="Wyrok"/>
        <w:rPr>
          <w:rStyle w:val="Dokumnetpodstawowy"/>
          <w:rFonts w:cs="Arial"/>
          <w:sz w:val="17"/>
          <w:szCs w:val="17"/>
        </w:rPr>
      </w:pPr>
      <w:r>
        <w:rPr>
          <w:rStyle w:val="Dokumnetpodstawowy"/>
          <w:rFonts w:cs="Arial"/>
          <w:sz w:val="17"/>
          <w:szCs w:val="17"/>
        </w:rPr>
        <w:t xml:space="preserve">Wyrok SN z dnia 22 października 2013 r., sygn. </w:t>
      </w:r>
      <w:r>
        <w:rPr>
          <w:rStyle w:val="Dokumentsygnatura"/>
          <w:rFonts w:cs="Arial"/>
          <w:sz w:val="17"/>
          <w:szCs w:val="17"/>
        </w:rPr>
        <w:t>V KK 240/13.</w:t>
      </w:r>
    </w:p>
    <w:p>
      <w:pPr>
        <w:pStyle w:val="Numerek2"/>
        <w:rPr/>
      </w:pPr>
      <w:r>
        <w:rPr/>
        <w:t>24</w:t>
      </w:r>
    </w:p>
    <w:p>
      <w:pPr>
        <w:pStyle w:val="Artykul"/>
        <w:rPr/>
      </w:pPr>
      <w:r>
        <w:rPr>
          <w:rStyle w:val="Dokumnetpodstawowy"/>
          <w:rFonts w:cs="Arial"/>
          <w:sz w:val="17"/>
          <w:szCs w:val="17"/>
        </w:rPr>
        <w:t>Art. 519 k.p.k.</w:t>
      </w:r>
    </w:p>
    <w:p>
      <w:pPr>
        <w:pStyle w:val="Tekst"/>
        <w:rPr/>
      </w:pPr>
      <w:r>
        <w:rPr>
          <w:rFonts w:cs="Arial"/>
          <w:iCs/>
          <w:szCs w:val="17"/>
        </w:rPr>
        <w:t xml:space="preserve">Gdy sąd umarza postanowieniem postępowanie przed rozpoczęciem przewodu sądowego (art. 339 § 3 k.p.k.), od tego orzeczenia kasacja nie przysługuje. Ograniczenie skargi kasacyjnej, jaką mogą złożyć strony postępowania, jedynie do wyroków jest świadomym zamierzeniem ustawodawcy i nie jest zatem w tym zakresie zasadny argument podnoszony w zażaleniu, iż nie należy tych przepisów interpretować zawężająco. Przesłanki dopuszczalności wniesienia kasacji mają charakter ściśle formalny i enumeratywny, co wskazuje wyraźnie na wolę ustawodawcy wyłączenia określonych kategorii rozstrzygnięć procesowych spod możliwości objęcia tym nadzwyczajnym środkiem zaskarżenia przez strony procesu. </w:t>
      </w:r>
    </w:p>
    <w:p>
      <w:pPr>
        <w:pStyle w:val="Wyrok"/>
        <w:rPr/>
      </w:pPr>
      <w:r>
        <w:rPr>
          <w:rStyle w:val="Dokumnetpodstawowy"/>
          <w:rFonts w:cs="Arial"/>
          <w:sz w:val="17"/>
          <w:szCs w:val="17"/>
        </w:rPr>
        <w:t>Postanowienie SN z dnia 24 października 2013 r., sygn. III KZ 58/13.</w:t>
      </w:r>
    </w:p>
    <w:p>
      <w:pPr>
        <w:pStyle w:val="Numerek2"/>
        <w:rPr/>
      </w:pPr>
      <w:r>
        <w:rPr/>
        <w:t>25</w:t>
      </w:r>
    </w:p>
    <w:p>
      <w:pPr>
        <w:pStyle w:val="Artykul"/>
        <w:rPr/>
      </w:pPr>
      <w:r>
        <w:rPr>
          <w:rFonts w:cs="Arial"/>
          <w:szCs w:val="17"/>
        </w:rPr>
        <w:t>Art. 536 k.p.k.</w:t>
      </w:r>
    </w:p>
    <w:p>
      <w:pPr>
        <w:pStyle w:val="Tekst"/>
        <w:rPr>
          <w:rStyle w:val="Dokumnetpodstawowy"/>
          <w:rFonts w:cs="Arial"/>
          <w:sz w:val="17"/>
          <w:szCs w:val="17"/>
        </w:rPr>
      </w:pPr>
      <w:r>
        <w:rPr>
          <w:rFonts w:cs="Arial"/>
          <w:szCs w:val="17"/>
        </w:rPr>
        <w:t>Zawarte w przepisie art. 536 k.p.k. sformułowanie, iż Sąd Najwyższy rozpoznaje kasację w granicach zaskarżenia i podniesionych zarzutów, a w zakresie szerszym w wypadku określonym między innymi w art. 455 k.p.k., nie daje temu Sądowi kompetencji do poprawienia błędnej kwalifikacji prawnej czynu.</w:t>
      </w:r>
    </w:p>
    <w:p>
      <w:pPr>
        <w:pStyle w:val="Wyrok"/>
        <w:rPr>
          <w:rStyle w:val="Dokumnetpodstawowy"/>
          <w:rFonts w:cs="Arial"/>
          <w:sz w:val="17"/>
          <w:szCs w:val="17"/>
        </w:rPr>
      </w:pPr>
      <w:r>
        <w:rPr>
          <w:rStyle w:val="Dokumnetpodstawowy"/>
          <w:rFonts w:cs="Arial"/>
          <w:sz w:val="17"/>
          <w:szCs w:val="17"/>
        </w:rPr>
        <w:t xml:space="preserve">Wyrok SN z dnia 17 października 2013 r., sygn. </w:t>
      </w:r>
      <w:r>
        <w:rPr>
          <w:rStyle w:val="Dokumentsygnatura"/>
          <w:rFonts w:cs="Arial"/>
          <w:sz w:val="17"/>
          <w:szCs w:val="17"/>
        </w:rPr>
        <w:t>IV KK 147/13.</w:t>
      </w:r>
    </w:p>
    <w:p>
      <w:pPr>
        <w:pStyle w:val="Numerek2"/>
        <w:rPr/>
      </w:pPr>
      <w:r>
        <w:rPr/>
        <w:t>26</w:t>
      </w:r>
    </w:p>
    <w:p>
      <w:pPr>
        <w:pStyle w:val="Artykul"/>
        <w:rPr/>
      </w:pPr>
      <w:r>
        <w:rPr>
          <w:rFonts w:cs="Arial"/>
          <w:szCs w:val="17"/>
        </w:rPr>
        <w:t>Art. 540 § 2 k.p.k.</w:t>
      </w:r>
    </w:p>
    <w:p>
      <w:pPr>
        <w:pStyle w:val="Tekst"/>
        <w:rPr>
          <w:rFonts w:cs="Arial"/>
          <w:szCs w:val="17"/>
          <w:lang w:eastAsia="en-US"/>
        </w:rPr>
      </w:pPr>
      <w:r>
        <w:rPr>
          <w:rFonts w:cs="Arial"/>
          <w:szCs w:val="17"/>
        </w:rPr>
        <w:t>Zgodnie z art. 540 § 2 k.p.k. postępowanie wznawia się na korzyść strony, jeżeli Trybunał Konstytucyjny orzekł o niezgodności z Konstytucją, ratyfikowaną umową międzynarodową lub z ustawą przepisu prawnego, na podstawie którego zostało wydane orzeczenie; wznowienie nie może nastąpić na niekorzyść oskarżonego.</w:t>
      </w:r>
    </w:p>
    <w:p>
      <w:pPr>
        <w:pStyle w:val="Wyrok"/>
        <w:rPr/>
      </w:pPr>
      <w:r>
        <w:rPr>
          <w:rStyle w:val="Dokumnetpodstawowy"/>
          <w:rFonts w:cs="Arial"/>
          <w:sz w:val="17"/>
          <w:szCs w:val="17"/>
        </w:rPr>
        <w:t>Wyrok SN z dnia 23 października 2013 r., sygn.</w:t>
      </w:r>
      <w:r>
        <w:rPr>
          <w:rStyle w:val="Dokumentsygnatura"/>
          <w:rFonts w:cs="Arial"/>
          <w:sz w:val="17"/>
          <w:szCs w:val="17"/>
        </w:rPr>
        <w:t xml:space="preserve"> IV KO 65/13.</w:t>
      </w:r>
    </w:p>
    <w:p>
      <w:pPr>
        <w:pStyle w:val="Wyrok"/>
        <w:rPr>
          <w:rStyle w:val="Dokumnetpodstawowy"/>
          <w:rFonts w:cs="Arial"/>
          <w:sz w:val="17"/>
          <w:szCs w:val="17"/>
        </w:rPr>
      </w:pPr>
      <w:r>
        <w:rPr/>
      </w:r>
    </w:p>
    <w:p>
      <w:pPr>
        <w:pStyle w:val="Podtytul1"/>
        <w:rPr/>
      </w:pPr>
      <w:r>
        <w:rPr/>
        <w:t>Sądy Apelacyjne</w:t>
      </w:r>
    </w:p>
    <w:p>
      <w:pPr>
        <w:pStyle w:val="Podtytul2"/>
        <w:rPr>
          <w:lang w:eastAsia="en-US"/>
        </w:rPr>
      </w:pPr>
      <w:r>
        <w:rPr>
          <w:lang w:eastAsia="en-US"/>
        </w:rPr>
        <w:t>Prawo karne materialne</w:t>
      </w:r>
    </w:p>
    <w:p>
      <w:pPr>
        <w:pStyle w:val="Numerek2"/>
        <w:rPr/>
      </w:pPr>
      <w:r>
        <w:rPr/>
        <w:t>27</w:t>
      </w:r>
    </w:p>
    <w:p>
      <w:pPr>
        <w:pStyle w:val="Artykul"/>
        <w:rPr/>
      </w:pPr>
      <w:r>
        <w:rPr>
          <w:rFonts w:cs="Arial"/>
          <w:bCs/>
          <w:szCs w:val="17"/>
        </w:rPr>
        <w:t>Art. 11 § 1 k.k.</w:t>
      </w:r>
    </w:p>
    <w:p>
      <w:pPr>
        <w:pStyle w:val="Tekst"/>
        <w:rPr/>
      </w:pPr>
      <w:r>
        <w:rPr>
          <w:rFonts w:cs="Arial"/>
          <w:bCs/>
          <w:szCs w:val="17"/>
        </w:rPr>
        <w:t>Zasadnicze znaczenie dla określania tożsamości lub wielości czynów, mają kryteria normatywne, a wśród nich te spośród znamion typu czynu zabronionego które mają charakter czynnościowy uzupełnione o znamiona strony podmiotowej, zwłaszcza w wypadku zachowań rozłożonych w dłuższym czasie.</w:t>
      </w:r>
      <w:r>
        <w:rPr>
          <w:rFonts w:cs="Arial"/>
          <w:iCs/>
          <w:szCs w:val="17"/>
        </w:rPr>
        <w:t xml:space="preserve"> </w:t>
      </w:r>
    </w:p>
    <w:p>
      <w:pPr>
        <w:pStyle w:val="Wyrok"/>
        <w:rPr/>
      </w:pPr>
      <w:r>
        <w:rPr>
          <w:rFonts w:cs="Arial"/>
          <w:iCs/>
          <w:szCs w:val="17"/>
        </w:rPr>
        <w:t>Wyrok SA we Wrocławiu z dnia 29 marca 2012 r., sygn. II AKa 406/11.</w:t>
      </w:r>
    </w:p>
    <w:p>
      <w:pPr>
        <w:pStyle w:val="Numerek2"/>
        <w:rPr/>
      </w:pPr>
      <w:r>
        <w:rPr/>
        <w:t>28</w:t>
      </w:r>
    </w:p>
    <w:p>
      <w:pPr>
        <w:pStyle w:val="Artykul"/>
        <w:rPr/>
      </w:pPr>
      <w:r>
        <w:rPr>
          <w:rFonts w:cs="Arial"/>
          <w:bCs/>
          <w:szCs w:val="17"/>
        </w:rPr>
        <w:t>Art. 13 § 1 k.k.</w:t>
      </w:r>
    </w:p>
    <w:p>
      <w:pPr>
        <w:pStyle w:val="Tekst"/>
        <w:rPr/>
      </w:pPr>
      <w:r>
        <w:rPr>
          <w:rFonts w:cs="Arial"/>
          <w:bCs/>
          <w:szCs w:val="17"/>
        </w:rPr>
        <w:t>Dwukrotne udanie się przez oskarżonych pod stację z bronią w celu dokonania napadu należy traktować jako usiłowanie popełnienia tego przestępstwa, a nie tylko przygotowanie, gdyż czynności podjęte przez sprawców zdecydowanie przekroczyły granice przygotowania. Skoro popełnienie rozboju kwalifikowanego było możliwe i nie występował brak przedmiotu nadającego się do popełnienia na nim przestępstwa – były pieniądze na stacji i byli pracownicy – a sprawcy zamierzali użyć środków nadających się do popełnienia przestępstwa, mieli bowiem broń, udawali się w kierunku stacji i w jej pobliżu się znaleźli, nie można mówić o nieudolności ich usiłowania, a o usiłowaniu „zwykłym”, o jakim stanowi art. 13 § 1 k.k.</w:t>
      </w:r>
    </w:p>
    <w:p>
      <w:pPr>
        <w:pStyle w:val="Wyrok"/>
        <w:rPr/>
      </w:pPr>
      <w:r>
        <w:rPr>
          <w:rFonts w:cs="Arial"/>
          <w:bCs/>
          <w:szCs w:val="17"/>
        </w:rPr>
        <w:t>Wyrok Sądu Apelacyjnego w Szczecinie z dnia 15 kwietnia 2013 r., sygn. II AKa 36/13.</w:t>
      </w:r>
    </w:p>
    <w:p>
      <w:pPr>
        <w:pStyle w:val="Numerek2"/>
        <w:rPr/>
      </w:pPr>
      <w:r>
        <w:rPr/>
        <w:t>29</w:t>
      </w:r>
    </w:p>
    <w:p>
      <w:pPr>
        <w:pStyle w:val="Artykul"/>
        <w:rPr/>
      </w:pPr>
      <w:r>
        <w:rPr>
          <w:rFonts w:cs="Arial"/>
          <w:bCs/>
          <w:szCs w:val="17"/>
        </w:rPr>
        <w:t>Art. 44 § 2 k.k.</w:t>
      </w:r>
    </w:p>
    <w:p>
      <w:pPr>
        <w:pStyle w:val="Tekst"/>
        <w:rPr/>
      </w:pPr>
      <w:r>
        <w:rPr>
          <w:rFonts w:cs="Arial"/>
          <w:bCs/>
          <w:szCs w:val="17"/>
        </w:rPr>
        <w:t>Orzeczony na podstawie art. 44 § 2 k.k. przepadek samego nośnika informatycznego (dysku, notebooka) nie obejmuje zapisanych na nim danych. Przepadek danych informatycznych i przepadek ich nośnika muszą być traktowane jako dwa odrębne rozstrzygnięcia; przepadek danych można orzec bez orzekania przepadku nośnika i odwrotnie.</w:t>
      </w:r>
      <w:r>
        <w:rPr>
          <w:rFonts w:cs="Arial"/>
          <w:iCs/>
          <w:szCs w:val="17"/>
        </w:rPr>
        <w:t xml:space="preserve"> </w:t>
      </w:r>
    </w:p>
    <w:p>
      <w:pPr>
        <w:pStyle w:val="Wyrok"/>
        <w:rPr/>
      </w:pPr>
      <w:r>
        <w:rPr>
          <w:rFonts w:cs="Arial"/>
          <w:iCs/>
          <w:szCs w:val="17"/>
        </w:rPr>
        <w:t>Postanowienie SA we Wrocławiu z dnia 22 maja 2013 r., sygn. II AKz 233/13.</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Podtytul2"/>
        <w:rPr/>
      </w:pPr>
      <w:r>
        <w:rPr/>
        <w:t>Prawo karne wykonawcze</w:t>
      </w:r>
    </w:p>
    <w:p>
      <w:pPr>
        <w:pStyle w:val="Numerek2"/>
        <w:rPr/>
      </w:pPr>
      <w:r>
        <w:rPr/>
        <w:t>30</w:t>
      </w:r>
    </w:p>
    <w:p>
      <w:pPr>
        <w:pStyle w:val="Artykul"/>
        <w:rPr/>
      </w:pPr>
      <w:r>
        <w:rPr>
          <w:rFonts w:cs="Arial"/>
          <w:bCs/>
          <w:szCs w:val="17"/>
        </w:rPr>
        <w:t>Art. 160 § 1 k.k.w.</w:t>
      </w:r>
    </w:p>
    <w:p>
      <w:pPr>
        <w:pStyle w:val="Tekst"/>
        <w:rPr/>
      </w:pPr>
      <w:r>
        <w:rPr>
          <w:rFonts w:cs="Arial"/>
          <w:bCs/>
          <w:szCs w:val="17"/>
        </w:rPr>
        <w:t>Obligatoryjne odwołanie warunkowego przedterminowego zwolnienia na podstawie art. 160 § 1 pkt 1 k.k.w. możliwe będzie tylko wówczas, gdy w okresie próby, ale po 1 stycznia 2012 r., zostało popełnione przestępstwo, za które orzeczono karę pozbawienia wolności z warunkowym zawieszeniem jej wykonania.</w:t>
      </w:r>
    </w:p>
    <w:p>
      <w:pPr>
        <w:pStyle w:val="Wyrok"/>
        <w:rPr/>
      </w:pPr>
      <w:r>
        <w:rPr>
          <w:rFonts w:cs="Arial"/>
          <w:szCs w:val="17"/>
        </w:rPr>
        <w:t>Postanowienie SA we Wrocławiu z dnia 23 kwietnia 2012 r., sygn. II AKzw 352/12.</w:t>
      </w:r>
    </w:p>
    <w:p>
      <w:pPr>
        <w:pStyle w:val="Podtytul2"/>
        <w:rPr>
          <w:lang w:eastAsia="en-US"/>
        </w:rPr>
      </w:pPr>
      <w:r>
        <w:rPr>
          <w:lang w:eastAsia="en-US"/>
        </w:rPr>
        <w:t>Prawo karne procesowe</w:t>
      </w:r>
    </w:p>
    <w:p>
      <w:pPr>
        <w:pStyle w:val="Numerek2"/>
        <w:rPr/>
      </w:pPr>
      <w:r>
        <w:rPr/>
        <w:t>31</w:t>
      </w:r>
    </w:p>
    <w:p>
      <w:pPr>
        <w:pStyle w:val="Artykul"/>
        <w:rPr/>
      </w:pPr>
      <w:r>
        <w:rPr>
          <w:rFonts w:cs="Arial"/>
          <w:bCs/>
          <w:szCs w:val="17"/>
        </w:rPr>
        <w:t>Art. 175 § 1 k.p.k.</w:t>
      </w:r>
    </w:p>
    <w:p>
      <w:pPr>
        <w:pStyle w:val="Tekst"/>
        <w:rPr>
          <w:rFonts w:cs="Arial"/>
          <w:bCs/>
          <w:szCs w:val="17"/>
        </w:rPr>
      </w:pPr>
      <w:r>
        <w:rPr>
          <w:rFonts w:cs="Arial"/>
          <w:bCs/>
          <w:szCs w:val="17"/>
        </w:rPr>
        <w:t>Żaden przepis ani reguła postępowania nie uzależnia przeprowadzenia przesłuchania podejrzanego od komfortu jego samopoczucia. Przeszkodę stanowić może jedynie taka sytuacja, w której istnieją okoliczności włączające lub w poważnym stopniu ograniczające zdolność pokierowanie swoim postępowaniem, w tym pokierowania własnym słownym przekazem informacji, i to o takim stopniu oddziaływania, który może rodzić uzasadnioną obawę wyłączenia swobody wypowiedzi (art. 171 § 7 k.p.k.). To jest obawę złożenia wypowiedzi procesowej wbrew swojej woli, z ograniczeniem świadomego i swobodnego przekazu.</w:t>
      </w:r>
      <w:r>
        <w:rPr>
          <w:rFonts w:cs="Arial"/>
          <w:iCs/>
          <w:szCs w:val="17"/>
        </w:rPr>
        <w:t xml:space="preserve"> </w:t>
      </w:r>
    </w:p>
    <w:p>
      <w:pPr>
        <w:pStyle w:val="Wyrok"/>
        <w:rPr/>
      </w:pPr>
      <w:r>
        <w:rPr>
          <w:rFonts w:cs="Arial"/>
          <w:iCs/>
          <w:szCs w:val="17"/>
        </w:rPr>
        <w:t>Wyrok SA we Wrocławiu z dnia 16 kwietnia 2012 r., sygn. II AKa 67/12.</w:t>
      </w:r>
    </w:p>
    <w:p>
      <w:pPr>
        <w:pStyle w:val="Numerek2"/>
        <w:rPr/>
      </w:pPr>
      <w:r>
        <w:rPr/>
        <w:t>32</w:t>
      </w:r>
    </w:p>
    <w:p>
      <w:pPr>
        <w:pStyle w:val="Artykul"/>
        <w:rPr/>
      </w:pPr>
      <w:r>
        <w:rPr>
          <w:rFonts w:cs="Arial"/>
          <w:bCs/>
          <w:szCs w:val="17"/>
        </w:rPr>
        <w:t>Art. 193 § 1 k.p.k.</w:t>
      </w:r>
    </w:p>
    <w:p>
      <w:pPr>
        <w:pStyle w:val="Tekst"/>
        <w:rPr>
          <w:rFonts w:cs="Arial"/>
          <w:iCs/>
          <w:szCs w:val="17"/>
        </w:rPr>
      </w:pPr>
      <w:r>
        <w:rPr>
          <w:rFonts w:cs="Arial"/>
          <w:bCs/>
          <w:szCs w:val="17"/>
        </w:rPr>
        <w:t xml:space="preserve">Mimo że nie ma przeszkód do wydania przez sąd postanowienia o powołaniu w charakterze biegłego autora wykonanej na zlecenie strony i przedstawionej sądowi „prywatnej opinii”, jego przesłuchania w charakterze biegłego i włączenia jego pisemnej opinii (po jej podtrzymaniu) do materiału dowodowego sprawy, praktyka taka powinna należeć do rzadkości i wchodzić w grę wtedy tylko, gdy sąd nie poweźmie żadnych wątpliwości co do rzetelności i obiektywizmu autora takiej opinii, jego doświadczenia i ekspertalnych umiejętności, a także przydatności jego wiedzy specjalnej do opiniowania w wymagającej rozstrzygnięcia konkretnej kwestii. W żadnym razie jednak sąd nie powinien ignorować „opinii prywatnej” i mechanicznie, bezkrytycznie odmawiać jej włączenia do akt sprawy lub instrumentalnie odrzucać jako nie wymagającą żadnej oceny. </w:t>
      </w:r>
    </w:p>
    <w:p>
      <w:pPr>
        <w:pStyle w:val="Wyrok"/>
        <w:rPr/>
      </w:pPr>
      <w:r>
        <w:rPr>
          <w:rFonts w:cs="Arial"/>
          <w:iCs/>
          <w:szCs w:val="17"/>
        </w:rPr>
        <w:t>Wyrok SA we Wrocławiu z dnia 16 kwietnia 2012 r., sygn. II AKa 67/12.</w:t>
      </w:r>
    </w:p>
    <w:p>
      <w:pPr>
        <w:pStyle w:val="Numerek2"/>
        <w:rPr/>
      </w:pPr>
      <w:r>
        <w:rPr/>
        <w:t>33</w:t>
      </w:r>
    </w:p>
    <w:p>
      <w:pPr>
        <w:pStyle w:val="Artykul"/>
        <w:rPr/>
      </w:pPr>
      <w:r>
        <w:rPr>
          <w:rFonts w:cs="Arial"/>
          <w:bCs/>
          <w:szCs w:val="17"/>
        </w:rPr>
        <w:t>Art. 439 § 1 pkt 4 k.p.k.</w:t>
      </w:r>
    </w:p>
    <w:p>
      <w:pPr>
        <w:pStyle w:val="Tekst"/>
        <w:rPr/>
      </w:pPr>
      <w:r>
        <w:rPr>
          <w:rFonts w:cs="Arial"/>
          <w:bCs/>
          <w:szCs w:val="17"/>
        </w:rPr>
        <w:t>Naruszenie właściwości sądu do przesłuchania małoletniego w trybie art. 185a § 1 k.p.k. w postępowaniu nie stanowi bezwzględnej przesłanki odwoławczej z art. 439 § 1 pkt 4 k.p.k., gdyż nie doszło tu do sytuacji, gdy sąd niższego rzędu orzekł w sprawie należącej do właściwości sądu wyższego rzędu. Przesłuchanie świadka w postępowaniu jest bowiem wyłącznie czynnością dowodową w postępowaniu przygotowawczym, a nie wydaniem „orzeczenia” w rozumieniu art. 439 § 1 pkt 4 k.p.k. Obraza przepisów postępowania, a mianowicie art. 329 § 1 k.p.k. w zw. z art. 185a § 2 k.p.k., przez dwukrotne przesłuchanie małoletniego świadka przez sąd rejonowy, zamiast właściwy rzeczowo sąd okręgowy, nie miała jakiegokolwiek wpływu na treść zaskarżonego wyroku, gdyż przesłuchanie świadka odbyło się w warunkach pełnej swobody wypowiedzi świadka, z udziałem biegłego psychologa, a w drugim przesłuchaniu świadka uczestniczył także obrońca oskarżonego, który wnioskował o ponowne przeprowadzenie tej czynności na podstawie art. 185a § 1 k.p.k., mając pełne możliwości realizacji prawa do obrony oskarżonego przez zadawanie pytań i weryfikowanie prawdomówności małoletniego świadka.</w:t>
      </w:r>
    </w:p>
    <w:p>
      <w:pPr>
        <w:pStyle w:val="Wyrok"/>
        <w:rPr/>
      </w:pPr>
      <w:r>
        <w:rPr>
          <w:rFonts w:cs="Arial"/>
          <w:iCs/>
          <w:szCs w:val="17"/>
        </w:rPr>
        <w:t>Wyrok SA we Wrocławiu z dnia 5 kwietnia 2012 r., sygn. II AKa 78/12.</w:t>
      </w:r>
    </w:p>
    <w:p>
      <w:pPr>
        <w:pStyle w:val="Artykul"/>
        <w:rPr/>
      </w:pPr>
      <w:r>
        <w:rPr>
          <w:rFonts w:cs="Arial"/>
          <w:bCs/>
          <w:szCs w:val="17"/>
        </w:rPr>
        <w:t>Art. 552 § 4 k.p.k.</w:t>
      </w:r>
    </w:p>
    <w:p>
      <w:pPr>
        <w:pStyle w:val="Numerek2"/>
        <w:rPr/>
      </w:pPr>
      <w:r>
        <w:rPr/>
        <w:t>34</w:t>
      </w:r>
    </w:p>
    <w:p>
      <w:pPr>
        <w:pStyle w:val="Tekst"/>
        <w:rPr/>
      </w:pPr>
      <w:r>
        <w:rPr>
          <w:rFonts w:cs="Arial"/>
          <w:bCs/>
          <w:szCs w:val="17"/>
        </w:rPr>
        <w:t>Pozostawienie bez rozpoznania zażalenia na postanowienie o przedłużeniu tymczasowego aresztowania w sytuacji, gdy organy prowadzące postępowanie przygotowawcze nie przekazały sądowi odwoławczemu całości akt śledztwa przez 17 dni, a przed rozpoznaniem wspomnianego zażalenia prokurator uchylił tymczasowe aresztowanie, nie tylko naruszało przepis art. 252 § 3 k.p.k. nakazujący niezwłoczne rozpoznanie środka odwoławczego, lecz także prowadziło do niemożności sprawdzenia zasadności i legalności zastosowania najsurowszego środka zapobiegawczego i pogłębiało krzywdę osoby niesłusznie pozbawionej wolności i ostatecznie uniewinnionej od stawianych zarzutów.</w:t>
      </w:r>
    </w:p>
    <w:p>
      <w:pPr>
        <w:pStyle w:val="Wyrok"/>
        <w:rPr/>
      </w:pPr>
      <w:r>
        <w:rPr>
          <w:rFonts w:cs="Arial"/>
          <w:iCs/>
          <w:szCs w:val="17"/>
        </w:rPr>
        <w:t>Wyrok SA we Wrocławiu z dnia 31 stycznia 2012 r., sygn. II AKa 402/11.</w:t>
      </w:r>
    </w:p>
    <w:p>
      <w:pPr>
        <w:pStyle w:val="Numerek2"/>
        <w:rPr/>
      </w:pPr>
      <w:r>
        <w:rPr/>
        <w:t>35</w:t>
      </w:r>
    </w:p>
    <w:p>
      <w:pPr>
        <w:pStyle w:val="Tekst"/>
        <w:rPr/>
      </w:pPr>
      <w:r>
        <w:rPr>
          <w:rFonts w:cs="Arial"/>
          <w:bCs/>
          <w:szCs w:val="17"/>
        </w:rPr>
        <w:t xml:space="preserve">Przepisy art. 552 § 1 i § 4 k.p.k. wymagają spełnienia kumulatywnego ukonstytuowanych w nich warunków, w tym również wymagają zaistnienia szkody i krzywdy wynikającej z wykonania względem wnioskodawcy w całości lub części kary (tymczasowego aresztowania), której nie powinien był ponieść. W trybie określonym w rozdziale 58 Kodeksu postępowania karnego rekompensowane mogą być bowiem tylko szkoda i krzywda, istniejące w chwili orzekania przez sąd w przedmiocie wniosku. Jeżeli do tego czasu nastąpi zrekompensowanie w innej, przewidzianej procesowo formie niesłusznie odbytej kary lub tymczasowego aresztowania, potrzeba i możliwość zasądzania odszkodowania i zadośćuczynienia dezaktualizuje się, a roszczenie staje się bezprzedmiotowe. Roszczenie z art. 552 k.p.k., jak również zaliczenie na podstawie art. 417 k.p.k. i art. 63 k.k. są środkami kompensacji od siebie niezależnymi i ich jednoczesne stosowanie stworzyłoby nieznany prawu cywilnemu system podwójnej rekompensaty tej samej szkody. </w:t>
      </w:r>
    </w:p>
    <w:p>
      <w:pPr>
        <w:pStyle w:val="Wyrok"/>
        <w:rPr/>
      </w:pPr>
      <w:r>
        <w:rPr>
          <w:rFonts w:cs="Arial"/>
          <w:bCs/>
          <w:szCs w:val="17"/>
        </w:rPr>
        <w:t>Wyrok SA w Szczecinie z dnia 29 maja 2013 r., sygn. II AKa 85/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rPr>
          <w:rFonts w:cs="Arial"/>
          <w:szCs w:val="17"/>
        </w:rPr>
        <w:t>Art. 224 § 2 i art. 225 w zw. z art. 230 oraz art. 352 § 2 k.c.</w:t>
      </w:r>
    </w:p>
    <w:p>
      <w:pPr>
        <w:pStyle w:val="Tekst"/>
        <w:rPr/>
      </w:pPr>
      <w:r>
        <w:rPr>
          <w:rFonts w:cs="Arial"/>
          <w:bCs/>
          <w:szCs w:val="17"/>
        </w:rPr>
        <w:t xml:space="preserve">Właściciel rzeczy może żądać od posiadacza służebności wynagrodzenia za bezumowne korzystanie z rzeczy (art. 224 § 2 i art. 225 w zw. z art. 230 oraz art. 352 § 2 k.c.). </w:t>
      </w:r>
    </w:p>
    <w:p>
      <w:pPr>
        <w:pStyle w:val="Zuzasadnienia"/>
        <w:rPr>
          <w:rFonts w:cs="Arial"/>
          <w:szCs w:val="17"/>
        </w:rPr>
      </w:pPr>
      <w:r>
        <w:rPr>
          <w:rFonts w:cs="Arial"/>
          <w:szCs w:val="17"/>
        </w:rPr>
        <w:t>Z uzasadnienia:</w:t>
      </w:r>
    </w:p>
    <w:p>
      <w:pPr>
        <w:pStyle w:val="Tekst"/>
        <w:rPr/>
      </w:pPr>
      <w:r>
        <w:rPr>
          <w:rFonts w:cs="Arial"/>
          <w:szCs w:val="17"/>
        </w:rPr>
        <w:t xml:space="preserve">Pomimo rozbieżności w literaturze, w judykaturze w zasadzie jednolicie przyjęto, że art. 225 i art. 224 § 2 k.c. w zw. z art. 352 § 2 i art. 230 k.c. mogą mieć odpowiednie zastosowanie do rozliczeń między właścicielem i posiadaczem służebności, a więc także służebności przesyłu (por. uchwały Sądu Najwyższego: z dnia 8 września, 2011 r., sygn. III CZP 43/11, OSNC 2012, nr 2, poz. 18; z dnia 17 czerwca 2005 r., sygn. III CZP 29/05, OSNC 2006, nr 4, poz. poz. 64 oraz wyroki Sądu Najwyższego: z dnia 14 grudnia 2004 r., sygn. II CK 255/04, LEX nr 277869; z dnia 11 maja 2005 r., sygn. III CK 556/04, LEX nr 221731; z dnia 8 czerwca 2005 r., sygn. V CK 679/04, LEX nr 311353; z dnia </w:t>
      </w:r>
      <w:r>
        <w:rPr>
          <w:rFonts w:cs="Arial"/>
          <w:spacing w:val="-2"/>
          <w:szCs w:val="17"/>
        </w:rPr>
        <w:t>8 czerwca 2005 r., sygn. V CK 680/04, LEX nr 180843; z dnia 17 czerwca 2005</w:t>
      </w:r>
      <w:r>
        <w:rPr>
          <w:rFonts w:cs="Arial"/>
          <w:szCs w:val="17"/>
        </w:rPr>
        <w:t xml:space="preserve"> r., sygn. III CK 685/04, LEX nr 277065, z dnia 24 lutego 2006 r., sygn. II CSK 139/05, LEX nr 201025; z dnia 8 grudnia 2006 r., sygn. V CSK 296/06, LEX nr 359471; z dnia 25 listopada 2008 r., sygn. II CSK 346/08, LEX nr 484714; z dnia 20 stycznia 2009 r., sygn. II CSK 229/08, LEX nr 527196; z dnia 3 kwietnia 2009 r., sygn. II CSK 459/08, LEX nr 607254; z dnia 3 kwietnia 2009 r., sygn. II CSK 470/08, LEX nr 599755; z dnia 3 kwietnia 2009 r., sygn. II CSK 471/08, LEX nr 607255; z dnia 29 kwietnia 2009 r., sygn. II CSK 560/08, LEX nr 511039; z dnia 16 lipca 2009 r., sygn. I CSK 511/08, LEX nr 584191; z dnia 20 sierpnia 2009 r., sygn. II CSK 137/09, LEX nr 578037; z dnia 11 grudnia 2009 r., sygn. V CSK 175/09, LEX nr 688048; z dnia 3 lutego 2010 r., sygn. II CSK 444/09, LEX nr 578038; z dnia 6 maja 2010 r., sygn. II CSK 626/09, LEX nr 585769). Odmienne odosobnione stanowisko wyrażone zostało w wyroku Sądu Najwyższego z dnia 9 marca 2007 r., sygn. II CSK 457/06 (LEX nr 339717) i w postanowieniu z dnia 15 kwietnia 2011 r., sygn. III CZP 7/11 (OSP 2012, nr 10, poz. 93). </w:t>
      </w:r>
    </w:p>
    <w:p>
      <w:pPr>
        <w:pStyle w:val="Tekst"/>
        <w:rPr/>
      </w:pPr>
      <w:r>
        <w:rPr>
          <w:rFonts w:cs="Arial"/>
          <w:szCs w:val="17"/>
        </w:rPr>
        <w:t xml:space="preserve">Pierwszy z podniesionych argumentów na uzasadnienie tego odosobnionego od utrwalonej linii judykatury stanowiska odwołuje się do art. 352 § 2 k.c., odróżniającego posiadanie służebności od posiadania rzeczy, co miałoby wyłączać kwalifikowanie posiadania służebności jako posiadania zależnego i tym samym stosowanie w tym wypadku art. 230 k.c. Nie można podzielić tego argumentu, gdyż z samej definicji posiadania (art. 336 k.c.) wynika, że posiadaczem rzeczy jest nie tylko ten, kto włada nią jak właściciel (posiadacz samoistny), ale także, kto włada rzeczą jak użytkownik zastawnik, najemca dzierżawca lub mający inne prawo, z którym łączy się określone władztwo nad cudzą rzeczą (posiadacz zależny). Kodeks cywilny zerwał z koncepcją, że przedmiotem posiadania jest prawo do rzeczy, a nie rzecz jako taka. Innymi słowy, dopiero w ramach posiadania rzeczy, wyróżnia się posiadanie samoistne odpowiadające na gruncie dekretu z dnia 11 października 1946 r. – Prawo rzeczowe (Dz. U. Nr 57, poz. 319 ze zm.) posiadaniu rzeczy i posiadanie zależne odpowiadające dawnemu posiadaniu praw. </w:t>
      </w:r>
    </w:p>
    <w:p>
      <w:pPr>
        <w:pStyle w:val="Tekst"/>
        <w:rPr/>
      </w:pPr>
      <w:r>
        <w:rPr>
          <w:rFonts w:cs="Arial"/>
          <w:szCs w:val="17"/>
        </w:rPr>
        <w:t xml:space="preserve">Zawarte w art. 336 k.c. wyliczenie rodzajów posiadania zależnego rzeczy jest przykładowe: jest nim władanie rzeczą w zakresie ograniczonych praw rzeczowych: użytkowania, zastawu, ale także służebności. Potwierdza to wykładnia językowa art. 352 § 1 k.c., który jednoznacznie stanowi, że kto faktycznie korzysta z cudzej nieruchomości w zakresie odpowiadającym treści służebności, jest posiadaczem służebności. Zgodnie z zasadami wykładni językowej i systemowej, zawarte w § 2 tego przepisu pojęcie „posiadanie służebności” oznacza zatem władztwo nad rzeczą odpowiadające treści służebności. Do takiego ograniczonego władania rzeczą, a więc z istoty swej posiadania zależnego, stosuje się odpowiednio przepisy o posiadaniu rzeczy. Unormowanie zawarte w art. 352 k.c. dotyczy wyłącznie posiadania służebności, a zatem nie dotyczy uprawnień właściciela wobec posiadacza zależnego w złej wierze i w związku z tym zawarte w nim odesłanie nie ma większego znaczenia co do stosowania przepisów chroniących własność, do których należą między innymi art. 230, art. 225 i art. 224 k.c. Trafnie natomiast podniesiono w literaturze, że skoro do posiadania służebności stosuje się odpowiednio przepisy o posiadaniu rzeczy (art. 252 § 2 k.c.), zatem, skoro w art. 224–225 i art. 230 k.c. mowa jest o „posiadaniu rzeczy”, to przepisy te stosuje się także do korzystania przez władającego cudzą rzeczą w zakresie służebności przesyłu. </w:t>
      </w:r>
    </w:p>
    <w:p>
      <w:pPr>
        <w:pStyle w:val="Tekst"/>
        <w:rPr/>
      </w:pPr>
      <w:r>
        <w:rPr>
          <w:rFonts w:cs="Arial"/>
          <w:szCs w:val="17"/>
        </w:rPr>
        <w:t xml:space="preserve">Posiadanie służebności czynnej, np. służebności drogowej, ma charakter swoisty, gdyż uprawnienia wynikające z jej treści są co do władania rzeczą z reguły ograniczone. Przykładowo, osoba, która wykonuje służebność drogową, korzysta z rzeczy w ściśle ograniczonym zakresie, tj. tylko w celach komunikacyjnych. W literaturze podkreślono, że aby uniknąć wszelkich wątpliwości, a zarazem zwrócić uwagę na swoistość posiadania w zakresie służebności, co ma znaczenie praktyczne, ustawodawca w art. 352 § 1 k.c. zaliczył wykonywanie służebności do posiadania rzeczy. Należy dodać, że już na gruncie Prawa rzeczowego przyjęto, że posiadanie przechodu i przejazdu korzysta z ochrony posesoryjnej bez potrzeby wykazywania się tytułem ustanawiającym taką służebność (por. uchwałę Sądu Najwyższego z dnia 6 października 1958 r., sygn. 2CO 10/58, PiP 1960, nr 3, s. 167). Z tej specyfiki posiadania służebności należy wywieść wniosek, że punktem odniesienia dla ustalenia odpowiedniego wynagrodzenia dla właściciela nie mogą być w zasadzie stawki czynszu lub dzierżawy nieruchomości, gdyż w tym wypadku stopień ograniczenia władztwa właściciela jest z reguły mniejszy, np. gdy nad nieruchomością przebiega sieć elektroenergetyczna, to niewyłączona jest możliwość upraw gruntu. </w:t>
      </w:r>
    </w:p>
    <w:p>
      <w:pPr>
        <w:pStyle w:val="Tekst"/>
        <w:rPr/>
      </w:pPr>
      <w:r>
        <w:rPr>
          <w:rFonts w:cs="Arial"/>
          <w:szCs w:val="17"/>
        </w:rPr>
        <w:t xml:space="preserve">Trafnie, w uchwale z dnia 17 czerwca 2005 r., sygn. III CZP 29/05, wyjaśniono, że odwołanie się w tym wypadku do roszczeń deliktowych oraz z tytułu bezpodstawnego wzbogacenia nie zabezpiecza w dostatecznym stopniu interesu prawnego właściciela. Odmówienie więc właścicielowi roszczenia uzupełniającego roszczenie negatoryjne mogłoby stanowić naruszenie Konwencji o ochronie praw człowieka i podstawowych wolności wraz z Protokołem dodatkowym nr 1 (Dz. U. z 1995 r., Nr 36, poz. 175 ze zm.), nakazującym poszanowanie rozumianego szeroko prawa własności oraz postanowień Konstytucji nakazującej równą ochronę własności i dopuszczającej ograniczenie tego prawa za odszkodowaniem (art. 64 ust. 2 w zw. z art. 21 ust. 2). </w:t>
      </w:r>
    </w:p>
    <w:p>
      <w:pPr>
        <w:pStyle w:val="Tekst"/>
        <w:rPr/>
      </w:pPr>
      <w:r>
        <w:rPr>
          <w:rFonts w:cs="Arial"/>
          <w:szCs w:val="17"/>
        </w:rPr>
        <w:t xml:space="preserve">Nie można także podzielić drugiego argumentu, jaki podniesiony został w uzasadnieniu postanowienia Sądu Najwyższego z dnia 9 marca 2007 r., sygn. II CSK 457/06 i w uzasadnieniu uchwały Sądu Najwyższego z dnia 7 stycznia 1998 r., sygn. III CZP 62/97 (OSNC 1998, nr 6, poz. 91), prezentowanego także przez niektórych przedstawicieli doktryny, na poparcie zapatrywania, że roszczenie za bezumowne korzystanie z nieruchomości bez tytułu prawnego przysługuje właścicielowi, który w tym czasie był legitymowany do wystąpienia z roszczeniem windykacyjnym. Przeciwny i dominujący w judykaturze pogląd wyrażony został między innymi w uchwałach składu siedmiu sędziów Sądu Najwyższego: z dnia 26 maja 2006 r., sygn. III CZP 19 /06 (OSNC 2006, nr 12, poz. 195) i z dnia 19 marca 2013 r., sygn. III CZP 88/12 (dotychczas niepubl.) oraz w uchwale z dnia 17 czerwca 2005 r., sygn. III CZP 29/05 (OSNC 2006, nr 4, poz. 64). </w:t>
      </w:r>
    </w:p>
    <w:p>
      <w:pPr>
        <w:pStyle w:val="Tekst"/>
        <w:rPr/>
      </w:pPr>
      <w:r>
        <w:rPr>
          <w:rFonts w:cs="Arial"/>
          <w:szCs w:val="17"/>
        </w:rPr>
        <w:t xml:space="preserve">Należy pamiętać, że zarówno w orzecznictwie, jak i w piśmiennictwie przyjęto, iż roszczenie o wynagrodzenie za korzystanie z rzeczy ma charakter obligacyjny i gdy powstanie, uzyskuje byt samodzielny, niezależnie od roszczeń chroniących własność (art. 222 § 1 i 2 k.c.); może zatem być samodzielnie dochodzone niezależnie od roszczenia windykacyjnego albo negatoryjnego i jest samodzielnym przedmiotem obrotu (por. np. wyroki Sądu Najwyższego z dnia 7 marca 1967 r., sygn. II CKN 57/96, OSNCP 1967, nr 6–7, poz. 92 i z dnia 14 lutego 1967 r., sygn. I CR 443/66, OSNCP 1967, nr 9, poz. 163 oraz uzasadnienie uchwały Sądu Najwyższego z dnia 22 kwietnia 2002 r., sygn. III CZP 21/02, OSNC 2002, nr 12, poz. 149). Utrata własności rzeczy nie powoduje więc utraty możliwości żądania wynagrodzenia za korzystanie z rzeczy w okresie, w którym właścicielowi prawo to przysługiwało. Przesądza to argument, że jednym z roszczeń uzupełniających jest możliwość żądania odszkodowania za utratę rzeczy, które przysługiwać może dopiero wtedy, gdy ani prawo własności, ani roszczenie windykacyjne nie wchodzą w rachubę. Ponadto, także z art. 229 § 1 k.c. wynika, że gdy właścicielowi rzecz została zwrócona i w rezultacie nie przysługuje mu już roszczenie windykacyjne przeciwko byłemu posiadaczowi rzeczy, to nie jest wyłączona możliwość żądania wynagrodzenia za korzystanie z rzeczy. Zawarte w tym przepisie pojęcie „zwrotu rzeczy” w przypadku roszczenia negatoryjnego może być interpretowane jako chwila zaprzestania naruszeń. </w:t>
      </w:r>
    </w:p>
    <w:p>
      <w:pPr>
        <w:pStyle w:val="Tekst"/>
        <w:rPr/>
      </w:pPr>
      <w:r>
        <w:rPr>
          <w:rFonts w:cs="Arial"/>
          <w:szCs w:val="17"/>
        </w:rPr>
        <w:t xml:space="preserve">Zaprezentowany pogląd, jak wynika z poczynionych uwag, ukształtował się w judykaturze, po wejściu w życie w dniu 1 stycznia 1965 r. kodeksu cywilnego, zatem odstąpienie obecnie od niego stanowiłoby czynnik destabilizujący stosunki gospodarcze (por. wyrok Trybunału Konstytucyjnego z dnia 28 października 2003 r., sygn. P 3/03, OTK ZU 2003, nr 8A, poz. 82). Taka zmiana interpretacji prowadziłaby do naruszenia istotnej wartości, jaką jest stabilność stosunków prawnych (por. wyrok Europejskiego Trybunału Sprawiedliwości w Luksemburgu z dnia 8 kwietnia 1976 r. w sprawie o sygn. 43/75, Gabrielle Defrenne przeciwko Societe Anonyme belge de navigation aerienne Sabena, LEX Polonica nr 1150855). </w:t>
      </w:r>
    </w:p>
    <w:p>
      <w:pPr>
        <w:pStyle w:val="Tekst"/>
        <w:rPr/>
      </w:pPr>
      <w:r>
        <w:rPr>
          <w:rFonts w:cs="Arial"/>
          <w:szCs w:val="17"/>
        </w:rPr>
        <w:t xml:space="preserve">Odwoływanie się do rozwiązań występujących w prawie niemieckim także nie ma większego znaczenia. Przede wszystkim w kodeksie cywilnym niemieckim nie występuje regulacja podobna do występującej w prawie polskim. Po przepisie § 985 BGB, dotyczącym roszczenia windykacyjnego, następują przepisy, które normują w szczególności roszczenia uzupełniające, a następnie w § 1004 BGB zawarta jest regulacja roszczenia negatoryjnego. Pomiędzy tymi uregulowaniami znajduje się wiele innych unormowań nawiązujących do roszczenia windykacyjnego, nieprzystających jednak do rozwiązań naszego kodeksu cywilnego. Trudno zatem z porównania kodeksu cywilnego niemieckiego oraz kodeksu cywilnego wyciągać zbyt daleko idące wnioski dotyczące polskiego prawa. Przeciwnie, właśnie różnica w systematyce obydwu kodeksów może wskazywać na trafność wiązania w prawie polskim roszczeń uzupełniających także z roszczeniem negatoryjnym. </w:t>
      </w:r>
    </w:p>
    <w:p>
      <w:pPr>
        <w:pStyle w:val="Tekst"/>
        <w:rPr/>
      </w:pPr>
      <w:r>
        <w:rPr>
          <w:rFonts w:cs="Arial"/>
          <w:szCs w:val="17"/>
        </w:rPr>
        <w:t xml:space="preserve">Wprawdzie poza zakresem przedstawionego zagadnienia pozostaje kwestia wpływu ewentualnego zasiedzenia służebności przesyłu na dochodzone roszczenie, niemniej należy zauważyć, że nabycie przez posiadacza własności lub służebności na tej podstawie jest usprawiedliwione ochroną porządku prawnego, co pozwalało uznać, że choć następuje bez rekompensaty dla właściciela, ograniczenie to jest zgodne z art. 31 Konstytucji. Także regulacje przewidujące nabycie przez posiadacza prawa na skutek niezakwestionowanego długoterminowego posiadania są zgodne z interesem społecznym i nie naruszają art. 1 Protokołu nr 1 do Konwencji o ochronie praw człowieka i podstawowych wolności [por. wyrok Europejskiego Trybunału Praw Człowieka z dnia 30 sierpnia 2007 r. w sprawie J. A. Pye (Oxford) Ltd v. The United Kingdom, nr 44302/02, LEX nr 292787]. Należy więc rozważyć, czy funkcja zasiedzenia nie sprzeciwia się przyznaniu w takim wypadku podmiotowi, który utracił w ten sposób swe prawo wszelkich roszczeń uzupełniających. Taki wniosek może wynikać z uzasadnienia uchwały siedmiu sędziów Sądu Najwyższego z dnia 26 maja 2006 r., sygn. III CZP 19/06. </w:t>
      </w:r>
    </w:p>
    <w:p>
      <w:pPr>
        <w:pStyle w:val="Wyrok"/>
        <w:rPr/>
      </w:pPr>
      <w:r>
        <w:rPr>
          <w:rFonts w:cs="Arial"/>
          <w:szCs w:val="17"/>
        </w:rPr>
        <w:t>Uchwała SN z dnia 24 lipca 2013 r., sygn. III CZP 36/13.</w:t>
      </w:r>
    </w:p>
    <w:p>
      <w:pPr>
        <w:pStyle w:val="Numerek2"/>
        <w:rPr/>
      </w:pPr>
      <w:r>
        <w:rPr/>
        <w:t>37</w:t>
      </w:r>
    </w:p>
    <w:p>
      <w:pPr>
        <w:pStyle w:val="Artykul"/>
        <w:rPr/>
      </w:pPr>
      <w:r>
        <w:rPr>
          <w:rFonts w:cs="Arial"/>
          <w:szCs w:val="17"/>
        </w:rPr>
        <w:t>Art. 87 § 2 k.p.c.</w:t>
      </w:r>
    </w:p>
    <w:p>
      <w:pPr>
        <w:pStyle w:val="Tekst"/>
        <w:rPr>
          <w:rFonts w:cs="Arial"/>
          <w:szCs w:val="17"/>
        </w:rPr>
      </w:pPr>
      <w:r>
        <w:rPr>
          <w:rFonts w:cs="Arial"/>
          <w:bCs/>
          <w:szCs w:val="17"/>
        </w:rPr>
        <w:t xml:space="preserve">Prokurent może udzielić pełnomocnictwa procesowego – także dalszego – osobom wymienionym w art. 87 § 2 k.p.c. </w:t>
      </w:r>
    </w:p>
    <w:p>
      <w:pPr>
        <w:pStyle w:val="Zuzasadnienia"/>
        <w:rPr>
          <w:rFonts w:cs="Arial"/>
          <w:szCs w:val="17"/>
        </w:rPr>
      </w:pPr>
      <w:r>
        <w:rPr>
          <w:rFonts w:cs="Arial"/>
          <w:szCs w:val="17"/>
        </w:rPr>
        <w:t>Z uzasadnienia:</w:t>
      </w:r>
    </w:p>
    <w:p>
      <w:pPr>
        <w:pStyle w:val="Tekst"/>
        <w:rPr/>
      </w:pPr>
      <w:r>
        <w:rPr>
          <w:rFonts w:cs="Arial"/>
          <w:szCs w:val="17"/>
        </w:rPr>
        <w:t>Prokura jest specjalnym rodzajem pełnomocnictwa materialnoprawnego udzielanego osobie fizycznej mającej pełną zdolność do czynności prawnych (prokurentowi) przez przedsiębiorcę podlegającego obowiązkowi wpisu do rejestru przedsiębiorców. Jej zakres – określony w ustawie – obejmuje upoważnienie prokurenta do dokonywania m.in. czynności sądowych związanych z prowadzeniem przedsiębiorstwa (art. 109</w:t>
      </w:r>
      <w:r>
        <w:rPr>
          <w:rFonts w:cs="Arial"/>
          <w:szCs w:val="17"/>
          <w:vertAlign w:val="superscript"/>
        </w:rPr>
        <w:t>1</w:t>
      </w:r>
      <w:r>
        <w:rPr>
          <w:rFonts w:cs="Arial"/>
          <w:szCs w:val="17"/>
        </w:rPr>
        <w:t xml:space="preserve"> § 1 k.c.), nie budzi zatem wątpliwości, że w tych sprawach prokurent może – bez specjalnego dodatkowego upoważnienia – ustanawiać pełnomocników procesowych. Oczywiście, pełnomocnicy ustanawiani przez prokurenta muszą spełniać kryteria określone w art. 87 k.p.c. </w:t>
      </w:r>
    </w:p>
    <w:p>
      <w:pPr>
        <w:pStyle w:val="Tekst"/>
        <w:rPr/>
      </w:pPr>
      <w:r>
        <w:rPr>
          <w:rFonts w:cs="Arial"/>
          <w:szCs w:val="17"/>
        </w:rPr>
        <w:t xml:space="preserve">Upoważnienie do dokonywania czynności sądowych związanych z prowadzeniem przedsiębiorstwa oznacza jednak także, że sam prokurent może być pełnomocnikiem procesowym. Należy jednak podkreślić, że ustawowe umocowanie prokurenta do czynności sądowych nie tworzy jednak </w:t>
      </w:r>
      <w:r>
        <w:rPr>
          <w:rFonts w:cs="Arial"/>
          <w:i/>
          <w:iCs/>
          <w:szCs w:val="17"/>
        </w:rPr>
        <w:t>eo ipso</w:t>
      </w:r>
      <w:r>
        <w:rPr>
          <w:rFonts w:cs="Arial"/>
          <w:iCs/>
          <w:szCs w:val="17"/>
        </w:rPr>
        <w:t xml:space="preserve"> </w:t>
      </w:r>
      <w:r>
        <w:rPr>
          <w:rFonts w:cs="Arial"/>
          <w:szCs w:val="17"/>
        </w:rPr>
        <w:t>pełnomocnictwa procesowego, bo do jego istnienia konieczne jest zawiśnięcie przed sądem konkretnej sprawy; pełnomocnictwo procesowe powstaje dopiero wtedy, gdy prokurent zgłosi się w tej sprawie w sądzie jako pełnomocnik i okaże stosowny dokument, zastępujący wymagane od pełnomocnika sporządzone na piśmie pełnomocnictwo procesowe; dokumentem tym jest odpis lub wyciąg z rejestru sądowego (art. 89 § 1 k.p.c. i art. 109</w:t>
      </w:r>
      <w:r>
        <w:rPr>
          <w:rFonts w:cs="Arial"/>
          <w:szCs w:val="17"/>
          <w:vertAlign w:val="superscript"/>
        </w:rPr>
        <w:t>2</w:t>
      </w:r>
      <w:r>
        <w:rPr>
          <w:rFonts w:cs="Arial"/>
          <w:szCs w:val="17"/>
        </w:rPr>
        <w:t xml:space="preserve"> § 1 k.c.; por. wyrok Sądu Najwyższego z dnia 20 października 2005 r., sygn. II CK 120/05, Prawo Spółek 2006, nr 5, s. 57). Inaczej mówiąc, prokura – instytucja prawa prywatnego – nie jest równoznaczna z pełnomocnictwem procesowym, będącym instytucją prawa publicznego; umożliwia jedynie, z mocy ustawy, do zajęcia pozycji pełnomocnika procesowego w konkretnej sprawie. </w:t>
      </w:r>
    </w:p>
    <w:p>
      <w:pPr>
        <w:pStyle w:val="Tekst"/>
        <w:rPr/>
      </w:pPr>
      <w:r>
        <w:rPr>
          <w:rFonts w:cs="Arial"/>
          <w:szCs w:val="17"/>
        </w:rPr>
        <w:t xml:space="preserve">Podobne unormowanie zawarte jest w art. 4 ust. 1 pkt. 1 i 2 w zw. z art. 8 ust. 1 pkt. 1 i 2 oraz art. 15 ust. 1 i 2 ustawy z dnia z dnia 8 lipca 2005 r. o Prokuratorii Generalnej Skarbu Państwa (Dz. U. Nr 169, poz. 1417 ze zm.). Jak w przypadku prokury, ustawa umocowuje radców Prokuratorii Generalnej oraz jej Prezesa i wiceprezesów do zastępstwa procesowego Skarbu Państwa przed sądami i podejmowania przez nich czynności procesowych, samo to umocowanie także jednak nie jest równoznaczne z udzieleniem pełnomocnictwa procesowego. Radca (Prezes, wiceprezes) uzyskują status pełnomocnika procesowego z chwilą zgłoszenia się w konkretnym sądzie w konkretnej sprawie i przedstawienia legitymacji służbowej. </w:t>
      </w:r>
    </w:p>
    <w:p>
      <w:pPr>
        <w:pStyle w:val="Tekst"/>
        <w:rPr/>
      </w:pPr>
      <w:r>
        <w:rPr>
          <w:rFonts w:cs="Arial"/>
          <w:szCs w:val="17"/>
        </w:rPr>
        <w:t xml:space="preserve">W tej sytuacji, skoro prokurent – podobnie jak organ przedsiębiorcy – może ustanawiać pełnomocników procesowych spośród wszystkich osób wymienionych w art. 87 k.p.c., a także samodzielnie pełnić tę rolę w konkretnej sprawie, to nie ma wątpliwości, że jako pełnomocnik procesowy jest uprawniony do udzielenia dalszego pełnomocnictwa (tzw. substytucji) wszystkim osobom spełniającym kryteria określone w art. 87 k.p.c., a więc również osobom wymienionym w § 2 tego artykułu. Wniosek, że prokurent – nie będąc pełnomocnikiem procesowym w konkretnej sprawie – może ustanowić pełnomocnikiem każdą osobę wymienioną w art. 87 k.p.c., a działając jako pełnomocnik, może substytuować, zgodnie z art. 91 pkt 3 k.p.c., tylko adwokata lub radcę prawnego, jest wnioskiem logicznie fałszywym, a funkcjonalnie niesłusznym, ograniczającym mocną pozycję prokurenta bez istotnego ku temu powodu. </w:t>
      </w:r>
    </w:p>
    <w:p>
      <w:pPr>
        <w:pStyle w:val="Wyrok"/>
        <w:rPr/>
      </w:pPr>
      <w:r>
        <w:rPr>
          <w:rFonts w:cs="Arial"/>
          <w:szCs w:val="17"/>
        </w:rPr>
        <w:t xml:space="preserve">Uchwała SN z dnia 24 lipca 2013 r., sygn. III CZP 45/13. </w:t>
      </w:r>
    </w:p>
    <w:p>
      <w:pPr>
        <w:pStyle w:val="Podtytul1"/>
        <w:rPr/>
      </w:pPr>
      <w:r>
        <w:rPr/>
        <w:t xml:space="preserve">Izba Pracy, Ubezpieczeń Społecznych </w:t>
        <w:br/>
        <w:t>i Spraw Publicznych</w:t>
      </w:r>
    </w:p>
    <w:p>
      <w:pPr>
        <w:pStyle w:val="Podtytul2"/>
        <w:rPr/>
      </w:pPr>
      <w:r>
        <w:rPr/>
        <w:t>Prawo Pracy</w:t>
      </w:r>
    </w:p>
    <w:p>
      <w:pPr>
        <w:pStyle w:val="Numerek2"/>
        <w:rPr/>
      </w:pPr>
      <w:r>
        <w:rPr/>
        <w:t>38</w:t>
      </w:r>
    </w:p>
    <w:p>
      <w:pPr>
        <w:pStyle w:val="Artykul"/>
        <w:rPr>
          <w:spacing w:val="-2"/>
        </w:rPr>
      </w:pPr>
      <w:r>
        <w:rPr>
          <w:rFonts w:cs="Arial"/>
          <w:spacing w:val="-2"/>
          <w:szCs w:val="17"/>
        </w:rPr>
        <w:t>Art. 73 ustawy z dnia 26 stycznia 1982 r. – Karta Nauczyciela (tekst jedn. Dz. U. z 2006 r., Nr 97, poz. 674 ze zm.) w zw. z art. 20 ust. 1 pkt 2 tej ustawy</w:t>
      </w:r>
    </w:p>
    <w:p>
      <w:pPr>
        <w:pStyle w:val="Tekst"/>
        <w:rPr/>
      </w:pPr>
      <w:r>
        <w:rPr>
          <w:rFonts w:cs="Arial"/>
          <w:bCs/>
          <w:szCs w:val="17"/>
        </w:rPr>
        <w:t xml:space="preserve">Złożenie przez nauczyciela wniosku o udzielenie urlopu dla poratowania </w:t>
      </w:r>
      <w:r>
        <w:rPr>
          <w:rFonts w:cs="Arial"/>
          <w:bCs/>
          <w:spacing w:val="-2"/>
          <w:szCs w:val="17"/>
        </w:rPr>
        <w:t>zdrowia lub korzystanie z takiego urlopu (art. 73 ustawy z dnia 26 stycznia 1982</w:t>
      </w:r>
      <w:r>
        <w:rPr>
          <w:rFonts w:cs="Arial"/>
          <w:bCs/>
          <w:szCs w:val="17"/>
        </w:rPr>
        <w:t xml:space="preserve"> r. – Karta Nauczyciela, tekst jedn. Dz. U. z 2006 r., Nr 97, poz. 674 ze zm.) nie stanowi przeszkody do rozwiązania z nim stosunku pracy na podstawie art. 20 ust. 1 pkt 2 tej ustawy.</w:t>
      </w:r>
    </w:p>
    <w:p>
      <w:pPr>
        <w:pStyle w:val="Zuzasadnienia"/>
        <w:rPr>
          <w:rFonts w:cs="Arial"/>
          <w:szCs w:val="17"/>
        </w:rPr>
      </w:pPr>
      <w:r>
        <w:rPr>
          <w:rFonts w:cs="Arial"/>
          <w:szCs w:val="17"/>
        </w:rPr>
        <w:t>Z uzasadnienia:</w:t>
      </w:r>
    </w:p>
    <w:p>
      <w:pPr>
        <w:pStyle w:val="Tekst"/>
        <w:rPr/>
      </w:pPr>
      <w:r>
        <w:rPr>
          <w:rFonts w:cs="Arial"/>
          <w:szCs w:val="17"/>
        </w:rPr>
        <w:t xml:space="preserve">Zasadnicze znaczenie dla przedstawionego problemu prawnego ma rozstrzygnięcie, czy art. 20 Karty Nauczyciela stanowi regulację zupełną w zakresie trybu postępowania przy rozwiązywaniu z nauczycielami stosunków pracy z przyczyn w nim wskazanych. Negatywna odpowiedź na to pytanie przesądzałaby o stosowaniu w takiej sytuacji, na mocy art. 91c ust. 1 Karty Nauczyciela, art. 41 k.p. Oznaczałoby to niedopuszczalność wypowiadania nauczycielom stosunków pracy nie tylko w okresie urlopu dla poratowania zdrowia, ale także w okresie innej usprawiedliwionej nieobecności w pracy. </w:t>
      </w:r>
    </w:p>
    <w:p>
      <w:pPr>
        <w:pStyle w:val="Tekst"/>
        <w:rPr/>
      </w:pPr>
      <w:r>
        <w:rPr>
          <w:rFonts w:cs="Arial"/>
          <w:szCs w:val="17"/>
        </w:rPr>
        <w:t xml:space="preserve">Stosownie do art. 91c Karty Nauczyciela, stanowiącego powtórzenie normy art. 5 k.p., w zakresie spraw wynikających ze stosunku pracy, nieuregulowanych przepisami ustawy, mają zastosowanie przepisy Kodeksu pracy. Ustawodawca, posługując się zwrotem „stosunki pracy”, jednoznacznie dał wyraz temu, że dotyczy on wszystkich nauczycieli – mianowanych i zatrudnionych na podstawie umowy o pracę, z góry więc zaznaczył, że zupełność regulacji nie zależy od podstawy zatrudnienia. Jeśli więc określone przepisy Karty Nauczyciela, mające charakter szczególny wobec przepisów Kodeksu pracy, kształtują w jednakowy sposób prawa i obowiązki obu tych grup nauczycieli, to wnioski w omawianej kwestii powinny być dla nich wspólne. Inaczej rzecz ujmując, nie ma podstaw do przydawania przymiotu zupełności tym regulacjom tylko w odniesieniu do nauczycieli mianowanych. </w:t>
      </w:r>
    </w:p>
    <w:p>
      <w:pPr>
        <w:pStyle w:val="Tekst"/>
        <w:rPr/>
      </w:pPr>
      <w:r>
        <w:rPr>
          <w:rFonts w:cs="Arial"/>
          <w:szCs w:val="17"/>
        </w:rPr>
        <w:t xml:space="preserve">Przepis art. 20 Karty Nauczyciela uprawnia dyrektora szkoły do rozwiązania stosunku pracy z nauczycielem w razie całkowitej lub częściowej likwidacji szkoły albo w razie zmian organizacyjnych powodujących zmniejszenie liczby oddziałów w szkole lub zmian planu nauczania uniemożliwiających dalsze jego zatrudnianie – niezależnie od podstawy nawiązania stosunku pracy. Komentowany przepis zezwala na rozwiązanie stosunku pracy z nauczycielem mianowanym i zatrudnionym na podstawie umowy o pracę z uwagi na tożsame przyczyny (ust. 1) oraz ustanawia jednakowy jego tryb (ust. 3–7). Sytuację obu tych grup nauczycieli różnicuje jedynie wysokość odprawy (ust. 2). Istnieją więc dostateczne podstawy, aby twierdzić, że jest to wspólna instytucja stosowana wobec wszystkich nauczycieli w sytuacji szczególnej, kiedy na skutek obiektywnych okoliczności niemożliwe jest utrzymanie takiego samego stanu zatrudnienia w następnym roku szkolnym. Cel tego uregulowania jest więc taki sam jak ustawy z dnia 13 marca 2003 r. o szczególnych zasadach rozwiązywania z pracownikami stosunków pracy z przyczyn niedotyczących pracowników (Dz. U. Nr 90, poz. 844 ze zm.; dalej jako ustawa o zwolnieniach grupowych), która – co wymaga podkreślenia – uchyla ochronę wynikającą między innymi z art. 41 k.p. tak w przypadku zwolnień grupowych (art. 5 ust. 1), jak i indywidualnych (art. 10 ust. 2) – w okresie urlopu trwającego co najmniej 3 miesiące oraz w czasie innej usprawiedliwionej nieobecności pracownika w pracy, jeżeli upłynął już okres uprawniający pracodawcę do rozwiązania umowy o pracę bez wypowiedzenia. Na funkcjonalne podobieństwo obu tych ustaw wskazuje zresztą wprost ust. 2 art. 20 Karty Nauczyciela, przyznający nauczycielowi zatrudnionemu na podstawie umowy o pracę prawo do świadczeń określonych w przepisach ustawy o zwolnieniach grupowych. Daje to podstawę do sformułowania wniosku, że art. 20 Karty Nauczyciela jest szczególnym i odrębnym od kodeksowego unormowaniem stosowanym wobec wszystkich nauczycieli (niezależnie od podstawy nawiązania stosunku pracy), pozwalającym na dostosowanie stanu zatrudnienia do aktualnego rozmiaru zadań szkoły przez dopuszczenie możliwości rozwiązania stosunków pracy z nauczycielami w zamian za rekompensatę za utratę pracy czy to w postaci odprawy, czy przeniesienia w stan nieczynny z zachowaniem prawa do wynagrodzenia. Tak też przyjął Sąd Najwyższy w wyroku z dnia 12 listopada 2008 r., sygn. I PK 79/08 (OSNP 2010, nr 9–10, poz. 111), stwierdzając, że: „art. 20 ust. 1 pkt. 1 i 2 Karty Nauczyciela, który umożliwia dyrektorowi szkoły rozwiązanie stosunku pracy, w sposób oczywisty dotyczy rozwiązania każdego rodzaju (typu) nauczycielskiego stosunku pracy, bez względu na podstawę prawną jego nawiązania, a zatem odnosi się także do rozwiązania umownego stosunku pracy. Jako regulacja odrębna i wyczerpująca (zupełna) nie może ona niweczyć lub ograniczać kompetencji dyrektora szkoły do rozwiązania każdego nauczycielskiego stosunku pracy, przy zachowaniu procedur i wymagań określonych wyłącznie w art. 20 Karty Nauczyciela, co w tego rodzaju sprawach – wyczerpująco określonych w przepisach tej ustawy – przekreśla możliwość i dopuszczalność posiłkowego stosowania przepisów Kodeksu pracy, w tym jego art. 41”. </w:t>
      </w:r>
    </w:p>
    <w:p>
      <w:pPr>
        <w:pStyle w:val="Tekst"/>
        <w:rPr/>
      </w:pPr>
      <w:r>
        <w:rPr>
          <w:rFonts w:cs="Arial"/>
          <w:szCs w:val="17"/>
        </w:rPr>
        <w:t xml:space="preserve">Z tego względu uprawniony jest pogląd, że wyczerpujący charakter uregulowania z art. 20 Karty Nauczyciela wynika także z zamiaru ustawodawcy (podobnego jak w przypadku ustawy o zwolnieniach grupowych) wprowadzenia większej elastyczności w zakresie możliwości kształtowania rozmiaru zatrudnienia zgodnego z rzeczywistymi potrzebami szkoły, rekompensowanej mającymi realną wartość ekonomiczną świadczeniami na rzecz nauczycieli, dla których nie ma pracy. </w:t>
      </w:r>
    </w:p>
    <w:p>
      <w:pPr>
        <w:pStyle w:val="Tekst"/>
        <w:rPr/>
      </w:pPr>
      <w:r>
        <w:rPr>
          <w:rFonts w:cs="Arial"/>
          <w:szCs w:val="17"/>
        </w:rPr>
        <w:t xml:space="preserve">Zupełność regulacji art. 20 Karty Nauczyciela potwierdza także dodanie na podstawie ustawy z dnia 15 lipca 2004 r. o zmianie ustawy – Karta Nauczyciela oraz o zmianie niektórych innych ustaw, z dniem 31 sierpnia 2004 r., ust. 5a. Na mocy tego przepisu nauczyciele uzyskali ochronę związkową w razie wypowiedzenia im stosunku pracy na podstawie art. 20 ust. 1 Karty Nauczyciela. Jej udzielenie nie byłoby potrzebne, gdyby ustawodawca traktował omawiany przepis jako regulację niezupełną, uzasadniającą stosowanie – na mocy art. 91c ust. 1 Karty Nauczyciela – art. 38 k.p. </w:t>
      </w:r>
    </w:p>
    <w:p>
      <w:pPr>
        <w:pStyle w:val="Tekst"/>
        <w:rPr/>
      </w:pPr>
      <w:r>
        <w:rPr>
          <w:rFonts w:cs="Arial"/>
          <w:szCs w:val="17"/>
        </w:rPr>
        <w:t xml:space="preserve">Do przyjęcia stanowiska, że w omawianym przypadku ma zastosowanie art. 41 k.p. nie uprawnia również wykładnia systemowa. W powszechnym prawie pracy przepis ten funkcjonuje wobec założenia, że rozwiązanie stosunku pracy za wypowiedzeniem pozostaje co do zasady dopuszczalne w dowolnym momencie z jakiejkolwiek prawdziwej i uzasadnionej przyczyny (art. 45 k.p.). W związku z tym ochrona pracownika w trakcie urlopu lub innej nieobecności w pracy ma rację bytu o tyle, że stanowi wyjątek od generalnej zasady, w świetle której pracodawca mógłby się z nim rozstać w dowolnej chwili. Zasada ta zaś nie ma zastosowania do nauczycieli, bowiem w ich przypadku pracodawca nie może zwolnić pracownika w dowolnym momencie. </w:t>
      </w:r>
    </w:p>
    <w:p>
      <w:pPr>
        <w:pStyle w:val="Tekst"/>
        <w:rPr/>
      </w:pPr>
      <w:r>
        <w:rPr>
          <w:rFonts w:cs="Arial"/>
          <w:szCs w:val="17"/>
        </w:rPr>
        <w:t xml:space="preserve">Stosownie do treści art. 20 ust. 3 Karty Nauczyciela, co do zasady rozwiązanie stosunku pracy z przyczyn określonych w jego ust. 1 następuje z końcem roku szkolnego po uprzednim trzymiesięcznym wypowiedzeniu. Przepis ten przewiduje „sztywny” termin składania przez dyrektora szkoły oświadczenia o rozwiązaniu stosunku pracy na podstawie omawianego przepisu. Jest on powiązany z terminem opracowania przez dyrektora szkoły arkusza organizacji szkoły uwzględniającego szkolny plan nauczania, został więc określony w ten sposób także w interesie nauczycieli, zwiększając ich szanse na podjęcie pracy w innej szkole od początku roku szkolnego. </w:t>
      </w:r>
    </w:p>
    <w:p>
      <w:pPr>
        <w:pStyle w:val="Tekst"/>
        <w:rPr/>
      </w:pPr>
      <w:r>
        <w:rPr>
          <w:rFonts w:cs="Arial"/>
          <w:szCs w:val="17"/>
        </w:rPr>
        <w:t xml:space="preserve">Analiza art. 20 ust. 3 Karty Nauczyciela nie z punktu widzenia przyznanych dyrektorowi szkoły uprawnień, ale obowiązujących go zakazów, prowadzi do wniosku, że jego ust. 3 kreuje swoistą, odrębną ochronę stosunku pracy nauczycieli, polegającą na ustawowym zakazie wypowiadania stosunków pracy z przyczyn wymienionych w jego ust. 1 w dowolnym momencie. W tym więc aspekcie omawiany przepis wyczerpująco określa, kiedy dyrektor szkoły nie może złożyć oświadczenia o rozwiązaniu stosunku pracy. Zakaz ten chroni interesy nauczycieli, synchronizując okres wypowiadania stosunków pracy z okresem ustalania w szkołach stanu zatrudnienia na następny rok szkolny, co ułatwia podjęcie kolejnego nauczycielskiego zatrudnienia. </w:t>
      </w:r>
    </w:p>
    <w:p>
      <w:pPr>
        <w:pStyle w:val="Tekst"/>
        <w:rPr/>
      </w:pPr>
      <w:r>
        <w:rPr>
          <w:rFonts w:cs="Arial"/>
          <w:szCs w:val="17"/>
        </w:rPr>
        <w:t xml:space="preserve">W tym kontekście nie można nie zauważyć, że dodanie kolejnego okresu ochronnego z art. 41 k.p. prowadziłoby w rezultacie do związania pracodawcy zakazem podważającym przyjęte przez ustawodawcę założenie, że art. 20 Karty Nauczyciela ma stanowić narzędzie pozwalające na dostosowanie rozmiaru zatrudnienia do aktualnych zadań szkoły. </w:t>
      </w:r>
    </w:p>
    <w:p>
      <w:pPr>
        <w:pStyle w:val="Tekst"/>
        <w:rPr/>
      </w:pPr>
      <w:r>
        <w:rPr>
          <w:rFonts w:cs="Arial"/>
          <w:szCs w:val="17"/>
        </w:rPr>
        <w:t xml:space="preserve">Nie można pominąć tego, że możliwość uzupełniającego stosowania art. 41 k.p. kreowałaby w istocie swoiste kryterium typowania do zwolnienia, jakim byłaby obecność nauczyciela w pracy w terminach dokonywania koniecznych wypowiedzeń stosunków pracy. Oczywiście w opozycji do tego argumentu można twierdzić, że wyłączenie stosowania art. 41 k.p. prowadzić będzie do zwalniania nauczycieli nieobecnych w pracy, w szczególności tych przebywających na urlopie dla poratowania zdrowia. Należy jednak zwrócić uwagę, że taki sposób typowania do zwolnienia podlega kontroli sądu, zaś nieobecność w pracy – także z powodu korzystania z przyznanego urlopu dla poratowania zdrowia zasadniczo – nie może stanowić wyłącznej przyczyny uzasadniającej wybór nauczyciela do zwolnienia. Jak trafnie zauważył Sąd Najwyższy w uchwale z dnia 7 grudnia 2006 r., sygn. I PZP 4/06, w razie wymuszonej obiektywnie potrzeby redukcji zatrudnienia zwolnienie konkretnego nauczyciela z pracy powinno opierać się na jednolitych dla wszystkich zatrudnionych kryteriach pozostawienia w zatrudnieniu nauczycieli o wyższych kwalifikacjach zawodowo-dydaktycznych, co prowadzi do usprawiedliwionego rozwiązywania stosunków pracy z nauczycielami o niższych kwalifikacjach lub obniżonej sprawności czy przydatności zawodowej lub dydaktycznej, a nawet zdrowotnej (np. nauczycieli częściej korzystających ze zwolnień lekarskich). Przy uwarunkowaniach dopuszczających zwolnienie tylko raz w roku (z końcem roku szkolnego) nauczycieli z przyczyn określonych w art. 20 ust. 1 Karty Nauczyciela (z zastrzeżeniem ust. 4), uznanie obowiązywania zakazów wypowiadania stosunków pracy w okolicznościach określonych w art. 41 k.p. mogłoby prowadzić do łamania lub pogwałcenia wymagań obiektywnego wyboru do zwolnienia z pracy nauczycieli mniej przydatnych kosztem nauczycieli o wyższych kwalifikacjach zawodowych tylko dlatego, że ci pierwsi w okresie możliwego wypowiadania stosunków pracy okolicznościowo korzystali z usprawiedliwionej nieobecności w pracy. </w:t>
      </w:r>
    </w:p>
    <w:p>
      <w:pPr>
        <w:pStyle w:val="Tekst"/>
        <w:rPr/>
      </w:pPr>
      <w:r>
        <w:rPr>
          <w:rFonts w:cs="Arial"/>
          <w:szCs w:val="17"/>
        </w:rPr>
        <w:t xml:space="preserve">W konsekwencji podzielić należy pogląd wyrażony w przywołanych wyżej wyrokach Sądu Najwyższego z dnia 27 lutego 2013 r., sygn. I PK 199/12; z dnia 12 listopada 2008 r., sygn. I PK 79/08 oraz w uchwale Sądu Najwyższego z dnia 7 grudnia 2006 r., sygn. I PZP 4/06, o wyczerpującym (zupełnym) uregulowaniu sposobów i trybu rozwiązania nauczycielskich stosunków pracy (z wyjątkiem nieuregulowanych w Karcie Nauczyciela sankcji niezgodnych z prawem czynności pracodawcy zmierzających do ustania nauczycielskich stosunków pracy) w razie zaistnienia okoliczności wymuszających ograniczenie stanu nauczycielskiego zatrudnienia, o których mowa w art. 20 ust. 1 Karty Nauczyciela, co eliminuje możliwość posiłkowego stosowania art. 41 k.p. w zw. z art. 91c ust. 1 Karty Nauczyciela przy rozwiązywaniu nauczycielskich stosunków pracy. </w:t>
      </w:r>
    </w:p>
    <w:p>
      <w:pPr>
        <w:pStyle w:val="Tekst"/>
        <w:rPr/>
      </w:pPr>
      <w:r>
        <w:rPr>
          <w:rFonts w:cs="Arial"/>
          <w:szCs w:val="17"/>
        </w:rPr>
        <w:t xml:space="preserve">Przyjęcie powyższego poglądu nie rozwiązuje jednakże wszystkich wątpliwości dotyczących możliwości zwolnienia nauczyciela z pracy po nabyciu uprawnień do urlopu dla poratowania zdrowia. Odmowa zastosowania art. 41 k.p. nie przesądza bowiem, czy regulacja art. 73 Karty Nauczyciela wyklucza – czy też nie – ze swej istoty dopuszczalność wypowiedzenia stosunku pracy nauczyciela. Obie normy – art. 20 i art. 73 Karty Nauczyciela – dotyczą dwóch różnych zagadnień i brak jest normy kolizyjnej, która pozwalałaby na rozstrzygnięcie wątpliwości, czy nabycie prawa do urlopu dla poratowania zdrowia wyłącza późniejsze rozwiązanie stosunku pracy z określonym nauczycielem na zasadzie art. 20 ust. 1 pkt 2 Karty Nauczyciela przed zakończeniem tego urlopu. Między tymi dwoma przepisami nie występuje tego rodzaju zależność, że któryś z nich może być uznany na przepis szczególny uchylający stosowanie przepisu ogólnego. Każdy z nich nie tylko reguluje osobną materię, ale także spełnia odmienne cele. </w:t>
      </w:r>
    </w:p>
    <w:p>
      <w:pPr>
        <w:pStyle w:val="Tekst"/>
        <w:rPr/>
      </w:pPr>
      <w:r>
        <w:rPr>
          <w:rFonts w:cs="Arial"/>
          <w:szCs w:val="17"/>
        </w:rPr>
        <w:t xml:space="preserve">Na tle regulacji z art. 73 Karty Nauczyciela ujawniają się w istocie dwa funkcjonalne aspekty urlopu. Z jednej strony służy on indywidualnemu pracownikowi w celu regeneracji zdrowia utraconego w pracy. Z drugiej strony służy pracodawcy, gwarantując odzyskanie pełnej sprawności do dalszego nauczania przez członka kadry pedagogicznej. Jeśli akcentować pierwszą z wymienionych funkcji, urlop dla poratowania zdrowia stanowi jednocześnie swoistą odpłatę za wykonaną już pracę i ma wymiar socjalny. Ocena roli urlopu dla poratowania zdrowia przedstawia się odmiennie z perspektywy pracodawcy. Zgodnie z treścią art. 73 ust. 1 Karty Nauczyciela, prawo do urlopu dla poratowania zdrowia przysługuje nauczycielowi zatrudnionemu na czas nieokreślony, a więc takiemu, który powróci do wykonywania obowiązków w szkole udzielającej tego urlopu. Udzielenie urlopu dla poratowania zdrowia ma zapewnić przydatność nauczyciela do pracy w określonej placówce w przyszłości (np. zapobiec przyszłym absencjom chorobowym dezorganizującym proces kształcenia i wychowywania dzieci oraz młodzieży). Ostatecznie zatem urlop dla poratowania zdrowia udzielany jest nie tylko w interesie nauczyciela, ale także i szkoły, która, ponosząc koszty tego urlopu, uzyskuje w zamian gwarancję posiadania kadry nauczycielskiej w pełni zdolnej do wykonywania nałożonych na nią zadań. Nie spełnia się więc jedna z funkcji urlopu dla poratowania zdrowia, jeśli na skutek częściowej likwidacji szkoły albo w razie zmian organizacyjnych powodujących zmniejszenie liczby oddziałów w szkole lub zmian planu nauczania nie ma zapotrzebowania na pracę nauczyciela po zakończeniu przez niego urlopu dla poratowania zdrowia. To zaś przemawia za dopuszczalnością rozwiązania stosunku pracy nawet w trakcie tego urlopu, tj. w momencie, kiedy okazuje się (po opracowaniu i zatwierdzeniu arkusza organizacji szkoły), że jego dalsze trwanie jest uzasadnione wyłącznie interesem nauczyciela. Co więcej, przyjęcie poglądu, że art. 73 ust. 1 Karty Nauczyciela przekreśla zezwolenie na rozwiązanie stosunku pracy w trybie jej art. 20 ust. 1 (por. wyroki: z dnia 19 września 1996 r., sygn. I PRN 70/96; dnia 21 października 2003 r., sygn. I PK 519/02 i z dnia 19 kwietnia 2012 r., sygn. II PK 204/11 – przywołane przez skład zadający pytanie oraz wyroki: z dnia 9 września 2010 r., sygn. II PK 54/10, LEX nr 66150220 i z dnia 20 kwietnia 2001 r. sygn. I PKN 377/00, OSNAPiUS 2003, nr 5, poz. 115), w rzeczywistości prowadzi do zachowania stosunku pracy nie tylko w czasie trwania urlopu dla poratowania zdrowia, ale i w dalszym okresie – właśnie z uwagi na wyżej opisane uwarunkowania związane z dopuszczalnym terminem wypowiadania nauczycielskich stosunków pracy. Również zatem względy aksjologiczne przemawiają za tym, że prawo podmiotowe pracownika (do przeprowadzenia zaleconego leczenia) nie może być chronione w takim stopniu, aby wymuszać na szkole dalsze (po ustaniu urlopu) zatrudnianie nauczyciela mimo braku takiej potrzeby, związane z ponoszeniem z tego tytułu nieuzasadnionych żadnymi względami niemałych kosztów. Jeśli zaś rozpatrywać tę kwestię w kontekście utraty nabytego prawa do urlopu, to jest ona rekompensowana możliwością jego wykorzystania w dalszym toku zatrudnienia nauczycielskiego. W takim więc aspekcie nie można mówić o bezpowrotnej utracie prawa do urlopu dla poratowania zdrowia. </w:t>
      </w:r>
    </w:p>
    <w:p>
      <w:pPr>
        <w:pStyle w:val="Tekst"/>
        <w:rPr/>
      </w:pPr>
      <w:r>
        <w:rPr>
          <w:rFonts w:cs="Arial"/>
          <w:szCs w:val="17"/>
        </w:rPr>
        <w:t xml:space="preserve">Wszystkie przedstawione argumenty prowadzą do wniosku, że prawo nauczyciela do przywrócenia pełnej zdolności do pracy – przez powstrzymanie się od wykonywania obowiązków pracowniczych z zachowaniem prawa do wynagrodzenia – nie może naruszać ustawowego obowiązku dyrektora szkoły dostosowania stanu zatrudnienia do aktualnego rozmiaru zadań szkoły, wynikającego wprost z treści art. 20 ust. 1 Karty Nauczyciela. Warto przy tym zauważyć, że sam ustawodawca nie zaakcentował nadrzędnego charakteru dobra chronionego art. 73 Karty Nauczyciela, choć nic nie stało na przeszkodzie, aby uczynił to w podobny sposób jak w odniesieniu do ochrony macierzyństwa. W tym bowiem przypadku ochrona stosunku pracy podczas korzystania z urlopu macierzyńskiego i urlopu wychowawczego, wyrażająca się co do zasady zakazem wypowiadania i rozwiązywania umów o pracę przez pracodawcę, sformułowana została </w:t>
      </w:r>
      <w:r>
        <w:rPr>
          <w:rFonts w:cs="Arial"/>
          <w:i/>
          <w:iCs/>
          <w:szCs w:val="17"/>
        </w:rPr>
        <w:t>expressis verbis</w:t>
      </w:r>
      <w:r>
        <w:rPr>
          <w:rFonts w:cs="Arial"/>
          <w:iCs/>
          <w:szCs w:val="17"/>
        </w:rPr>
        <w:t xml:space="preserve"> </w:t>
      </w:r>
      <w:r>
        <w:rPr>
          <w:rFonts w:cs="Arial"/>
          <w:szCs w:val="17"/>
        </w:rPr>
        <w:t>– odpowiednio w art. 177 i art. 186</w:t>
      </w:r>
      <w:r>
        <w:rPr>
          <w:rFonts w:cs="Arial"/>
          <w:szCs w:val="17"/>
          <w:vertAlign w:val="superscript"/>
        </w:rPr>
        <w:t>1</w:t>
      </w:r>
      <w:r>
        <w:rPr>
          <w:rFonts w:cs="Arial"/>
          <w:szCs w:val="17"/>
        </w:rPr>
        <w:t xml:space="preserve"> k.p. Ta konstatacja wzmacnia argumentację, że prawo nauczyciela do urlopu dla poratowania zdrowia nie jest dobrem bezwzględnie chronionym w przypadku kolizji z inną wartością. </w:t>
      </w:r>
    </w:p>
    <w:p>
      <w:pPr>
        <w:pStyle w:val="Wyrok"/>
        <w:rPr/>
      </w:pPr>
      <w:r>
        <w:rPr>
          <w:rFonts w:cs="Arial"/>
          <w:szCs w:val="17"/>
        </w:rPr>
        <w:t>Uchwała SN z dnia 26 czerwca 2013 r., sygn. I PZP 1/13.</w:t>
      </w:r>
    </w:p>
    <w:p>
      <w:pPr>
        <w:pStyle w:val="Podtytul2"/>
        <w:rPr/>
      </w:pPr>
      <w:r>
        <w:rPr/>
        <w:t>Prawo Ubezpieczeń Społecznych</w:t>
      </w:r>
    </w:p>
    <w:p>
      <w:pPr>
        <w:pStyle w:val="Numerek2"/>
        <w:rPr/>
      </w:pPr>
      <w:r>
        <w:rPr/>
        <w:t>39</w:t>
      </w:r>
    </w:p>
    <w:p>
      <w:pPr>
        <w:pStyle w:val="Artykul"/>
        <w:rPr/>
      </w:pPr>
      <w:r>
        <w:rPr>
          <w:rFonts w:cs="Arial"/>
          <w:bCs/>
          <w:szCs w:val="17"/>
        </w:rPr>
        <w:t>Art. 2 ust. 3 ustawy z dnia 30 kwietnia 2004 r. o świadczeniach przedemerytalnych (tekst jedn. Dz. U. z 2013 r., poz. 170) w zw. z art. 2 ust. 1 tej ustawy</w:t>
      </w:r>
    </w:p>
    <w:p>
      <w:pPr>
        <w:pStyle w:val="Tekst"/>
        <w:rPr/>
      </w:pPr>
      <w:r>
        <w:rPr>
          <w:rFonts w:cs="Arial"/>
          <w:bCs/>
          <w:szCs w:val="17"/>
        </w:rPr>
        <w:t>Okres pobierania zasiłku dla bezrobotnych, określonego w art. 2 ust. 3 ustawy z dnia 30 kwietnia 2004 r. o świadczeniach przedemerytalnych (tekst jedn. Dz. U. z 2013 r., poz. 170), nie musi przypadać bezpośrednio po rozwiązaniu stosunku pracy z przyczyn wymienionych w art. 2 ust. 1 tej ustawy.</w:t>
      </w:r>
      <w:r>
        <w:rPr>
          <w:rFonts w:cs="Arial"/>
          <w:szCs w:val="17"/>
        </w:rPr>
        <w:t> </w:t>
      </w:r>
    </w:p>
    <w:p>
      <w:pPr>
        <w:pStyle w:val="Zuzasadnienia"/>
        <w:rPr>
          <w:rFonts w:cs="Arial"/>
          <w:szCs w:val="17"/>
        </w:rPr>
      </w:pPr>
      <w:r>
        <w:rPr>
          <w:rFonts w:cs="Arial"/>
          <w:szCs w:val="17"/>
        </w:rPr>
        <w:t>Z uzasadnienia:</w:t>
      </w:r>
    </w:p>
    <w:p>
      <w:pPr>
        <w:pStyle w:val="Tekst"/>
        <w:rPr/>
      </w:pPr>
      <w:r>
        <w:rPr>
          <w:rFonts w:cs="Arial"/>
          <w:szCs w:val="17"/>
        </w:rPr>
        <w:t xml:space="preserve">Przedstawione zagadnienie prawne implikuje odwołanie się do derywacyjnej teorii wykładni, zgodnie z którą wykładnia polega nie tylko na ustaleniu znaczenia przepisu (teoria klaryfikacyjna, ewentualnie – semantyczna), ale także na rekonstrukcji pełnej i jednoznacznej normy postępowania. Wymaga to przytoczenia art. 2 ustawy z dnia z dnia 30 kwietnia 2004 r. o świadczeniach przedemerytalnych (tekst jedn. Dz. U. z 2013 r., poz. 170) </w:t>
      </w:r>
      <w:r>
        <w:rPr>
          <w:rFonts w:cs="Arial"/>
          <w:i/>
          <w:iCs/>
          <w:szCs w:val="17"/>
        </w:rPr>
        <w:t>in extenso</w:t>
      </w:r>
      <w:r>
        <w:rPr>
          <w:rFonts w:cs="Arial"/>
          <w:szCs w:val="17"/>
        </w:rPr>
        <w:t xml:space="preserve">. W myśl ust. 1 tego artykułu prawo do świadczenia przedemerytalnego przysługuje osobie, która: </w:t>
      </w:r>
    </w:p>
    <w:p>
      <w:pPr>
        <w:pStyle w:val="Tekst"/>
        <w:rPr/>
      </w:pPr>
      <w:r>
        <w:rPr>
          <w:rFonts w:cs="Arial"/>
          <w:szCs w:val="17"/>
        </w:rPr>
        <w:t xml:space="preserve">1) do dnia rozwiązania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ukończyła co najmniej 56 lat – kobieta oraz 61 lat – mężczyzna i posiada okres uprawniający do emerytury, wynoszący co najmniej 20 lat dla kobiet i 25 lat dla mężczyzn, lub </w:t>
      </w:r>
    </w:p>
    <w:p>
      <w:pPr>
        <w:pStyle w:val="Tekst"/>
        <w:rPr/>
      </w:pPr>
      <w:r>
        <w:rPr>
          <w:rFonts w:cs="Arial"/>
          <w:szCs w:val="17"/>
        </w:rPr>
        <w:t xml:space="preserve">2) do dnia rozwiązania stosunku pracy lub stosunku służbowego z przyczyn dotyczących zakładu pracy, w rozumieniu przepisów ustawy z dnia 20 kwietnia 2004 r. o promocji zatrudnienia i instytucjach rynku pracy (Dz. U. z 2008 r., Nr 69, poz. 415 z późn. zm.), zwanej dalej „ustawą o promocji zatrudnienia”, w którym była zatrudniona przez okres nie krótszy niż 6 miesięcy, ukończyła co najmniej 55 lat – kobieta oraz 60 lat – mężczyzna oraz posiada okres uprawniający do emerytury, wynoszący co najmniej 30 lat dla kobiet i 35 lat dla mężczyzn, lub </w:t>
      </w:r>
    </w:p>
    <w:p>
      <w:pPr>
        <w:pStyle w:val="Tekst"/>
        <w:rPr/>
      </w:pPr>
      <w:r>
        <w:rPr>
          <w:rFonts w:cs="Arial"/>
          <w:szCs w:val="17"/>
        </w:rPr>
        <w:t xml:space="preserve">3) do dnia ogłoszenia upadłości prowadziła nieprzerwanie i przez okres nie krótszy niż 24 miesiące pozarolniczą działalność, w rozumieniu przepisów ustawy z dnia 13 października 1998 r. o systemie ubezpieczeń społecznych (Dz. U. z 2009 r., Nr 205, poz. 1585 z późn. zm.), zwanej dalej „ustawą o systemie ubezpieczeń społecznych”, i za ten okres opłaciła składki na ubezpieczenia społeczne oraz do dnia ogłoszenia upadłości ukończyła co najmniej 56 lat – kobieta i 61 lat – mężczyzna i posiada okres uprawniający do emerytury, wynoszący co najmniej 20 lat dla kobiet i 25 lat dla mężczyzn, lub </w:t>
      </w:r>
    </w:p>
    <w:p>
      <w:pPr>
        <w:pStyle w:val="Tekst"/>
        <w:rPr/>
      </w:pPr>
      <w:r>
        <w:rPr>
          <w:rFonts w:cs="Arial"/>
          <w:szCs w:val="17"/>
        </w:rPr>
        <w:t xml:space="preserve">4) zarejestrowała się we właściwym powiatowym urzędzie pracy w ciągu 30 dni od dnia ustania prawa do renty z tytułu niezdolności do pracy, pobieranej nieprzerwanie przez okres co najmniej 5 lat, i do dnia, w którym ustało prawo do renty, ukończyła co najmniej 55 lat – kobieta oraz 60 lat – mężczyzna i osiągnęła okres uprawniający do emerytury, wynoszący co najmniej 20 lat dla kobiet i 25 lat dla mężczyzn, lub </w:t>
      </w:r>
    </w:p>
    <w:p>
      <w:pPr>
        <w:pStyle w:val="Tekst"/>
        <w:rPr/>
      </w:pPr>
      <w:r>
        <w:rPr>
          <w:rFonts w:cs="Arial"/>
          <w:szCs w:val="17"/>
        </w:rPr>
        <w:t xml:space="preserve">5) do dnia rozwiązania stosunku pracy z przyczyn dotyczących zakładu pracy, w rozumieniu przepisów ustawy o promocji zatrudnienia, w którym była zatrudniona przez okres nie krótszy niż 6 miesięcy, posiada okres uprawniający do emerytury, wynoszący co najmniej 35 lat dla kobiet i 40 lat dla mężczyzn, lub </w:t>
      </w:r>
    </w:p>
    <w:p>
      <w:pPr>
        <w:pStyle w:val="Tekst"/>
        <w:rPr/>
      </w:pPr>
      <w:r>
        <w:rPr>
          <w:rFonts w:cs="Arial"/>
          <w:szCs w:val="17"/>
        </w:rPr>
        <w:t xml:space="preserve">6) do dnia 31 grudnia roku poprzedzającego rozwiązanie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posiadała okres uprawniający do emerytury wynoszący co najmniej 34 lata dla kobiet i 39 lat dla mężczyzn. </w:t>
      </w:r>
    </w:p>
    <w:p>
      <w:pPr>
        <w:pStyle w:val="Tekst"/>
        <w:rPr/>
      </w:pPr>
      <w:r>
        <w:rPr>
          <w:rFonts w:cs="Arial"/>
          <w:szCs w:val="17"/>
        </w:rPr>
        <w:t xml:space="preserve">Z przepisów tych wynika, że prawo do świadczenia przedemerytalnego przysługuje nie tylko pracownikom, z którymi rozwiązano stosunek pracy z powodu likwidacji pracodawcy lub niewypłacalności pracodawcy, lub z przyczyn dotyczących zakładu pracy, w rozumieniu przepisów ustawy z dnia 20 kwietnia 2004 r. o promocji zatrudnienia i instytucjach rynku pracy, ale także osobom, które nie mogą znaleźć zatrudnienia po okresie ponad pięcioletniego pobierania renty z tytułu niezdolności do pracy, a także – znajdującym się w podobnej sytuacji osobom prowadzącym pozarolniczą działalność gospodarczą po ogłoszeniu upadłości. Celem tych unormowań jest zapewnienie wsparcia socjalnego osobom, które utraciły źródło utrzymania nie ze swojej winy, a z uwagi na wiek nie są w stanie skutecznie konkurować na rynku pracy – do dnia nabycia przez te osoby uprawnień emerytalnych. </w:t>
      </w:r>
    </w:p>
    <w:p>
      <w:pPr>
        <w:pStyle w:val="Tekst"/>
        <w:rPr/>
      </w:pPr>
      <w:r>
        <w:rPr>
          <w:rFonts w:cs="Arial"/>
          <w:szCs w:val="17"/>
        </w:rPr>
        <w:t xml:space="preserve">Stosownie do ust. 2 cytowanego artykułu – za okres uprawniający do emerytury, o którym mowa w ust. 1, uważa się okres ustalony zgodnie z przepisami art. 5–9, art. 10 ust. 1 oraz art. 11 ustawy z dnia 17 grudnia 1998 r. o emeryturach i rentach z Funduszu Ubezpieczeń Społecznych (Dz. U. z 2009 r., Nr 153, poz. 1227 z późn. zm.), zwanej dalej „ustawą o emeryturach i rentach z FUS”. </w:t>
      </w:r>
    </w:p>
    <w:p>
      <w:pPr>
        <w:pStyle w:val="Tekst"/>
        <w:rPr/>
      </w:pPr>
      <w:r>
        <w:rPr>
          <w:rFonts w:cs="Arial"/>
          <w:szCs w:val="17"/>
        </w:rPr>
        <w:t xml:space="preserve">Przepis ten obliguje do uwzględnienia wszystkich okresów składkowych i nieskładkowych, a także okresów ubezpieczenia społecznego rolników, za które opłacono przewidziane w odrębnych przepisach składki, przypadające przed dniem 1 lipca 1977 r. okresy prowadzenia gospodarstwa rolnego po ukończeniu 16. roku życia, przypadające przed dniem 1 stycznia 1983 r. okresy pracy w gospodarstwie rolnym po ukończeniu 16. roku życia, jeżeli okresy składkowe i nieskładkowe, ustalone na zasadach określonych w art. 5–7, są krótsze od okresu wymaganego do przyznania świadczenia, w zakresie niezbędnym do uzupełnienia tego okresu. </w:t>
      </w:r>
    </w:p>
    <w:p>
      <w:pPr>
        <w:pStyle w:val="Tekst"/>
        <w:rPr/>
      </w:pPr>
      <w:r>
        <w:rPr>
          <w:rFonts w:cs="Arial"/>
          <w:szCs w:val="17"/>
        </w:rPr>
        <w:t xml:space="preserve">Najbardziej istotny jest ust. 3 art. 2, zgodnie z którym świadczenie przedemerytalne przysługuje osobie określonej w ust. 1 po upływie co najmniej 6 miesięcy pobierania zasiłku dla bezrobotnych, o którym mowa w ustawie o promocji zatrudnienia, jeżeli osoba ta spełnia łącznie następujące warunki: </w:t>
      </w:r>
    </w:p>
    <w:p>
      <w:pPr>
        <w:pStyle w:val="Tekst"/>
        <w:numPr>
          <w:ilvl w:val="0"/>
          <w:numId w:val="2"/>
        </w:numPr>
        <w:tabs>
          <w:tab w:val="clear" w:pos="709"/>
          <w:tab w:val="left" w:pos="284" w:leader="none"/>
        </w:tabs>
        <w:ind w:left="284" w:hanging="284"/>
        <w:rPr>
          <w:rFonts w:cs="Arial"/>
          <w:szCs w:val="17"/>
        </w:rPr>
      </w:pPr>
      <w:r>
        <w:rPr>
          <w:rFonts w:cs="Arial"/>
          <w:szCs w:val="17"/>
        </w:rPr>
        <w:t xml:space="preserve">nadal jest zarejestrowana jako bezrobotna; </w:t>
      </w:r>
    </w:p>
    <w:p>
      <w:pPr>
        <w:pStyle w:val="Tekst"/>
        <w:numPr>
          <w:ilvl w:val="0"/>
          <w:numId w:val="2"/>
        </w:numPr>
        <w:tabs>
          <w:tab w:val="clear" w:pos="709"/>
          <w:tab w:val="left" w:pos="284" w:leader="none"/>
        </w:tabs>
        <w:ind w:left="284" w:hanging="284"/>
        <w:rPr>
          <w:rFonts w:cs="Arial"/>
          <w:szCs w:val="17"/>
        </w:rPr>
      </w:pPr>
      <w:r>
        <w:rPr>
          <w:rFonts w:cs="Arial"/>
          <w:szCs w:val="17"/>
        </w:rPr>
        <w:t xml:space="preserve">w okresie pobierania zasiłku dla bezrobotnych nie odmówiła bez uzasadnionej przyczyny przyjęcia propozycji odpowiedniego zatrudnienia lub innej pracy zarobkowej, w rozumieniu ustawy o promocji zatrudnienia, albo zatrudnienia w ramach prac interwencyjnych lub robót publicznych; </w:t>
      </w:r>
    </w:p>
    <w:p>
      <w:pPr>
        <w:pStyle w:val="Tekst"/>
        <w:numPr>
          <w:ilvl w:val="0"/>
          <w:numId w:val="2"/>
        </w:numPr>
        <w:tabs>
          <w:tab w:val="clear" w:pos="709"/>
          <w:tab w:val="left" w:pos="284" w:leader="none"/>
        </w:tabs>
        <w:ind w:left="284" w:hanging="284"/>
        <w:rPr/>
      </w:pPr>
      <w:r>
        <w:rPr>
          <w:rFonts w:cs="Arial"/>
          <w:szCs w:val="17"/>
        </w:rPr>
        <w:t xml:space="preserve">złoży wniosek o przyznanie świadczenia przedemerytalnego w terminie nieprzekraczającym 30 dni od dnia wydania przez powiatowy urząd pracy dokumentu poświadczającego 6-miesięczny okres pobierania zasiłku dla bezrobotnych. </w:t>
      </w:r>
    </w:p>
    <w:p>
      <w:pPr>
        <w:pStyle w:val="Tekst"/>
        <w:numPr>
          <w:ilvl w:val="0"/>
          <w:numId w:val="2"/>
        </w:numPr>
        <w:tabs>
          <w:tab w:val="clear" w:pos="709"/>
          <w:tab w:val="left" w:pos="284" w:leader="none"/>
        </w:tabs>
        <w:ind w:left="284" w:hanging="284"/>
        <w:rPr/>
      </w:pPr>
      <w:r>
        <w:rPr>
          <w:rFonts w:cs="Arial"/>
          <w:szCs w:val="17"/>
        </w:rPr>
        <w:t xml:space="preserve">W szczególnie uzasadnionych przypadkach Zakład Ubezpieczeń Społecznych, na wniosek osoby zainteresowanej, może przywrócić termin złożenia wniosku, o którym mowa w ust. 3 pkt 3. </w:t>
      </w:r>
    </w:p>
    <w:p>
      <w:pPr>
        <w:pStyle w:val="Tekst"/>
        <w:numPr>
          <w:ilvl w:val="0"/>
          <w:numId w:val="2"/>
        </w:numPr>
        <w:tabs>
          <w:tab w:val="clear" w:pos="709"/>
          <w:tab w:val="left" w:pos="284" w:leader="none"/>
        </w:tabs>
        <w:ind w:left="284" w:hanging="284"/>
        <w:rPr/>
      </w:pPr>
      <w:r>
        <w:rPr>
          <w:rFonts w:cs="Arial"/>
          <w:szCs w:val="17"/>
        </w:rPr>
        <w:t xml:space="preserve">Do okresu 6 miesięcy pobierania zasiłku dla bezrobotnych, o którym mowa w ust. 3, wlicza się: </w:t>
      </w:r>
    </w:p>
    <w:p>
      <w:pPr>
        <w:pStyle w:val="Tekst"/>
        <w:numPr>
          <w:ilvl w:val="1"/>
          <w:numId w:val="2"/>
        </w:numPr>
        <w:tabs>
          <w:tab w:val="clear" w:pos="709"/>
          <w:tab w:val="left" w:pos="567" w:leader="none"/>
        </w:tabs>
        <w:ind w:left="567" w:hanging="283"/>
        <w:rPr/>
      </w:pPr>
      <w:r>
        <w:rPr>
          <w:rFonts w:cs="Arial"/>
          <w:szCs w:val="17"/>
        </w:rPr>
        <w:t xml:space="preserve">okresy, za które, zgodnie z art. 75 ust. 2 ustawy o promocji zatrudnienia, prawo do zasiłku dla bezrobotnych nie przysługiwało; </w:t>
      </w:r>
    </w:p>
    <w:p>
      <w:pPr>
        <w:pStyle w:val="Tekst"/>
        <w:numPr>
          <w:ilvl w:val="1"/>
          <w:numId w:val="2"/>
        </w:numPr>
        <w:tabs>
          <w:tab w:val="clear" w:pos="709"/>
          <w:tab w:val="left" w:pos="567" w:leader="none"/>
        </w:tabs>
        <w:ind w:left="567" w:hanging="283"/>
        <w:rPr/>
      </w:pPr>
      <w:r>
        <w:rPr>
          <w:rFonts w:cs="Arial"/>
          <w:szCs w:val="17"/>
        </w:rPr>
        <w:t xml:space="preserve">okresy zatrudnienia lub innej pracy zarobkowej, w rozumieniu przepisów ustawy o promocji zatrudnienia, albo zatrudnienia w ramach prac </w:t>
      </w:r>
      <w:r>
        <w:rPr>
          <w:rFonts w:cs="Arial"/>
          <w:spacing w:val="-2"/>
          <w:szCs w:val="17"/>
        </w:rPr>
        <w:t>inter</w:t>
      </w:r>
      <w:r>
        <w:rPr>
          <w:rFonts w:cs="Arial"/>
          <w:spacing w:val="2"/>
          <w:szCs w:val="17"/>
        </w:rPr>
        <w:t>wencyjnych lub robót publicznych podjętego w tym okresie; w przypadku gdy zatrudnienie lub inna praca zarobkowa ustanie po upływie 6-</w:t>
      </w:r>
      <w:r>
        <w:rPr>
          <w:rFonts w:cs="Arial"/>
          <w:szCs w:val="17"/>
        </w:rPr>
        <w:t xml:space="preserve">miesięcznego okresu, o którym mowa w ust. 3 pkt 3, prawo do świadczenia przedemerytalnego przysługuje, jeżeli wniosek o przyznanie tego świadczenia zostanie złożony w terminie nieprzekraczającym 14 dni od dnia ustania zatrudnienia lub innej pracy zarobkowej, w rozumieniu przepisów ustawy o promocji zatrudnienia, albo zatrudnienia w ramach prac interwencyjnych lub robót publicznych. </w:t>
      </w:r>
    </w:p>
    <w:p>
      <w:pPr>
        <w:pStyle w:val="Tekst"/>
        <w:rPr/>
      </w:pPr>
      <w:r>
        <w:rPr>
          <w:rFonts w:cs="Arial"/>
          <w:szCs w:val="17"/>
        </w:rPr>
        <w:t xml:space="preserve">5a. Przepis ust. 4 stosuje się odpowiednio do terminu złożenia wniosku, o którym mowa w ust. 5 pkt 2. </w:t>
      </w:r>
    </w:p>
    <w:p>
      <w:pPr>
        <w:pStyle w:val="Tekst"/>
        <w:rPr/>
      </w:pPr>
      <w:r>
        <w:rPr>
          <w:rFonts w:cs="Arial"/>
          <w:szCs w:val="17"/>
        </w:rPr>
        <w:t xml:space="preserve">Wykładnia semantyczna tych przepisów wskazuje, że nabycie prawa do świadczenia przedemerytalnego nie zostało uzależnione od zarejestrowania się w urzędzie pracy w charakterze bezrobotnego bezpośrednio po utracie źródła utrzymania z przyczyn niezależnych od pracownika, przedsiębiorcy lub rencisty. Cytowana ustawa nie zawiera także przepisu, który pozbawiałby takie osoby prawa do świadczenia przedemerytalnego w przypadku poszukiwania nowego zatrudnienia lub jego podjęcia w okresie przed otrzymywaniem zasiłku dla bezrobotnych. Przeciwny pogląd, przedstawiony w zagadnieniu prawnym i wskazanych tam wyrokach sądów, wynikał, w ocenie Sądu Najwyższego, z pominięcia przy wykładni tych przepisów pełnej treści relewantnego art. 2 ust. 3 pkt 5 ustawy o świadczeniach przedemerytalnych. </w:t>
      </w:r>
    </w:p>
    <w:p>
      <w:pPr>
        <w:pStyle w:val="Tekst"/>
        <w:rPr/>
      </w:pPr>
      <w:r>
        <w:rPr>
          <w:rFonts w:cs="Arial"/>
          <w:szCs w:val="17"/>
        </w:rPr>
        <w:t xml:space="preserve">W pierwszej kolejności należy dokonać wykładni podpunktu drugiego, z którego wynika, że do okresu pobierania zasiłku dla bezrobotnych wlicza się okresy zatrudnienia lub innej pracy zarobkowej, albo zatrudnienia w ramach prac interwencyjnych lub robót publicznych podjętego w okresie otrzymywania zasiłku dla bezrobotnych, w przypadku gdy zatrudnienie lub inna praca zarobkowa ustanie po upływie 6-miesięcznego okresu pobierania zasiłku. W takim przypadku prawo do świadczenia przedemerytalnego przysługuje, jeżeli wniosek o przyznanie tego świadczenia zostanie złożony w terminie nieprzekraczającym 14 dni od dnia ustania zatrudnienia lub innej pracy zarobkowej, albo zatrudnienia w ramach prac interwencyjnych lub robót publicznych. Innymi słowy świadczenie przedemerytalne przysługuje również wtedy, gdy np. po dwóch miesiącach otrzymywania zasiłku dla bezrobotnych dojdzie do podjęcia zatrudnienia lub innej pracy zarobkowej przez pięć miesięcy, jeżeli niezwłocznie po tym okresie nieudanego znalezienia stałego źródła utrzymania osoba taka zgłosi wniosek o świadczenie przedemerytalne. </w:t>
      </w:r>
    </w:p>
    <w:p>
      <w:pPr>
        <w:pStyle w:val="Tekst"/>
        <w:rPr/>
      </w:pPr>
      <w:r>
        <w:rPr>
          <w:rFonts w:cs="Arial"/>
          <w:szCs w:val="17"/>
        </w:rPr>
        <w:t xml:space="preserve">Konstatacja ta znajduje także potwierdzenie w uzasadnieniu projektu ustawy o świadczeniach przedemerytalnych, który w punkcie III stwierdza, że osobom, które utraciły pracę nie ze swojej winy, proponuje się z pierwszym okresie po utracie pracy cykl działań aktywizacyjnych, w celu pozyskania dla tych osób zatrudnienia. Po upływie sześciomiesięcznego okresu pobierania zasiłku, o ile nie uda się przez ten okres uzyskać zatrudnienia, osoby te mogą złożyć wniosek do Zakładu Ubezpieczeń Społecznych o przyznanie prawa do świadczenia przedemerytalnego. </w:t>
      </w:r>
    </w:p>
    <w:p>
      <w:pPr>
        <w:pStyle w:val="Tekst"/>
        <w:rPr/>
      </w:pPr>
      <w:r>
        <w:rPr>
          <w:rFonts w:cs="Arial"/>
          <w:szCs w:val="17"/>
        </w:rPr>
        <w:t xml:space="preserve">W ocenie Sądu Najwyższego wykładnia teleologiczna tych przepisów prowadzi do konkluzji, że świadczenie przedemerytalne powinno być przyznane tylko w sytuacji, gdy osoba w wieku przedemerytalnym nie ma rzeczywistej możliwości znalezienia zatrudnienia, co powinno być poprzedzone aktywnym poszukiwaniem takiego źródła przychodów. Również aspekt fiskalny (ogromne dotacje wypłacane przez budżet Państwa na świadczenia wypłacane przez ZUS) nakazuje taką wykładnię tych przepisów, aby wypłata świadczeń przedemerytalnych miała zastosowanie tylko do tych osób, które po nieudanych próbach pozyskania źródła zarobku nie są w stanie znaleźć stałej pracy. Celem ustawy jest więc wspieranie aktywności takich osób, a nie – propagowanie biernej postawy. </w:t>
      </w:r>
    </w:p>
    <w:p>
      <w:pPr>
        <w:pStyle w:val="Tekst"/>
        <w:rPr/>
      </w:pPr>
      <w:r>
        <w:rPr>
          <w:rFonts w:cs="Arial"/>
          <w:szCs w:val="17"/>
        </w:rPr>
        <w:t xml:space="preserve">Wykładnię taką potwierdza także art. 73 ust. 1 ustawy z dnia 20 kwietnia 2004 r. o promocji zatrudnienia i instytucjach rynku pracy (tekst jedn. Dz. U. z 2008 r., Nr 69, poz. 415 ze zm.), zgodnie z którym okres pobierania zasiłku wynosi: 1) 6 miesięcy – dla bezrobotnych zamieszkałych w okresie pobierania zasiłku na obszarze powiatu, jeżeli stopa bezrobocia na tym obszarze w dniu 30 czerwca roku poprzedzającego dzień nabycia prawa do zasiłku nie przekraczała 150% przeciętnej stopy bezrobocia w kraju; 2) 12 miesięcy – dla bezrobotnych: a) zamieszkałych w okresie pobierania zasiłku na obszarze powiatu, jeżeli stopa bezrobocia na tym obszarze w dniu 30 czerwca roku poprzedzającego dzień nabycia prawa do zasiłku przekraczała 150% przeciętnej stopy bezrobocia w kraju lub b) powyżej 50. roku życia oraz posiadających jednocześnie co najmniej 20-letni okres uprawniający do zasiłku. W myśl ust. 5 –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Z przepisów tych wynika, że podjęcie działalności zarobkowej nawet przez okres do jednego roku nie pozbawia prawa do pozostałej części zasiłku dla bezrobotnych. </w:t>
      </w:r>
    </w:p>
    <w:p>
      <w:pPr>
        <w:pStyle w:val="Tekst"/>
        <w:rPr/>
      </w:pPr>
      <w:r>
        <w:rPr>
          <w:rFonts w:cs="Arial"/>
          <w:szCs w:val="17"/>
        </w:rPr>
        <w:t xml:space="preserve">W kontekście przedstawionych wyżej rozważań również wykładnia art. 2 ust. 3 pkt 5 ppkt 1 ustawy o świadczeniach przedemerytalnych powinna implikować zadania aktywizacyjne przed zarejestrowaniem się w urzędzie pracy. Zgodnie z interpretowanym przepisem – do okresu sześciu miesięcy pobierania zasiłku dla bezrobotnych, o którym mowa w ust. 3, wlicza się okresy, za które, zgodnie z art. 75 ust. 2 ustawy o promocji zatrudnienia, prawo do zasiłku dla bezrobotnych nie przysługiwało. Zgodnie z art. 75 ust. 2 cytowanej wyżej ustawy o promocji zatrudnienia – bezrobotnemu, o którym mowa w ust. 1, spełniającemu warunki określone w art. 71, zasiłek przysługuje: 1) po upływie okresu wskazanego w art. 33 ust. 4 pkt 3 – w przypadku wymienionym w ust. 1 pkt. 1 i 1a oraz 2) po okresie 90 dni od dnia zarejestrowania się w powiatowym urzędzie pracy – w przypadku wymienionym w ust. 1 pkt. 2 i 8; 3) po okresie 180 dni od dnia zarejestrowania się w powiatowym urzędzie pracy – w przypadku wymienionym w ust. 1 pkt 3 oraz 4) po upływie okresu, za który otrzymał ekwiwalent, odprawę lub odszkodowanie, o których mowa w ust. 1 pkt. 4 i 5. </w:t>
      </w:r>
    </w:p>
    <w:p>
      <w:pPr>
        <w:pStyle w:val="Tekst"/>
        <w:rPr/>
      </w:pPr>
      <w:r>
        <w:rPr>
          <w:rFonts w:cs="Arial"/>
          <w:szCs w:val="17"/>
        </w:rPr>
        <w:t xml:space="preserve">Dotyczy to więc np. sytuacji, gdy w okresie sześciu miesięcy poprzedzających zarejestrowanie w PUP osoba rejestrująca się spowodowała rozwiązanie ze swej winy stosunku pracy lub stosunku służbowego bez wypowiedzenia (art. 52 k.p.); w takim przypadku zasiłek będzie przysługiwał dopiero po okresie 180 dni od dnia zarejestrowania się w PUP, przy czym tego okresu karencyjnego nie wlicza się do przysługującego okresu pobierania zasiłku. Jeśli ów okres wynosi sześć miesięcy, oznacza to, że po upływie karencji można w istocie mówić o nabyciu prawa do nowego zasiłku, jeśli są spełnione warunki przewidziane w art. 71 ustawy o promocji zatrudnienia. Sankcja pozbawienia przez pewien okres prawa do zasiłku ma miejsce również wtedy, gdy osoba zarejestrowana w charakterze bezrobotnego wcześniej sama wypowiedziała stosunek pracy lub stosunek służbowy albo zawarła porozumienie rozwiązujące (a więc albo dobrowolnie przyjęła ofertę złożoną w tej mierze przez pracodawcę, albo sama wystąpiła z taką ofertą) z innych przyczyn niż „dotyczących zakładu pracy” lub w trybie art. 55 § 11 k.p. Wówczas prawo do zasiłku nie przysługuje przez okres karencyjny wynoszący 90 dni, liczonych od dnia zarejestrowania się w powiatowym urzędzie pracy; o ten czas ulega skróceniu okres pobierania zasiłku ustalany według zasad określonych w art. 73 ustawy o promocji zatrudnienia. </w:t>
      </w:r>
    </w:p>
    <w:p>
      <w:pPr>
        <w:pStyle w:val="Tekst"/>
        <w:rPr/>
      </w:pPr>
      <w:r>
        <w:rPr>
          <w:rFonts w:cs="Arial"/>
          <w:szCs w:val="17"/>
        </w:rPr>
        <w:t xml:space="preserve">Z przepisów tych w sposób jednoznaczny wynika, że nie ma obowiązku zgłoszenia się w urzędzie pracy bezpośrednio po rozwiązaniu stosunku pracy z przyczyn leżących po stronie pracodawcy, ale racjonalne i celowe jest podjęcie prób znalezienia nowej pracy (działalności zarobkowej). Dopiero, gdy próby takie zakończą się niepowodzeniem, niezbędne będzie otrzymywanie zasiłku dla bezrobotnych. Interpretowany przepis wyraźnie dopuszcza rozwiązanie stosunku pracy za wypowiedzeniem przez pracownika czy na zasadzie porozumienia stron; odnosi się zatem do sytuacji, gdy po utracie pracy lub źródła utrzymania z przyczyn niezależnych od osoby w wieku przedemerytalnym, pomimo wysiłków takiej osoby, nie może ona znaleźć satysfakcjonującej i stałej pracy (działalności zarobkowej). </w:t>
      </w:r>
    </w:p>
    <w:p>
      <w:pPr>
        <w:pStyle w:val="Tekst"/>
        <w:rPr/>
      </w:pPr>
      <w:r>
        <w:rPr>
          <w:rFonts w:cs="Arial"/>
          <w:szCs w:val="17"/>
        </w:rPr>
        <w:t xml:space="preserve">Ponadto, prawo do uzyskania zasiłku dla bezrobotnych przysługuje bezrobotnemu za każdy dzień kalendarzowy po upływie 7 dni od dnia zarejestrowania się we właściwym powiatowym urzędzie pracy, z zastrzeżeniem art. 75 ustawy z 2004 r. o promocji zatrudnienia i instytucjach rynku pracy, jeżeli w okresie 18 miesięcy poprzedzających dzień aktualnego zarejestrowania jako osoby bezrobotnej łącznie przez okres co najmniej 365 dni był zatrudniony i osiągał wynagrodzenie w kwocie co najmniej minimalnego wynagrodzenia za pracę, od którego istnieje obowiązek opłacania składki na Fundusz Pracy, z zastrzeżeniem art. 104b i art. 105 tej ustawy, oraz z zastrzeżeniem, że w okresie tym nie uwzględnia się okresów urlopów bezpłatnych trwających łącznie dłużej niż 30 dni. W aspekcie tych przepisów nie można wykluczyć sytuacji, gdy osoba w wieku przedemerytalnym nie będzie miała wystarczającego do zasiłku dla bezrobotnych stażu 365 dni zatrudnienia z odpowiednią wysokością dochodów w wymaganym okresie. Zobligowanie takiej osoby do bezpośredniego zgłoszenia się w urzędzie pracy po utracie zarobków z przyczyn ekonomicznych, mogłoby uniemożliwić jej nabycie prawa do zasiłku dla bezrobotnych, a w rezultacie – nabycie prawa do świadczenia przedemerytalnego. </w:t>
      </w:r>
    </w:p>
    <w:p>
      <w:pPr>
        <w:pStyle w:val="Tekst"/>
        <w:rPr/>
      </w:pPr>
      <w:r>
        <w:rPr>
          <w:rFonts w:cs="Arial"/>
          <w:szCs w:val="17"/>
        </w:rPr>
        <w:t xml:space="preserve">Reasumując, Sąd Najwyższy uznał, że wykładnia semantyczna, systemowa, teleologiczna i funkcjonalna prowadzą do konkluzji, że nabycie prawa do świadczenia przedemerytalnego nie jest uzależnione od pobierania zasiłku dla bezrobotnych, określonego w art. 2 ust. 3 ustawy z dnia 30 kwietnia 2004 r. o świadczeniach przedemerytalnych bezpośrednio po zakończeniu okresów, wymienionych w art. 2 ust. 1 tej ustawy. Podobne stanowisko zajął Sąd Najwyższy w wyroku z dnia 23 maja 2013 r., sygn. I BU 15/11 (LEX nr 1215398). </w:t>
      </w:r>
    </w:p>
    <w:p>
      <w:pPr>
        <w:pStyle w:val="Tekst"/>
        <w:rPr/>
      </w:pPr>
      <w:r>
        <w:rPr>
          <w:rFonts w:cs="Arial"/>
          <w:szCs w:val="17"/>
        </w:rPr>
        <w:t xml:space="preserve">Zagadnienie prawne przedstawione przez Sąd Apelacyjny powstało na kanwie sprawy dotyczącej działalności rolniczej, podjętej po zakończeniu zatrudnienia, a przed zgłoszeniem rejestracji w urzędzie pracy, co nie zostało jednak wyeksponowane w zagadnieniu prawnym. Adekwatna subsumcja będzie wymagała w tym kontekście dokonania przez Sąd Apelacyjny dodatkowych ustaleń – np. skorygowania okresu podlegania ubezpieczeniu rolniczemu, który nie powinien pokrywać się z ubezpieczeniem pracowniczym – art. 7 ust. 1, art. 16 ust. 3, art. 5a ustawy z dnia 20 grudnia 1990 r. o ubezpieczeniu społecznym rolników (Dz. U. z 2008 r., Nr 50, poz. 291 ze zm.), przysługiwania prawa do zasiłku dla bezrobotnych po upływie 7 dni od dnia zarejestrowania się we właściwym powiatowym urzędzie pracy, zaprzestania prowadzenia działalności rolniczej oraz zasadności ubiegania się o zasiłek dla bezrobotnych w aspekcie art. 2 ust. 1 pkt 2d i e cytowanej wyżej ustawy o promocji zatrudnienia, z których wynika, że ilekroć w ustawie jest mowa o bezrobotnym, oznacza to osobę, która nie jest właścicielem lub posiadaczem samoistnym lub zależnym nieruchomości rolnej, w rozumieniu przepisów ustawy z dnia 23 kwietnia 1964 r. – Kodeks cywilny (Dz. U. Nr 16, poz. 93 ze zm.), o powierzchni użytków rolnych przekraczającej 2 ha przeliczeniowe lub nie podlega ubezpieczeniom emerytalnemu i rentowym z tytułu stałej pracy jako współmałżonek lub domownik w gospodarstwie rolnym o powierzchni użytków rolnych przekraczającej 2 ha przeliczeniowe, nie uzyskuje przychodów podlegających opodatkowaniu podatkiem dochodowym z działów specjalnych produkcji rolnej, lub nie podlega ubezpieczeniom emerytalnemu i rentowym z tytułu stałej pracy jako współmałżonek lub domownik w takim gospodarstwie. Nabycie prawa i otrzymywanie do zasiłku dla bezrobotnych implikuje bowiem także nabycie prawa do świadczenia przedemerytalnego. </w:t>
      </w:r>
    </w:p>
    <w:p>
      <w:pPr>
        <w:pStyle w:val="Wyrok"/>
        <w:rPr/>
      </w:pPr>
      <w:r>
        <w:rPr>
          <w:rFonts w:cs="Arial"/>
          <w:szCs w:val="17"/>
        </w:rPr>
        <w:t>Uchwała SN z dnia 2 lipca 2013 r., sygn. III UZP 2/13.</w:t>
      </w:r>
      <w:r>
        <w:br w:type="page"/>
      </w:r>
    </w:p>
    <w:p>
      <w:pPr>
        <w:pStyle w:val="Podtytul"/>
        <w:rPr/>
      </w:pPr>
      <w:r>
        <w:rPr/>
        <w:t>Prawo Administracyjne</w:t>
      </w:r>
    </w:p>
    <w:p>
      <w:pPr>
        <w:pStyle w:val="Podtytul1"/>
        <w:rPr/>
      </w:pPr>
      <w:r>
        <w:rPr/>
        <w:t>Naczelny Sąd Administracyjny</w:t>
      </w:r>
    </w:p>
    <w:p>
      <w:pPr>
        <w:pStyle w:val="Numerek2"/>
        <w:rPr/>
      </w:pPr>
      <w:r>
        <w:rPr/>
        <w:t>41</w:t>
      </w:r>
    </w:p>
    <w:p>
      <w:pPr>
        <w:pStyle w:val="Artykul"/>
        <w:rPr/>
      </w:pPr>
      <w:r>
        <w:rPr>
          <w:rFonts w:cs="Arial"/>
          <w:szCs w:val="17"/>
        </w:rPr>
        <w:t>Art. 2 pkt 4 ustawy z dnia 9 września 2000 r. o podatku od czynności cywilnoprawnych (tekst jedn. Dz. U. z 2005 r., Nr 41, poz. 399 ze zm.)</w:t>
      </w:r>
    </w:p>
    <w:p>
      <w:pPr>
        <w:pStyle w:val="Tekst"/>
        <w:rPr/>
      </w:pPr>
      <w:r>
        <w:rPr>
          <w:rFonts w:cs="Arial"/>
          <w:szCs w:val="17"/>
        </w:rPr>
        <w:t>W stanie prawnym obowiązującym przed 1 stycznia 2007 r., w przypadku wniesienia do spółki wkładu niepieniężnego (aportu), dochodziło do wyłączenia opodatkowania w zakresie podatku od czynności cywilnoprawnych zgodnie z art. 2 pkt 4 ustawy z dnia 9 września 2000 r. o podatku od czynności cywilnoprawnych (Dz. U. z 2005 r., Nr 41, poz. 399 ze zm.).</w:t>
      </w:r>
    </w:p>
    <w:p>
      <w:pPr>
        <w:pStyle w:val="Zuzasadnienia"/>
        <w:rPr>
          <w:rFonts w:cs="Arial"/>
          <w:szCs w:val="17"/>
        </w:rPr>
      </w:pPr>
      <w:r>
        <w:rPr>
          <w:rFonts w:cs="Arial"/>
          <w:szCs w:val="17"/>
        </w:rPr>
        <w:t>Z uzasadnienia:</w:t>
      </w:r>
    </w:p>
    <w:p>
      <w:pPr>
        <w:pStyle w:val="Tekst"/>
        <w:rPr>
          <w:rFonts w:cs="Arial"/>
          <w:szCs w:val="17"/>
        </w:rPr>
      </w:pPr>
      <w:r>
        <w:rPr>
          <w:rFonts w:cs="Arial"/>
          <w:szCs w:val="17"/>
        </w:rPr>
        <w:t>(…)</w:t>
      </w:r>
    </w:p>
    <w:p>
      <w:pPr>
        <w:pStyle w:val="Tekst"/>
        <w:rPr>
          <w:rFonts w:cs="Arial"/>
          <w:szCs w:val="17"/>
        </w:rPr>
      </w:pPr>
      <w:r>
        <w:rPr>
          <w:rFonts w:cs="Arial"/>
          <w:szCs w:val="17"/>
        </w:rPr>
        <w:t xml:space="preserve">6.2. Przechodząc do merytorycznej oceny przedstawionego zagadnienia prawnego, należy zauważyć, że na aprobatę zasługuje interpretacja uwzględniająca obok wykładni językowej także wykładnię systemową i funkcjonalną, za czym przemawiają dyrektywy wykładni prawa oraz sposób uregulowania wyłączenia z opodatkowania podatkiem od czynności cywilnoprawnych w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w:t>
      </w:r>
    </w:p>
    <w:p>
      <w:pPr>
        <w:pStyle w:val="Tekst"/>
        <w:rPr/>
      </w:pPr>
      <w:r>
        <w:rPr>
          <w:rFonts w:cs="Arial"/>
          <w:szCs w:val="17"/>
        </w:rPr>
        <w:t xml:space="preserve">6.2.1. W pierwszej kolejności należy stwierdzić – jak trafnie podniesiono w wyroku NSA z dnia 24 października 2008 r., sygn. II FSK 1478/07 – że przepisy u.p.c.c. ustalają przedmiot opodatkowania w dość złożony sposób. W każdym razie opodatkowaniu na gruncie u.p.c.c. podlega tylko i wyłącznie czynność cywilnoprawna, a nie jej przedmiot, np. rzecz. W odniesieniu do rozpatrywanej sprawy należy podkreślić, że zgodnie z regulacją </w:t>
      </w:r>
      <w:r>
        <w:fldChar w:fldCharType="begin"/>
      </w:r>
      <w:r>
        <w:rPr>
          <w:rStyle w:val="InternetLink"/>
          <w:u w:val="none"/>
          <w:szCs w:val="17"/>
          <w:rFonts w:cs="Arial"/>
          <w:color w:val="000000"/>
        </w:rPr>
        <w:instrText xml:space="preserve"> HYPERLINK "http://legalis/akt.do?link=AKT%5B%5D135364384" \l "mip12819870"</w:instrText>
      </w:r>
      <w:r>
        <w:rPr>
          <w:rStyle w:val="InternetLink"/>
          <w:u w:val="none"/>
          <w:szCs w:val="17"/>
          <w:rFonts w:cs="Arial"/>
          <w:color w:val="000000"/>
        </w:rPr>
        <w:fldChar w:fldCharType="separate"/>
      </w:r>
      <w:r>
        <w:rPr>
          <w:rStyle w:val="InternetLink"/>
          <w:rFonts w:cs="Arial"/>
          <w:color w:val="000000"/>
          <w:szCs w:val="17"/>
          <w:u w:val="none"/>
        </w:rPr>
        <w:t>art. 1 ust. 1 pkt 1 lit. k</w:t>
      </w:r>
      <w:r>
        <w:rPr>
          <w:rStyle w:val="InternetLink"/>
          <w:u w:val="none"/>
          <w:szCs w:val="17"/>
          <w:rFonts w:cs="Arial"/>
          <w:color w:val="000000"/>
        </w:rPr>
        <w:fldChar w:fldCharType="end"/>
      </w:r>
      <w:r>
        <w:rPr>
          <w:rFonts w:cs="Arial"/>
          <w:szCs w:val="17"/>
        </w:rPr>
        <w:t xml:space="preserve"> u.p.c.c. „Podatkowi podlegają następujące czynności cywilnoprawne: (...) umowy spółki (akty założycielskie)”. Tak skonstruowany przedmiot podatku od czynności cywilnoprawnych ulega rozszerzeniu poprzez objęcie obowiązkiem podatkowym również zmian umów spółki, jeżeli powodują one (z nielicznymi wyjątkami, które nie są istotne dla rozpatrywanej sprawy) podwyższenie podstawy opodatkowania (</w:t>
      </w:r>
      <w:r>
        <w:fldChar w:fldCharType="begin"/>
      </w:r>
      <w:r>
        <w:rPr>
          <w:rStyle w:val="InternetLink"/>
          <w:u w:val="none"/>
          <w:szCs w:val="17"/>
          <w:rFonts w:cs="Arial"/>
          <w:color w:val="000000"/>
        </w:rPr>
        <w:instrText xml:space="preserve"> HYPERLINK "http://legalis/akt.do?link=AKT%5B%5D135364384" \l "mip12819871"</w:instrText>
      </w:r>
      <w:r>
        <w:rPr>
          <w:rStyle w:val="InternetLink"/>
          <w:u w:val="none"/>
          <w:szCs w:val="17"/>
          <w:rFonts w:cs="Arial"/>
          <w:color w:val="000000"/>
        </w:rPr>
        <w:fldChar w:fldCharType="separate"/>
      </w:r>
      <w:r>
        <w:rPr>
          <w:rStyle w:val="InternetLink"/>
          <w:rFonts w:cs="Arial"/>
          <w:color w:val="000000"/>
          <w:szCs w:val="17"/>
          <w:u w:val="none"/>
        </w:rPr>
        <w:t>art. 1 ust. 1 pkt 2</w:t>
      </w:r>
      <w:r>
        <w:rPr>
          <w:rStyle w:val="InternetLink"/>
          <w:u w:val="none"/>
          <w:szCs w:val="17"/>
          <w:rFonts w:cs="Arial"/>
          <w:color w:val="000000"/>
        </w:rPr>
        <w:fldChar w:fldCharType="end"/>
      </w:r>
      <w:r>
        <w:rPr>
          <w:rFonts w:cs="Arial"/>
          <w:szCs w:val="17"/>
        </w:rPr>
        <w:t xml:space="preserve"> u.p.c.c.). Podstawą opodatkowania przy zmianie umowy spółki jest wartość wkładów powiększających majątek spółki albo wartość, o którą powiększono kapitał zakładowy (</w:t>
      </w:r>
      <w:r>
        <w:fldChar w:fldCharType="begin"/>
      </w:r>
      <w:r>
        <w:rPr>
          <w:rStyle w:val="InternetLink"/>
          <w:u w:val="none"/>
          <w:szCs w:val="17"/>
          <w:rFonts w:cs="Arial"/>
          <w:color w:val="000000"/>
        </w:rPr>
        <w:instrText xml:space="preserve"> HYPERLINK "http://legalis/akt.do?link=AKT%5B%5D135364384" \l "mip12819947"</w:instrText>
      </w:r>
      <w:r>
        <w:rPr>
          <w:rStyle w:val="InternetLink"/>
          <w:u w:val="none"/>
          <w:szCs w:val="17"/>
          <w:rFonts w:cs="Arial"/>
          <w:color w:val="000000"/>
        </w:rPr>
        <w:fldChar w:fldCharType="separate"/>
      </w:r>
      <w:r>
        <w:rPr>
          <w:rStyle w:val="InternetLink"/>
          <w:rFonts w:cs="Arial"/>
          <w:color w:val="000000"/>
          <w:szCs w:val="17"/>
          <w:u w:val="none"/>
        </w:rPr>
        <w:t>art. 6 ust. 1 pkt 8 lit. b</w:t>
      </w:r>
      <w:r>
        <w:rPr>
          <w:rStyle w:val="InternetLink"/>
          <w:u w:val="none"/>
          <w:szCs w:val="17"/>
          <w:rFonts w:cs="Arial"/>
          <w:color w:val="000000"/>
        </w:rPr>
        <w:fldChar w:fldCharType="end"/>
      </w:r>
      <w:r>
        <w:rPr>
          <w:rFonts w:cs="Arial"/>
          <w:szCs w:val="17"/>
        </w:rPr>
        <w:t xml:space="preserve"> u.p.c.c.). W przypadku zmiany umowy spółki ustawodawca przewidział zatem istotne modyfikacje. Otóż w tym przypadku u.p.c.c. nie poprzestaje na odwołaniu się do ogólnej formuły podwyższenia podstawy opodatkowania, lecz wskazuje ponadto szczegółowe reguły, według których ocenia się zmiany tej umowy. Żaden przepis prawa nie jest oderwaną jednostką, lecz występuje w pewnym kontekście systemowym – jest częścią określonego aktu normatywnego, który z kolei jest częścią określonej gałęzi prawa przynależącej do systemu prawa polskiego. Wykładając dany przepis prawa, należy brać pod uwagę również jego relacje do innych przepisów danego aktu normatywnego (wykładnia systemowa wewnętrzna) oraz do przepisów zawartych w innych ustawach (wykładnia systemowa zewnętrzna). Tylko realizacja tej dyrektywy wykładni prawa, określanej jako </w:t>
      </w:r>
      <w:r>
        <w:rPr>
          <w:rFonts w:cs="Arial"/>
          <w:i/>
          <w:szCs w:val="17"/>
        </w:rPr>
        <w:t>argumentum a rubrica</w:t>
      </w:r>
      <w:r>
        <w:rPr>
          <w:rFonts w:cs="Arial"/>
          <w:szCs w:val="17"/>
        </w:rPr>
        <w:t xml:space="preserve">, gwarantuje bowiem zupełne i niesprzeczne odczytanie danej instytucji prawa z przepisów prawa (por. uchwałę składu siedmiu sędziów NSA z dnia 2 kwietnia 2012 r., sygn. II FPS 3/11). Prawidłowa wykładnia przepisów u.p.c.c., prowadząca do odpowiedzi na rozpatrywane pytanie sądowe, nie może ograniczać kontekstu systemowego ww. przepisów, regulujących opodatkowanie aportu wnoszonego do spółki kapitałowej. Należy zwrócić uwagę, że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nie daje podstawy prawnej dla rozdzielania czynności zmiany umów spółki od wniesienia lub podwyższenia wniesionego do spółki wkładu, którego wartość powoduje podwyższenie kapitału zakładowego.</w:t>
      </w:r>
    </w:p>
    <w:p>
      <w:pPr>
        <w:pStyle w:val="Tekst"/>
        <w:rPr/>
      </w:pPr>
      <w:r>
        <w:rPr>
          <w:rFonts w:cs="Arial"/>
          <w:szCs w:val="17"/>
        </w:rPr>
        <w:t>W stanie prawnym obowiązującym przed 1 stycznia 2007 r. za zmianę umowy spółki kapitałowej ustawodawca uznał bowiem „wniesienie lub podwyższenie wniesionego do spółki wkładu, którego wartość powoduje podwyższenie kapitału zakładowego, oraz dopłaty”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Ta i kolejne regulacje prawne zawarte w u.p.c.c., dotyczące momentu powstania obowiązku podatkowego (</w:t>
      </w:r>
      <w:r>
        <w:fldChar w:fldCharType="begin"/>
      </w:r>
      <w:r>
        <w:rPr>
          <w:rStyle w:val="InternetLink"/>
          <w:u w:val="none"/>
          <w:szCs w:val="17"/>
          <w:rFonts w:cs="Arial"/>
          <w:color w:val="000000"/>
        </w:rPr>
        <w:instrText xml:space="preserve"> HYPERLINK "http://legalis/akt.do?link=AKT%5B%5D135364384" \l "mip12819914"</w:instrText>
      </w:r>
      <w:r>
        <w:rPr>
          <w:rStyle w:val="InternetLink"/>
          <w:u w:val="none"/>
          <w:szCs w:val="17"/>
          <w:rFonts w:cs="Arial"/>
          <w:color w:val="000000"/>
        </w:rPr>
        <w:fldChar w:fldCharType="separate"/>
      </w:r>
      <w:r>
        <w:rPr>
          <w:rStyle w:val="InternetLink"/>
          <w:rFonts w:cs="Arial"/>
          <w:color w:val="000000"/>
          <w:szCs w:val="17"/>
          <w:u w:val="none"/>
        </w:rPr>
        <w:t>art. 3 ust. 1</w:t>
      </w:r>
      <w:r>
        <w:rPr>
          <w:rStyle w:val="InternetLink"/>
          <w:u w:val="none"/>
          <w:szCs w:val="17"/>
          <w:rFonts w:cs="Arial"/>
          <w:color w:val="000000"/>
        </w:rPr>
        <w:fldChar w:fldCharType="end"/>
      </w:r>
      <w:r>
        <w:rPr>
          <w:rFonts w:cs="Arial"/>
          <w:szCs w:val="17"/>
        </w:rPr>
        <w:t xml:space="preserve"> u.p.c.c.: „obowiązek podatkowy (...) powstaje z chwilą podjęcia uchwały o podwyższeniu kapitału spółki mającej osobowość prawną”), obowiązku podatkowego (</w:t>
      </w:r>
      <w:r>
        <w:fldChar w:fldCharType="begin"/>
      </w:r>
      <w:r>
        <w:rPr>
          <w:rStyle w:val="InternetLink"/>
          <w:u w:val="none"/>
          <w:szCs w:val="17"/>
          <w:rFonts w:cs="Arial"/>
          <w:color w:val="000000"/>
        </w:rPr>
        <w:instrText xml:space="preserve"> HYPERLINK "http://legalis/akt.do?link=AKT%5B%5D135364384" \l "mip12819925"</w:instrText>
      </w:r>
      <w:r>
        <w:rPr>
          <w:rStyle w:val="InternetLink"/>
          <w:u w:val="none"/>
          <w:szCs w:val="17"/>
          <w:rFonts w:cs="Arial"/>
          <w:color w:val="000000"/>
        </w:rPr>
        <w:fldChar w:fldCharType="separate"/>
      </w:r>
      <w:r>
        <w:rPr>
          <w:rStyle w:val="InternetLink"/>
          <w:rFonts w:cs="Arial"/>
          <w:color w:val="000000"/>
          <w:szCs w:val="17"/>
          <w:u w:val="none"/>
        </w:rPr>
        <w:t>art. 4 pkt 2</w:t>
      </w:r>
      <w:r>
        <w:rPr>
          <w:rStyle w:val="InternetLink"/>
          <w:u w:val="none"/>
          <w:szCs w:val="17"/>
          <w:rFonts w:cs="Arial"/>
          <w:color w:val="000000"/>
        </w:rPr>
        <w:fldChar w:fldCharType="end"/>
      </w:r>
      <w:r>
        <w:rPr>
          <w:rFonts w:cs="Arial"/>
          <w:szCs w:val="17"/>
        </w:rPr>
        <w:t xml:space="preserve"> u.p.c.c.: „obowiązek podatkowy w podatku od czynności cywilnoprawnych ciąży na spółce mającej osobowość prawną – w przypadku podwyższenia kapitału zakładowego”), a także podstawy opodatkowania (</w:t>
      </w:r>
      <w:r>
        <w:fldChar w:fldCharType="begin"/>
      </w:r>
      <w:r>
        <w:rPr>
          <w:rStyle w:val="InternetLink"/>
          <w:u w:val="none"/>
          <w:szCs w:val="17"/>
          <w:rFonts w:cs="Arial"/>
          <w:color w:val="000000"/>
        </w:rPr>
        <w:instrText xml:space="preserve"> HYPERLINK "http://legalis/akt.do?link=AKT%5B%5D135364384" \l "mip12819947"</w:instrText>
      </w:r>
      <w:r>
        <w:rPr>
          <w:rStyle w:val="InternetLink"/>
          <w:u w:val="none"/>
          <w:szCs w:val="17"/>
          <w:rFonts w:cs="Arial"/>
          <w:color w:val="000000"/>
        </w:rPr>
        <w:fldChar w:fldCharType="separate"/>
      </w:r>
      <w:r>
        <w:rPr>
          <w:rStyle w:val="InternetLink"/>
          <w:rFonts w:cs="Arial"/>
          <w:color w:val="000000"/>
          <w:szCs w:val="17"/>
          <w:u w:val="none"/>
        </w:rPr>
        <w:t>art. 6 ust. 1 pkt 8 lit. b</w:t>
      </w:r>
      <w:r>
        <w:rPr>
          <w:rStyle w:val="InternetLink"/>
          <w:u w:val="none"/>
          <w:szCs w:val="17"/>
          <w:rFonts w:cs="Arial"/>
          <w:color w:val="000000"/>
        </w:rPr>
        <w:fldChar w:fldCharType="end"/>
      </w:r>
      <w:r>
        <w:rPr>
          <w:rFonts w:cs="Arial"/>
          <w:szCs w:val="17"/>
        </w:rPr>
        <w:t xml:space="preserve"> u.p.c.c.: „podstawę opodatkowania stanowi: (...) przy zmianie umowy – wartość wkładów powiększających majątek spółki albo wartość, o którą podwyższono kapitał zakładowy”), wyraźnie wskazują, że u.p.c.c. wiąże skutki prawne nie z jakąkolwiek zmianą umowy spółki, lecz zmianą umowy spółki, stanowiącą ściśle określoną w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czynność cywilnoprawną „wniesienia lub podwyższenia wniesionego do spółki wkładu, którego wartość powoduje podwyższenie kapitału zakładowego”.</w:t>
      </w:r>
    </w:p>
    <w:p>
      <w:pPr>
        <w:pStyle w:val="Tekst"/>
        <w:rPr/>
      </w:pPr>
      <w:r>
        <w:rPr>
          <w:rFonts w:cs="Arial"/>
          <w:szCs w:val="17"/>
        </w:rPr>
        <w:t xml:space="preserve">W kontekście powyższej wykładni systemowej wewnętrznej należy stwierdzić, że pojęcie „zmiana umowy spółki” nie jest w rozumieniu przepisów u.p.c.c. pojęciem jasnym językowo. Jest to pewne uproszczenie na potrzeby podatku od czynności cywilnoprawnych. Do tej dość pojemnej kategorii </w:t>
      </w:r>
      <w:r>
        <w:fldChar w:fldCharType="begin"/>
      </w:r>
      <w:r>
        <w:rPr>
          <w:rStyle w:val="InternetLink"/>
          <w:u w:val="none"/>
          <w:szCs w:val="17"/>
          <w:rFonts w:cs="Arial"/>
          <w:color w:val="000000"/>
        </w:rPr>
        <w:instrText xml:space="preserve"> HYPERLINK "http://legalis/akt.do?link=AKT%5B%5D135364384" \l "mip12819877"</w:instrText>
      </w:r>
      <w:r>
        <w:rPr>
          <w:rStyle w:val="InternetLink"/>
          <w:u w:val="none"/>
          <w:szCs w:val="17"/>
          <w:rFonts w:cs="Arial"/>
          <w:color w:val="000000"/>
        </w:rPr>
        <w:fldChar w:fldCharType="separate"/>
      </w:r>
      <w:r>
        <w:rPr>
          <w:rStyle w:val="InternetLink"/>
          <w:rFonts w:cs="Arial"/>
          <w:color w:val="000000"/>
          <w:szCs w:val="17"/>
          <w:u w:val="none"/>
        </w:rPr>
        <w:t>art. 1 ust. 3</w:t>
      </w:r>
      <w:r>
        <w:rPr>
          <w:rStyle w:val="InternetLink"/>
          <w:u w:val="none"/>
          <w:szCs w:val="17"/>
          <w:rFonts w:cs="Arial"/>
          <w:color w:val="000000"/>
        </w:rPr>
        <w:fldChar w:fldCharType="end"/>
      </w:r>
      <w:r>
        <w:rPr>
          <w:rFonts w:cs="Arial"/>
          <w:szCs w:val="17"/>
        </w:rPr>
        <w:t xml:space="preserve"> u.p.c.c. zalicza nie tylko czynności, które wymagają zmiany umowy spółki, lecz także takie, których dokonanie nie jest warunkowane modyfikowaniem postanowień umowy spółki. W odniesieniu do spółki kapitałowej opodatkowaniu będzie podlegać podwyższenie kapitału zakładowego w drodze wniesienia wkładu lub podwyższenia wniesionego wkładu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Na kapitał zakładowy składa się wartość wniesionych do spółki wkładów. Przepisy przewidują możliwość jego podwyższenia w celu dokapitalizowania spółki (1) na mocy dotychczasowych postanowień umowy spółki, jeżeli przewidują one maksymalną wysokość oraz termin podwyższenia kapitału zakładowego, albo (2) przez zmianę umowy spółki, w pozostałych wypadkach (</w:t>
      </w:r>
      <w:r>
        <w:fldChar w:fldCharType="begin"/>
      </w:r>
      <w:r>
        <w:rPr>
          <w:rStyle w:val="InternetLink"/>
          <w:u w:val="none"/>
          <w:szCs w:val="17"/>
          <w:rFonts w:cs="Arial"/>
          <w:color w:val="000000"/>
        </w:rPr>
        <w:instrText xml:space="preserve"> HYPERLINK "http://legalis/akt.do?link=AKT%5B%5D25887" \l "mip133810"</w:instrText>
      </w:r>
      <w:r>
        <w:rPr>
          <w:rStyle w:val="InternetLink"/>
          <w:u w:val="none"/>
          <w:szCs w:val="17"/>
          <w:rFonts w:cs="Arial"/>
          <w:color w:val="000000"/>
        </w:rPr>
        <w:fldChar w:fldCharType="separate"/>
      </w:r>
      <w:r>
        <w:rPr>
          <w:rStyle w:val="InternetLink"/>
          <w:rFonts w:cs="Arial"/>
          <w:color w:val="000000"/>
          <w:szCs w:val="17"/>
          <w:u w:val="none"/>
        </w:rPr>
        <w:t>art. 257 § 1</w:t>
      </w:r>
      <w:r>
        <w:rPr>
          <w:rStyle w:val="InternetLink"/>
          <w:u w:val="none"/>
          <w:szCs w:val="17"/>
          <w:rFonts w:cs="Arial"/>
          <w:color w:val="000000"/>
        </w:rPr>
        <w:fldChar w:fldCharType="end"/>
      </w:r>
      <w:r>
        <w:rPr>
          <w:rFonts w:cs="Arial"/>
          <w:szCs w:val="17"/>
        </w:rPr>
        <w:t xml:space="preserve"> k.s.h.). W spółce z ograniczoną odpowiedzialnością podwyższenie to może nastąpić w dwojakim trybie: w ramach pierwszego trybu wystarcza uchwała wspólników podjęta zwykłą większością głosów, natomiast w drugim trybie konieczne jest podjęcie uchwały większością dwóch trzecich głosów (</w:t>
      </w:r>
      <w:r>
        <w:fldChar w:fldCharType="begin"/>
      </w:r>
      <w:r>
        <w:rPr>
          <w:rStyle w:val="InternetLink"/>
          <w:u w:val="none"/>
          <w:szCs w:val="17"/>
          <w:rFonts w:cs="Arial"/>
          <w:color w:val="000000"/>
        </w:rPr>
        <w:instrText xml:space="preserve"> HYPERLINK "http://legalis/akt.do?link=AKT%5B%5D25887" \l "mip133851"</w:instrText>
      </w:r>
      <w:r>
        <w:rPr>
          <w:rStyle w:val="InternetLink"/>
          <w:u w:val="none"/>
          <w:szCs w:val="17"/>
          <w:rFonts w:cs="Arial"/>
          <w:color w:val="000000"/>
        </w:rPr>
        <w:fldChar w:fldCharType="separate"/>
      </w:r>
      <w:r>
        <w:rPr>
          <w:rStyle w:val="InternetLink"/>
          <w:rFonts w:cs="Arial"/>
          <w:color w:val="000000"/>
          <w:szCs w:val="17"/>
          <w:u w:val="none"/>
        </w:rPr>
        <w:t>art. 245</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5887" \l "mip133848"</w:instrText>
      </w:r>
      <w:r>
        <w:rPr>
          <w:rStyle w:val="InternetLink"/>
          <w:u w:val="none"/>
          <w:szCs w:val="17"/>
          <w:rFonts w:cs="Arial"/>
          <w:color w:val="000000"/>
        </w:rPr>
        <w:fldChar w:fldCharType="separate"/>
      </w:r>
      <w:r>
        <w:rPr>
          <w:rStyle w:val="InternetLink"/>
          <w:rFonts w:cs="Arial"/>
          <w:color w:val="000000"/>
          <w:szCs w:val="17"/>
          <w:u w:val="none"/>
        </w:rPr>
        <w:t>art. 246 § 1</w:t>
      </w:r>
      <w:r>
        <w:rPr>
          <w:rStyle w:val="InternetLink"/>
          <w:u w:val="none"/>
          <w:szCs w:val="17"/>
          <w:rFonts w:cs="Arial"/>
          <w:color w:val="000000"/>
        </w:rPr>
        <w:fldChar w:fldCharType="end"/>
      </w:r>
      <w:r>
        <w:rPr>
          <w:rFonts w:cs="Arial"/>
          <w:szCs w:val="17"/>
        </w:rPr>
        <w:t xml:space="preserve"> k.s.h.). Podwyższenie kapitału zakładowego następuje przez wniesienie wkładów na objęcie nowych udziałów lub pokrycie kwoty podwyżki istniejących udziałów. W każdym przypadku podwyższenie kapitału wymaga zarejestrowania w rejestrze przedsiębiorców KRS i następuje (z uwagi na konstytutywny charakter wpisu) z chwilą wpisania do rejestru (</w:t>
      </w:r>
      <w:r>
        <w:fldChar w:fldCharType="begin"/>
      </w:r>
      <w:r>
        <w:rPr>
          <w:rStyle w:val="InternetLink"/>
          <w:u w:val="none"/>
          <w:szCs w:val="17"/>
          <w:rFonts w:cs="Arial"/>
          <w:color w:val="000000"/>
        </w:rPr>
        <w:instrText xml:space="preserve"> HYPERLINK "http://legalis/akt.do?link=AKT%5B%5D25887" \l "mip147480"</w:instrText>
      </w:r>
      <w:r>
        <w:rPr>
          <w:rStyle w:val="InternetLink"/>
          <w:u w:val="none"/>
          <w:szCs w:val="17"/>
          <w:rFonts w:cs="Arial"/>
          <w:color w:val="000000"/>
        </w:rPr>
        <w:fldChar w:fldCharType="separate"/>
      </w:r>
      <w:r>
        <w:rPr>
          <w:rStyle w:val="InternetLink"/>
          <w:rFonts w:cs="Arial"/>
          <w:color w:val="000000"/>
          <w:szCs w:val="17"/>
          <w:u w:val="none"/>
        </w:rPr>
        <w:t>art. 262 § 4</w:t>
      </w:r>
      <w:r>
        <w:rPr>
          <w:rStyle w:val="InternetLink"/>
          <w:u w:val="none"/>
          <w:szCs w:val="17"/>
          <w:rFonts w:cs="Arial"/>
          <w:color w:val="000000"/>
        </w:rPr>
        <w:fldChar w:fldCharType="end"/>
      </w:r>
      <w:r>
        <w:rPr>
          <w:rFonts w:cs="Arial"/>
          <w:szCs w:val="17"/>
        </w:rPr>
        <w:t xml:space="preserve"> k.s.h.). Na gruncie u.p.c.c. nie będzie podlegało opodatkowaniu podwyższenie kapitału zakładowego spółki ze środków własnych (kapitału zapasowego lub rezerwowych), ponieważ nie następuje w drodze wniesienia lub podwyższenia wkładów (</w:t>
      </w:r>
      <w:r>
        <w:fldChar w:fldCharType="begin"/>
      </w:r>
      <w:r>
        <w:rPr>
          <w:rStyle w:val="InternetLink"/>
          <w:u w:val="none"/>
          <w:szCs w:val="17"/>
          <w:rFonts w:cs="Arial"/>
          <w:color w:val="000000"/>
        </w:rPr>
        <w:instrText xml:space="preserve"> HYPERLINK "http://legalis/akt.do?link=AKT%5B%5D25887" \l "mip133795"</w:instrText>
      </w:r>
      <w:r>
        <w:rPr>
          <w:rStyle w:val="InternetLink"/>
          <w:u w:val="none"/>
          <w:szCs w:val="17"/>
          <w:rFonts w:cs="Arial"/>
          <w:color w:val="000000"/>
        </w:rPr>
        <w:fldChar w:fldCharType="separate"/>
      </w:r>
      <w:r>
        <w:rPr>
          <w:rStyle w:val="InternetLink"/>
          <w:rFonts w:cs="Arial"/>
          <w:color w:val="000000"/>
          <w:szCs w:val="17"/>
          <w:u w:val="none"/>
        </w:rPr>
        <w:t>art. 262 § 1</w:t>
      </w:r>
      <w:r>
        <w:rPr>
          <w:rStyle w:val="InternetLink"/>
          <w:u w:val="none"/>
          <w:szCs w:val="17"/>
          <w:rFonts w:cs="Arial"/>
          <w:color w:val="000000"/>
        </w:rPr>
        <w:fldChar w:fldCharType="end"/>
      </w:r>
      <w:r>
        <w:rPr>
          <w:rFonts w:cs="Arial"/>
          <w:szCs w:val="17"/>
        </w:rPr>
        <w:t xml:space="preserve"> k.s.h.). Wprawdzie wartość nominalna kapitału ulegnie podwyższeniu, jednak nie w trybie, jaki ustawa wymaga dla uznania tej operacji za zmianę umowy. Konkluzja ta opiera się na wykładni systemowej zewnętrznej i znajduje swoje odzwierciedlenie w doktrynie (por. M. Goettel, A. Goettel, Podatek od czynności cywilnoprawnych. Komentarz, Warszawa 2007, s. 115).</w:t>
      </w:r>
    </w:p>
    <w:p>
      <w:pPr>
        <w:pStyle w:val="Tekst"/>
        <w:rPr/>
      </w:pPr>
      <w:r>
        <w:rPr>
          <w:rFonts w:cs="Arial"/>
          <w:szCs w:val="17"/>
        </w:rPr>
        <w:t xml:space="preserve">6.2.2. Wybór jednej z wyżej przedstawionych form, w jakiej nastąpi podwyższenie kapitału, nie ma jednak znaczenia dla objęcia tej czynności podatkiem od czynności cywilnoprawnych. O powstaniu obowiązku podatkowego przesądza podjęcie uchwały w przedmiocie podwyższenia kapitału. W </w:t>
      </w:r>
      <w:r>
        <w:fldChar w:fldCharType="begin"/>
      </w:r>
      <w:r>
        <w:rPr>
          <w:rStyle w:val="InternetLink"/>
          <w:u w:val="none"/>
          <w:szCs w:val="17"/>
          <w:rFonts w:cs="Arial"/>
          <w:color w:val="000000"/>
        </w:rPr>
        <w:instrText xml:space="preserve"> HYPERLINK "http://legalis/akt.do?link=AKT%5B%5D135364384" \l "mip12819917"</w:instrText>
      </w:r>
      <w:r>
        <w:rPr>
          <w:rStyle w:val="InternetLink"/>
          <w:u w:val="none"/>
          <w:szCs w:val="17"/>
          <w:rFonts w:cs="Arial"/>
          <w:color w:val="000000"/>
        </w:rPr>
        <w:fldChar w:fldCharType="separate"/>
      </w:r>
      <w:r>
        <w:rPr>
          <w:rStyle w:val="InternetLink"/>
          <w:rFonts w:cs="Arial"/>
          <w:color w:val="000000"/>
          <w:szCs w:val="17"/>
          <w:u w:val="none"/>
        </w:rPr>
        <w:t>art. 3 ust. 1 pkt 2</w:t>
      </w:r>
      <w:r>
        <w:rPr>
          <w:rStyle w:val="InternetLink"/>
          <w:u w:val="none"/>
          <w:szCs w:val="17"/>
          <w:rFonts w:cs="Arial"/>
          <w:color w:val="000000"/>
        </w:rPr>
        <w:fldChar w:fldCharType="end"/>
      </w:r>
      <w:r>
        <w:rPr>
          <w:rFonts w:cs="Arial"/>
          <w:szCs w:val="17"/>
        </w:rPr>
        <w:t xml:space="preserve"> u.p.c.c. wyraźnie wskazano moment powstania obowiązku podatkowego w razie podwyższenia kapitału zakładowego w spółce mającej osobowość prawną. Zgodnie z tym przepisem, obowiązek podatkowy w omawianym przypadku powstaje już z chwilą podjęcia uchwały o podwyższeniu kapitału. Według jednolitych zasad zatem został określony moment powstania obowiązku podatkowego, niezależnie od sposobu, w jaki podwyższenie nastąpi, tzn., czy przeprowadzone zostanie w oparciu o postanowienia dotychczasowej umowy, czy też wymagać będzie zmian w umowie spółki. Dla skuteczności podwyższenia kapitału zakładowego konieczne jest jego zgłoszenie do rejestru, zgodnie bowiem z </w:t>
      </w:r>
      <w:r>
        <w:fldChar w:fldCharType="begin"/>
      </w:r>
      <w:r>
        <w:rPr>
          <w:rStyle w:val="InternetLink"/>
          <w:u w:val="none"/>
          <w:szCs w:val="17"/>
          <w:rFonts w:cs="Arial"/>
          <w:color w:val="000000"/>
        </w:rPr>
        <w:instrText xml:space="preserve"> HYPERLINK "http://legalis/akt.do?link=AKT%5B%5D25887" \l "mip147480"</w:instrText>
      </w:r>
      <w:r>
        <w:rPr>
          <w:rStyle w:val="InternetLink"/>
          <w:u w:val="none"/>
          <w:szCs w:val="17"/>
          <w:rFonts w:cs="Arial"/>
          <w:color w:val="000000"/>
        </w:rPr>
        <w:fldChar w:fldCharType="separate"/>
      </w:r>
      <w:r>
        <w:rPr>
          <w:rStyle w:val="InternetLink"/>
          <w:rFonts w:cs="Arial"/>
          <w:color w:val="000000"/>
          <w:szCs w:val="17"/>
          <w:u w:val="none"/>
        </w:rPr>
        <w:t>art. 262 § 4</w:t>
      </w:r>
      <w:r>
        <w:rPr>
          <w:rStyle w:val="InternetLink"/>
          <w:u w:val="none"/>
          <w:szCs w:val="17"/>
          <w:rFonts w:cs="Arial"/>
          <w:color w:val="000000"/>
        </w:rPr>
        <w:fldChar w:fldCharType="end"/>
      </w:r>
      <w:r>
        <w:rPr>
          <w:rFonts w:cs="Arial"/>
          <w:szCs w:val="17"/>
        </w:rPr>
        <w:t xml:space="preserve"> k.s.h. podwyższenie kapitału w spółce z o.o. następuje z chwilą wpisania do rejestru. Jak wynika z powołanego </w:t>
      </w:r>
      <w:r>
        <w:fldChar w:fldCharType="begin"/>
      </w:r>
      <w:r>
        <w:rPr>
          <w:rStyle w:val="InternetLink"/>
          <w:u w:val="none"/>
          <w:szCs w:val="17"/>
          <w:rFonts w:cs="Arial"/>
          <w:color w:val="000000"/>
        </w:rPr>
        <w:instrText xml:space="preserve"> HYPERLINK "http://legalis/akt.do?link=AKT%5B%5D135364384" \l "mip12819917"</w:instrText>
      </w:r>
      <w:r>
        <w:rPr>
          <w:rStyle w:val="InternetLink"/>
          <w:u w:val="none"/>
          <w:szCs w:val="17"/>
          <w:rFonts w:cs="Arial"/>
          <w:color w:val="000000"/>
        </w:rPr>
        <w:fldChar w:fldCharType="separate"/>
      </w:r>
      <w:r>
        <w:rPr>
          <w:rStyle w:val="InternetLink"/>
          <w:rFonts w:cs="Arial"/>
          <w:color w:val="000000"/>
          <w:szCs w:val="17"/>
          <w:u w:val="none"/>
        </w:rPr>
        <w:t>art. 3 ust. 1 pkt 2</w:t>
      </w:r>
      <w:r>
        <w:rPr>
          <w:rStyle w:val="InternetLink"/>
          <w:u w:val="none"/>
          <w:szCs w:val="17"/>
          <w:rFonts w:cs="Arial"/>
          <w:color w:val="000000"/>
        </w:rPr>
        <w:fldChar w:fldCharType="end"/>
      </w:r>
      <w:r>
        <w:rPr>
          <w:rFonts w:cs="Arial"/>
          <w:szCs w:val="17"/>
        </w:rPr>
        <w:t xml:space="preserve"> u.p.c.c., ustawodawca sformułował jednak odrębną regułę dotyczącą momentu powstania obowiązku podatkowego w podatku od czynności cywilnoprawnych przy podwyższeniu kapitału zakładowego, wiążąc go z podjęciem samej uchwały, a nie z dopełnieniem odpowiednich formalności związanych z rejestracją podwyższenia i wpisem w rejestrze przedsiębiorców (por. M. Goettel, A. Goettel, Podatek..., s. 186–188; A. Mariański, D. Strzelec, Ustawa o podatku od czynności cywilnoprawnych. Ustawa o opłacie skarbowej. Komentarz, Gdańsk 2007, s. 159). W literaturze podjęto próbę wyjaśnienia, dlaczego ustawodawca dokonał zróżnicowania co do chwili powstania obowiązku podatkowego w odniesieniu do spółek, inaczej określając tę chwilę w razie podwyższenia kapitału zakładowego spółki kapitałowej. Wskazano, że unormowanie to należy tłumaczyć koniecznością usunięcia wątpliwości, które mogą powstać z uwagi na dwojaki tryb podwyższenia kapitału w spółce z ograniczoną odpowiedzialnością, z których tylko jeden wiąże się z koniecznością zmiany umowy spółki. W każdym jednak przypadku potrzebna jest uchwała zgromadzenia wspólników (w spółce akcyjnej może to być wyjątkowo również uchwała zarządu) i dlatego chwilę jej podjęcia ustawodawca postanowił uznać za rozstrzygającą (por. M. Goettel, A. Goettel, Podatek..., s. 188).</w:t>
      </w:r>
    </w:p>
    <w:p>
      <w:pPr>
        <w:pStyle w:val="Tekst"/>
        <w:rPr/>
      </w:pPr>
      <w:r>
        <w:rPr>
          <w:rFonts w:cs="Arial"/>
          <w:szCs w:val="17"/>
        </w:rPr>
        <w:t xml:space="preserve">6.2.3. Kontynuując rozważania na gruncie wykładni systemowej, warto zauważyć, że aby opodatkowaniu podlegało jedynie efektywne zwiększenie kapitału spółki, w </w:t>
      </w:r>
      <w:r>
        <w:fldChar w:fldCharType="begin"/>
      </w:r>
      <w:r>
        <w:rPr>
          <w:rStyle w:val="InternetLink"/>
          <w:u w:val="none"/>
          <w:szCs w:val="17"/>
          <w:rFonts w:cs="Arial"/>
          <w:color w:val="000000"/>
        </w:rPr>
        <w:instrText xml:space="preserve"> HYPERLINK "http://legalis/akt.do?link=AKT%5B%5D135364384" \l "mip12820039"</w:instrText>
      </w:r>
      <w:r>
        <w:rPr>
          <w:rStyle w:val="InternetLink"/>
          <w:u w:val="none"/>
          <w:szCs w:val="17"/>
          <w:rFonts w:cs="Arial"/>
          <w:color w:val="000000"/>
        </w:rPr>
        <w:fldChar w:fldCharType="separate"/>
      </w:r>
      <w:r>
        <w:rPr>
          <w:rStyle w:val="InternetLink"/>
          <w:rFonts w:cs="Arial"/>
          <w:color w:val="000000"/>
          <w:szCs w:val="17"/>
          <w:u w:val="none"/>
        </w:rPr>
        <w:t>art. 11</w:t>
      </w:r>
      <w:r>
        <w:rPr>
          <w:rStyle w:val="InternetLink"/>
          <w:u w:val="none"/>
          <w:szCs w:val="17"/>
          <w:rFonts w:cs="Arial"/>
          <w:color w:val="000000"/>
        </w:rPr>
        <w:fldChar w:fldCharType="end"/>
      </w:r>
      <w:r>
        <w:rPr>
          <w:rFonts w:cs="Arial"/>
          <w:szCs w:val="17"/>
        </w:rPr>
        <w:t xml:space="preserve"> u.p.c.c. wprowadzono odpowiednią instytucję, mającą zagwarantować obciążenie podatkiem od czynności cywilnoprawnych jedynie rzeczywistego podwyższenia kapitału, którego przejawem jest stosowny wpis w rejestrze przedsiębiorców. W pewnych sytuacjach uiszczony w związku z podjętą uchwałą podatek będzie podlegał zwrotowi: mianowicie, jeżeli podwyższenie kapitału spółki nie zostanie zarejestrowane lub zostanie zarejestrowane w wysokości niższej niż cała kwota uiszczonego podatku. Przyjęta przez ustawodawcę konstrukcja, akcentująca skutki podatkowe wniesienia aportu do spółki kapitałowej, przesądza o tym, że w podatku od czynności cywilnoprawnym decydujące jest faktyczne wniesienie aportu, powodujące realne (a nie tylko nominalne) podniesienie kapitału zakładowego spółki.</w:t>
      </w:r>
    </w:p>
    <w:p>
      <w:pPr>
        <w:pStyle w:val="Tekst"/>
        <w:rPr/>
      </w:pPr>
      <w:r>
        <w:rPr>
          <w:rFonts w:cs="Arial"/>
          <w:szCs w:val="17"/>
        </w:rPr>
        <w:t>Nie można więc podzielić stanowiska wyrażonego w orzecznictwie sądowoadministracyjnym, sprowadzającego się do tezy, że zmiana umowy spółki prawa handlowego skutkująca wniesieniem wkładu niepieniężnego powodująca podwyższenie kapitału zakładowego nie jest tożsama z czynnością wniesienia do spółki prawa handlowego wkładu niepieniężnego. W ocenie składu siedmiu sędziów NSA, rozpatrujących analizowane zagadnienie prawne, brak jest podstaw prawnych do przyjęcia poglądu, że na gruncie u.p.c.c. to zmiana umowy spółki, będąca czymś pierwszym w porządku czasowym, skutkuje „wniesieniem wkładu niepieniężnego powodującym podwyższenie kapitału zakładowego” spółki kapitałowej.</w:t>
      </w:r>
    </w:p>
    <w:p>
      <w:pPr>
        <w:pStyle w:val="Tekst"/>
        <w:rPr/>
      </w:pPr>
      <w:r>
        <w:rPr>
          <w:rFonts w:cs="Arial"/>
          <w:szCs w:val="17"/>
        </w:rPr>
        <w:t xml:space="preserve">Takie stanowisko jest niezgodne z językowym brzmieniem i kontekstem </w:t>
      </w:r>
      <w:r>
        <w:rPr>
          <w:rFonts w:cs="Arial"/>
          <w:spacing w:val="-2"/>
          <w:szCs w:val="17"/>
        </w:rPr>
        <w:t xml:space="preserve">funkcjonalnym </w:t>
      </w:r>
      <w:r>
        <w:fldChar w:fldCharType="begin"/>
      </w:r>
      <w:r>
        <w:rPr>
          <w:rStyle w:val="InternetLink"/>
          <w:spacing w:val="-2"/>
          <w:u w:val="none"/>
          <w:szCs w:val="17"/>
          <w:rFonts w:cs="Arial"/>
          <w:color w:val="000000"/>
        </w:rPr>
        <w:instrText xml:space="preserve"> HYPERLINK "http://legalis/akt.do?link=AKT%5B%5D135364384" \l "mip12819880"</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 ust. 3 pkt 2</w:t>
      </w:r>
      <w:r>
        <w:rPr>
          <w:rStyle w:val="InternetLink"/>
          <w:spacing w:val="-2"/>
          <w:u w:val="none"/>
          <w:szCs w:val="17"/>
          <w:rFonts w:cs="Arial"/>
          <w:color w:val="000000"/>
        </w:rPr>
        <w:fldChar w:fldCharType="end"/>
      </w:r>
      <w:r>
        <w:rPr>
          <w:rFonts w:cs="Arial"/>
          <w:spacing w:val="-2"/>
          <w:szCs w:val="17"/>
        </w:rPr>
        <w:t xml:space="preserve"> u.p.c.c. (w brzmieniu sprzed 1 stycznia 2007</w:t>
      </w:r>
      <w:r>
        <w:rPr>
          <w:rFonts w:cs="Arial"/>
          <w:szCs w:val="17"/>
        </w:rPr>
        <w:t xml:space="preserve"> r.). Przepis ten nakazuje bowiem w zakresie stosowania przepisów regulujących podatek od czynności cywilnoprawnych uważać wniesienie aportu do spółki kapitałowej za zmianę umowy spółki. Dochodzi zatem do utożsamienia z sobą tych dwóch czynności. Porządek logiczny analizowanego przepisu jest więc odmienny niż porządek czasowy poszczególnych działań podejmowanych w przypadku wnoszenia wkładu niepieniężnego do spółki kapitałowej, bowiem pierwszorzędne znaczenie ma czynność wniesienia aportu do spółki kapitałowej, które na potrzeby stosowania u.p.c.c. przepis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tejże ustawy nakazuje utożsamiać ze zmianą umowy spółki. Taka wykładnia ww. przepisu prowadzi do logicznej spójności interpretowanej regulacji, w innym bowiem przypadku nie można byłoby racjonalnie wytłumaczyć dlaczego </w:t>
      </w:r>
      <w:r>
        <w:fldChar w:fldCharType="begin"/>
      </w:r>
      <w:r>
        <w:rPr>
          <w:rStyle w:val="InternetLink"/>
          <w:u w:val="none"/>
          <w:szCs w:val="17"/>
          <w:rFonts w:cs="Arial"/>
          <w:color w:val="000000"/>
        </w:rPr>
        <w:instrText xml:space="preserve"> HYPERLINK "http://legalis/akt.do?link=AKT%5B%5D135364384" \l "mip12819877"</w:instrText>
      </w:r>
      <w:r>
        <w:rPr>
          <w:rStyle w:val="InternetLink"/>
          <w:u w:val="none"/>
          <w:szCs w:val="17"/>
          <w:rFonts w:cs="Arial"/>
          <w:color w:val="000000"/>
        </w:rPr>
        <w:fldChar w:fldCharType="separate"/>
      </w:r>
      <w:r>
        <w:rPr>
          <w:rStyle w:val="InternetLink"/>
          <w:rFonts w:cs="Arial"/>
          <w:color w:val="000000"/>
          <w:szCs w:val="17"/>
          <w:u w:val="none"/>
        </w:rPr>
        <w:t>art. 1 ust. 3</w:t>
      </w:r>
      <w:r>
        <w:rPr>
          <w:rStyle w:val="InternetLink"/>
          <w:u w:val="none"/>
          <w:szCs w:val="17"/>
          <w:rFonts w:cs="Arial"/>
          <w:color w:val="000000"/>
        </w:rPr>
        <w:fldChar w:fldCharType="end"/>
      </w:r>
      <w:r>
        <w:rPr>
          <w:rFonts w:cs="Arial"/>
          <w:szCs w:val="17"/>
        </w:rPr>
        <w:t xml:space="preserve"> u.p.c.c. nakazuje traktować jako zmianę umowy spółki czynności, których dokonanie nie jest warunkowane w świetle innych przepisów prawa (zwłaszcza k.s.h.) modyfikowaniem postanowień umowy spółki (por. np. podwyższenie kapitału zakładowego w drodze aportu do wysokości przewidzianych w dotychczasowych postanowieniach umowy spółki – </w:t>
      </w:r>
      <w:r>
        <w:fldChar w:fldCharType="begin"/>
      </w:r>
      <w:r>
        <w:rPr>
          <w:rStyle w:val="InternetLink"/>
          <w:u w:val="none"/>
          <w:szCs w:val="17"/>
          <w:rFonts w:cs="Arial"/>
          <w:color w:val="000000"/>
        </w:rPr>
        <w:instrText xml:space="preserve"> HYPERLINK "http://legalis/akt.do?link=AKT%5B%5D25887" \l "mip133810"</w:instrText>
      </w:r>
      <w:r>
        <w:rPr>
          <w:rStyle w:val="InternetLink"/>
          <w:u w:val="none"/>
          <w:szCs w:val="17"/>
          <w:rFonts w:cs="Arial"/>
          <w:color w:val="000000"/>
        </w:rPr>
        <w:fldChar w:fldCharType="separate"/>
      </w:r>
      <w:r>
        <w:rPr>
          <w:rStyle w:val="InternetLink"/>
          <w:rFonts w:cs="Arial"/>
          <w:color w:val="000000"/>
          <w:szCs w:val="17"/>
          <w:u w:val="none"/>
        </w:rPr>
        <w:t>art. 257 § 1 i 3</w:t>
      </w:r>
      <w:r>
        <w:rPr>
          <w:rStyle w:val="InternetLink"/>
          <w:u w:val="none"/>
          <w:szCs w:val="17"/>
          <w:rFonts w:cs="Arial"/>
          <w:color w:val="000000"/>
        </w:rPr>
        <w:fldChar w:fldCharType="end"/>
      </w:r>
      <w:r>
        <w:rPr>
          <w:rFonts w:cs="Arial"/>
          <w:szCs w:val="17"/>
        </w:rPr>
        <w:t xml:space="preserve"> k.s.h.). Należy w związku z powyższym przyjąć, że w pewnych przypadkach </w:t>
      </w:r>
      <w:r>
        <w:fldChar w:fldCharType="begin"/>
      </w:r>
      <w:r>
        <w:rPr>
          <w:rStyle w:val="InternetLink"/>
          <w:u w:val="none"/>
          <w:szCs w:val="17"/>
          <w:rFonts w:cs="Arial"/>
          <w:color w:val="000000"/>
        </w:rPr>
        <w:instrText xml:space="preserve"> HYPERLINK "http://legalis/akt.do?link=AKT%5B%5D135364384" \l "mip12819877"</w:instrText>
      </w:r>
      <w:r>
        <w:rPr>
          <w:rStyle w:val="InternetLink"/>
          <w:u w:val="none"/>
          <w:szCs w:val="17"/>
          <w:rFonts w:cs="Arial"/>
          <w:color w:val="000000"/>
        </w:rPr>
        <w:fldChar w:fldCharType="separate"/>
      </w:r>
      <w:r>
        <w:rPr>
          <w:rStyle w:val="InternetLink"/>
          <w:rFonts w:cs="Arial"/>
          <w:color w:val="000000"/>
          <w:szCs w:val="17"/>
          <w:u w:val="none"/>
        </w:rPr>
        <w:t>art. 1 ust. 3</w:t>
      </w:r>
      <w:r>
        <w:rPr>
          <w:rStyle w:val="InternetLink"/>
          <w:u w:val="none"/>
          <w:szCs w:val="17"/>
          <w:rFonts w:cs="Arial"/>
          <w:color w:val="000000"/>
        </w:rPr>
        <w:fldChar w:fldCharType="end"/>
      </w:r>
      <w:r>
        <w:rPr>
          <w:rFonts w:cs="Arial"/>
          <w:szCs w:val="17"/>
        </w:rPr>
        <w:t xml:space="preserve"> u.p.c.c. wprowadza fikcję prawną na potrzeby konstrukcji prawnopodatkowej podatku od czynności cywilnoprawnych. Fikcja ta polega na tym, że na gruncie u.p.c.c. za zmianę umowy spółki uznaje się czynności enumeratywnie wyliczone w art. 1 ust. 3 ww. ustawy (m.in. wniesienie aportu do spółki kapitałowej), które dla swojej skuteczności nie wymagają w rzeczywistości zmiany umowy spółki.</w:t>
      </w:r>
    </w:p>
    <w:p>
      <w:pPr>
        <w:pStyle w:val="Tekst"/>
        <w:rPr/>
      </w:pPr>
      <w:r>
        <w:rPr>
          <w:rFonts w:cs="Arial"/>
          <w:szCs w:val="17"/>
        </w:rPr>
        <w:t xml:space="preserve">6.3. W stanie prawnym sprzed 1 stycznia 2007 r.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miał następujące brzmienie (z pominięciem wyjątków, które nie są istotne dla sprawy): „Nie podlegają podatkowi czynności cywilnoprawne, jeżeli przynajmniej jedna ze stron z tytułu dokonania tej czynności jest opodatkowana podatkiem od towarów i usług lub jest z niego zwolniona”. W związku z przedstawioną regulacją prawną wyjaśnień wymaga obowiązek podatkowy ciążący na spółce prawa handlowego – w konkretnym przypadku kapitałowej. Interesujące jest, że ustawodawca (w stanie prawnym dotyczącym sprawy) nakłada obowiązek podatkowy wyłącznie na spółkę w sytuacji, gdy chodzi o zmiany umowy spółki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które są następstwem – w sensie czasowym – podwyższenia kapitału zakładowego przez wniesienie lub podwyższenie wkładu. </w:t>
      </w:r>
      <w:r>
        <w:fldChar w:fldCharType="begin"/>
      </w:r>
      <w:r>
        <w:rPr>
          <w:rStyle w:val="InternetLink"/>
          <w:u w:val="none"/>
          <w:szCs w:val="17"/>
          <w:rFonts w:cs="Arial"/>
          <w:color w:val="000000"/>
        </w:rPr>
        <w:instrText xml:space="preserve"> HYPERLINK "http://legalis/akt.do?link=AKT%5B%5D135364384" \l "mip12819914"</w:instrText>
      </w:r>
      <w:r>
        <w:rPr>
          <w:rStyle w:val="InternetLink"/>
          <w:u w:val="none"/>
          <w:szCs w:val="17"/>
          <w:rFonts w:cs="Arial"/>
          <w:color w:val="000000"/>
        </w:rPr>
        <w:fldChar w:fldCharType="separate"/>
      </w:r>
      <w:r>
        <w:rPr>
          <w:rStyle w:val="InternetLink"/>
          <w:rFonts w:cs="Arial"/>
          <w:color w:val="000000"/>
          <w:szCs w:val="17"/>
          <w:u w:val="none"/>
        </w:rPr>
        <w:t>Artykuł 3 ust. 1</w:t>
      </w:r>
      <w:r>
        <w:rPr>
          <w:rStyle w:val="InternetLink"/>
          <w:u w:val="none"/>
          <w:szCs w:val="17"/>
          <w:rFonts w:cs="Arial"/>
          <w:color w:val="000000"/>
        </w:rPr>
        <w:fldChar w:fldCharType="end"/>
      </w:r>
      <w:r>
        <w:rPr>
          <w:rFonts w:cs="Arial"/>
          <w:szCs w:val="17"/>
        </w:rPr>
        <w:t xml:space="preserve"> u.p.c.c. przewiduje bowiem, że „obowiązek podatkowy (...) powstaje z chwilą podjęcia uchwały o podwyższeniu kapitału spółki mającej osobowość prawną”. Wprawdzie w tych sytuacjach mamy właściwie do czynienia ze stronami czynności cywilnoprawnej (spółką oraz wspólnikiem wnoszącym wkład do spółki), jednak wobec jednoznacznego brzmienia </w:t>
      </w:r>
      <w:r>
        <w:fldChar w:fldCharType="begin"/>
      </w:r>
      <w:r>
        <w:rPr>
          <w:rStyle w:val="InternetLink"/>
          <w:u w:val="none"/>
          <w:szCs w:val="17"/>
          <w:rFonts w:cs="Arial"/>
          <w:color w:val="000000"/>
        </w:rPr>
        <w:instrText xml:space="preserve"> HYPERLINK "http://legalis/akt.do?link=AKT%5B%5D135364384" \l "mip12819925"</w:instrText>
      </w:r>
      <w:r>
        <w:rPr>
          <w:rStyle w:val="InternetLink"/>
          <w:u w:val="none"/>
          <w:szCs w:val="17"/>
          <w:rFonts w:cs="Arial"/>
          <w:color w:val="000000"/>
        </w:rPr>
        <w:fldChar w:fldCharType="separate"/>
      </w:r>
      <w:r>
        <w:rPr>
          <w:rStyle w:val="InternetLink"/>
          <w:rFonts w:cs="Arial"/>
          <w:color w:val="000000"/>
          <w:szCs w:val="17"/>
          <w:u w:val="none"/>
        </w:rPr>
        <w:t>art. 4 pkt 2</w:t>
      </w:r>
      <w:r>
        <w:rPr>
          <w:rStyle w:val="InternetLink"/>
          <w:u w:val="none"/>
          <w:szCs w:val="17"/>
          <w:rFonts w:cs="Arial"/>
          <w:color w:val="000000"/>
        </w:rPr>
        <w:fldChar w:fldCharType="end"/>
      </w:r>
      <w:r>
        <w:rPr>
          <w:rFonts w:cs="Arial"/>
          <w:szCs w:val="17"/>
        </w:rPr>
        <w:t xml:space="preserve"> u.p.c.c., podmiotem, na którym ciąży obowiązek podatkowy, zawsze będzie spółka: „obowiązek podatkowy w podatku od czynności cywilnoprawnych ciąży na spółce mającej osobowość prawną – w przypadku podwyższenia kapitału zakładowego”. Z kolei, zgodnie z literalnym brzmieniem </w:t>
      </w:r>
      <w:r>
        <w:fldChar w:fldCharType="begin"/>
      </w:r>
      <w:r>
        <w:rPr>
          <w:rStyle w:val="InternetLink"/>
          <w:u w:val="none"/>
          <w:szCs w:val="17"/>
          <w:rFonts w:cs="Arial"/>
          <w:color w:val="000000"/>
        </w:rPr>
        <w:instrText xml:space="preserve"> HYPERLINK "http://legalis/akt.do?link=AKT%5B%5D135364384" \l "mip12819934"</w:instrText>
      </w:r>
      <w:r>
        <w:rPr>
          <w:rStyle w:val="InternetLink"/>
          <w:u w:val="none"/>
          <w:szCs w:val="17"/>
          <w:rFonts w:cs="Arial"/>
          <w:color w:val="000000"/>
        </w:rPr>
        <w:fldChar w:fldCharType="separate"/>
      </w:r>
      <w:r>
        <w:rPr>
          <w:rStyle w:val="InternetLink"/>
          <w:rFonts w:cs="Arial"/>
          <w:color w:val="000000"/>
          <w:szCs w:val="17"/>
          <w:u w:val="none"/>
        </w:rPr>
        <w:t>art. 5 ust. 1</w:t>
      </w:r>
      <w:r>
        <w:rPr>
          <w:rStyle w:val="InternetLink"/>
          <w:u w:val="none"/>
          <w:szCs w:val="17"/>
          <w:rFonts w:cs="Arial"/>
          <w:color w:val="000000"/>
        </w:rPr>
        <w:fldChar w:fldCharType="end"/>
      </w:r>
      <w:r>
        <w:rPr>
          <w:rFonts w:cs="Arial"/>
          <w:szCs w:val="17"/>
        </w:rPr>
        <w:t xml:space="preserve"> u.p.c.c., „obowiązek zapłaty podatku (...) ciąży (...) w przypadku określonym w art. 4 pkt 2 – na spółce”.</w:t>
      </w:r>
    </w:p>
    <w:p>
      <w:pPr>
        <w:pStyle w:val="Tekst"/>
        <w:rPr/>
      </w:pPr>
      <w:r>
        <w:rPr>
          <w:rFonts w:cs="Arial"/>
          <w:szCs w:val="17"/>
        </w:rPr>
        <w:t xml:space="preserve">W rozpatrywanym zagadnieniu prawnym konieczne jest odwołanie się do normy kolizyjnej zawartej w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Wniesienie do spółki wkładu niepieniężnego (aportu) może być kwalifikowane jako odpłatna dostawa towarów (np. wniesienie rzeczy ruchomych, budynków lub ich części) lub odpłatne świadczenie usług (np. wartości niematerialnych lub prawnych w postaci autorskich praw majątkowych, patentów itp.). Powstaje wówczas obowiązek w podatku od towarów i usług, przy czym – w myśl § 8 ust. 1 pkt 6 rozporządzenia MF o treści: „Zwalnia się od podatku (od towarów i usług) wkłady niepieniężne (aporty) wnoszone do spółek prawa handlowego i cywilnego”. W rezultacie, </w:t>
      </w:r>
      <w:r>
        <w:rPr>
          <w:rFonts w:cs="Arial"/>
          <w:spacing w:val="-2"/>
          <w:szCs w:val="17"/>
        </w:rPr>
        <w:t xml:space="preserve">w powyższym przypadku dochodziło (w stanie prawnym przed 1 stycznia 2007 r.), zgodnie z brzmieniem </w:t>
      </w:r>
      <w:r>
        <w:fldChar w:fldCharType="begin"/>
      </w:r>
      <w:r>
        <w:rPr>
          <w:rStyle w:val="InternetLink"/>
          <w:spacing w:val="-2"/>
          <w:u w:val="none"/>
          <w:szCs w:val="17"/>
          <w:rFonts w:cs="Arial"/>
          <w:color w:val="000000"/>
        </w:rPr>
        <w:instrText xml:space="preserve"> HYPERLINK "http://legalis/akt.do?link=AKT%5B%5D135364384" \l "mip12819909"</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 pkt 4</w:t>
      </w:r>
      <w:r>
        <w:rPr>
          <w:rStyle w:val="InternetLink"/>
          <w:spacing w:val="-2"/>
          <w:u w:val="none"/>
          <w:szCs w:val="17"/>
          <w:rFonts w:cs="Arial"/>
          <w:color w:val="000000"/>
        </w:rPr>
        <w:fldChar w:fldCharType="end"/>
      </w:r>
      <w:r>
        <w:rPr>
          <w:rFonts w:cs="Arial"/>
          <w:spacing w:val="-2"/>
          <w:szCs w:val="17"/>
        </w:rPr>
        <w:t xml:space="preserve"> u.p.c.c., do jednoczesnego wyłączenia opodatkowania w zakresie u.p.c.c., czyli całkowitego braku ciężaru finansowego z tytułu podatku. Dla odpowiedzi na rozpatrywane pytanie sądowe kluczowa jest zatem ocena normatywnego rozwiązania z § 8 ust. 1 pkt 6 rozporządzenia MF.</w:t>
      </w:r>
    </w:p>
    <w:p>
      <w:pPr>
        <w:pStyle w:val="Tekst"/>
        <w:rPr/>
      </w:pPr>
      <w:r>
        <w:rPr>
          <w:rFonts w:cs="Arial"/>
          <w:szCs w:val="17"/>
        </w:rPr>
        <w:t xml:space="preserve">6.4. Zwolnienie wniesienia aportu do spółki kapitałowej i cywilnej w podatku od towarów i usług w rozporządzeniu MF, obowiązującym do dnia 1 grudnia 2008 r., uregulowano w drodze wykonania delegacji ustawowej zawartej w </w:t>
      </w:r>
      <w:r>
        <w:fldChar w:fldCharType="begin"/>
      </w:r>
      <w:r>
        <w:rPr>
          <w:rStyle w:val="InternetLink"/>
          <w:u w:val="none"/>
          <w:szCs w:val="17"/>
          <w:rFonts w:cs="Arial"/>
          <w:color w:val="000000"/>
        </w:rPr>
        <w:instrText xml:space="preserve"> HYPERLINK "http://legalis/akt.do?link=AKT%5B%5D50128808" \l "mip10933333"</w:instrText>
      </w:r>
      <w:r>
        <w:rPr>
          <w:rStyle w:val="InternetLink"/>
          <w:u w:val="none"/>
          <w:szCs w:val="17"/>
          <w:rFonts w:cs="Arial"/>
          <w:color w:val="000000"/>
        </w:rPr>
        <w:fldChar w:fldCharType="separate"/>
      </w:r>
      <w:r>
        <w:rPr>
          <w:rStyle w:val="InternetLink"/>
          <w:rFonts w:cs="Arial"/>
          <w:color w:val="000000"/>
          <w:szCs w:val="17"/>
          <w:u w:val="none"/>
        </w:rPr>
        <w:t>art. 82 ust. 3</w:t>
      </w:r>
      <w:r>
        <w:rPr>
          <w:rStyle w:val="InternetLink"/>
          <w:u w:val="none"/>
          <w:szCs w:val="17"/>
          <w:rFonts w:cs="Arial"/>
          <w:color w:val="000000"/>
        </w:rPr>
        <w:fldChar w:fldCharType="end"/>
      </w:r>
      <w:r>
        <w:rPr>
          <w:rFonts w:cs="Arial"/>
          <w:szCs w:val="17"/>
        </w:rPr>
        <w:t xml:space="preserve"> VATU04: „Minister właściwy do spraw finansów publicznych może, w drodze rozporządzenia, wprowadzić inne niż określone w art. 43–81 zwolnienia od podatku, a także określić szczegółowe warunki stosowania tych zwolnień, uwzględniając: 1) specyfikę wykonywania niektórych czynności oraz uwarunkowania obrotu gospodarczego niektórymi towarami; 2) przebieg realizacji budżetu państwa; 3) potrzebę uzyskania dostatecznej informacji o towarach będących przedmiotem zwolnienia; 4) przepisy Unii Europejskiej”. W orzecznictwie Naczelnego Sądu Administracyjnego i wojewódzkich sądów administracyjnych utrwalony został pogląd, że: „zwolnienie z VAT czynności aportu wnoszonego do spółki prawa handlowego lub cywilnego przewidziane w </w:t>
      </w:r>
      <w:r>
        <w:fldChar w:fldCharType="begin"/>
      </w:r>
      <w:r>
        <w:rPr>
          <w:rStyle w:val="InternetLink"/>
          <w:u w:val="none"/>
          <w:szCs w:val="17"/>
          <w:rFonts w:cs="Arial"/>
          <w:color w:val="000000"/>
        </w:rPr>
        <w:instrText xml:space="preserve"> HYPERLINK "http://legalis/akt.do?link=AKT%5B%5D50129320" \l "mip10976648"</w:instrText>
      </w:r>
      <w:r>
        <w:rPr>
          <w:rStyle w:val="InternetLink"/>
          <w:u w:val="none"/>
          <w:szCs w:val="17"/>
          <w:rFonts w:cs="Arial"/>
          <w:color w:val="000000"/>
        </w:rPr>
        <w:fldChar w:fldCharType="separate"/>
      </w:r>
      <w:r>
        <w:rPr>
          <w:rStyle w:val="InternetLink"/>
          <w:rFonts w:cs="Arial"/>
          <w:color w:val="000000"/>
          <w:szCs w:val="17"/>
          <w:u w:val="none"/>
        </w:rPr>
        <w:t>§ 8 ust. 1 pkt 6</w:t>
      </w:r>
      <w:r>
        <w:rPr>
          <w:rStyle w:val="InternetLink"/>
          <w:u w:val="none"/>
          <w:szCs w:val="17"/>
          <w:rFonts w:cs="Arial"/>
          <w:color w:val="000000"/>
        </w:rPr>
        <w:fldChar w:fldCharType="end"/>
      </w:r>
      <w:r>
        <w:rPr>
          <w:rFonts w:cs="Arial"/>
          <w:szCs w:val="17"/>
        </w:rPr>
        <w:t xml:space="preserve"> rozporządzenia Ministra Finansów z dnia 27 kwietnia 2004 r. w sprawie wykonania niektórych przepisów ustawy o podatku od towarów i usług nie znajduje oparcia ani w tytule IX Dyrektywy 112, ani też w brzmieniu art. 19 tej Dyrektywy. Jako takie jest więc sprzeczne z prawem unijnym” (por. wyroki: WSA w Warszawie z dnia 30 czerwca 2008 r., sygn. III SA/WA 540/08; WSA w Białymstoku z dnia 17 marca 2009 r., sygn. I SA/BK 26/09; NSA z dnia 23 kwietnia 2008 r., sygn. I FSK 505/07; WSA w Krakowie z dnia 28 sierpnia 2009 r., sygn. I SA/Kr 441/09; WSA w Łodzi z dnia 7 sierpnia 2009 r., sygn. I SA/ŁD 369/09; WSA w Gliwicach z dnia 11 grudnia 2007 r., sygn. III SA/GL 1041/07). W związku z tym sądy administracyjne odmawiały zastosowania ww. przepisu rozporządzenia MF w zakresie, w jakim ustanawia ono zwolnienie wniesienie aportu do spółki kapitałowej lub cywilnej w podatku od towarów i usług. Jednocześnie, dążąc do ochrony podatników, sądu administracyjne przyjęły, że uznając, iż czynność wniesienia aportu do spółki podlegała podatkowi od towarów i usług, trzeba było jednocześnie zaaprobować ocenę, że podatnikom (spółkom) przysługiwało prawo do odliczenia podatku naliczonego w związku z tą czynnością. Wprowadzenie przez ustawodawcę niezgodnego z prawem unijnym zwolnienia nie mogło pozbawiać strony prawa do odliczenia podatku naliczonego, naruszałoby to bowiem zasadę neutralności podatku od towarów i usług określoną w art. 1 ust. 2 Dyrektywy 2006/112/WE (Dz. U.UE.L. Nr 347, </w:t>
      </w:r>
      <w:r>
        <w:fldChar w:fldCharType="begin"/>
      </w:r>
      <w:r>
        <w:rPr>
          <w:rStyle w:val="InternetLink"/>
          <w:u w:val="none"/>
          <w:szCs w:val="17"/>
          <w:rFonts w:cs="Arial"/>
          <w:color w:val="000000"/>
        </w:rPr>
        <w:instrText xml:space="preserve"> HYPERLINK "http://legalis/akt.do?link=AKT%5B%5D70246141" \l "mip"</w:instrText>
      </w:r>
      <w:r>
        <w:rPr>
          <w:rStyle w:val="InternetLink"/>
          <w:u w:val="none"/>
          <w:szCs w:val="17"/>
          <w:rFonts w:cs="Arial"/>
          <w:color w:val="000000"/>
        </w:rPr>
        <w:fldChar w:fldCharType="separate"/>
      </w:r>
      <w:r>
        <w:rPr>
          <w:rStyle w:val="InternetLink"/>
          <w:rFonts w:cs="Arial"/>
          <w:color w:val="000000"/>
          <w:szCs w:val="17"/>
          <w:u w:val="none"/>
        </w:rPr>
        <w:t>poz. 1</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W ocenie Naczelnego Sądu Administracyjnego odpowiedź na pytanie sądowe wymaga co do zasady nie tylko uwzględnienia przepisów prawa obowiązujących w danym stanie prawnym, ale także zbadania, czy przepisy te odznaczały się tak pojętą cechą legalności, że możliwe było ich stosowanie do konkretnych stanów faktycznych. Powyższe uwagi, dotyczące zgodności zwolnienia podatkowego z § 8 ust. 1 pkt 6 rozporządzenia MF z prawem unijnym (ww. Dyrektywą 2006/112/WE), nie stanowią jednak kwestii przesądzającej o odpowiedzi na pytanie sądowe zadane w sprawie o sygn. II FSK 1806/10. Niezależnie od braku przymiotu legalności ww. zwolnienia w kontekście prawa unijnego i kwestii wywiedzenia przez sądy administracyjne zwolnienia aportu wniesionego do spółek kapitałowych i cywilnych w podatku od towarów i usług z podstawy prawnej w postaci </w:t>
      </w:r>
      <w:r>
        <w:fldChar w:fldCharType="begin"/>
      </w:r>
      <w:r>
        <w:rPr>
          <w:rStyle w:val="InternetLink"/>
          <w:u w:val="none"/>
          <w:szCs w:val="17"/>
          <w:rFonts w:cs="Arial"/>
          <w:color w:val="000000"/>
        </w:rPr>
        <w:instrText xml:space="preserve"> HYPERLINK "http://legalis/akt.do?link=AKT%5B%5D135364384" \l "mip12819873"</w:instrText>
      </w:r>
      <w:r>
        <w:rPr>
          <w:rStyle w:val="InternetLink"/>
          <w:u w:val="none"/>
          <w:szCs w:val="17"/>
          <w:rFonts w:cs="Arial"/>
          <w:color w:val="000000"/>
        </w:rPr>
        <w:fldChar w:fldCharType="separate"/>
      </w:r>
      <w:r>
        <w:rPr>
          <w:rStyle w:val="InternetLink"/>
          <w:rFonts w:cs="Arial"/>
          <w:color w:val="000000"/>
          <w:szCs w:val="17"/>
          <w:u w:val="none"/>
        </w:rPr>
        <w:t>art. 1 ust. 2</w:t>
      </w:r>
      <w:r>
        <w:rPr>
          <w:rStyle w:val="InternetLink"/>
          <w:u w:val="none"/>
          <w:szCs w:val="17"/>
          <w:rFonts w:cs="Arial"/>
          <w:color w:val="000000"/>
        </w:rPr>
        <w:fldChar w:fldCharType="end"/>
      </w:r>
      <w:r>
        <w:rPr>
          <w:rFonts w:cs="Arial"/>
          <w:szCs w:val="17"/>
        </w:rPr>
        <w:t xml:space="preserve"> ww. Dyrektywy, w świetle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kluczowe jest bowiem stwierdzenie, że ww. czynność (wniesienie aportu) podlegała pod zakres regulacji (krajowych i unijnych) podatku od towarów i usług. Zgodnie z brzmieniem ww. przepisu sprzed 1 stycznia 2007 r., nie podlegały podatkowi czynności cywilnoprawne, jeżeli przynajmniej jedna ze stron z tytułu dokonania tej czynności była opodatkowana podatkiem od towarów i usług lub była z niego zwolniona, z wyjątkiem umów sprzedaży i zamiany zwolnionych z podatku od towarów i usług, których przedmiotem są nieruchomości lub ich części albo prawo użytkowania wieczystego. Dla odpowiedzi na rozpatrywane pytanie sądowe przesądzający wpływ ma zatem konstatacja, że będące przedmiotem opodatkowania na gruncie u.p.c.c. wniesienie aportu do spółki kapitałowej w stanie prawnym sprzed 1 stycznia 2007 r. podlegało regulacjom z zakresu podatku od towarów i usług i w zależności od wykładni prawa unijnego (Dyrektywy 2006/112/WE) było albo objęte podatkiem od towarów i usług, albo od niego zwolnione na mocy przepisów ww. Dyrektywy.</w:t>
      </w:r>
    </w:p>
    <w:p>
      <w:pPr>
        <w:pStyle w:val="Tekst"/>
        <w:rPr/>
      </w:pPr>
      <w:r>
        <w:rPr>
          <w:rFonts w:cs="Arial"/>
          <w:szCs w:val="17"/>
        </w:rPr>
        <w:t xml:space="preserve">6.5. Ugruntowany w powyższej wykładni pogląd, że w podatku od czynności cywilnoprawnej przedmiotem podatku jest wniesienie aportu do spółki kapitałowej, które na mocy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należy utożsamiać ze zmianą umowy spółki przemawia także wykładnia historyczna. W brzmieniu obecnym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stanowi, że: „Nie podlegają podatkowi: (...) 4) czynności cywilnoprawne, inne niż umowa spółki i jej zmiany, jeżeli przynajmniej jedna ze stron z tytułu dokonania tej czynności jest: a) opodatkowana podatkiem od towarów i usług”. Wprowadzona ustawą z dnia 22 stycznia 2010 r. o zmianie ustawy o podatku od czynności cywilnoprawnych (Dz. U. Nr 44, </w:t>
      </w:r>
      <w:r>
        <w:fldChar w:fldCharType="begin"/>
      </w:r>
      <w:r>
        <w:rPr>
          <w:rStyle w:val="InternetLink"/>
          <w:u w:val="none"/>
          <w:szCs w:val="17"/>
          <w:rFonts w:cs="Arial"/>
          <w:color w:val="000000"/>
        </w:rPr>
        <w:instrText xml:space="preserve"> HYPERLINK "http://legalis/akt.do?link=AKT%5B%5D120358886" \l "mip"</w:instrText>
      </w:r>
      <w:r>
        <w:rPr>
          <w:rStyle w:val="InternetLink"/>
          <w:u w:val="none"/>
          <w:szCs w:val="17"/>
          <w:rFonts w:cs="Arial"/>
          <w:color w:val="000000"/>
        </w:rPr>
        <w:fldChar w:fldCharType="separate"/>
      </w:r>
      <w:r>
        <w:rPr>
          <w:rStyle w:val="InternetLink"/>
          <w:rFonts w:cs="Arial"/>
          <w:color w:val="000000"/>
          <w:szCs w:val="17"/>
          <w:u w:val="none"/>
        </w:rPr>
        <w:t>poz. 251</w:t>
      </w:r>
      <w:r>
        <w:rPr>
          <w:rStyle w:val="InternetLink"/>
          <w:u w:val="none"/>
          <w:szCs w:val="17"/>
          <w:rFonts w:cs="Arial"/>
          <w:color w:val="000000"/>
        </w:rPr>
        <w:fldChar w:fldCharType="end"/>
      </w:r>
      <w:r>
        <w:rPr>
          <w:rFonts w:cs="Arial"/>
          <w:szCs w:val="17"/>
        </w:rPr>
        <w:t xml:space="preserve">) modyfikacja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ustanawia nowość normatywną, polegającą na nieobjęciu wyłączeniem przewidzianym ww. przepisem zmian umowy spółki. Skoro, jak wyżej stwierdzono,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nakazuje w konstrukcji podatkowej podatku od czynności cywilnoprawnych przyjąć fikcję, że wniesienie aportu do spółki kapitałowej jest jednocześnie zmianą umowy spółki, to od dnia wejścia w życie nowego brzmienia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tj. 22 kwietnia 2010 r., czynność wniesienia aportu nie jest objęta zakresem wyłączenia, o którym mowa w ww. przepisie. Uwzględniając powyższą nowelizację, należy w drodze wnioskowania </w:t>
      </w:r>
      <w:r>
        <w:rPr>
          <w:rFonts w:cs="Arial"/>
          <w:i/>
          <w:szCs w:val="17"/>
        </w:rPr>
        <w:t>a contrario</w:t>
      </w:r>
      <w:r>
        <w:rPr>
          <w:rFonts w:cs="Arial"/>
          <w:szCs w:val="17"/>
        </w:rPr>
        <w:t xml:space="preserve"> wywieść konkluzję, że w stanie prawnym sprzed 22 kwietnia 2010 r. (data wejścia w życie ww. ustawy nowelizacyjnej) obowiązywał przepis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ust. 4</w:t>
      </w:r>
      <w:r>
        <w:rPr>
          <w:rStyle w:val="InternetLink"/>
          <w:u w:val="none"/>
          <w:szCs w:val="17"/>
          <w:rFonts w:cs="Arial"/>
          <w:color w:val="000000"/>
        </w:rPr>
        <w:fldChar w:fldCharType="end"/>
      </w:r>
      <w:r>
        <w:rPr>
          <w:rFonts w:cs="Arial"/>
          <w:szCs w:val="17"/>
        </w:rPr>
        <w:t xml:space="preserve"> u.p.c.c., który swoim zakresem obejmował wniesienie aportu do spółki kapitałowej, utożsamianej na mocy </w:t>
      </w:r>
      <w:r>
        <w:fldChar w:fldCharType="begin"/>
      </w:r>
      <w:r>
        <w:rPr>
          <w:rStyle w:val="InternetLink"/>
          <w:u w:val="none"/>
          <w:szCs w:val="17"/>
          <w:rFonts w:cs="Arial"/>
          <w:color w:val="000000"/>
        </w:rPr>
        <w:instrText xml:space="preserve"> HYPERLINK "http://legalis/akt.do?link=AKT%5B%5D135364384" \l "mip12819880"</w:instrText>
      </w:r>
      <w:r>
        <w:rPr>
          <w:rStyle w:val="InternetLink"/>
          <w:u w:val="none"/>
          <w:szCs w:val="17"/>
          <w:rFonts w:cs="Arial"/>
          <w:color w:val="000000"/>
        </w:rPr>
        <w:fldChar w:fldCharType="separate"/>
      </w:r>
      <w:r>
        <w:rPr>
          <w:rStyle w:val="InternetLink"/>
          <w:rFonts w:cs="Arial"/>
          <w:color w:val="000000"/>
          <w:szCs w:val="17"/>
          <w:u w:val="none"/>
        </w:rPr>
        <w:t>art. 1 ust. 3 pkt 2</w:t>
      </w:r>
      <w:r>
        <w:rPr>
          <w:rStyle w:val="InternetLink"/>
          <w:u w:val="none"/>
          <w:szCs w:val="17"/>
          <w:rFonts w:cs="Arial"/>
          <w:color w:val="000000"/>
        </w:rPr>
        <w:fldChar w:fldCharType="end"/>
      </w:r>
      <w:r>
        <w:rPr>
          <w:rFonts w:cs="Arial"/>
          <w:szCs w:val="17"/>
        </w:rPr>
        <w:t xml:space="preserve"> u.p.c.c. ze zmianą umowy spółki. Należy przy tym pamiętać, że nie każda zmiana przepisu prawa jest zmianą o charakterze prawotwórczym (normatywnym), lecz nowelizacja danego przepisu prawa może mieć także charakter redakcyjny i porządkujący (por. uchwałę składu siedmiu sędziów NSA z dnia 14 marca 2011 r., sygn. II FPS 8/10 oraz orzecznictwo powoływane w: A. Bielska-Brodziak, Z. Tobor, Zmiana w przepisach jako argument w dyskursie interpretacyjnym, Państwo i Prawo 2009, nr 9, s. 19–27 i T. Grzybowski, Zmiana tekstu prawnego a zmiana normatywna, Państwo i Prawo 2010, nr 4, s. 42–51). Wyrażenia języka prawnego tworzące określone przepisy prawne mają charakter okazjonalny, czyli o sposobie ich użycia decyduje kontekst (por. analogicznie: M. Zirk-Sadowski, Rola pragmatyki w badaniach języka prawnego, Acta Universitatis Lodzensis, Folia Iuridica 1981, nr 6, s. 42). W konsekwencji wypada podzielić pogląd, że „założenie nowości normatywnej zmian treści przepisów powinno być postrzegane jako wzruszalne domniemanie interpretacyjne. Każda zmiana powinna być więc uznawana za zmianę znaczącą, mającą walor normatywny, chyba że da się zgromadzić wystarczająco mocne argumenty przemawiające za tezą przeciwną” [tak B. Brzeziński, Podstawy wykładni prawa podatkowego, Gdańsk 2008, s. 114; zob. również na temat odpowiedniego uwzględniania nowelizacji przepisów prawnych – L. Leszczyński, (w:) R. Hauser, Z. Niewiadomski, A. Wróbel, System Prawa Administracyjnego, t. 4: Wykładnia w prawie administracyjnym, pod red. L. Leszczyńskiego, B. Wojciechowskiego, M. Zirk-Sadowskiego, Warszawa 2012, s. 224–225]. W przypadku omawianej zmiany porównanie ze sobą brzmienia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sprzed nowelizacji i po niej prowadzi do konkluzji, że była to prawotwórcza zmiana przepisów prawa. Tym samym zasadny jest wniosek, że w stanie prawnym sprzed 22 kwietnia 2010 r., a więc także przed 1 stycznia 2007 r., wniesienie aportu do spółki kapitałowej było objęte wyłączeniem przewidzianym w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p.c.c. spod opodatkowania w podatku od czynności cywilnoprawnych w sytuacji, gdy wniesienie aportu było opodatkowane podatkiem od towarów i usług (z zastrzeżeniem, że przed nowelizacją u.p.c.c., która weszła w życie w dniu 1 stycznia 2007 r., zwolnieniem w u.p.c.c. objęte były także czynności zwolnione od opodatkowania w podatku od towarów i usług). Dopiero zmiana normatywna wyprowadzona ww. nowelizacją ukonstytuowała opodatkowanie tego typu czynności podatkiem od czynności cywilnoprawnej.</w:t>
      </w:r>
    </w:p>
    <w:p>
      <w:pPr>
        <w:pStyle w:val="Tekst"/>
        <w:rPr/>
      </w:pPr>
      <w:r>
        <w:rPr>
          <w:rFonts w:cs="Arial"/>
          <w:szCs w:val="17"/>
        </w:rPr>
        <w:t xml:space="preserve">6.6. Reasumując powyższe rozważania, należy udzielić odpowiedzi na zadane pytanie sądowe o następującej treści: w stanie prawnym obowiązującym przed 1 stycznia 2007 r., w przypadku wniesienia do spółki wkładu niepieniężnego (aportu), dochodziło do wyłączenia opodatkowania w zakresie podatku od czynności cywilnoprawnych, zgodnie z </w:t>
      </w:r>
      <w:r>
        <w:fldChar w:fldCharType="begin"/>
      </w:r>
      <w:r>
        <w:rPr>
          <w:rStyle w:val="InternetLink"/>
          <w:u w:val="none"/>
          <w:szCs w:val="17"/>
          <w:rFonts w:cs="Arial"/>
          <w:color w:val="000000"/>
        </w:rPr>
        <w:instrText xml:space="preserve"> HYPERLINK "http://legalis/akt.do?link=AKT%5B%5D135364384" \l "mip12819909"</w:instrText>
      </w:r>
      <w:r>
        <w:rPr>
          <w:rStyle w:val="InternetLink"/>
          <w:u w:val="none"/>
          <w:szCs w:val="17"/>
          <w:rFonts w:cs="Arial"/>
          <w:color w:val="000000"/>
        </w:rPr>
        <w:fldChar w:fldCharType="separate"/>
      </w:r>
      <w:r>
        <w:rPr>
          <w:rStyle w:val="InternetLink"/>
          <w:rFonts w:cs="Arial"/>
          <w:color w:val="000000"/>
          <w:szCs w:val="17"/>
          <w:u w:val="none"/>
        </w:rPr>
        <w:t>art. 2 pkt 4</w:t>
      </w:r>
      <w:r>
        <w:rPr>
          <w:rStyle w:val="InternetLink"/>
          <w:u w:val="none"/>
          <w:szCs w:val="17"/>
          <w:rFonts w:cs="Arial"/>
          <w:color w:val="000000"/>
        </w:rPr>
        <w:fldChar w:fldCharType="end"/>
      </w:r>
      <w:r>
        <w:rPr>
          <w:rFonts w:cs="Arial"/>
          <w:szCs w:val="17"/>
        </w:rPr>
        <w:t xml:space="preserve"> ustawy z dnia 9 września 2000 r. o podatku od czynności cywilnoprawnych (Dz. U. z 2005 r., Nr 41, </w:t>
      </w:r>
      <w:r>
        <w:fldChar w:fldCharType="begin"/>
      </w:r>
      <w:r>
        <w:rPr>
          <w:rStyle w:val="InternetLink"/>
          <w:u w:val="none"/>
          <w:szCs w:val="17"/>
          <w:rFonts w:cs="Arial"/>
          <w:color w:val="000000"/>
        </w:rPr>
        <w:instrText xml:space="preserve"> HYPERLINK "http://legalis/akt.do?link=AKT%5B%5D135364384" \l "mip"</w:instrText>
      </w:r>
      <w:r>
        <w:rPr>
          <w:rStyle w:val="InternetLink"/>
          <w:u w:val="none"/>
          <w:szCs w:val="17"/>
          <w:rFonts w:cs="Arial"/>
          <w:color w:val="000000"/>
        </w:rPr>
        <w:fldChar w:fldCharType="separate"/>
      </w:r>
      <w:r>
        <w:rPr>
          <w:rStyle w:val="InternetLink"/>
          <w:rFonts w:cs="Arial"/>
          <w:color w:val="000000"/>
          <w:szCs w:val="17"/>
          <w:u w:val="none"/>
        </w:rPr>
        <w:t>poz. 399</w:t>
      </w:r>
      <w:r>
        <w:rPr>
          <w:rStyle w:val="InternetLink"/>
          <w:u w:val="none"/>
          <w:szCs w:val="17"/>
          <w:rFonts w:cs="Arial"/>
          <w:color w:val="000000"/>
        </w:rPr>
        <w:fldChar w:fldCharType="end"/>
      </w:r>
      <w:r>
        <w:rPr>
          <w:rFonts w:cs="Arial"/>
          <w:szCs w:val="17"/>
        </w:rPr>
        <w:t xml:space="preserve"> ze zm.). Uwzględniając powyżej zaprezentowaną wykładnię językową, systemową wewnętrzną i zewnętrzną, posiłkowaną uwagami w kontekście funkcjonalnym przepisów u.p.c.c., u.p.t.u. oraz rozporządzenia MF, w przedmiocie przedstawionego zagadnienia prawnego Naczelny Sąd Administracyjny na podstawie </w:t>
      </w:r>
      <w:r>
        <w:fldChar w:fldCharType="begin"/>
      </w:r>
      <w:r>
        <w:rPr>
          <w:rStyle w:val="InternetLink"/>
          <w:u w:val="none"/>
          <w:szCs w:val="17"/>
          <w:rFonts w:cs="Arial"/>
          <w:color w:val="000000"/>
        </w:rPr>
        <w:instrText xml:space="preserve"> HYPERLINK "http://legalis/akt.do?link=AKT%5B%5D205513135" \l "mip19438140"</w:instrText>
      </w:r>
      <w:r>
        <w:rPr>
          <w:rStyle w:val="InternetLink"/>
          <w:u w:val="none"/>
          <w:szCs w:val="17"/>
          <w:rFonts w:cs="Arial"/>
          <w:color w:val="000000"/>
        </w:rPr>
        <w:fldChar w:fldCharType="separate"/>
      </w:r>
      <w:r>
        <w:rPr>
          <w:rStyle w:val="InternetLink"/>
          <w:rFonts w:cs="Arial"/>
          <w:color w:val="000000"/>
          <w:szCs w:val="17"/>
          <w:u w:val="none"/>
        </w:rPr>
        <w:t>art. 15 § 1 pk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166"</w:instrText>
      </w:r>
      <w:r>
        <w:rPr>
          <w:rStyle w:val="InternetLink"/>
          <w:u w:val="none"/>
          <w:szCs w:val="17"/>
          <w:rFonts w:cs="Arial"/>
          <w:color w:val="000000"/>
        </w:rPr>
        <w:fldChar w:fldCharType="separate"/>
      </w:r>
      <w:r>
        <w:rPr>
          <w:rStyle w:val="InternetLink"/>
          <w:rFonts w:cs="Arial"/>
          <w:color w:val="000000"/>
          <w:szCs w:val="17"/>
          <w:u w:val="none"/>
        </w:rPr>
        <w:t>art. 264 § 1 i 2</w:t>
      </w:r>
      <w:r>
        <w:rPr>
          <w:rStyle w:val="InternetLink"/>
          <w:u w:val="none"/>
          <w:szCs w:val="17"/>
          <w:rFonts w:cs="Arial"/>
          <w:color w:val="000000"/>
        </w:rPr>
        <w:fldChar w:fldCharType="end"/>
      </w:r>
      <w:r>
        <w:rPr>
          <w:rFonts w:cs="Arial"/>
          <w:szCs w:val="17"/>
        </w:rPr>
        <w:t xml:space="preserve"> p.p.s.a. podjął uchwałę o treści jak w sentencji.</w:t>
      </w:r>
    </w:p>
    <w:p>
      <w:pPr>
        <w:pStyle w:val="Wyrok"/>
        <w:rPr>
          <w:spacing w:val="-2"/>
        </w:rPr>
      </w:pPr>
      <w:r>
        <w:rPr>
          <w:rFonts w:cs="Arial"/>
          <w:spacing w:val="-2"/>
          <w:szCs w:val="17"/>
        </w:rPr>
        <w:t>Uchwała składu 7 sędziów NSA z dnia 19 listopada 2012 r., sygn. II FPS 1/12.</w:t>
      </w:r>
      <w:r>
        <w:br w:type="page"/>
      </w:r>
    </w:p>
    <w:p>
      <w:pPr>
        <w:pStyle w:val="Podtytul"/>
        <w:rPr/>
      </w:pPr>
      <w:r>
        <w:rPr/>
        <w:t>Trybunał Konstytucyjny</w:t>
      </w:r>
    </w:p>
    <w:p>
      <w:pPr>
        <w:pStyle w:val="Numerek2"/>
        <w:rPr/>
      </w:pPr>
      <w:r>
        <w:rPr/>
        <w:t>42</w:t>
      </w:r>
    </w:p>
    <w:p>
      <w:pPr>
        <w:pStyle w:val="Artykul"/>
        <w:rPr/>
      </w:pPr>
      <w:r>
        <w:rPr>
          <w:rFonts w:cs="Arial"/>
          <w:szCs w:val="17"/>
        </w:rPr>
        <w:t>Art. 78 § 2 i art. 81 § 1 ustawy z dnia 6 czerwca 1997 r. – Kodeks postępowania karnego (Dz. U. Nr 89, poz. 555 ze zm.)</w:t>
      </w:r>
    </w:p>
    <w:p>
      <w:pPr>
        <w:pStyle w:val="Tekst"/>
        <w:rPr/>
      </w:pPr>
      <w:r>
        <w:rPr>
          <w:rFonts w:cs="Arial"/>
          <w:szCs w:val="17"/>
        </w:rPr>
        <w:t xml:space="preserve">1. Artykuł 81 § 1 ustawy z dnia 6 czerwca 1997 r. – Kodeks postępowania </w:t>
      </w:r>
      <w:r>
        <w:rPr>
          <w:rFonts w:cs="Arial"/>
          <w:bCs/>
          <w:szCs w:val="17"/>
        </w:rPr>
        <w:t>karnego</w:t>
      </w:r>
      <w:r>
        <w:rPr>
          <w:rFonts w:cs="Arial"/>
          <w:szCs w:val="17"/>
        </w:rPr>
        <w:t xml:space="preserve"> (Dz. U. Nr 89, poz. 555 ze zm.) w zakresie, w jakim nie przewiduje sądowej kontroli zarządzenia prezesa sądu o odmowie wyznaczenia obrońcy z urzędu dla oskarżonego, który złożył wniosek w trybie art. 78 § 1 ustawy – Kodeks postępowania karnego, jest niezgodny z art. 42 ust. 2 w zw. z art. 45 ust. 1 i z art. 78 Konstytucji Rzeczypospolitej Polskiej.</w:t>
      </w:r>
    </w:p>
    <w:p>
      <w:pPr>
        <w:pStyle w:val="Tekst"/>
        <w:rPr/>
      </w:pPr>
      <w:r>
        <w:rPr>
          <w:rFonts w:cs="Arial"/>
          <w:szCs w:val="17"/>
        </w:rPr>
        <w:t>2. Artykuł 78 § 2 ustawy powołanej w punkcie 1 w zakresie, w jakim nie przewiduje zaskarżenia postanowienia sądu o cofnięciu wyznaczenia obrońcy z urzędu, jest niezgodny z art. 78 w zw. z art. 42 ust. 2 Konstytucji.</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bCs/>
          <w:szCs w:val="17"/>
        </w:rPr>
        <w:t xml:space="preserve">na podstawie art. 39 ust. 1 pkt 1 ustawy z dnia 1 sierpnia 1997 r. o Trybunale Konstytucyjnym (Dz. U. Nr 102, poz. 643; z 2000 r., Nr 48, poz. 552 i Nr 53, poz. 638; z 2001 r., Nr 98, poz. 1070; z 2005 r., Nr 169, poz. 1417; z 2009 r., Nr 56, poz. 459 i Nr 178, poz. 1375; </w:t>
      </w:r>
      <w:r>
        <w:rPr>
          <w:rFonts w:cs="Arial"/>
          <w:szCs w:val="17"/>
        </w:rPr>
        <w:t>z 2010 r., Nr 182, poz. 1228 i Nr 197, poz. 1307 oraz z 2011 r., Nr 112, poz. 654</w:t>
      </w:r>
      <w:r>
        <w:rPr>
          <w:rFonts w:cs="Arial"/>
          <w:bCs/>
          <w:szCs w:val="17"/>
        </w:rPr>
        <w:t>) umorzyć postępowanie w pozostałym zakresie ze względu na zbędność wydania</w:t>
      </w:r>
      <w:r>
        <w:rPr>
          <w:rFonts w:cs="Arial"/>
          <w:bCs/>
          <w:strike/>
          <w:szCs w:val="17"/>
        </w:rPr>
        <w:t xml:space="preserve"> </w:t>
      </w:r>
      <w:r>
        <w:rPr>
          <w:rFonts w:cs="Arial"/>
          <w:bCs/>
          <w:szCs w:val="17"/>
        </w:rPr>
        <w:t>wyroku.</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 xml:space="preserve">1.1. Rzecznik Praw Obywatelskich zwrócił się do Trybunału Konstytucyjnego o zbadanie zgodności z Konstytucją dwóch przepisów k.p.k. określających uprawnienia oskarżonego związane z realizowaniem prawa do obrony w procesie karnym. Kwestionowane rozstrzygnięcia dotyczą warunków wyznaczania obrońcy z urzędu (art. 81 § 1 k.p.k.) oraz okoliczności, w jakich oskarżony może zostać pozbawiony prawa do korzystania z tak wyznaczonego obrońcy (art. 78 § 2 k.p.k.). </w:t>
      </w:r>
    </w:p>
    <w:p>
      <w:pPr>
        <w:pStyle w:val="Tekst"/>
        <w:rPr>
          <w:rFonts w:cs="Arial"/>
          <w:szCs w:val="17"/>
        </w:rPr>
      </w:pPr>
      <w:r>
        <w:rPr>
          <w:rFonts w:cs="Arial"/>
          <w:szCs w:val="17"/>
        </w:rPr>
      </w:r>
    </w:p>
    <w:p>
      <w:pPr>
        <w:pStyle w:val="Tekst"/>
        <w:rPr/>
      </w:pPr>
      <w:r>
        <w:rPr>
          <w:rFonts w:cs="Arial"/>
          <w:szCs w:val="17"/>
        </w:rPr>
        <w:t xml:space="preserve">1.2. Wnioskodawca w </w:t>
      </w:r>
      <w:r>
        <w:rPr>
          <w:rFonts w:cs="Arial"/>
          <w:i/>
          <w:szCs w:val="17"/>
        </w:rPr>
        <w:t>petitum</w:t>
      </w:r>
      <w:r>
        <w:rPr>
          <w:rFonts w:cs="Arial"/>
          <w:szCs w:val="17"/>
        </w:rPr>
        <w:t xml:space="preserve"> oraz uzasadnieniu wniosku posługuje się pojęciem „strony”, której nie przysługuje prawo do zaskarżenia zarządzenia prezesa właściwego sądu o odmowie wyznaczenia obrońcy z urzędu. W zakwestionowanym art. 81 § 1 k.p.k. mowa jest natomiast o „oskarżonym”, któremu nie przysługuje takie prawo. Mając jednak na uwadze wyjaśnienia przedstawiciela wnioskodawcy złożone na rozprawie oraz treść art. 71 § 3 k.p.k., należało przyjąć, że wnioskodawca kwestionuje w istocie brak możliwości zaskarżenia stosownego zarządzenia prezesa sądu nie tylko przez oskarżonego, ale również przez podejrzanego, który ubiega się o obrońcę z urzędu.</w:t>
      </w:r>
    </w:p>
    <w:p>
      <w:pPr>
        <w:pStyle w:val="Tekst"/>
        <w:rPr>
          <w:rFonts w:cs="Arial"/>
          <w:szCs w:val="17"/>
        </w:rPr>
      </w:pPr>
      <w:r>
        <w:rPr>
          <w:rFonts w:cs="Arial"/>
          <w:szCs w:val="17"/>
        </w:rPr>
      </w:r>
    </w:p>
    <w:p>
      <w:pPr>
        <w:pStyle w:val="Tekst"/>
        <w:rPr/>
      </w:pPr>
      <w:r>
        <w:rPr>
          <w:rFonts w:cs="Arial"/>
          <w:szCs w:val="17"/>
        </w:rPr>
        <w:t>1.3. Działając na podstawie art. 81 § 1 k.p.k., prezes sądu właściwego do rozpoznania sprawy wyznacza oskarżonemu obrońcę z urzędu w związku z okolicznościami określonymi w art. 78 § 1, art. 79 § 1 i 2 oraz art. 80 k.p.k. Kompetencja prezesa sądu związana jest – po pierwsze – z realizacją przez oskarżonego prawa do żądania wyznaczenia obrońcy z urzędu ze względu na niezamożność, definiowaną jako brak możliwości ponoszenia kosztów obrony bez uszczerbku dla niezbędnego utrzymania siebie i rodziny (art. 78 § 1 k.p.k.). Po drugie, prezes sądu wyznacza obrońcę z urzędu w wypadkach tzw. obrony obligatoryjnej, a więc, jeśli obowiązek korzystania z pomocy obrońcy wyznaczonego z urzędu wynika z ustawy (art. 79 § 1 i 2 oraz art. 80 k.p.k.).</w:t>
      </w:r>
    </w:p>
    <w:p>
      <w:pPr>
        <w:pStyle w:val="Tekst"/>
        <w:rPr/>
      </w:pPr>
      <w:r>
        <w:rPr>
          <w:rFonts w:cs="Arial"/>
          <w:szCs w:val="17"/>
        </w:rPr>
        <w:t xml:space="preserve">Wątpliwości wnioskodawcy dotyczą nie całego zakresu normowania art. 81 § 1 k.p.k., ale wyłącznie tej części tego przepisu, która stanowi podstawę prawną do wydania zarządzenia o wyznaczeniu obrońcy z urzędu na wniosek oskarżonego działającego w trybie art. 78 § 1 k.p.k. </w:t>
      </w:r>
    </w:p>
    <w:p>
      <w:pPr>
        <w:pStyle w:val="Tekst"/>
        <w:rPr/>
      </w:pPr>
      <w:r>
        <w:rPr>
          <w:rFonts w:cs="Arial"/>
          <w:szCs w:val="17"/>
        </w:rPr>
        <w:t>Drugi przepis kwestionowany we wniosku RPO – art. 78 § 2 k.p.k. – stanowi, iż sąd może cofnąć wyznaczenie obrońcy, jeżeli okaże się, że nie istnieją okoliczności, na podstawie których go wyznaczono. Chodzi o sytuację, w której sąd, dokonując oceny sytuacji materialnej oskarżonego, stwierdza, że brak jest podstaw do dalszego korzystania przez niego z pomocy profesjonalnego pełnomocnika ustalonego z urzędu. Może to mieć miejsce w każdym wypadku zmiany sytuacji finansowej powodującej wyłączenie w odniesieniu do oskarżonego przesłanki „braku możliwości ponoszenia kosztów obrony bez uszczerbku dla niezbędnego utrzymania siebie i rodziny”. Może też wynikać z dokonanej przez sąd w toku toczącego się postępowania odmiennej od prezesa sądu oceny stanu majątkowego oskarżonego, a w rezultacie oznaczać stwierdzenie, że brak było podstaw do wyznaczenia obrońcy z urzędu.</w:t>
      </w:r>
    </w:p>
    <w:p>
      <w:pPr>
        <w:pStyle w:val="Tekst"/>
        <w:rPr>
          <w:rFonts w:cs="Arial"/>
          <w:szCs w:val="17"/>
        </w:rPr>
      </w:pPr>
      <w:r>
        <w:rPr>
          <w:rFonts w:cs="Arial"/>
          <w:szCs w:val="17"/>
        </w:rPr>
      </w:r>
    </w:p>
    <w:p>
      <w:pPr>
        <w:pStyle w:val="Tekst"/>
        <w:rPr/>
      </w:pPr>
      <w:r>
        <w:rPr>
          <w:rFonts w:cs="Arial"/>
          <w:szCs w:val="17"/>
        </w:rPr>
        <w:t>1.4. Przedmiotem kontroli konstytucyjności w bieżącej sprawie były jedynie te rozstrzygnięcia kodeksu postępowania karnego, które dotyczą wyznaczania obrońcy z urzędu oskarżonym pozostającym w trudnej sytuacji finansowej. Wnioskodawca sformułował zarzuty zarówno w odniesieniu do działań prezesa sądu podejmowanych na podstawie art. 81 § 1 k.p.k., jak i rozstrzygnięcia sądu, zapadającego na podstawie art. 78 § 2 k.p.k. Rzecznik nie podważa samej istoty instytucji obrony z urzędu przysługującej ze względu na niezamożność oskarżonego, ani nie kwestionuje przyjętego modelu rozstrzygania tej kwestii przez prezesa sądu, czy następnie przez właściwy sąd. Wątpliwości RPO wiążą się z brakiem zagwarantowania przez ustawodawcę mechanizmu weryfikacji tych rozstrzygnięć procesowych. W rezultacie przepisy k.p.k. wskazane we wniosku mają być poddane kontroli konstytucyjności nie tyle w tej części, która została w nich unormowana, ile w zakresie sygnalizowanego przez wnioskodawcę pominięcia ustawodawczego. Zarzut dotyczy więc tego, co ustawodawca pominął w treści art. 81 § 1 i art. 78 § 2 k.p.k., choć – zdaniem RPO – powinien był unormować przez wzgląd na powołane we wniosku wzorce kontroli. Weryfikacja tak określonego zarzutu powinna się zatem sprowadzać do stwierdzenia, czy faktycznie brak możliwości merytorycznej kontroli rozstrzygnięć, o których mowa w kwestionowanych przepisach, oznacza, że ustawodawca nie zrealizował postanowień wynikających z art. 45 ust. 1 w zw. z art. 42 ust. 2 oraz z art. 78 w zw. z art. 176 ust. 1 Konstytucji.</w:t>
      </w:r>
    </w:p>
    <w:p>
      <w:pPr>
        <w:pStyle w:val="Podtytulorzecznictwa"/>
        <w:rPr/>
      </w:pPr>
      <w:r>
        <w:rPr/>
        <w:t>2. Obrona z urzędu dla osoby niezamożnej</w:t>
      </w:r>
    </w:p>
    <w:p>
      <w:pPr>
        <w:pStyle w:val="Tekst"/>
        <w:rPr/>
      </w:pPr>
      <w:r>
        <w:rPr>
          <w:rFonts w:cs="Arial"/>
          <w:szCs w:val="17"/>
        </w:rPr>
        <w:t>2.1. Wyznaczenie obrońcy z urzędu na podstawie art. 78 § 1 k.p.k. uzależnione jest od trzech przesłanek. Po pierwsze, oskarżony nie może uprzednio wyznaczyć obrońcy z wyboru, po drugie, powinien pozostawać trudnej sytuacji finansowej oraz, po trzecie, powinien sformułować żądanie wyznaczenia obrońcy z urzędu.</w:t>
      </w:r>
    </w:p>
    <w:p>
      <w:pPr>
        <w:pStyle w:val="Tekst"/>
        <w:rPr/>
      </w:pPr>
      <w:r>
        <w:rPr>
          <w:rFonts w:cs="Arial"/>
          <w:szCs w:val="17"/>
        </w:rPr>
        <w:t>Podstawowym, a przy tym merytorycznym, warunkiem domagania się wyznaczenia obrońcy z urzędu na podstawie art. 78 § 1 k.p.k. jest wykazanie złej sytuacji majątkowej przez oskarżonego. W doktrynie wskazuje się, iż chodzi tutaj o taki stan finansów oskarżonego, w którym po opłaceniu obrony nie jest on w stanie pokryć niezbędnych kosztów utrzymania siebie i swojej rodziny. To nie znaczy, że oskarżony powinien być całkowicie pozbawiony środków finansowych, ale jedynie wykazać taki ich poziom, który uniemożliwia zaspokojenie minimalnych potrzeb. Utożsamiane jest to niekiedy z kryterium minimum socjalnego, wyznaczającego górną granicę obszaru ubóstwa. Przykładowym miernikiem sytuacji, którą opisuje art. 78 § 1 k.p.k., może być również wskaźnik przeciętnego miesięcznego dochodu na osobę w rodzinie, uprawniający do otrzymania zasiłku rodzinnego [por. R. A. Stefański, Prawo do wyznaczenia obrońcy z urzędu ze względu na niezamożność, (w:) Skargowy model procesu karnego. Księga ofiarowana Profesorowi Stanisławowi Stachowiakowi, Warszawa 2008, s. 346–347].</w:t>
      </w:r>
    </w:p>
    <w:p>
      <w:pPr>
        <w:pStyle w:val="Tekst"/>
        <w:rPr/>
      </w:pPr>
      <w:r>
        <w:rPr>
          <w:rFonts w:cs="Arial"/>
          <w:szCs w:val="17"/>
        </w:rPr>
        <w:t>Formalnym warunkiem wyznaczenia obrońcy z urzędu w sytuacji niezamożności jest brak uprzedniego wyboru obrońcy przez oskarżonego. Świadczy to przede wszystkim o subsydiarnym charakterze instytucji pomocy prawnej z urzędu, ukształtowanej obecnie jako zastępcza – względem obrony z wyboru – forma realizacji przez oskarżonego przysługującego mu prawa do obrony.</w:t>
      </w:r>
    </w:p>
    <w:p>
      <w:pPr>
        <w:pStyle w:val="Tekst"/>
        <w:rPr/>
      </w:pPr>
      <w:r>
        <w:rPr>
          <w:rFonts w:cs="Arial"/>
          <w:szCs w:val="17"/>
        </w:rPr>
        <w:t>Wyznaczenie obrońcy z urzędu związane jest z wymogiem formalnym w postaci wystąpienia przez oskarżonego z żądaniem wyznaczenia mu obrońcy z urzędu. A więc bez inicjatywy ze strony oskarżonego nie jest możliwe posłużenie się mechanizmem obrony z urzędu w analizowanej sytuacji. Wniosek oskarżonego powinien przy tym zawierać argumentację, w której wykaże on, że nie może ponieść kosztów obrony bez uszczerbku dla niezbędnego utrzymania siebie i swojej rodziny. Wykazanie niemożności poniesienia kosztów obrony może nastąpić m.in. na podstawie dokumentów świadczących o zarobkach oskarżonego, jego stanie rodzinnym i majątkowym. Wśród okoliczności uzasadniających żądanie mogą być np. pozostawanie bez pracy i brak majątku, pobieranie nauki i pozostawanie na utrzymaniu rodziców lub opiekunów, ponoszenie znacznych wydatków na leczenie lub rehabilitację siebie lub członków rodziny, zobowiązania alimentacyjne [por. A. Zachuta, Bezpłatna pomoc prawna z urzędu w procesie karnym (art. 78 § 1 k.p.k.), Przegląd Sądowy 2005, nr 7–8, s. 194–196]. Jeżeli oskarżony nie wykaże w sposób należyty braku możliwości poniesienia kosztów obrony to przewodniczący wydziału wyznacza termin uzupełnienia wniosku. Po bezskutecznym upływie tego terminu lub też w wypadku wątpliwości co do sposobu wykazania przez oskarżonego niemożności poniesienia kosztów obrony, sprawę kieruje się na posiedzenie w celu merytorycznego rozpoznania wniosku (§ 284 ust. 1 rozporządzenia Ministra Sprawiedliwości z dnia 23 lutego 2007 r. – Regulamin urzędowania sądów powszechnych, Dz. U. Nr 38, poz. 249 ze zm.).</w:t>
      </w:r>
    </w:p>
    <w:p>
      <w:pPr>
        <w:pStyle w:val="Tekst"/>
        <w:rPr>
          <w:rFonts w:cs="Arial"/>
          <w:szCs w:val="17"/>
        </w:rPr>
      </w:pPr>
      <w:r>
        <w:rPr>
          <w:rFonts w:cs="Arial"/>
          <w:szCs w:val="17"/>
        </w:rPr>
      </w:r>
    </w:p>
    <w:p>
      <w:pPr>
        <w:pStyle w:val="Tekst"/>
        <w:rPr/>
      </w:pPr>
      <w:r>
        <w:rPr>
          <w:rFonts w:cs="Arial"/>
          <w:szCs w:val="17"/>
        </w:rPr>
        <w:t xml:space="preserve">2.2. Organem uprawnionym do wyznaczenia obrońcy z urzędu w związku z niezamożnością oskarżonego jest prezes sądu właściwego do rozpoznania sprawy (art. 81 § 1 k.p.k.). Czynności te może wykonać również przewodniczący wydziału lub upoważniony sędzia (art. 93 § 2 k.p.k.). Właściwy podmiot dokonuje merytorycznej oceny żądania oskarżonego oraz stwierdza, czy w danym wypadku wykazał on należycie brak możliwości ponoszenia kosztów obrony bez uszczerbku dla niezbędnego utrzymania siebie i rodziny. Zarówno pozytywne, jak i negatywne rozstrzygnięcie dotyczące wyznaczenia obrońcy z urzędu na podstawie art. 78 § 1 k.p.k. powinno przybrać postać zarządzenia (art. 93 § 2 k.p.k.), choć w praktyce wskazywano też na wydawanie tego rodzaju rozstrzygnięć w formie postanowień (por. A. Zachuta, Bezpłatna pomoc…, </w:t>
      </w:r>
      <w:r>
        <w:rPr>
          <w:rFonts w:cs="Arial"/>
          <w:i/>
          <w:szCs w:val="17"/>
        </w:rPr>
        <w:t>op. cit</w:t>
      </w:r>
      <w:r>
        <w:rPr>
          <w:rFonts w:cs="Arial"/>
          <w:szCs w:val="17"/>
        </w:rPr>
        <w:t xml:space="preserve">., s. 194–195). </w:t>
      </w:r>
    </w:p>
    <w:p>
      <w:pPr>
        <w:pStyle w:val="Tekst"/>
        <w:rPr/>
      </w:pPr>
      <w:r>
        <w:rPr>
          <w:rFonts w:cs="Arial"/>
          <w:szCs w:val="17"/>
        </w:rPr>
        <w:t xml:space="preserve">Trybunał Konstytucyjny stwierdził, że rozstrzygnięcie prezesa sądu, o którym mowa w art. 81 § 1 k.p.k., ma niewątpliwie charakter procesowy. Nie jest ono natomiast czynnością administracyjną. </w:t>
      </w:r>
    </w:p>
    <w:p>
      <w:pPr>
        <w:pStyle w:val="Tekst"/>
        <w:rPr/>
      </w:pPr>
      <w:r>
        <w:rPr>
          <w:rFonts w:cs="Arial"/>
          <w:szCs w:val="17"/>
        </w:rPr>
        <w:t xml:space="preserve">Istnieje rozbieżność co do tego, czy rozstrzygnięcie w omawianej sprawie powinno zawierać uzasadnienie. Pogląd o konieczności sporządzenia uzasadnienia wyraził Sąd Najwyższy, wskazując na potrzebę wyjaśnienia motywów takiego rozstrzygnięcia, podlegającego następnie kontroli w postępowaniu odwoławczym (zob. wyrok SN z dnia 5 marca 2002 r., sygn. III KKN 547/00, Prokuratura i Prawo 2002, dodatek „Orzecznictwo”, nr 11, poz. 8). Stanowisko to było często przywoływane w doktrynie, jakkolwiek nie jest powszechnie podzielane. Oprócz głosów poparcia (zob. R. A. Stefański, Prawo do wyznaczenia…, </w:t>
      </w:r>
      <w:r>
        <w:rPr>
          <w:rFonts w:cs="Arial"/>
          <w:i/>
          <w:szCs w:val="17"/>
        </w:rPr>
        <w:t>op. cit</w:t>
      </w:r>
      <w:r>
        <w:rPr>
          <w:rFonts w:cs="Arial"/>
          <w:szCs w:val="17"/>
        </w:rPr>
        <w:t xml:space="preserve">., s. 354; J. Grajewski, Komentarz aktualizowany do art. 81 Kodeksu postępowania karnego, pkt 4, LEX/el. 2012) formułowano też opinie krytyczne [zob. T. Grzegorczyk, Komentarz do art. 81, (w:) Kodeks postępowania karnego. Komentarz, Kraków 2003, pkt 8], nawiązujące do ustawowego zwolnienia z obowiązku uzasadniania tych zarządzeń, które nie podlegają zaskarżeniu (art. 99 § 2 k.p.k.). Trzeba podkreślić, że obecnie odmowa wyznaczenia obrońcy z urzędu z uwagi na niezamożność nie podlega zaskarżeniu. Nie mamy bowiem w tym wypadku do czynienia z rozstrzygnięciem zamykającym drogę do wydania wyroku (art. 459 § 1 w zw. z art. 466 § 1 k.p.k.). Negatywne rozstrzygnięcie prezesa sądu o zasadności przyznania obrońcy osobie, która złożyła wniosek w trybie art. 78 § 1 k.p.k., nie podlega na tym etapie merytorycznej kontroli sądu. </w:t>
      </w:r>
    </w:p>
    <w:p>
      <w:pPr>
        <w:pStyle w:val="Tekst"/>
        <w:rPr/>
      </w:pPr>
      <w:r>
        <w:rPr>
          <w:rFonts w:cs="Arial"/>
          <w:szCs w:val="17"/>
        </w:rPr>
        <w:t xml:space="preserve">W doktrynie analizowano skalę tego rodzaju rozstrzygnięć wydawanych przez prezesów sądów, aczkolwiek zawężając badania wyłącznie do jednego </w:t>
      </w:r>
      <w:r>
        <w:rPr>
          <w:rFonts w:cs="Arial"/>
          <w:spacing w:val="-2"/>
          <w:szCs w:val="17"/>
        </w:rPr>
        <w:t>okręgu sądowego (okręg krakowski) oraz ograniczonego okresu (od lipca 2003</w:t>
      </w:r>
      <w:r>
        <w:rPr>
          <w:rFonts w:cs="Arial"/>
          <w:szCs w:val="17"/>
        </w:rPr>
        <w:t xml:space="preserve"> r. do czerwca 2004 r.). Traktując te ustalenia wyłącznie jako orientacyjne, trzeba powiedzieć, że odsetek rozstrzygnięć odmownych oscyluje wokół 40% wszystkich rozstrzygnięć. Jednocześnie, nawiązując do tych samych danych, można zauważyć, że korzystanie z instytucji przewidzianej w art. 78 § 1 k.p.k. nie jest specjalnie rozpowszechnione. Jedynie bowiem ok. 3% oskarżonych domaga się wyznaczenia obrońcy z urzędu w tym trybie (por. A. Zachuta, Bezpłatna pomoc…, </w:t>
      </w:r>
      <w:r>
        <w:rPr>
          <w:rFonts w:cs="Arial"/>
          <w:i/>
          <w:szCs w:val="17"/>
        </w:rPr>
        <w:t>op. cit</w:t>
      </w:r>
      <w:r>
        <w:rPr>
          <w:rFonts w:cs="Arial"/>
          <w:szCs w:val="17"/>
        </w:rPr>
        <w:t>., s. 189).</w:t>
      </w:r>
    </w:p>
    <w:p>
      <w:pPr>
        <w:pStyle w:val="Tekst"/>
        <w:rPr/>
      </w:pPr>
      <w:r>
        <w:rPr>
          <w:rFonts w:cs="Arial"/>
          <w:szCs w:val="17"/>
        </w:rPr>
        <w:t>W piśmie z dnia 23 sierpnia 2013 r. (znak: DSO–II–070–46/13/18) przekazanym Trybunałowi Konstytucyjnemu w związku z rozpatrywaną sprawą przez Departament Sądów, Organizacji i Analiz Wymiaru Sprawiedliwości Ministerstwa Sprawiedliwości wyjaśniono, że uzyskanie wyczerpujących danych dotyczących liczby wniosków o wyznaczenie obrońcy z urzędu na podstawie art. 78 § 1 k.p.k. oraz informacji o przyznaniu bądź odmowie przyznania takiego obrońcy nie jest możliwe z uwagi na to, że wnioski te nie są rejestrowane w osobnym wykazie i nie ma możliwości wygenerowania takich danych z systemów informatycznych bez konieczności analizowania każdej sprawy. Z tego względu przekazano Trybunałowi jedynie dane szacunkowe dotyczące wyłącznie trzech obszarów sądowych. Nawiązując do tych informacji, można stwierdzić, że korzystanie z instytucji przewidzianej w art. 78 § 1 k.p.k. nie jest zbytnio rozpowszechnione. Chodzi tu o przeszło 4600 wniosków na ponad 47 000 osób oskarżonych i skazanych w obszarze apelacji białostockiej w latach 2007–2012, nieco ponad 1000 wniosków na ponad 60 000 osób oskarżonych w okręgu Sądu Okręgowego w Częstochowie w latach 2007–2012 oraz 383 wnioski na ogólną liczbę przeszło 24 000 oskarżonych w okręgu Sądu Okręgowego we Włocławku w latach 2007–2012. Odnosząc się do tych samych, szacunkowych danych, należy też stwierdzić, że w większości wypadków wnioski o wyznaczenie obrońcy z urzędu w trybie art. 78 § 1 k.p.k. były – we wskazanych tutaj obszarach sądowych – uwzględniane.</w:t>
      </w:r>
    </w:p>
    <w:p>
      <w:pPr>
        <w:pStyle w:val="Tekst"/>
        <w:rPr>
          <w:rFonts w:cs="Arial"/>
          <w:szCs w:val="17"/>
        </w:rPr>
      </w:pPr>
      <w:r>
        <w:rPr>
          <w:rFonts w:cs="Arial"/>
          <w:szCs w:val="17"/>
        </w:rPr>
      </w:r>
    </w:p>
    <w:p>
      <w:pPr>
        <w:pStyle w:val="Tekst"/>
        <w:rPr/>
      </w:pPr>
      <w:r>
        <w:rPr>
          <w:rFonts w:cs="Arial"/>
          <w:szCs w:val="17"/>
        </w:rPr>
        <w:t xml:space="preserve">2.3. Wyznaczenie obrońcy z urzędu z uwagi na niezamożność oskarżonego nie ma charakteru definitywnego i może podlegać weryfikacji w toku prowadzonego postępowania. Zgodnie z art. 78 § 2 k.p.k., sąd może cofnąć wyznaczenie obrońcy, jeżeli okaże się, że nie istnieją okoliczności, na podstawie których go wyznaczono. Istnieje zatem mechanizm merytorycznej kontroli rozstrzygnięć </w:t>
      </w:r>
      <w:r>
        <w:rPr>
          <w:rFonts w:cs="Arial"/>
          <w:spacing w:val="-2"/>
          <w:szCs w:val="17"/>
        </w:rPr>
        <w:t>prezesa sądu na podstawie art. 81 § 1 w zw. z art. 78 § 1 k.p.k. Kompetencja kontrolna przysługuje w tym wypadku sądowi, który dokonuje samodzielnej</w:t>
      </w:r>
      <w:r>
        <w:rPr>
          <w:rFonts w:cs="Arial"/>
          <w:szCs w:val="17"/>
        </w:rPr>
        <w:t xml:space="preserve"> oceny stanu majątkowego oskarżonego. Brzmienie powołanego art. 78 § 2 k.p.k. przesądza o tym, że cofnięcie wyznaczenia obrońcy może opierać się na analizie aktualnej sytuacji finansowej oskarżonego. Może również odnosić się do sytuacji, jaka miała miejsce w momencie rozstrzygania tej sprawy przez prezesa sądu. Ocena sądu ma więc w tym znaczeniu charakter całościowy, przez co służyć ma kompleksowej kontroli kondycji finansowej oskarżonego. </w:t>
      </w:r>
    </w:p>
    <w:p>
      <w:pPr>
        <w:pStyle w:val="Tekst"/>
        <w:rPr/>
      </w:pPr>
      <w:r>
        <w:rPr>
          <w:rFonts w:cs="Arial"/>
          <w:szCs w:val="17"/>
        </w:rPr>
        <w:t>Cofnięcie wyznaczenia obrońcy następuje w formie postanowienia (art. 93 § 1 k.p.k.), które nie podlega zaskarżeniu.</w:t>
      </w:r>
    </w:p>
    <w:p>
      <w:pPr>
        <w:pStyle w:val="Tekst"/>
        <w:rPr>
          <w:rFonts w:cs="Arial"/>
          <w:szCs w:val="17"/>
        </w:rPr>
      </w:pPr>
      <w:r>
        <w:rPr>
          <w:rFonts w:cs="Arial"/>
          <w:szCs w:val="17"/>
        </w:rPr>
      </w:r>
    </w:p>
    <w:p>
      <w:pPr>
        <w:pStyle w:val="Tekst"/>
        <w:rPr/>
      </w:pPr>
      <w:r>
        <w:rPr>
          <w:rFonts w:cs="Arial"/>
          <w:szCs w:val="17"/>
        </w:rPr>
        <w:t xml:space="preserve">2.4. Wyznaczenie obrońcy z urzędu na podstawie art. 78 § 1 k.p.k. powierzone jest prezesowi sądu właściwego do rozpatrzenia sprawy (art. 81 § 1 k.p.k.). Ten sam model podejmowania rozstrzygnięć dotyczy również m.in. wyznaczania przez prezesa sądu obrońcy z urzędu w sytuacjach obrony obligatoryjnej (art. 81 § 1 w zw. z art. 79 § 1 i 2 oraz art. 80 k.p.k.). </w:t>
      </w:r>
    </w:p>
    <w:p>
      <w:pPr>
        <w:pStyle w:val="Tekst"/>
        <w:rPr/>
      </w:pPr>
      <w:r>
        <w:rPr>
          <w:rFonts w:cs="Arial"/>
          <w:szCs w:val="17"/>
        </w:rPr>
        <w:t>W procedurze karnej przewidziano również kilka sytuacji, w których uprawnienie do wyznaczenia obrońcy z urzędu przysługuje sądowi, a nie prezesowi sądu. Ma to miejsce wówczas, kiedy w toku postępowania sąd stwierdzi sprzeczność interesów kilku oskarżonych mających tego samego obrońcę (art. 85 § 2 k.p.k.). Podobnie to sąd decyduje o wyznaczeniu obrońcy z urzędu na wniosek oskarżonego, który wystąpił jednocześnie z wnioskiem o skazanie go bez przeprowadzenia postępowania dowodowego (art. 387 § 1 k.p.k.). Także sąd odwoławczy wyznacza obrońcę z urzędu, jeżeli nie zdecyduje się uprzednio sprowadzić na rozprawę oskarżonego pozbawionego wolności, który nie ma obrońcy z wyboru (art. 451 k.p.k.). Dzieje się tak ponadto, jeżeli oskarżony, który jest objęty obowiązkiem obrony obligatoryjnej i korzysta z obrony z wyboru, wypowiada dotychczasowy stosunek obrończy (także jeżeli stosunek wypowie obrońca); obrońcę z urzędu wyznacza sąd, jakkolwiek stanowiący podstawę wydania takiej decyzji art. 378 § 1 k.p.k. umożliwia wydanie takiego rozstrzygnięcia również przez prezesa sądu.</w:t>
      </w:r>
    </w:p>
    <w:p>
      <w:pPr>
        <w:pStyle w:val="Tekst"/>
        <w:rPr/>
      </w:pPr>
      <w:r>
        <w:rPr>
          <w:rFonts w:cs="Arial"/>
          <w:szCs w:val="17"/>
        </w:rPr>
        <w:t xml:space="preserve">Podsumowując powyższe ustalenia, należy zaznaczyć, że o ile rozstrzygnięcie w sprawie przyznania obrońcy z urzędu z uwagi na trudną sytuację finansową oskarżonego pozostawione zostało prezesowi sądu właściwego do rozpatrzenia sprawy (art. 81 § 1 w zw. z art. 78 § 1 k.p.k.), o tyle w ramach obowiązujących przepisów procedury karnej istnieją również takie sytuacje, w których rozstrzyganie o obronie z urzędu podejmuje sąd. Są to jednak wypadki niezwiązane w żadnym razie z analizą sytuacji finansowej oskarżonego. Podejmując stosowne rozstrzygnięcia na podstawie powołanych przepisów, sąd przyznaje obrońcę z urzędu w oderwaniu od statusu materialnego oskarżonego. </w:t>
      </w:r>
    </w:p>
    <w:p>
      <w:pPr>
        <w:pStyle w:val="Podtytulorzecznictwa"/>
        <w:rPr/>
      </w:pPr>
      <w:r>
        <w:rPr/>
        <w:t>3. Ocena zgodności art. 81 § 1 k.p.k. z art. 42 ust. 2 w zw. z art. 45 ust. 1 i z art. 78 Konstytucji</w:t>
      </w:r>
    </w:p>
    <w:p>
      <w:pPr>
        <w:pStyle w:val="Tekst"/>
        <w:rPr/>
      </w:pPr>
      <w:r>
        <w:rPr>
          <w:rFonts w:cs="Arial"/>
          <w:szCs w:val="17"/>
        </w:rPr>
        <w:t>3.1. Zarzut sformułowany przez Rzecznika Praw Obywatelskich względem art. 81 § 1 k.p.k. dotyczy sugerowanego przez wnioskodawcę pominięcia ustawodawczego. Rzecznik twierdzi, że odmowa wyznaczenia obrońcy z urzędu na wniosek niezamożnego oskarżonego powinna podlegać zaskarżeniu. Brak możliwości weryfikacji tego rozstrzygnięcia w obecnym stanie prawnym oznacza niespełnienie wynikających z prawa do sądu zasad rzetelnego i sprawiedliwego procesu (art. 45 ust. 1 Konstytucji). Narusza również wyrażone w art. 42 ust. 2 Konstytucji prawo do obrony. Zdaniem Rzecznika Praw Obywatelskich w analizowanej sprawie brak jest również podstaw do zastosowania wyjątku od zasady zaskarżalności orzeczeń i decyzji wydanych w pierwszej instancji (art. 78 Konstytucji).</w:t>
      </w:r>
    </w:p>
    <w:p>
      <w:pPr>
        <w:pStyle w:val="Tekst"/>
        <w:rPr>
          <w:rFonts w:cs="Arial"/>
          <w:szCs w:val="17"/>
        </w:rPr>
      </w:pPr>
      <w:r>
        <w:rPr>
          <w:rFonts w:cs="Arial"/>
          <w:szCs w:val="17"/>
        </w:rPr>
      </w:r>
    </w:p>
    <w:p>
      <w:pPr>
        <w:pStyle w:val="Tekst"/>
        <w:rPr/>
      </w:pPr>
      <w:r>
        <w:rPr>
          <w:rFonts w:cs="Arial"/>
          <w:szCs w:val="17"/>
        </w:rPr>
        <w:t xml:space="preserve">3.2. Zarzut RPO dotyczący istniejącego mechanizmu wyznaczania obrońcy z urzędu na podstawie art. 81 § 1 k.p.k. został poddany ocenie Trybunału Konstytucyjnego przez pryzmat konstytucyjnych gwarancji przysługujących oskarżonemu w ramach postępowania karnego. </w:t>
      </w:r>
    </w:p>
    <w:p>
      <w:pPr>
        <w:pStyle w:val="Tekst"/>
        <w:rPr>
          <w:rFonts w:cs="Arial"/>
          <w:szCs w:val="17"/>
        </w:rPr>
      </w:pPr>
      <w:r>
        <w:rPr>
          <w:rFonts w:cs="Arial"/>
          <w:szCs w:val="17"/>
        </w:rPr>
      </w:r>
    </w:p>
    <w:p>
      <w:pPr>
        <w:pStyle w:val="Tekst"/>
        <w:rPr/>
      </w:pPr>
      <w:r>
        <w:rPr>
          <w:rFonts w:cs="Arial"/>
          <w:szCs w:val="17"/>
        </w:rPr>
        <w:t>3.3. Zgodnie z art. 42 ust. 2 Konstytucji, każdy, przeciw komu prowadzone jest postępowanie karne, ma prawo do obrony we wszystkich stadiach postępowania. Może on w szczególności wybrać obrońcę lub na zasadach określonych w ustawie korzystać z obrońcy z urzędu. Tak wyrażone prawo do obrony identyfikowane jest w orzecznictwie Trybunału Konstytucyjnego zarówno jako jedna z podstawowych zasad procesu karnego, jak i elementarny standard demokratycznego państwa prawnego (zob. m.in. wyroki z dni: 17 lutego 2004 r., sygn. SK 39/02, OTK ZU 2004, nr 2/A, poz. 7, część III, pkt 3 uzasadnienia; 3 czerwca 2008 r., sygn. K 42/07, OTK ZU 2008, nr 5/A, poz. 77, część III, pkt 3 uzasadnienia; 11 grudnia 2012 r., sygn. K 37/11, OTK ZU 2012, nr 11/A, poz. 133, część III, pkt 2.2 uzasadnienia). Trybunał stwierdza, że oprócz istotnych gwarancji procesowych art. 42 ust. 2 Konstytucji ma także niezwykle ważne znaczenie ustrojowe. Określa bowiem konkretny model państwa, w którym każdy podmiot, od momentu wszczęcia przeciwko niemu postępowania karnego aż do wydania prawomocnego wyroku, ma prawo do obrony własnych interesów. To przede wszystkim znaczy, że może składać wyjaśnienia, prezentować swoje stanowisko czy podejmować inne działania mające na celu przeciwstawienie się kierowanemu względem niemu oskarżeniu.</w:t>
      </w:r>
    </w:p>
    <w:p>
      <w:pPr>
        <w:pStyle w:val="Tekst"/>
        <w:rPr/>
      </w:pPr>
      <w:r>
        <w:rPr>
          <w:rFonts w:cs="Arial"/>
          <w:szCs w:val="17"/>
        </w:rPr>
        <w:t>Prawo do obrony, ze względu na ścisłe powiązanie z zasadą demokratycznego państwa prawnego, odnosi się zarówno do postępowania karnego, o czym jednoznacznie przesądza treść art. 42 ust. 2 zdania pierwszego Konstytucji, jak również do każdego postępowania mającego charakter represyjny (zob. wyrok o sygn. K 42/07, s. 13, część III, pkt 3 uzasadnienia). Gwarancyjny charakter prawa do obrony wymaga przy tym, aby nadać mu znaczenie realne i efektywne w ramach konkretnego postępowania. Chodzi zatem o stworzenie warunków, w których podmiot tego prawa będzie mógł z niego skutecznie korzystać dla obrony swoich interesów (zob. wyrok z dnia 28 listopada 2007 r., sygn. K 39/07, OTK ZU 2007, nr 10/A, poz. 129, część III, pkt 11.2.1 uzasadnienia).</w:t>
      </w:r>
    </w:p>
    <w:p>
      <w:pPr>
        <w:pStyle w:val="Tekst"/>
        <w:rPr/>
      </w:pPr>
      <w:r>
        <w:rPr>
          <w:rFonts w:cs="Arial"/>
          <w:szCs w:val="17"/>
        </w:rPr>
        <w:t xml:space="preserve">Trybunał Konstytucyjny wielokrotnie stwierdzał, że przysługujące każdemu prawo do obrony w procesie karnym ma wymiar materialny i formalny. Materialny aspekt prawa do obrony odnosi się do wszystkich gwarancji procesowych umożliwiających podejrzanemu lub oskarżonemu prezentowanie własnego stanowiska. Obejmuje m.in. prawo wglądu w akta, możliwość składania wniosków dowodowych czy też prawo odmowy składania wyjaśnień. Elementem tak szeroko rozumianej materii prawa do obrony jest również jej formalny aspekt związany ściśle z prawem do korzystania z pomocy obrońcy, a więc profesjonalnego pełnomocnika zapewniającego ochronę interesów oskarżonego. Dotyczy to zarówno obrońcy z wyboru, jak i wskazanego w toku postępowania obrońcy z urzędu (zob. m.in. wyrok o sygn. K 42/07, s. 13). </w:t>
      </w:r>
    </w:p>
    <w:p>
      <w:pPr>
        <w:pStyle w:val="Tekst"/>
        <w:rPr/>
      </w:pPr>
      <w:r>
        <w:rPr>
          <w:rFonts w:cs="Arial"/>
          <w:szCs w:val="17"/>
        </w:rPr>
        <w:t>Ocena mechanizmu procesowego określonego w art. 81 § 1 k.p.k. przez pryzmat konstytucyjnych gwarancji prawa do obrony (art. 42 ust. 2 Konstytucji) prowadzi do wniosku, że wyznaczenie obrońcy z urzędu – niezależnie od tego, czy dokonywane jest w ramach obrony obligatoryjnej na podstawie art. 79 § 1 i 2 oraz art. 80 k.p.k., czy też na podstawie art. 78 § 1 k.p.k. – jest rozstrzygnięciem o sposobie korzystania przez oskarżonego z prawa do obrony. Prezes sądu właściwego do rozpatrzenia sprawy, działając na podstawie art. 81 § 1 k.p.k., decyduje zatem o realizacji jednego z praw podmiotowych oskarżonego (por. wyrok z dnia 11 stycznia 2005 r., sygn. SK 60/03, OTK ZU 2005, nr 1/A, poz. 2, część III, pkt 6 uzasadnienia). Trybunał podkreśla, że chodzi tu o prawo podmiotowe mające swoje źródło w art. 42 ust. 2 Konstytucji. Każde rozstrzygnięcie podejmowane na podstawie art. 81 § 1 k.p.k. należy odczytywać w kontekście realizacji konstytucyjnego prawa podmiotowego, a w szczególności – mając na względzie zarzut wnioskodawcy w badanej sprawie – w perspektywie prawa do korzystania z obrońcy z urzędu na zasadach określonych w ustawie wyrażonego w art. 42 ust. 2 zdaniu drugim Konstytucji.</w:t>
      </w:r>
    </w:p>
    <w:p>
      <w:pPr>
        <w:pStyle w:val="Tekst"/>
        <w:rPr/>
      </w:pPr>
      <w:r>
        <w:rPr>
          <w:rFonts w:cs="Arial"/>
          <w:szCs w:val="17"/>
        </w:rPr>
        <w:t>Należy dodać na marginesie, że podobny sposób postrzegania rozstrzygnięć procesowych dotyczących obrońcy z urzędu w kontekście podmiotowego prawa do obrony jest przyjmowany również w orzecznictwie Europejskiego Trybunału Praw Człowieka. Odmowa przyznania oskarżonemu obrońcy z urzędu w postępowaniu karnym była podstawą stwierdzonego przez ten sąd naruszenia gwarancji wynikających z art. 6 § 1 i 3 Konwencji o ochronie praw człowieka i podstawowych wolności (Dz. U. z 1993 r., Nr 1, poz. 284 ze zm.) (por. wyrok z dnia 11 czerwca 2013 r. w sprawie Kowalski przeciwko Polsce, nr 43316/08).</w:t>
      </w:r>
    </w:p>
    <w:p>
      <w:pPr>
        <w:pStyle w:val="Tekst"/>
        <w:rPr>
          <w:rFonts w:cs="Arial"/>
          <w:szCs w:val="17"/>
        </w:rPr>
      </w:pPr>
      <w:r>
        <w:rPr>
          <w:rFonts w:cs="Arial"/>
          <w:szCs w:val="17"/>
        </w:rPr>
      </w:r>
    </w:p>
    <w:p>
      <w:pPr>
        <w:pStyle w:val="Tekst"/>
        <w:rPr/>
      </w:pPr>
      <w:r>
        <w:rPr>
          <w:rFonts w:cs="Arial"/>
          <w:szCs w:val="17"/>
        </w:rPr>
        <w:t xml:space="preserve">3.4. Bezpośrednie powiązanie faktu przyznania bądź odmowy przyznania obrońcy z urzędu oskarżonemu występującemu z wnioskiem w trybie art. 78 § 1 k.p.k. z treścią prawa do obrony (art. 42 ust. 2 Konstytucji) oznacza, iż rozstrzygnięcie prezesa sądu określa sposób realizacji konstytucyjnego prawa podmiotowego w trakcie konkretnego postępowania karnego. </w:t>
      </w:r>
    </w:p>
    <w:p>
      <w:pPr>
        <w:pStyle w:val="Tekst"/>
        <w:rPr/>
      </w:pPr>
      <w:r>
        <w:rPr>
          <w:rFonts w:cs="Arial"/>
          <w:szCs w:val="17"/>
        </w:rPr>
        <w:t>Zastosowanie gwarancji wynikających z prawa do sądu uzależnione jest zawsze od tego, czy rozpatrywane zagadnienie należy powiązać z pojęciem „sprawy” w rozumieniu art. 45 ust. 1 Konstytucji. Pojęcie to było dotychczas wielokrotnie analizowane w orzecznictwie Trybunału Konstytucyjnego i rozumiane jest na gruncie konstytucyjnym w sposób autonomiczny. Nie można go interpretować jedynie przez odwołanie się do podobnych pojęć funkcjonujących na poziomie ustawowym w ramach procedury karnej, cywilnej czy administracyjnej. Z treści art. 45 ust. 1 Konstytucji wynika, że w sferze przedmiotowej prawo do sądu dotyczy możliwie najszerszego zakresu spraw rozpatrywanych przez sądy w związku z ich podstawową funkcją – sprawowaniem wymiaru sprawiedliwości. W tym sensie zakres normowania art. 45 ust. 1 Konstytucji, jeśli chodzi o zastosowane przez ustrojodawcę pojęcie „sprawy”, obejmuje te wszystkie spory prawne, które dotyczą istoty funkcji sądowego wymiaru sprawiedliwości. Poza tym zakresem pozostają natomiast spory wewnątrz aparatu państwowego (np. sprawy stosunku nadrzędności i podporządkowania między organami państwa) oraz – co do zasady – sprawy podległości służbowej urzędników (zob. wyrok TK z dnia 18 lipca 2011 r., sygn. SK 10/10, OTK ZU 2011, nr 6/A, poz. 58, część III, pkt 3.1.1 uzasadnienia).</w:t>
      </w:r>
    </w:p>
    <w:p>
      <w:pPr>
        <w:pStyle w:val="Tekst"/>
        <w:rPr/>
      </w:pPr>
      <w:r>
        <w:rPr>
          <w:rFonts w:cs="Arial"/>
          <w:szCs w:val="17"/>
        </w:rPr>
        <w:t>Urzeczywistnienie konstytucyjnych gwarancji prawa do sądu dotyczy wszystkich sytuacji, w których dochodzi do rozstrzygania o prawach danego podmiotu – w relacji zarówno do innych równorzędnych podmiotów, jak i władzy publicznej – a natura istniejącego stosunku prawnego wyklucza podejmowanie w tym zakresie arbitralnych decyzji. W rezultacie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 danego podmiotu, która wywołuje skutki prawne w sferze uprawnień bądź obowiązków tego podmiotu. Zgodnie z art. 45 ust. 1 Konstytucji każda czynność spełniająca wskazane kryteria zarezerwowana jest dla niezależnego, bezstronnego i niezawisłego sądu, którego rozstrzygnięcie ma być dokonane w sposób sprawiedliwy, jawny oraz bez nieuzasadnionej zwłoki (zob. wyroki TK z dnia 27 maja 2008 r., sygn. SK 57/06, OTK ZU 2008, nr 4/A, poz. 63, część III, pkt 5; 30 października 2012 r., sygn. SK 20/11, OTK ZU 2012, nr 9/A, poz. 110, część III, pkt 5.1.1 uzasadnienia).</w:t>
      </w:r>
    </w:p>
    <w:p>
      <w:pPr>
        <w:pStyle w:val="Tekst"/>
        <w:rPr/>
      </w:pPr>
      <w:r>
        <w:rPr>
          <w:rFonts w:cs="Arial"/>
          <w:szCs w:val="17"/>
        </w:rPr>
        <w:t>Podmiotem konstytucyjnego prawa do sądu jest „każdy”. To znaczy, że także w sferze podmiotowej prawo to ma charakter bardzo szeroki i obejmuje wszystkie „sprawy” dotyczące zarówno jednostki, jak i osób prawnych prawa prywatnego. Ochrona przewidziana w art. 45 ust. 1 Konstytucji dotyczy nie tylko wąsko rozumianego postępowania głównego, ale może również obejmować inne postępowania, w których sąd rozstrzyga o prawach i obowiązkach danego podmiotu. W dotychczasowym orzecznictwie wskazywano m.in. na postępowanie wieczystoksięgowe (zob. wyrok z dnia 7 września 2004 r., sygn. P 4/04, OTK ZU 2004, nr 8/A, poz. 81), postępowanie w sprawie stwierdzenia niedopuszczalności wpisu hipoteki lub zastawu w księdze wieczystej lub właściwym rejestrze (zob. wyrok z dnia 19 września 2007 r., sygn. SK 4/06, OTK ZU 2007, nr 8/A, poz. 98) czy też postępowanie dotyczące kosztów pomocy prawnej świadczonej z urzędu (wyrok z dnia 30 października 2012 r., sygn. SK 20/11, OTK ZU 2012, nr 9/A, poz. 110).</w:t>
      </w:r>
    </w:p>
    <w:p>
      <w:pPr>
        <w:pStyle w:val="Tekst"/>
        <w:rPr/>
      </w:pPr>
      <w:r>
        <w:rPr>
          <w:rFonts w:cs="Arial"/>
          <w:szCs w:val="17"/>
        </w:rPr>
        <w:t xml:space="preserve">Na tle powyższych ustaleń Trybunał stwierdził, że rozstrzygnięcie o przyznaniu bądź odmowie przyznania obrońcy z urzędu oskarżonemu występującemu z wnioskiem w trybie art. 78 § 1 k.p.k. jest „sprawą” w rozumieniu art. 45 ust. 1 Konstytucji. Decyduje bowiem o prawach lub obowiązkach konkretnego podmiotu na podstawie norm prawnych wynikających z przepisów prawnych. Dokonując oceny wniosku oskarżonego, ubiegającego się o przyznanie mu obrońcy z urzędu z uwagi na brak możliwości poniesienia kosztów obrony z wyboru, prezes właściwego sądu rozstrzyga zarówno o formie korzystania z prawa do obrony, jak i w zasadniczym stopniu o tym, jak to prawo będzie realizowane. Wyznaczenie obrońcy oznacza bowiem ustanowienie procesowego przedstawiciela, którego głównym zadaniem jest ochrona oskarżonego w taki sposób, aby cele toczącego się procesu karnego zostały osiągnięte z poszanowaniem gwarancji prawa do obrony (por. wyrok z dnia 10 grudnia 2012 r., sygn. K 25/11, OTK ZU 2012, nr 11/A, poz. 132, część III, pkt 2 uzasadnienia). Odmowa przyznania profesjonalnego obrońcy nie oznacza – sama w sobie – pozbawienia oskarżonego prawa do obrony, jakkolwiek determinuje sposób korzystania przez tę osobę z przysługującego jej uprawnienia do prezentowania własnego stanowiska i przeciwstawiania się stawianym zarzutom. Dotyczy zatem „sprawy”, o której mowa w art. 45 ust. 1 Konstytucji, przez co musi być postrzegana w perspektywie konstytucyjnej regulacji prawa do sądu. </w:t>
      </w:r>
    </w:p>
    <w:p>
      <w:pPr>
        <w:pStyle w:val="Tekst"/>
        <w:rPr>
          <w:rFonts w:cs="Arial"/>
          <w:szCs w:val="17"/>
        </w:rPr>
      </w:pPr>
      <w:r>
        <w:rPr>
          <w:rFonts w:cs="Arial"/>
          <w:szCs w:val="17"/>
        </w:rPr>
      </w:r>
    </w:p>
    <w:p>
      <w:pPr>
        <w:pStyle w:val="Tekst"/>
        <w:rPr/>
      </w:pPr>
      <w:r>
        <w:rPr>
          <w:rFonts w:cs="Arial"/>
          <w:szCs w:val="17"/>
        </w:rPr>
        <w:t>3.5. Rozstrzygnięcie podejmowane na podstawie art. 81 § 1 k.p.k. musi stać się przedmiotem oceny dokonywanej przez właściwy, niezależny, bezstronny i niezawisły sąd (art. 45 ust. 1 Konstytucji). Wiąże się to z koniecznością takiego ukształtowania procedury, aby sąd miał możliwość wypowiedzenia się na temat przyznania obrońcy z urzędu w sytuacji, w której oskarżony nie będzie w stanie ponieść kosztów obrony z wyboru bez uszczerbku dla niezbędnego utrzymania siebie i rodziny. Orzeczenie w tym zakresie – z uwagi na wyraźne powiązanie rozstrzygnięcia tej kwestii z pojęciem „sprawy” z art. 45 ust. 1 Konstytucji – musi należeć do sądu. Wymóg ten – w obecnym stanie prawnym – nie jest realizowany.</w:t>
      </w:r>
    </w:p>
    <w:p>
      <w:pPr>
        <w:pStyle w:val="Tekst"/>
        <w:rPr/>
      </w:pPr>
      <w:r>
        <w:rPr>
          <w:rFonts w:cs="Arial"/>
          <w:szCs w:val="17"/>
        </w:rPr>
        <w:t>Rozstrzygnięcie podejmowane na podstawie art. 81 § 1 w zw. z art. 78 § 1 k.p.k. pozostawione jest poza zakresem kompetencji sądu w rozumieniu konstytucyjnym. Wyznaczenie obrońcy z urzędu niezamożnemu oskarżonemu leży bowiem w kompetencji prezesa sądu właściwego do rozpoznania sprawy, a wydane przez niego rozstrzygnięcie nie podlega kontroli sądu.</w:t>
      </w:r>
    </w:p>
    <w:p>
      <w:pPr>
        <w:pStyle w:val="Tekst"/>
        <w:rPr/>
      </w:pPr>
      <w:r>
        <w:rPr>
          <w:rFonts w:cs="Arial"/>
          <w:szCs w:val="17"/>
        </w:rPr>
        <w:t>Pozycja ustrojowa prezesa sądu została określona przede wszystkim w ustawie z dnia 27 lipca 2001 r. – Prawo o ustroju sądów powszechnych (Dz. U. z 2013 r., poz. 427 ze zm.). Funkcję prezesa, będącego organem sądu danego szczebla, może pełnić sędzia powołany spośród kadry sędziowskiej sądów rejonowych, okręgowych lub apelacyjnych. Jest to funkcja sprawowana kadencyjnie, przy czym status prawny prezesa sądu w okresie jego urzędowania można uznać za stabilny, biorąc pod uwagę ograniczone możliwości odwołania takiej osoby ze stanowiska przed upływem kadencji. Do podstawowych zadań związanych z wykonywaniem funkcji prezesa sądu należy przede wszystkim kierowanie sądem i reprezentowanie go na zewnątrz. Chodzi tu m.in. o kierowanie działalnością administracyjną sądu, wykonywanie zadań zwierzchnika służbowego pozostałych sędziów, referendarzy sądowych oraz asystentów sędziów, jak również powierzanie sędziom i referendarzom sądowym pełnienia określonych prawem funkcji. Prezes sądu jest jednocześnie przewodniczącym kolegium sądu okręgowego lub apelacyjnego. Status prawny prezesa sądu nie ogranicza się przy tym wyłącznie do funkcji o charakterze administracji sądowej. Wiąże się również z wykonywaniem zadań jurysdykcyjnych przewidzianych dla tego podmiotu m.in. w przepisach odrębnych. Przykładem tego rodzaju zadania jest właśnie kompetencja w zakresie rozstrzygania o wyznaczeniu obrońcy z urzędu niezamożnemu oskarżonemu. Choć prezes sądu ma szczególny status z uwagi na powierzone mu zadania administracyjne i orzecznicze, to z oczywistych względów nie może być utożsamiany z sądem w rozumieniu konstytucyjnym.</w:t>
      </w:r>
    </w:p>
    <w:p>
      <w:pPr>
        <w:pStyle w:val="Tekst"/>
        <w:rPr>
          <w:rFonts w:cs="Arial"/>
          <w:szCs w:val="17"/>
        </w:rPr>
      </w:pPr>
      <w:r>
        <w:rPr>
          <w:rFonts w:cs="Arial"/>
          <w:szCs w:val="17"/>
        </w:rPr>
      </w:r>
    </w:p>
    <w:p>
      <w:pPr>
        <w:pStyle w:val="Tekst"/>
        <w:rPr/>
      </w:pPr>
      <w:r>
        <w:rPr>
          <w:rFonts w:cs="Arial"/>
          <w:szCs w:val="17"/>
        </w:rPr>
        <w:t xml:space="preserve">3.6. Obowiązująca procedura wyznaczania obrońcy z urzędu oskarżonemu, który wystąpił z wnioskiem w trybie art. 78 § 1 k.p.k., nie przewiduje udziału sądu. Rozstrzygnięcie dotyczące odmowy wyznaczenia obrońcy, a zatem sposobu realizacji prawa do obrony w postępowaniu karnym, nie podlega jakiejkolwiek sądowej weryfikacji. </w:t>
      </w:r>
    </w:p>
    <w:p>
      <w:pPr>
        <w:pStyle w:val="Tekst"/>
        <w:rPr/>
      </w:pPr>
      <w:r>
        <w:rPr>
          <w:rFonts w:cs="Arial"/>
          <w:szCs w:val="17"/>
        </w:rPr>
        <w:t>Zarzut postawiony przez wnioskodawcę dotyczy braku zagwarantowania przez ustawodawcę możliwości merytorycznej weryfikacji zarządzenia prezesa sądu o odmowie wyznaczenia obrońcy z urzędu niezamożnemu oskarżonemu. Rzecznik upatruje wadliwość kwestionowanego przepisu w braku zaskarżalności rozstrzygnięcia, które – jak zostało to uprzednio stwierdzone – dotyczy sfery realizacji konstytucyjnego prawa podmiotowego, a konkretnie prawa do obrony. Pytanie, na jakie należało odpowiedzieć dotyczyło tego, czy powołane przez wnioskodawcę wzorce kontroli określają konstytucyjny model zaskarżalności tego rodzaju rozstrzygnięć, a jeśli tak, to czy można na tym tle dopatrywać się wadliwości rozwiązania przyjętego w art. 81 § 1 k.p.k.</w:t>
      </w:r>
    </w:p>
    <w:p>
      <w:pPr>
        <w:pStyle w:val="Tekst"/>
        <w:rPr/>
      </w:pPr>
      <w:r>
        <w:rPr>
          <w:rFonts w:cs="Arial"/>
          <w:szCs w:val="17"/>
        </w:rPr>
        <w:t xml:space="preserve">W dotychczasowym orzecznictwie Trybunał wskazywał, że zaskarżalność rozstrzygnięć sądowych stanowi jedną z gwarancji przypisywanych do ogólnie sformułowanego prawa do sądu. W tym ujęciu art. 45 ust. 1 Konstytucji traktowano nie tylko jako prawo do sądowego wymiaru sprawiedliwości, a więc merytorycznego rozstrzygnięcia w zakresie praw jednostki, ale także jako prawo do sądowej kontroli takich rozstrzygnięć (zob. wyrok z dnia 12 maja 2003 r., sygn. SK 38/02, OTK ZU 2003, nr 5/A, poz. 38, część III, pkt 3 uzasadnienia). Rozstrzyganie po raz pierwszy kwestii mającej istotne znaczenie dla praw jednostki powinno podlegać weryfikacji, której źródłem jest wywiedziona z art. 45 ust. 1 Konstytucji zasada sprawiedliwości proceduralnej (zob. wyrok z dnia 2 czerwca 2010 r., sygn. SK 38/09, OTK ZU 2010, nr 5/A, poz. 46, część III, pkt 3.1 uzasadnienia). </w:t>
      </w:r>
    </w:p>
    <w:p>
      <w:pPr>
        <w:pStyle w:val="Tekst"/>
        <w:rPr/>
      </w:pPr>
      <w:r>
        <w:rPr>
          <w:rFonts w:cs="Arial"/>
          <w:szCs w:val="17"/>
        </w:rPr>
        <w:t>Zdaniem Trybunału, na tle badanej sprawy kwestię zaskarżalności należy postrzegać głównie przez pryzmat powołanego przez RPO wzorca w postaci art. 78 Konstytucji. Przepis ten wyraża ogólną zasadę zaskarżalności wszelkich rozstrzygnięć w każdym postępowaniu przed organami państwa. Powinien być on przy tym interpretowany z uwzględnieniem wykładni systemowej, biorąc pod uwagę przede wszystkim art. 45 oraz art. 175 Konstytucji (zob. m.in. wyroki z dni: 13 czerwca 2006 r., sygn. SK 54/04, OTK ZU 2006, nr 6/A, poz. 64, część III, pkt 2.1 uzasadnienia; 30 października 2012 r., sygn. SK 20/11, OTK ZU 2012, nr 9/A, poz. 110, część III, pkt 3.4.2 uzasadnienia). Prawo do zaskarżania orzeczeń w taki sposób, w jaki zostało wyrażone w art. 78 Konstytucji, wzmacnia i rozwija gwarancje prawa do sądu (zob. wyrok o sygn. SK 20/11, pkt 3.4.2 uzasadnienia). Uznanie danej kwestii za „sprawę”, nawet jeżeli ma w ramach danego postępowania charakter wpadkowy, skutkuje zatem koniecznością zagwarantowania zaskarżalności takiego rozstrzygnięcia.</w:t>
      </w:r>
    </w:p>
    <w:p>
      <w:pPr>
        <w:pStyle w:val="Tekst"/>
        <w:rPr/>
      </w:pPr>
      <w:r>
        <w:rPr>
          <w:rFonts w:cs="Arial"/>
          <w:szCs w:val="17"/>
        </w:rPr>
        <w:t>Wynikający z art. 78 Konstytucji nakaz takiego kształtowania procedury, aby przewidziane w niej było prawo wniesienia przez stronę środka zaskarżenia, nie oznacza, że ma on charakter absolutny. Świadczy o tym przede wszystkim samo brzmienie art. 78 zdania drugiego Konstytucji, w którym wyraźnie przewidziano możliwość ustawowego wprowadzania wyjątków od zasady zaskarżalności. Tak więc, chociaż konkretna sprawa może – co do zasady – wymagać takiego ukształtowania procedury, by była zapewniona merytoryczna weryfikacja zapadłego rozstrzygnięcia, to jednocześnie brak tego rodzaju rozwiązania należy zawsze ocenić w kontekście dopuszczalności posłużenia się przez ustawodawcę wyjątkiem od zasady wyrażonej w art. 78 zdaniu pierwszym Konstytucji. Taki kierunek rozumowania należało przyjąć w badanej sprawie w odniesieniu do rozstrzygnięcia zapadającego na podstawie art. 81 § 1 w zw. z art. 78 § 1 k.p.k.</w:t>
      </w:r>
    </w:p>
    <w:p>
      <w:pPr>
        <w:pStyle w:val="Tekst"/>
        <w:rPr/>
      </w:pPr>
      <w:r>
        <w:rPr>
          <w:rFonts w:cs="Arial"/>
          <w:szCs w:val="17"/>
        </w:rPr>
        <w:t>Wspominając o możliwości wprowadzenia wyjątku od zasady wynikającej z art. 78 zdania pierwszego Konstytucji, ustrojodawca nie określił szczegółowo katalogu sytuacji, w których jego zastosowanie jest dopuszczalne. Nie znaczy to jednak, iż ustawodawca ma w tym zakresie nieograniczoną swobodę. W przeciwnym razie to w jego kompetencjach należałoby samodzielne określanie zakresu norm konstytucyjnych. Wyjątki od zasady zaskarżalności nie mogą z pewnością prowadzić do naruszenia innych norm konstytucyjnych, a tym bardziej całkowicie przekreślać samej zasady ogólnej. Każde odstępstwo od reguły wyznaczonej w art. 78 Konstytucji musi być więc spowodowane szczególnymi okolicznościami, które usprawiedliwiałyby pozbawienie strony postępowania środka odwoławczego (zob. wyroki z dni: 4 marca 2008 r., sygn. SK 3/07, OTK ZU 2008, nr 2/A, poz. 25, część III, pkt 6.1 uzasadnienia; 6 grudnia 2011 r., sygn. SK 3/11, OTK ZU 2011, nr 10/A, poz. 113, część III, pkt 1.4 uzasadnienia; 3 lipca 2012 r., sygn. K 22/09, OTK ZU 2012, nr 7/A, poz. 74, część III, pkt 5.5 uzasadnienia).</w:t>
      </w:r>
    </w:p>
    <w:p>
      <w:pPr>
        <w:pStyle w:val="Tekst"/>
        <w:rPr/>
      </w:pPr>
      <w:r>
        <w:rPr>
          <w:rFonts w:cs="Arial"/>
          <w:szCs w:val="17"/>
        </w:rPr>
        <w:t>Przenosząc te ustalenia na poziom rozważań dotyczących procedury wyznaczania obrońcy z urzędu oskarżonemu występującemu z wnioskiem w trybie art. 78 § 1 k.p.k., Trybunał stwierdził, że rozstrzygnięcie w tej sprawie powinno – co do zasady – podlegać weryfikacji sądowej, zgodnie z wymogami art. 45 ust. 1 oraz art. 78 Konstytucji. Ewentualne odstępstwo od zasady zaskarżalności byłoby możliwe jedynie, jeśli dałoby się uzasadnić szczególnymi okolicznościami legitymowanymi konstytucyjnie. Na gruncie rozpatrywanej sprawy Trybunał nie znalazł jednak takich okoliczności, które uzasadniałyby odstąpienie od zaskarżalności rozstrzygnięcia o odmowie wyznaczenia obrońcy z urzędu niezamożnemu oskarżonemu.</w:t>
      </w:r>
    </w:p>
    <w:p>
      <w:pPr>
        <w:pStyle w:val="Tekst"/>
        <w:rPr>
          <w:rFonts w:cs="Arial"/>
          <w:szCs w:val="17"/>
        </w:rPr>
      </w:pPr>
      <w:r>
        <w:rPr>
          <w:rFonts w:cs="Arial"/>
          <w:szCs w:val="17"/>
        </w:rPr>
      </w:r>
    </w:p>
    <w:p>
      <w:pPr>
        <w:pStyle w:val="Tekst"/>
        <w:rPr/>
      </w:pPr>
      <w:r>
        <w:rPr>
          <w:rFonts w:cs="Arial"/>
          <w:szCs w:val="17"/>
        </w:rPr>
        <w:t>3.7. Podstawowym argumentem wskazującym na brak możliwości odstąpienia od zaskarżalności negatywnego rozstrzygnięcia podjętego w trybie art. 81 § 1 w zw. z art. 78 § 1 k.p.k. jest istota sprawy, której dotyczy. Określenie sposobu realizacji przez oskarżonego prawa podmiotowego do obrony dotyczy jednej z podstawowych gwarancji wyznaczających jego status w ramach postępowania karnego. Analizowane tutaj rozstrzygnięcie ma – co prawda – charakter odrębny od postępowania, w ramach którego sąd sprawuje wymiar sprawiedliwości, wypowiadając się na temat odpowiedzialności karnej, jakiej podlegać ma jednostka. Określenie sposobu prowadzenia obrony w zasadniczym stopniu kształtuje jednak sytuację faktyczną oskarżonego. Trybunał Konstytucyjny nie wypowiada się w tym miejscu na temat tego, czy występowanie w postępowaniu karnym bez pełnomocnika może obniżać skuteczność obrony z uwagi na brak merytorycznego przygotowania oskarżonego. Z punktu widzenia oskarżonego rozstrzygnięcie o ewentualnym przyznaniu obrońcy z urzędu istotnie określa sposób prowadzenia obrony w jej formalnym znaczeniu. Rozstrzygnięcie dotyczące „prawa ubogich” w oczywisty sposób dotyka sfery obrony w znaczeniu formalnym, wiążąc się ściśle z ekonomicznym aspektem realizowania tego prawa (por. wyrok z dnia 26 lipca 2006 r., sygn. SK 21/04, OTK ZU 2006, nr 7/A, poz. 88, część VI, pkt 6 uzasadnienia). Powinno zatem podlegać sądowej kontroli. Rozstrzygnięcie tej kwestii nie może być traktowane jako całkowicie uboczne w stosunku do toczącego się postępowania w sprawie. Wręcz przeciwnie, przesądza ono o tym, jak to postępowanie będzie przebiegało, co najmniej w jego sferze formalnej. Przyznanie bądź nieprzyznanie obrońcy z urzędu niezamożnemu oskarżonemu nie może być zatem klasyfikowana jako czynność dodatkowa wobec rozstrzyganej sprawy, a przez to nienależąca do aktów dokonywanych w ramach sprawowania funkcji wymiaru sprawiedliwości (por. wyrok o sygn. SK 54/04).</w:t>
      </w:r>
    </w:p>
    <w:p>
      <w:pPr>
        <w:pStyle w:val="Tekst"/>
        <w:rPr/>
      </w:pPr>
      <w:r>
        <w:rPr>
          <w:rFonts w:cs="Arial"/>
          <w:szCs w:val="17"/>
        </w:rPr>
        <w:t>Niedopuszczalność zastosowania wyjątku od zasady zaskarżalności względem rozstrzygnięcia podejmowanego na podstawie art. 81 § 1 w zw. z art. 78 § 1 k.p.k. związana jest również z samym sposobem wyznaczania obrońcy z urzędu w podanym wypadku. Rozstrzygnięcie tej kwestii dokonywane jest jednoosobowo przez prezesa sądu właściwego do rozpoznania sprawy, który musi uprzednio ocenić spełnienie materialnej przesłanki należytego wykazania braku możliwości ponoszenia kosztów obrony przez oskarżonego. Kryteria dokonywanej w tym zakresie oceny nie zawsze są jasno określone. Nie bez znaczenia są także istniejące rozbieżności co do tego, czy takie rozstrzygnięcie powinno być uzasadniane, czy też nie wymaga uzasadnienia z uwagi na brak możliwości jego zaskarżenia (art. 99 § 2 k.p.k., por. także część III, pkt 2.2 uzasadnienia).</w:t>
      </w:r>
    </w:p>
    <w:p>
      <w:pPr>
        <w:pStyle w:val="Tekst"/>
        <w:rPr/>
      </w:pPr>
      <w:r>
        <w:rPr>
          <w:rFonts w:cs="Arial"/>
          <w:szCs w:val="17"/>
        </w:rPr>
        <w:t xml:space="preserve">Inny argument na rzecz braku możliwości odstąpienia od zasady przewidzianej w art. 78 zdaniu pierwszym Konstytucji wiąże się z treścią niektórych unormowań zawartych w kodeksie postępowania karnego. W obowiązującym stanie prawnym istnieją takie rozstrzygnięcia prezesa sądu, które dotyczą bezpośrednio sfery uprawnień procesowych uczestników postępowania i są objęte prawem do zaskarżenia. W ramach procedury karnej sądowa weryfikacja rozstrzygnięć prezesa sądu dotyczy m.in. zarządzenia prezesa w sprawie usunięcia braków formalnych aktu oskarżenia (art. 337 § 2 w zw. z art. 337 § 1 k.p.k.), zarządzenia o odmowie przyjęcia wniosku o sporządzenie na piśmie i doręczenie uzasadnienia wyroku, złożonego przez osobę nieuprawnioną lub po terminie (art. 422 § 3 k.p.k.), czy też zarządzenia o odmowie przyjęcia środka odwoławczego wniesionego po terminie lub przez osobę nieuprawnioną (art. 429 § 2 w zw. z art. 429 § 1 k.p.k.). Trudno jest znaleźć uzasadnienie wyłączenia z tego katalogu rozstrzygnięcia o tak istotnym znaczeniu dla sytuacji prawnej oskarżonego w procesie karnym, jakim jest odmowa wyznaczenia obrońcy z urzędu w związku z tzw. prawem ubogich, zwłaszcza że ustawodawca przewidział możliwość zażalenia postanowienia sądu o wyznaczeniu innego obrońcy z urzędu ze względu na sprzeczność interesów kilku oskarżonych reprezentowanych przez tego samego obrońcę (art. 85 § 2 k.p.k.). W ocenie Trybunału, uzasadnieniem wprowadzenia wyjątku od zasady zaskarżalności w odniesieniu do zarządzenia prezesa sądu wydanego na podstawie art. 81 § 1 w zw. z art. 78 § 1 k.p.k. nie może być przesłanka ważnego interesu postępowania, szczególnego charakteru, ani postulat jego sprawnego i szybkiego przeprowadzenia. </w:t>
      </w:r>
    </w:p>
    <w:p>
      <w:pPr>
        <w:pStyle w:val="Tekst"/>
        <w:rPr/>
      </w:pPr>
      <w:r>
        <w:rPr>
          <w:rFonts w:cs="Arial"/>
          <w:szCs w:val="17"/>
        </w:rPr>
        <w:t>W dotychczasowym orzecznictwie Trybunału Konstytucyjnego tego rodzaju sytuacje stanowiły podstawę stwierdzenia zgodności z art. 78 Konstytucji niektórych rozwiązań proceduralnych wprowadzających wyjątki od zasady zaskarżalności orzeczeń i decyzji wydanych w pierwszej instancji. Trybunał dopuszczał brak możliwości zażalenia na zarządzenie dotyczące obecności prokuratora (lub osoby wskazanej) podczas kontaktów oskarżonego z jego obrońcą (zob. wyrok o sygn. SK 39/02), brak możliwości zażalenia przez komornika orzeczenia sądu przyznającego mu odpowiednią sumę pieniężną od Skarbu Państwa (zob. wyrok z dnia 14 października 2010 r., sygn. K 17/07, OTK ZU 2010, nr 8/A, poz. 75) czy też b</w:t>
      </w:r>
      <w:r>
        <w:rPr>
          <w:rFonts w:cs="Arial"/>
          <w:bCs/>
          <w:szCs w:val="17"/>
        </w:rPr>
        <w:t>rak możliwości zaskarżenia postanowienia sądu w sprawie oddalenia wniosku o wyłączenie komornika (zob. wyrok z</w:t>
      </w:r>
      <w:r>
        <w:rPr>
          <w:rFonts w:cs="Arial"/>
          <w:szCs w:val="17"/>
        </w:rPr>
        <w:t xml:space="preserve"> dnia 12 kwietnia 2012 r., sygn. SK 21/11, OTK ZU 2012, nr 4/A, poz. 38). Rozpatrywana w niniejszym postępowaniu sprawa wyznaczenia obrońcy z urzędu oskarżonemu, który wskazuje na brak możliwości ponoszenia kosztów obrony bez uszczerbku dla niezbędnego utrzymania siebie i rodziny, ma całkowicie odrębny charakter i nie może być przyrównywana do wymienionych rozstrzygnięć Trybunału. Trudno jest przy tym wskazać inne wartości lub zasady konstytucyjne, które mogłyby uzasadniać posłużenie się przez ustawodawcę przewidzianym w art. 78 Konstytucji wyjątkiem od zasady zaskarżalności w odniesieniu do analizowanego art. 81 § 1 w zw. z art. 78 § 1 k.p.k. Nawiązując w tym miejscu do argumentu sprawności i szybkości postępowania karnego, trzeba także zauważyć, że brak możliwości zakwestionowania negatywnego rozstrzygnięcia podejmowanego na podstawie art. 81 § 1 k.p.k. może powodować daleko idące skutki dla całego postępowania w danej sprawie. Zarzut braku wyznaczenia obrońcy z urzędu może być bowiem podnoszony przez oskarżonego w apelacji zgodnie z art. 447 § 3 k.p.k., co – w wypadku jego uwzględnienia – skutkować może koniecznością powtórzenia procesu. Sądowa kontrola rozstrzygnięcia podejmowanego na podstawie art. 81 § 1 k.p.k., zapewniona dopiero na kolejnym etapie instancyjnym, jest przez to nieefektywna z punktu widzenia całego toczącego się postępowania.</w:t>
      </w:r>
    </w:p>
    <w:p>
      <w:pPr>
        <w:pStyle w:val="Tekst"/>
        <w:rPr>
          <w:rFonts w:cs="Arial"/>
          <w:szCs w:val="17"/>
        </w:rPr>
      </w:pPr>
      <w:r>
        <w:rPr>
          <w:rFonts w:cs="Arial"/>
          <w:szCs w:val="17"/>
        </w:rPr>
      </w:r>
    </w:p>
    <w:p>
      <w:pPr>
        <w:pStyle w:val="Tekst"/>
        <w:rPr/>
      </w:pPr>
      <w:r>
        <w:rPr>
          <w:rFonts w:cs="Arial"/>
          <w:szCs w:val="17"/>
        </w:rPr>
        <w:t>3.8. Trybunał Konstytucyjny zwraca również uwagę na ważne argumenty systemowe. Po pierwsze, zgodnie z art. 117 § 2 ustawy z dnia 17 listopada 1964 r. – Kodeks postępowania cywilnego (Dz. U. Nr 43, poz. 296 ze zm.)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 Orzeka o tym sąd, w którym sprawa ma być wytoczona lub się toczy (art. 117 § 4 k.p.c.). Na postanowienie odmawiające ustanowienia adwokata lub radcy prawnego lub ich odwołanie przysługuje zażalenie (art. 394 § 1 pkt 2 k.p.c.) kierowane do sądu, który je wydał. Jeżeli sąd ten nie uwzględni zażalenia, a przy tym stwierdzi, że nie ma ono braków formalnych, przekazuje je wraz z aktami sprawy sądowi drugiej instancji do rozpoznania. Wydaje się, że skoro rozstrzygnięcia dotyczące przyznania bądź odmowy przyznania obrony z urzędu w procedurze cywilnej podlegają merytorycznej kontroli sądu, to tym bardziej sądowa weryfikacja powinna dotyczyć tych samych zagadnień na gruncie procesu karnego.</w:t>
      </w:r>
    </w:p>
    <w:p>
      <w:pPr>
        <w:pStyle w:val="Tekst"/>
        <w:rPr/>
      </w:pPr>
      <w:r>
        <w:rPr>
          <w:rFonts w:cs="Arial"/>
          <w:szCs w:val="17"/>
        </w:rPr>
        <w:t>Po drugie, prawo pomocy, obejmujące zwolnienie od kosztów sądowych oraz ustanowienie adwokata, radcy prawnego, doradcy podatkowego lub rzecz</w:t>
      </w:r>
      <w:r>
        <w:rPr>
          <w:rFonts w:cs="Arial"/>
          <w:spacing w:val="-2"/>
          <w:szCs w:val="17"/>
        </w:rPr>
        <w:t>nika patentowego, jest przewidziane również w ustawie z dnia 30 sierpnia 2002</w:t>
      </w:r>
      <w:r>
        <w:rPr>
          <w:rFonts w:cs="Arial"/>
          <w:szCs w:val="17"/>
        </w:rPr>
        <w:t xml:space="preserve"> r. – Prawo o postępowaniu przed sądami administracyjnymi (Dz. U. z 2012 r., poz. 270 ze zm. dalej: p.p.s.a.). Przyznanie prawa pomocy osobie fizycznej związane jest z wykazaniem braku możliwości ponoszenia jakichkolwiek kosztów postępowania lub też braku możliwości ponoszenia pełnych kosztów postępowania, bez uszczerbku utrzymania koniecznego dla siebie i rodziny (art. 246 § 1 p.p.s.a.). Rozpoznawanie wniosków o przyznanie prawa pomocy należy do wojewódzkiego sądu administracyjnego, w którym sprawa ma się toczyć lub już się toczy (art. 254 § 1 p.p.s.a.). Sąd, na posiedzeniu niejawnym, wydaje postanowienie o przyznaniu lub odmowie przyznania prawa pomocy. Rozstrzygnięcie to może podlegać merytorycznej weryfikacji wojewódzkiego sądu administracyjnego (art. 259 § 1 p.p.s.a.).</w:t>
      </w:r>
    </w:p>
    <w:p>
      <w:pPr>
        <w:pStyle w:val="Tekst"/>
        <w:rPr>
          <w:rFonts w:cs="Arial"/>
          <w:szCs w:val="17"/>
        </w:rPr>
      </w:pPr>
      <w:r>
        <w:rPr>
          <w:rFonts w:cs="Arial"/>
          <w:szCs w:val="17"/>
        </w:rPr>
      </w:r>
    </w:p>
    <w:p>
      <w:pPr>
        <w:pStyle w:val="Tekst"/>
        <w:rPr/>
      </w:pPr>
      <w:r>
        <w:rPr>
          <w:rFonts w:cs="Arial"/>
          <w:szCs w:val="17"/>
        </w:rPr>
        <w:t>3.9. Na podstawie powyższych ustaleń Trybunał stwierdził, że kwestionowany we wniosku RPO art. 81 § 1 k.p.k. w zakresie, w jakim nie przewiduje sądowej kontroli zarządzenia prezesa sądu o odmowie wyznaczenia obrońcy z urzędu dla oskarżonego, który złożył wniosek w trybie art. 78 § 1 k.p.k., jest niezgodny z art. 42 ust. 2 w zw. z art. 45 ust. 1 oraz z art. 78 Konstytucji.</w:t>
      </w:r>
    </w:p>
    <w:p>
      <w:pPr>
        <w:pStyle w:val="Tekst"/>
        <w:rPr/>
      </w:pPr>
      <w:r>
        <w:rPr>
          <w:rFonts w:cs="Arial"/>
          <w:szCs w:val="17"/>
        </w:rPr>
        <w:t xml:space="preserve">Stanowisko Trybunału Konstytucyjnego w odniesieniu do art. 81 § 1 k.p.k. wiąże się z takim ukształtowaniem procedury, w której pominięto udział sądu w rozstrzyganiu o realizacji przez oskarżonego przysługującego mu konstytucyjnego prawa do obrony. To zaś oznacza pozostawienie kwestii przyznania bądź odmowy przyznania obrońcy z urzędu niezamożnemu oskarżonemu w całości poza merytoryczną kontrolą sądu. </w:t>
      </w:r>
    </w:p>
    <w:p>
      <w:pPr>
        <w:pStyle w:val="Tekst"/>
        <w:rPr/>
      </w:pPr>
      <w:r>
        <w:rPr>
          <w:rFonts w:cs="Arial"/>
          <w:szCs w:val="17"/>
        </w:rPr>
        <w:t>Rozstrzygnięcie Trybunału przyjęte w niniejszej sprawie dotyczy wyłącznie zarzutu sformułowanego przez wnioskodawcę. Trybunał ograniczył się zatem do stwierdzenia, że konstytucyjne gwarancje przewidziane w powołanych przez RPO wzorcach kontroli nie zostały urzeczywistnione przez ustawodawcę. Przesądzając o konieczności stworzenia mechanizmu zaskarżalności rozstrzygnięć podejmowanych na podstawie art. 81 § 1 w zw. z art. 78 § 1 k.p.k., Trybunał Konstytucyjny nie wypowiedział się w tym miejscu o tym, jaki model ich weryfikacji należy zastosować. W tym kontekście aktualny pozostaje pogląd przyjęty w orzecznictwie Trybunału,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 dnia 16 listopada 1999 r., sygn. SK 11/99, OTK ZU 1999, nr 7, poz. 158 oraz zob. wyroki z dni: 18 kwietnia 2005 r., sygn. SK 6/05, OTK ZU 2005, nr 4/A, poz. 36; 13 lipca 2009 r., sygn. SK 46/08, OTK ZU 2009, nr 7/A, poz. 109; 12 stycznia 2010 r., sygn. SK 2/09, OTK ZU 2010, nr 1/A, poz. 1).</w:t>
      </w:r>
    </w:p>
    <w:p>
      <w:pPr>
        <w:pStyle w:val="Podtytulorzecznictwa"/>
        <w:rPr/>
      </w:pPr>
      <w:r>
        <w:rPr/>
        <w:t>4. Ocena zgodności art. 78 § 2 k.p.k. z art. 78 w zw. z art. 42 ust. 2 Konstytucji</w:t>
      </w:r>
    </w:p>
    <w:p>
      <w:pPr>
        <w:pStyle w:val="Tekst"/>
        <w:rPr/>
      </w:pPr>
      <w:r>
        <w:rPr>
          <w:rFonts w:cs="Arial"/>
          <w:szCs w:val="17"/>
        </w:rPr>
        <w:t>4.1. Zarzut przedstawiony we wniosku RPO w odniesieniu do art. 78 § 2 k.p.k. sformułowany został w sposób analogiczny do analizowanego uprzednio zarzutu niezgodności z Konstytucją art. 81 § 1 k.p.k. W obu wypadkach wnioskodawca kwestionuje konstytucyjność rozwiązania, które nie przewiduje możliwości sądowej weryfikacji rozstrzygnięcia w sprawie wyznaczenia obrońcy z urzędu niezamożnemu oskarżonemu. Na gruncie art. 78 § 2 k.p.k. chodzi o brak zaskarżalności postanowienia sądu, który w toku postępowania cofa wyznaczenie obrońcy z urzędu, stwierdziwszy, że nie istnieją już okoliczności, na podstawie których obrońca został wyznaczony. Z uwagi na tożsamość obu zarzutów, kierunek oraz zasadnicze elementy argumentacji odnoszące się do art. 81 § 1 k.p.k. i zaprezentowane w pkt 3 niniejszego uzasadnienia, miały zastosowanie do oceny konstytucyjności art. 78 § 2 k.p.k.</w:t>
      </w:r>
    </w:p>
    <w:p>
      <w:pPr>
        <w:pStyle w:val="Tekst"/>
        <w:rPr/>
      </w:pPr>
      <w:r>
        <w:rPr>
          <w:rFonts w:cs="Arial"/>
          <w:szCs w:val="17"/>
        </w:rPr>
        <w:t xml:space="preserve">Zasadnicza różnica między rozstrzygnięciem związanym z wyznaczeniem obrońcy z urzędu niezamożnemu oskarżonemu (art. 81 § 1 k.p.k.) i cofnięciem wyznaczenia takiego obrońcy (art. 78 § 2 k.p.k.) dotyczy etapów postępowania, na których one zapadają, ale – co znacznie bardziej istotne w perspektywie rozpatrywanej sprawy – podmiotów, które je podejmują. W myśl art. 78 § 2 k.p.k. podmiotem tym jest sąd, co zapewnienia sądowe rozpatrzenie „sprawy” w rozumieniu art. 45 ust. 1 Konstytucji. Oznacza to, że w odniesieniu do badanego art. 78 § 2 k.p.k. spełniony jest wymóg takiego ukształtowania procedury, która zapewnia udział sądu w decydowaniu o sposobie realizacji prawa podmiotowego, a konkretnie prawa do obrony. Do rozstrzygnięcia pozostał natomiast problem zaskarżalności orzeczeń i decyzji wydanych przez sąd w tej materii (art. 78 Konstytucji). Chodziło tu głównie o to, czy istniejący w ramach postępowania karnego brak sądowej weryfikacji postanowienia podejmowanego na podstawie art. 78 § 2 k.p.k. może być uznany za dopuszczalny wyjątek od zasady określonej w art. 78 zdaniu pierwszym Konstytucji. </w:t>
      </w:r>
    </w:p>
    <w:p>
      <w:pPr>
        <w:pStyle w:val="Tekst"/>
        <w:rPr>
          <w:rFonts w:cs="Arial"/>
          <w:szCs w:val="17"/>
        </w:rPr>
      </w:pPr>
      <w:r>
        <w:rPr>
          <w:rFonts w:cs="Arial"/>
          <w:szCs w:val="17"/>
        </w:rPr>
      </w:r>
    </w:p>
    <w:p>
      <w:pPr>
        <w:pStyle w:val="Tekst"/>
        <w:rPr/>
      </w:pPr>
      <w:r>
        <w:rPr>
          <w:rFonts w:cs="Arial"/>
          <w:szCs w:val="17"/>
        </w:rPr>
        <w:t>4.2. Trybunał Konstytucyjny stwierdził, że cofnięcie wyznaczenia obrońcy z urzędu na podstawie art. 78 § 2 k.p.k. dotyczy kwestii mającej zasadnicze znaczenie z punktu widzenia realizacji przez oskarżonego przysługującego mu prawa do obrony w procesie karnym. Zarówno cofnięcie wyznaczenia obrońcy z urzędu, jak i uprzednio analizowana odmowa jego wyznaczenia determinują sytuację procesową oskarżonego, przesądzając o konieczności zmiany sposobu korzystania przez niego z gwarancji prawa do obrony w znaczeniu formalnym. W sytuacji braku wyznaczenia obrońcy z wyboru oraz cofnięcia wyznaczenia obrony z urzędu oskarżony musi samodzielnie przedstawiać przed sądem swoją sprawę. Oczywiste jest zatem, że rozstrzygnięcie sądu na podstawie art. 78 § 2 k.p.k. oddziałuje bezpośrednio na tę sferę uprawnień oskarżonego, które wynikają z gwarancji prawa do obrony (art. 42 ust. 2 Konstytucji). Powinna ona zatem podlegać merytorycznej weryfikacji i nie może być objęta wyjątkiem, o którym mowa w art. 78 zdaniu drugim Konstytucji.</w:t>
      </w:r>
    </w:p>
    <w:p>
      <w:pPr>
        <w:pStyle w:val="Tekst"/>
        <w:rPr/>
      </w:pPr>
      <w:r>
        <w:rPr>
          <w:rFonts w:cs="Arial"/>
          <w:szCs w:val="17"/>
        </w:rPr>
        <w:t xml:space="preserve">Trybunał Konstytucyjny nie znalazł argumentów, które mogłyby w sposób konstytucyjnie satysfakcjonujący uzasadniać wyłączenie zasady zaskarżalności orzeczeń sądowych w odniesieniu do postanowienia sądu o cofnięciu wyznaczenia obrońcy z urzędu w sytuacji określonej w art. 78 § 2 k.p.k. Trybunał podtrzymał w tym zakresie rozbudowaną argumentację przedstawioną już wcześniej w odniesieniu do zarzutu niekonstytucyjności art. 81 § 1 k.p.k. (zob. część III, pkt. 3.6–3.7 uzasadnienia). Uzupełniając jedynie tamte ustalenia, należy podkreślić, że </w:t>
      </w:r>
      <w:r>
        <w:rPr>
          <w:rFonts w:eastAsia="SimSun;宋体" w:cs="Arial"/>
          <w:kern w:val="2"/>
          <w:szCs w:val="17"/>
          <w:lang w:eastAsia="zh-CN" w:bidi="hi-IN"/>
        </w:rPr>
        <w:t xml:space="preserve">prawo do zaskarżenia stanowi istotny element zasady sprawiedliwości proceduralnej, będącej jednym z komponentów prawa do sądu, stanowiącego jednocześnie ważną gwarancję poszanowania innych praw jednostek w postępowaniu sądowym. Z tego względu </w:t>
      </w:r>
      <w:r>
        <w:rPr>
          <w:rFonts w:cs="Arial"/>
          <w:szCs w:val="17"/>
        </w:rPr>
        <w:t>przesłanki sprawnego prowadzenia postępowania, jego ważnego interesu czy szczególnego charakteru nie mogą uzasadniać wprowadzenia wyjątku od zasady zaskarżalności również w odniesieniu do postanowień sądu o cofnięciu wyznaczenia obrońcy z urzędu.</w:t>
      </w:r>
      <w:r>
        <w:rPr>
          <w:rFonts w:eastAsia="SimSun;宋体" w:cs="Arial"/>
          <w:kern w:val="2"/>
          <w:szCs w:val="17"/>
          <w:lang w:eastAsia="zh-CN" w:bidi="hi-IN"/>
        </w:rPr>
        <w:t xml:space="preserve"> Zastosowanie sądowej kontroli takich rozstrzygnięć jest również uzasadnione ze względu na ocenny charakter przesłanek, które sąd bierze pod uwagę, wydając postanowienie na</w:t>
      </w:r>
      <w:r>
        <w:rPr>
          <w:rFonts w:cs="Arial"/>
          <w:szCs w:val="17"/>
        </w:rPr>
        <w:t xml:space="preserve"> podstawie art. 78 § 2 k.p.k</w:t>
      </w:r>
      <w:r>
        <w:rPr>
          <w:rFonts w:eastAsia="SimSun;宋体" w:cs="Arial"/>
          <w:kern w:val="2"/>
          <w:szCs w:val="17"/>
          <w:lang w:eastAsia="zh-CN" w:bidi="hi-IN"/>
        </w:rPr>
        <w:t xml:space="preserve">. </w:t>
      </w:r>
    </w:p>
    <w:p>
      <w:pPr>
        <w:pStyle w:val="Tekst"/>
        <w:rPr>
          <w:rFonts w:eastAsia="SimSun;宋体" w:cs="Arial"/>
          <w:kern w:val="2"/>
          <w:szCs w:val="17"/>
          <w:lang w:eastAsia="zh-CN" w:bidi="hi-IN"/>
        </w:rPr>
      </w:pPr>
      <w:r>
        <w:rPr>
          <w:rFonts w:eastAsia="SimSun;宋体" w:cs="Arial"/>
          <w:kern w:val="2"/>
          <w:szCs w:val="17"/>
          <w:lang w:eastAsia="zh-CN" w:bidi="hi-IN"/>
        </w:rPr>
        <w:t xml:space="preserve">Należy nadmienić, że w ramach procedury karnej zaskarżeniu podlegają rozstrzygnięcia sądu </w:t>
      </w:r>
      <w:r>
        <w:rPr>
          <w:rFonts w:cs="Arial"/>
          <w:szCs w:val="17"/>
        </w:rPr>
        <w:t>dotyczące bezpośrednio sfery uprawnień procesowych uczestników postępowania. Zażalenie przysługuje m.in. na postanowienie sądu o odtworzeniu akt sprawy (art. 165 § 2 w zw. z art. 165 § 1 k.p.k.). Zaskarżeniu podlega również postanowienie sądu odwoławczego o pozostawieniu bez rozpoznania środka odwoławczego wniesionego po terminie lub przez osobę nieuprawnioną (art. 430 § 2 w zw. z art. 430 § 1 i art. 429 § 1 k.p.k.). Zażalenie może dotyczyć także orzeczenia sądu o kosztach procesu (art. 626 § 3 k.p.k.). W tym świetle jeszcze trudnej tłumaczy się przyjęte przez ustawodawcę rozwiązanie, nieprzewidujące zaskarżalności postanowienia sądu o cofnięciu wyznaczenia obrońcy z urzędu.</w:t>
      </w:r>
    </w:p>
    <w:p>
      <w:pPr>
        <w:pStyle w:val="Tekst"/>
        <w:rPr/>
      </w:pPr>
      <w:r>
        <w:rPr>
          <w:rFonts w:cs="Arial"/>
          <w:szCs w:val="17"/>
        </w:rPr>
        <w:t>Biorąc pod uwagę te okoliczności, Trybunał Konstytucyjny stwierdził, że art. 78 § 2 k.p.k. w zakresie, w jakim nie przewiduje zaskarżenia postanowienia sądu o cofnięciu wyznaczenia obrońcy z urzędu, jest niezgodny z art. 78 w zw. z art. 42 ust. 2 Konstytucji.</w:t>
      </w:r>
    </w:p>
    <w:p>
      <w:pPr>
        <w:pStyle w:val="Podtytulorzecznictwa"/>
        <w:rPr/>
      </w:pPr>
      <w:r>
        <w:rPr/>
        <w:t>5. Zbędność orzekania</w:t>
      </w:r>
    </w:p>
    <w:p>
      <w:pPr>
        <w:pStyle w:val="Tekst"/>
        <w:rPr/>
      </w:pPr>
      <w:r>
        <w:rPr>
          <w:rFonts w:cs="Arial"/>
          <w:szCs w:val="17"/>
        </w:rPr>
        <w:t>Stwierdzając niezgodność kwestionowanych przepisów k.p.k. z niektórymi wzorcami powołanymi we wniosku RPO, Trybunał Konstytucyjny uznał za zbędne dokonywanie ich dalszej kontroli z punktu widzenia pozostałych wzorców wskazanych przez wnioskodawcę.</w:t>
      </w:r>
    </w:p>
    <w:p>
      <w:pPr>
        <w:pStyle w:val="Tekst"/>
        <w:rPr>
          <w:rFonts w:cs="Arial"/>
          <w:szCs w:val="17"/>
        </w:rPr>
      </w:pPr>
      <w:r>
        <w:rPr>
          <w:rFonts w:cs="Arial"/>
          <w:szCs w:val="17"/>
        </w:rPr>
        <w:t>Z tych względów Trybunał Konstytucyjny orzekł jak w sentencji.</w:t>
      </w:r>
    </w:p>
    <w:p>
      <w:pPr>
        <w:pStyle w:val="Wyrok"/>
        <w:spacing w:before="57" w:after="170"/>
        <w:rPr/>
      </w:pPr>
      <w:r>
        <w:rPr>
          <w:rFonts w:cs="Arial"/>
          <w:szCs w:val="17"/>
        </w:rPr>
        <w:t>Wyrok TK z dnia 8 października 2013 r., sygn. K 30/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9:00Z</dcterms:created>
  <dc:creator>.</dc:creator>
  <dc:description/>
  <cp:keywords/>
  <dc:language>en-US</dc:language>
  <cp:lastModifiedBy>mswietek</cp:lastModifiedBy>
  <cp:lastPrinted>2013-12-09T09:38:00Z</cp:lastPrinted>
  <dcterms:modified xsi:type="dcterms:W3CDTF">2013-12-09T08:38:00Z</dcterms:modified>
  <cp:revision>13</cp:revision>
  <dc:subject/>
  <dc:title>Prawo Karne</dc:title>
</cp:coreProperties>
</file>