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Sobienie – Jezior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Wysoczyn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13 ust. 2a i art. 23 ust. 1 pkt 7 w związku z art. 11 ust. 2 ustawy z dnia 21 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rządza się, co następuje:</w:t>
        <w:tab/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Otwockiemu na zbycie z zasobu nieruchomości Skarbu Państwa w formie darowizny na rzecz Gminy Sobienie – Jeziory nieruchomości położonej w obrębie Wysoczyn, oznaczonej w ewidencji gruntów i budynków jako działka nr 382/2 o powierzchni 0,43 ha uregulowanej w księdze wieczystej Nr SI1G/00083049/9 prowadzonej przez Sąd Rejonowy w Garwolinie – 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na realizację zadań własnych gminy z zakresu ochrony przeciwpożarowej.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 określonym w umowie, darowizna podlega odwołaniu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twoc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1:00Z</dcterms:created>
  <dc:creator>kosta</dc:creator>
  <dc:description/>
  <dc:language>en-US</dc:language>
  <cp:lastModifiedBy>Beata Darnowska</cp:lastModifiedBy>
  <cp:lastPrinted>2018-03-05T11:14:00Z</cp:lastPrinted>
  <dcterms:modified xsi:type="dcterms:W3CDTF">2019-11-20T14:11:00Z</dcterms:modified>
  <cp:revision>2</cp:revision>
  <dc:subject/>
  <dc:title>ZARZĄDZENIE Nr</dc:title>
</cp:coreProperties>
</file>