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5695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Odpowiadając na zaproszenie do składania ofert na realizację zamówienia pn.:</w:t>
      </w:r>
      <w:r>
        <w:rPr>
          <w:rFonts w:cs="Tahoma" w:ascii="Tahoma" w:hAnsi="Tahoma"/>
          <w:b/>
          <w:sz w:val="19"/>
          <w:szCs w:val="19"/>
        </w:rPr>
        <w:t xml:space="preserve"> „Zakup i dostawa skokochronu na stelażu pneumatycznym dla Komendy Miejskiej Państwowej Straży Pożarnej w Słupsku”</w:t>
      </w:r>
      <w:r>
        <w:rPr>
          <w:rFonts w:cs="Tahoma" w:ascii="Tahoma" w:hAnsi="Tahoma"/>
          <w:sz w:val="20"/>
          <w:szCs w:val="20"/>
        </w:rPr>
        <w:t xml:space="preserve"> przedkładamy niniejszą ofertę, oświadczając jednocześnie, że zrealizujemy zamówienie zgodnie ze wszystkimi warunkami zawartymi w zaproszeniu do udziału w przedmiotowym postępowaniu o wartości zamówienia nie przekraczającej kwoty określonej w art. 4 pkt 8 ustawy PZP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całego zamówienia określonego w opisie przedmiotu zamówienia za cenę łączną 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24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(słownie brutto:...........................................................................................................................), 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120"/>
        <w:ind w:left="284" w:hanging="284"/>
        <w:rPr>
          <w:rFonts w:ascii="Tahoma" w:hAnsi="Tahoma" w:eastAsia="Lucida Sans Unicode" w:cs="Tahoma"/>
          <w:bCs/>
          <w:sz w:val="20"/>
          <w:szCs w:val="20"/>
          <w:lang w:bidi="pl-PL"/>
        </w:rPr>
      </w:pPr>
      <w:r>
        <w:rPr>
          <w:rFonts w:cs="Tahoma" w:ascii="Tahoma" w:hAnsi="Tahoma"/>
          <w:sz w:val="20"/>
          <w:szCs w:val="20"/>
        </w:rPr>
        <w:t>okres gwarancji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i rękojmi  za wady przedmiotu  zamówienia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>wynosi: …………………………. miesięcy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Okres gwarancji stanowi kryterium oceny ofert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hanging="0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UWAGA !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magany, minimalny okres gwarancji jakości i rękojmi za wady wynosi 24 miesiące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 ocenie ofert brany będzie pod uwagę okres udzielonej gwarancji jakości i rękojmi za wady ponad minimum wymagane w opisie przedmiotu zamówienia, tj. ponad 24 miesiące. Oznacza to, że Wykonawca otrzyma punkty za ww. kryterium jeżeli zaproponuje okres gwarancji jakości i rękojmi za wady dłuższy niż 24 miesiące. W przypadku zaoferowania minimalnego wymagalnego okresu gwarancji jakości i rękojmi za wady, tj. 24 miesiące, otrzyma 0 pkt. Maksymalny okres gwarancji jakości i rękojmi za wady podlegający punktacji to 48 miesięcy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z względu na powyższe, jeżeli warunki gwarancji udzielonej przez producenta materiałów przewidują dłuższy okres gwarancji niż gwarancja jakości udzielona przez Wykonawcę – obowiązuje okres gwarancji w wymiarze równym okresowi gwarancji producenta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odpowiedzialną za realizację warunków niniejszej umowy ze strony Wykonawcy jest:…………….</w:t>
      </w:r>
    </w:p>
    <w:p>
      <w:pPr>
        <w:pStyle w:val="Normal"/>
        <w:spacing w:lineRule="auto" w:line="276" w:before="0" w:after="57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tel. ………………………………………, e-mail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……………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i adres podwykonawców - wskazać w przypadku podwykonawców: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żadne z informacji zawartych w ofercie nie stanowią tajemnicy przedsiębiorstwa                  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44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,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rPr>
          <w:rFonts w:ascii="Tahoma" w:hAnsi="Tahoma" w:eastAsia="Lucida Sans Unicode" w:cs="Tahoma"/>
          <w:kern w:val="2"/>
          <w:sz w:val="14"/>
          <w:szCs w:val="14"/>
          <w:lang w:eastAsia="pl-PL"/>
        </w:rPr>
      </w:pP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Zapytanie ofertowe: Zakup i dostawa skokochronu na stelażu pneumatycznym dla Komendy Miejskiej Państwowej Straży Pożarnej w Słupsku”</w:t>
    </w:r>
  </w:p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Zapytanie ofertowe: „Zakup i dostawa skokochronu na stelażu pneumatycznym dla Komendy Miejskiej Państwowej Straży Pożarnej w Słupsku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  <w:lang w:val="en-US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  <w:lang w:val="en-US"/>
        </w:rPr>
      </w:pPr>
      <w:r>
        <w:rPr>
          <w:rFonts w:cs="Tahoma" w:ascii="Tahoma" w:hAnsi="Tahoma"/>
          <w:color w:val="FF0000"/>
          <w:sz w:val="14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cs="Tahoma" w:ascii="Tahoma" w:hAnsi="Tahoma"/>
        <w:sz w:val="19"/>
        <w:szCs w:val="19"/>
        <w:lang w:eastAsia="pl-PL"/>
      </w:rPr>
      <w:t>Nr sprawy PT.2372.11.2020</w:t>
      <w:tab/>
      <w:tab/>
      <w:tab/>
      <w:tab/>
      <w:tab/>
      <w:tab/>
      <w:t xml:space="preserve">       Załącznik Nr 1 do zaproszenia</w:t>
    </w:r>
  </w:p>
  <w:p>
    <w:pPr>
      <w:pStyle w:val="Header"/>
      <w:rPr>
        <w:rFonts w:ascii="Tahoma" w:hAnsi="Tahoma" w:cs="Tahoma"/>
        <w:sz w:val="19"/>
        <w:szCs w:val="19"/>
        <w:lang w:eastAsia="pl-PL"/>
      </w:rPr>
    </w:pPr>
    <w:r>
      <w:rPr>
        <w:rFonts w:cs="Tahoma" w:ascii="Tahoma" w:hAnsi="Tahoma"/>
        <w:sz w:val="19"/>
        <w:szCs w:val="19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0:00Z</dcterms:created>
  <dc:creator>Grzegorz</dc:creator>
  <dc:description/>
  <cp:keywords/>
  <dc:language>en-US</dc:language>
  <cp:lastModifiedBy>Anna Sroczyńska</cp:lastModifiedBy>
  <cp:lastPrinted>2019-07-18T14:17:00Z</cp:lastPrinted>
  <dcterms:modified xsi:type="dcterms:W3CDTF">2020-11-13T11:40:00Z</dcterms:modified>
  <cp:revision>2</cp:revision>
  <dc:subject/>
  <dc:title>                                                               </dc:title>
</cp:coreProperties>
</file>