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GŁOSZENIE O KONKURSI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yrekto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odzielnego Publicznego Zakładu Opieki Zdrowotnej Szpitala Specjalistycznego MSWiA w Jeleniej Górz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ogłasz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konkurs na stanowisko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ŁOŻONEJ PIELĘGNIAREK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4"/>
          <w:szCs w:val="24"/>
        </w:rPr>
        <w:t xml:space="preserve">Kandydaci spełniający wymagania kwalifikacyjne określone w załączniku do rozporządzeniu MZ z dnia 20.07.2011r. w sprawie kwalifikacji wymaganych od pracowników na poszczególnych rodzajach stanowisk pracy w podmiotach leczniczych nie będących przedsiębiorcami (Dz.U. Nr 151, poz.896 ze zm.), proszeni są o składanie dokumentów określonych w §12 rozporządzenia MZ z dnia 6 lutego 2012 r. w sprawie sposobu przeprowadzania konkursu na niektóre stanowiska kierownicze w podmiocie leczniczym niebędącym przedsiębiorcą (Dz.U. z 2012 r., poz. 182 ze zm.) w terminie 30 dni od daty opublikowania ogłoszenia pod adresem: 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4"/>
        </w:rPr>
        <w:t>Samodzielny Publiczny Zakład Opieki Zdrowotnej Szpital Specjalistyczny MSWi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w Jeleniej Górz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Cieplicka 69/7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8-560 Jelenia Gór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 adnotacją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nkurs na stanowisko PRZEŁOŻONEJ PIELĘGNIAREK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</w:rPr>
        <w:t xml:space="preserve">Przewidywane miejsce i termin rozpatrywania zgłoszonych kandydatur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4"/>
          <w:szCs w:val="24"/>
        </w:rPr>
        <w:t xml:space="preserve">Samodzielny Publiczny Zakład Opieki Zdrowotnej Szpital Specjalistyczny MSW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Jeleniej Górze ul. Cieplicka 69/7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0 dni od daty opublikowania ogłoszenia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1:00Z</dcterms:created>
  <dc:creator>Izba</dc:creator>
  <dc:description/>
  <cp:keywords/>
  <dc:language>en-US</dc:language>
  <cp:lastModifiedBy>Joanna Jurczyk</cp:lastModifiedBy>
  <cp:lastPrinted>2023-07-28T14:32:00Z</cp:lastPrinted>
  <dcterms:modified xsi:type="dcterms:W3CDTF">2023-07-28T12:32:00Z</dcterms:modified>
  <cp:revision>3</cp:revision>
  <dc:subject/>
  <dc:title/>
</cp:coreProperties>
</file>