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……..………………</w:t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0"/>
          <w:szCs w:val="20"/>
        </w:rPr>
        <w:t>(placówka edukacyjna)</w:t>
        <w:tab/>
        <w:tab/>
        <w:tab/>
        <w:tab/>
        <w:tab/>
        <w:tab/>
        <w:tab/>
        <w:tab/>
        <w:t>(miejscowość data)</w:t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b/>
          <w:sz w:val="22"/>
          <w:szCs w:val="22"/>
        </w:rPr>
        <w:t>Komendant Powiatowy Państwowej Straży Pożarnej</w:t>
        <w:br/>
        <w:t>w Wodzisławiu Śląskim</w:t>
        <w:br/>
        <w:t>ul. Pszowska 68</w:t>
        <w:br/>
        <w:t>44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300 Wodzisław Śląsk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 xml:space="preserve">Na podstawie § 17 ust. 3 i 4 rozporządzenia Ministra Spraw Wewnętrznych </w:t>
        <w:br/>
        <w:t>i Administracji z dnia 7 czerwca 2010 r. w sprawie ochrony przeciwpożarowej budynków, innych obiektów budowlanych i terenów (Dz. U. z 2010 r. nr 109, poz. 719), powiadamiam o planowanych ćwiczeniach z zakresu sprawdzenia organizacji i warunków ewaku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zaj budynku – funkcja/ 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zarządzanym przez</w:t>
      </w:r>
      <w:r>
        <w:rPr/>
        <w:t>:………………………………………………………………………..….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łaściciel obiektu, 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ponowany przebieg ćwiczeń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lanowany termin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-</w:t>
        <w:tab/>
        <w:t>proponowany scenariusz (zakres i obszar budynku objęty ewakuacją, krótki opis):</w:t>
      </w:r>
      <w:r>
        <w:rPr/>
        <w:t xml:space="preserve"> ……………………………….….…..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współudział/ nadzó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dstawiciel KP PSP w Wodzisławiu Śląskim……………………………….….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rektor Placówki Edukacyjnej…………..…………………………………………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ecjalista ds. BHP i/lub P.poż…………………….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kto będzie nadzorował ćwiczenia, w szczególności: przedstawiciele PSP, OSP, specjalista lub inspektor ochrony ppoż., specjalista lub inspektor BHP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yrektor Placówki Edukacyjnej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ieczęć i podpis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zgodnił: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Komendant Powiatowy PS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………………………..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i podpis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4:00Z</dcterms:created>
  <dc:creator>praktyka</dc:creator>
  <dc:description/>
  <cp:keywords/>
  <dc:language>en-US</dc:language>
  <cp:lastModifiedBy>Damian Dylewski</cp:lastModifiedBy>
  <cp:lastPrinted>2015-06-18T09:21:00Z</cp:lastPrinted>
  <dcterms:modified xsi:type="dcterms:W3CDTF">2021-03-12T11:34:00Z</dcterms:modified>
  <cp:revision>2</cp:revision>
  <dc:subject/>
  <dc:title/>
</cp:coreProperties>
</file>