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tabs>
          <w:tab w:val="clear" w:pos="709"/>
          <w:tab w:val="left" w:pos="2520" w:leader="none"/>
        </w:tabs>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Violetta Śliwińska-Piżoń</w:t>
      </w:r>
    </w:p>
    <w:p>
      <w:pPr>
        <w:pStyle w:val="Tytulprokuratury"/>
        <w:rPr/>
      </w:pPr>
      <w:r>
        <w:rPr/>
        <w:t>Przesłanki nadzwyczajnego obostrzenia kary w kodeksie karnym skarbowym</w:t>
      </w:r>
    </w:p>
    <w:p>
      <w:pPr>
        <w:pStyle w:val="Tekstprokuratury"/>
        <w:ind w:firstLine="283"/>
        <w:rPr/>
      </w:pPr>
      <w:r>
        <w:rPr/>
        <w:t>Nadzwyczajne obostrzenie kary według kodeksu karnego skarbowego polega na zastąpieniu sankcji zwykłej przewidzianą w przepisie części szczegółowej sankcją bardziej surową. Sąd – zgodnie z art. 37 § 1 k.k.s. – stosuje nadzwyczajne obostrzenie kary, jeżeli sprawca:</w:t>
      </w:r>
    </w:p>
    <w:p>
      <w:pPr>
        <w:pStyle w:val="Tekstprokuratury"/>
        <w:numPr>
          <w:ilvl w:val="0"/>
          <w:numId w:val="2"/>
        </w:numPr>
        <w:tabs>
          <w:tab w:val="clear" w:pos="709"/>
          <w:tab w:val="left" w:pos="284" w:leader="none"/>
        </w:tabs>
        <w:ind w:left="284" w:hanging="284"/>
        <w:rPr/>
      </w:pPr>
      <w:r>
        <w:rPr/>
        <w:t>popełnia umyślnie przestępstwo skarbowe, powodując uszczuplenie należności publicznoprawnej dużej wartości albo popełnia umyślnie przestępstwo skarbowe, a wartość przedmiotu czynu zabronionego jest duża;</w:t>
      </w:r>
    </w:p>
    <w:p>
      <w:pPr>
        <w:pStyle w:val="Tekstprokuratury"/>
        <w:numPr>
          <w:ilvl w:val="0"/>
          <w:numId w:val="2"/>
        </w:numPr>
        <w:tabs>
          <w:tab w:val="clear" w:pos="709"/>
          <w:tab w:val="left" w:pos="284" w:leader="none"/>
        </w:tabs>
        <w:ind w:left="284" w:hanging="284"/>
        <w:rPr/>
      </w:pPr>
      <w:r>
        <w:rPr>
          <w:spacing w:val="-2"/>
        </w:rPr>
        <w:t>uczynił sobie z popełniania przestępstw skarbowych stałe źródło dochodu;</w:t>
      </w:r>
    </w:p>
    <w:p>
      <w:pPr>
        <w:pStyle w:val="Tekstprokuratury"/>
        <w:numPr>
          <w:ilvl w:val="0"/>
          <w:numId w:val="2"/>
        </w:numPr>
        <w:tabs>
          <w:tab w:val="clear" w:pos="709"/>
          <w:tab w:val="left" w:pos="284" w:leader="none"/>
        </w:tabs>
        <w:ind w:left="284" w:hanging="284"/>
        <w:rPr/>
      </w:pPr>
      <w:r>
        <w:rPr>
          <w:spacing w:val="-2"/>
        </w:rPr>
        <w:t>popełnia dwa albo więcej przestępstw skarbowych, zanim zapadł pierwszy wyrok, chociażby nieprawomocny, co do któregokolwiek z nich i każdy z tych czynów wyczerpuje znamiona przestępstwa skarbowego określonego w tym samym przepisie, a odstępy czasu pomiędzy nimi nie są długie;</w:t>
      </w:r>
    </w:p>
    <w:p>
      <w:pPr>
        <w:pStyle w:val="Tekstprokuratury"/>
        <w:numPr>
          <w:ilvl w:val="0"/>
          <w:numId w:val="2"/>
        </w:numPr>
        <w:tabs>
          <w:tab w:val="clear" w:pos="709"/>
          <w:tab w:val="left" w:pos="284" w:leader="none"/>
        </w:tabs>
        <w:ind w:left="284" w:hanging="284"/>
        <w:rPr/>
      </w:pPr>
      <w:r>
        <w:rPr/>
        <w:t>skazany za umyślne przestępstwo skarbowe na karę pozbawienia wolności lub karę ograniczenia wolności albo karę grzywny, w ciągu 5 lat po odbyciu co najmniej 6 miesięcy kary pozbawienia wolności lub 6 miesięcy kary ograniczenia wolności albo po uiszczeniu grzywny wynoszącej co najmniej 120 stawek dziennych popełnia umyślnie przestępstwo skarbowe tego samego rodzaju;</w:t>
      </w:r>
    </w:p>
    <w:p>
      <w:pPr>
        <w:pStyle w:val="Tekstprokuratury"/>
        <w:numPr>
          <w:ilvl w:val="0"/>
          <w:numId w:val="2"/>
        </w:numPr>
        <w:tabs>
          <w:tab w:val="clear" w:pos="709"/>
          <w:tab w:val="left" w:pos="284" w:leader="none"/>
        </w:tabs>
        <w:ind w:left="284" w:hanging="284"/>
        <w:rPr/>
      </w:pPr>
      <w:r>
        <w:rPr/>
        <w:t>popełnia przestępstwo skarbowe, działając w zorganizowanej grupie albo w związku mającym na celu popełnienie przestępstwa skarbowego;</w:t>
      </w:r>
    </w:p>
    <w:p>
      <w:pPr>
        <w:pStyle w:val="Tekstprokuratury"/>
        <w:numPr>
          <w:ilvl w:val="0"/>
          <w:numId w:val="2"/>
        </w:numPr>
        <w:tabs>
          <w:tab w:val="clear" w:pos="709"/>
          <w:tab w:val="left" w:pos="284" w:leader="none"/>
        </w:tabs>
        <w:ind w:left="284" w:hanging="284"/>
        <w:rPr/>
      </w:pPr>
      <w:r>
        <w:rPr/>
        <w:t>popełnia przestępstwo skarbowe, używając przemocy lub grożąc natychmiastowym jej użyciem albo działając wspólnie z inną osobą, która używa przemocy lub grozi natychmiastowym jej użyciem;</w:t>
      </w:r>
    </w:p>
    <w:p>
      <w:pPr>
        <w:pStyle w:val="Tekstprokuratury"/>
        <w:numPr>
          <w:ilvl w:val="0"/>
          <w:numId w:val="2"/>
        </w:numPr>
        <w:tabs>
          <w:tab w:val="clear" w:pos="709"/>
          <w:tab w:val="left" w:pos="284" w:leader="none"/>
        </w:tabs>
        <w:ind w:left="284" w:hanging="284"/>
        <w:rPr/>
      </w:pPr>
      <w:r>
        <w:rPr/>
        <w:t>przez nadużycie stosunku zależności lub wykorzystanie krytycznego położenia doprowadza inną osobę do popełnienia czynu zabronionego jako przestępstwo skarbowe.</w:t>
      </w:r>
    </w:p>
    <w:p>
      <w:pPr>
        <w:pStyle w:val="Tekstprokuratury"/>
        <w:ind w:firstLine="283"/>
        <w:rPr/>
      </w:pPr>
      <w:r>
        <w:rPr/>
        <w:t>Stosowanie nadzwyczajnego obostrzenia kary przy zaistnieniu tych przesłanek jest obligatoryjne.</w:t>
      </w:r>
    </w:p>
    <w:p>
      <w:pPr>
        <w:pStyle w:val="Tekstprokuratury"/>
        <w:ind w:firstLine="283"/>
        <w:rPr/>
      </w:pPr>
      <w:r>
        <w:rPr/>
      </w:r>
    </w:p>
    <w:p>
      <w:pPr>
        <w:pStyle w:val="Tekstprokuratury"/>
        <w:ind w:hanging="0"/>
        <w:rPr>
          <w:u w:val="single"/>
        </w:rPr>
      </w:pPr>
      <w:r>
        <w:rPr>
          <w:u w:val="single"/>
        </w:rPr>
        <w:t>Ad 1. Popełnienie umyślnego przestępstwa skarbowego, powodującego uszczuplenie należności publicznoprawnej dużej wartości albo popełnienie umyślnego przestępstwa skarbowego, gdy wartość przedmiotu czynu jest duża (art. 37 § 1 pkt 1 k.k.s.)</w:t>
      </w:r>
    </w:p>
    <w:p>
      <w:pPr>
        <w:pStyle w:val="Tekstprokuratury"/>
        <w:ind w:firstLine="283"/>
        <w:rPr/>
      </w:pPr>
      <w:r>
        <w:rPr/>
        <w:t>Niezależnie od wartości uszczuplenia należności publicznoprawnej albo wartości czynu zabronionego do zastosowania obostrzonego wymiaru kary konieczne jest popełnienie przez sprawcę umyślnego przestępstwa skarbowego. Umyślność zgodnie z art. 4 § 2 k.k.s. zachodzi wtedy, gdy sprawca ma zamiar popełnienia czynu zabronionego, tzn. chce go popełnić (zamiar bezpośredni), albo przewidując możliwość jego popełnienia, na to się godzi (zamiar ewentualny).</w:t>
      </w:r>
    </w:p>
    <w:p>
      <w:pPr>
        <w:pStyle w:val="Tekstprokuratury"/>
        <w:ind w:firstLine="283"/>
        <w:rPr/>
      </w:pPr>
      <w:r>
        <w:rPr/>
        <w:t>Należnością publicznoprawną jest należność państwowa lub samorządowa. Należnością taką jest podatek stanowiący dochód budżetu państwa, należność z tytułu rozliczenia udzielonej dotacji lub subwencji lub należność celna. Natomiast należność samorządową stanowi podatek będący dochodem jednostki samorządu terytorialnego lub należności z tytułu rozliczenia udzielonej dotacji lub subwencji (art. 53 § 26 k.k.s.). Należnością publicznoprawną, w tym podatkiem, jest także należność stanowiąca przychód budżetu ogólnego Wspólnot Europejskich lub budżetu zarządzanego przez Wspólnoty lub w ich imieniu, w rozumieniu wiążących Rzeczpospolitą Polską przepisów unijnych, będąca przedmiotem przestępstwa skarbowego (art. 53 § 26a k.k.s.).</w:t>
      </w:r>
    </w:p>
    <w:p>
      <w:pPr>
        <w:pStyle w:val="Tekstprokuratury"/>
        <w:ind w:firstLine="283"/>
        <w:rPr/>
      </w:pPr>
      <w:r>
        <w:rPr/>
        <w:t>Przestępstwa podatkowe, celne, dotacyjne, subwencyjne i przeciwko zasadom obrotu z zagranicą towarami i usługami obejmują swym zakresem także czyny popełnione przez obywatela polskiego (niezależnie od miejsca ich popełnienia) przeciw interesom finansowym Wspólnot Europejskich (art. 3 § 3a k.k.s.). Są to tzw. europrzestępstwa, do których zwłaszcza zalicza się przestępstwo oszustwa i wyłudzenia.</w:t>
      </w:r>
    </w:p>
    <w:p>
      <w:pPr>
        <w:pStyle w:val="Tekstprokuratury"/>
        <w:ind w:firstLine="283"/>
        <w:rPr/>
      </w:pPr>
      <w:r>
        <w:rPr/>
        <w:t>Uszczuplona należność publicznoprawna czynem zabronionym jest to wyrażona liczbowo kwota pieniężna, od której uiszczenia lub zadeklarowania uiszczenia w całości lub w części osoba zobowiązana uchyliła się i w rzeczywistości uszczerbek finansowy nastąpił (art. 53 § 27 k.k.s.). Do przyjęcia nadzwyczajnego obostrzenia kary nie jest wystarczające samo narażenie na uszczuplenie tej należności, chociażby to naruszenie było nawet dużej wartości.</w:t>
      </w:r>
    </w:p>
    <w:p>
      <w:pPr>
        <w:pStyle w:val="Tekstprokuratury"/>
        <w:ind w:firstLine="283"/>
        <w:rPr/>
      </w:pPr>
      <w:r>
        <w:rPr/>
        <w:t>Jako wartość przedmiotu czynu zabronionego (jeśli kodeks nie stanowi inaczej) przyjmuje się jego wartość rynkową, ustalaną według przeciętnej ceny rynkowej na terytorium Rzeczpospolitej Polskiej, a w razie braku tych danych, na podstawie oszacowania (art. 53 § 17 k.k.s.).</w:t>
      </w:r>
    </w:p>
    <w:p>
      <w:pPr>
        <w:pStyle w:val="Tekstprokuratury"/>
        <w:ind w:firstLine="283"/>
        <w:rPr/>
      </w:pPr>
      <w:r>
        <w:rPr/>
        <w:t>Z kolei dużą wartością przedmiotu czynu zabronionego jest wartość, która w czasie popełnienia czynu zabronionego przekracza pięćsetkrotną wysokość minimalnego wynagrodzenia (art. 53 § 15 k.k.s.). O wartości rozstrzyga czas popełnienia czynu zabronionego, a w sytuacji, gdy nie można go ustalić – czas jego ujawnienia, chyba że kodeks stanowi inaczej (art. 53 § 17 k.k.s.).</w:t>
      </w:r>
    </w:p>
    <w:p>
      <w:pPr>
        <w:pStyle w:val="Tekstprokuratury"/>
        <w:ind w:firstLine="283"/>
        <w:rPr/>
      </w:pPr>
      <w:r>
        <w:rPr/>
        <w:t>Ustawodawca uznał, że znane kodeksowi karnemu pojęcie znacznej wartości (art. 115 § 5 k.k.), jako wartość nie przekraczająca dwustukrotności minimalnego wynagrodzenia, nie odpowiada potrzebom prawa karnego skarbowego i podwyższył wymóg uzasadniający nadzwyczajne obostrzenie kary przez wprowadzenie pojęcia wartości „dużej”.</w:t>
      </w:r>
    </w:p>
    <w:p>
      <w:pPr>
        <w:pStyle w:val="Tekstprokuratury"/>
        <w:ind w:firstLine="283"/>
        <w:rPr/>
      </w:pPr>
      <w:r>
        <w:rPr/>
      </w:r>
    </w:p>
    <w:p>
      <w:pPr>
        <w:pStyle w:val="Tekstprokuratury"/>
        <w:ind w:hanging="0"/>
        <w:rPr>
          <w:u w:val="single"/>
        </w:rPr>
      </w:pPr>
      <w:r>
        <w:rPr>
          <w:u w:val="single"/>
        </w:rPr>
        <w:t>Ad 2. Uczynienie sobie z popełniania przestępstw skarbowych stałego źródła dochodu (art. 37 § 1 pkt 2 k.k.s.)</w:t>
      </w:r>
    </w:p>
    <w:p>
      <w:pPr>
        <w:pStyle w:val="Tekstprokuratury"/>
        <w:ind w:firstLine="283"/>
        <w:rPr/>
      </w:pPr>
      <w:r>
        <w:rPr/>
        <w:t>Zjawisko przestępczości tzw. zawodowej ze zrozumiałych względów stało się przedmiotem zainteresowania kryminologów i osób zajmujących się polityką karną. Znalazło to swój wyraz już w unormowaniach kodeksu karnego z 1932 r. „Przestępca zawodowy” był traktowany podobnie jak recydywista. Pojęcie to obejmowało właśnie osobę, która z dokonywania przestępstw uczyniła sobie stałe źródło dochodu, i tak np. użyte określenie „czynienie sobie z popełnienia przestępstwa stałego źródła dochodu” występowało w kodeksie karnym z 1969 r. jako kwalifikowane paserstwo (art. 215 § 2).</w:t>
      </w:r>
    </w:p>
    <w:p>
      <w:pPr>
        <w:pStyle w:val="Tekstprokuratury"/>
        <w:ind w:firstLine="283"/>
        <w:rPr/>
      </w:pPr>
      <w:r>
        <w:rPr/>
        <w:t>Ani w kodeksie karnym skarbowym, ani w kodeksie karnym nie została zamieszczona legalna definicja pojęcia stałego źródła dochodu. Sąd Najwyższy przyjął, że „stałego źródła dochodu nie należy utożsamiać z wyłącznym jego źródłem”. Może to być dochód współistniejący z innym, aby tylko posiadał cechę trwałości (stałości). Zgodnie z treścią tego orzeczenia „stałe źródło dochodu nie jest równoznaczne z wyłącznym źródłem dochodu; może więc to być źródło dochodu współistniejące z innymi, byleby miało charakter stały, a nie sporadyczny. W sytuacji, gdy sprawca prowadzi działalność produkcyjną lub handlową, uiszczanie należnych podatków jest i musi być wkalkulowane (podobnie jak amortyzacja) jako obciążające koszty produkcji. Uniknięcie opodatkowania oznacza osiągnięcie większego nienależnego dochodu, wobec czego stałe niepłacenie podatków lub ich części oznacza uczynienie sobie z tego również stałego źródła dochodu”</w:t>
      </w:r>
      <w:r>
        <w:rPr>
          <w:rStyle w:val="FootnoteCharacters"/>
          <w:rStyle w:val="FootnoteAnchor"/>
          <w:rFonts w:cs="Arial" w:ascii="Arial" w:hAnsi="Arial"/>
          <w:spacing w:val="4"/>
        </w:rPr>
        <w:footnoteReference w:id="2"/>
      </w:r>
      <w:r>
        <w:rPr/>
        <w:t>. Zasadnie też przyjął, że źródło dochodu nie jest tożsame ze źródłem utrzymania, a więc to, że sprawca przestępstwa skarbowego posiada legalne dochody będące jego głównym źródłem utrzymania nie wyklucza możliwości uczynienia sobie z popełnienia przestępstw skarbowych innego stałego źródła dochodu: bo „posiadanie stałego źródła dochodu nie jest równoważne z pojęciem głównego źródła utrzymania, a w związku z tym posiadanie przez sprawcę legalnych dochodów stanowiących jego główne źródło utrzymania nie wyłącza możliwości zastosowania obostrzenia kary, skoro obok innego źródła utrzymania sprawca ma jeszcze dodatkowe stałe źródło dochodów z przestępstw skarbowych”</w:t>
      </w:r>
      <w:r>
        <w:rPr>
          <w:rStyle w:val="FootnoteCharacters"/>
          <w:rStyle w:val="FootnoteAnchor"/>
          <w:rFonts w:cs="Arial" w:ascii="Arial" w:hAnsi="Arial"/>
          <w:spacing w:val="4"/>
        </w:rPr>
        <w:footnoteReference w:id="3"/>
      </w:r>
      <w:r>
        <w:rPr/>
        <w:t>.</w:t>
      </w:r>
    </w:p>
    <w:p>
      <w:pPr>
        <w:pStyle w:val="Tekstprokuratury"/>
        <w:ind w:firstLine="283"/>
        <w:rPr/>
      </w:pPr>
      <w:r>
        <w:rPr/>
        <w:t>Słusznie F. Prusak zauważa, że uczynienie sobie z popełnienia przestępstw skarbowych stałego źródła dochodu świadczy o szczególnym stosunku tego sprawcy do popełnionych czynów</w:t>
      </w:r>
      <w:r>
        <w:rPr>
          <w:rStyle w:val="FootnoteCharacters"/>
          <w:rStyle w:val="FootnoteAnchor"/>
          <w:rFonts w:cs="Arial" w:ascii="Arial" w:hAnsi="Arial"/>
          <w:spacing w:val="4"/>
        </w:rPr>
        <w:footnoteReference w:id="4"/>
      </w:r>
      <w:r>
        <w:rPr/>
        <w:t>.</w:t>
      </w:r>
    </w:p>
    <w:p>
      <w:pPr>
        <w:pStyle w:val="Tekstprokuratury"/>
        <w:ind w:firstLine="283"/>
        <w:rPr/>
      </w:pPr>
      <w:r>
        <w:rPr/>
        <w:t>Strona podmiotowa takiego zachowania polega na tym, że sprawca działa bądź to z góry powziętym zamiarem uzyskania dochodów w rezultacie powtarzania określanego rodzaju działań sprawczych, bądź też z zamiarem odnawianym polegającym na tym, że przy nadarzającej się okazji sprawca, dążąc do uzyskania dochodu, realizuje znamiona przestępstwa skarbowego, mając świadomość, że jego zachowanie stanowi fragment pewnej sekwencji czynów, z których każdy przynosi zwiększenie stanu majątkowego</w:t>
      </w:r>
      <w:r>
        <w:rPr>
          <w:rStyle w:val="FootnoteCharacters"/>
          <w:rStyle w:val="FootnoteAnchor"/>
          <w:rFonts w:cs="Arial" w:ascii="Arial" w:hAnsi="Arial"/>
          <w:spacing w:val="4"/>
        </w:rPr>
        <w:footnoteReference w:id="5"/>
      </w:r>
      <w:r>
        <w:rPr/>
        <w:t>.</w:t>
      </w:r>
    </w:p>
    <w:p>
      <w:pPr>
        <w:pStyle w:val="Tekstprokuratury"/>
        <w:ind w:firstLine="283"/>
        <w:rPr/>
      </w:pPr>
      <w:r>
        <w:rPr/>
        <w:t>Popełnianie przestępstw skarbowych ma przysparzać sprawcy stałych, powtarzających się dochodów, a nie wyłącznie jednorazowej korzyści.</w:t>
      </w:r>
    </w:p>
    <w:p>
      <w:pPr>
        <w:pStyle w:val="Tekstprokuratury"/>
        <w:ind w:firstLine="283"/>
        <w:rPr/>
      </w:pPr>
      <w:r>
        <w:rPr/>
        <w:t>Do zastosowania tego obostrzenia nie jest konieczne, aby sprawca popełnił przestępstwo skarbowe w warunkach recydywy skarbowej. Wystarczy, że przestępstwo, za które zostaje skazany, wskazuje, iż uczynił sobie z tego przestępstwa stałe źródło dochodu. Tak jest na przykład w przypadku przestępstwa ciągłego, którego istota polega na realizacji tego samego zamiaru w kilku zachowaniach (art. 6 § 2 k.k.s.).</w:t>
      </w:r>
    </w:p>
    <w:p>
      <w:pPr>
        <w:pStyle w:val="Tekstprokuratury"/>
        <w:ind w:firstLine="283"/>
        <w:rPr/>
      </w:pPr>
      <w:r>
        <w:rPr/>
        <w:t>Trafnie, moim zdaniem, zwraca się uwagę, że uczynienie sobie z przestępstwa stałego źródła dochodu nie musi się wiązać z wykorzystaniem w przestępnej działalności specjalnej wiedzy lub specjalistycznych narzędzi czy środków, nie musi więc być przejawem przestępczości wysoce wyspecjalizowanej. Może to dotyczyć sprawców pozostających bez stałej pracy, a utrzymujących się z kradzieży, przemytu lub handlu narkotykami</w:t>
      </w:r>
      <w:r>
        <w:rPr>
          <w:rStyle w:val="FootnoteCharacters"/>
          <w:rStyle w:val="FootnoteAnchor"/>
          <w:rFonts w:cs="Arial" w:ascii="Arial" w:hAnsi="Arial"/>
          <w:spacing w:val="4"/>
        </w:rPr>
        <w:footnoteReference w:id="6"/>
      </w:r>
      <w:r>
        <w:rPr/>
        <w:t>.</w:t>
      </w:r>
    </w:p>
    <w:p>
      <w:pPr>
        <w:pStyle w:val="Tekstprokuratury"/>
        <w:ind w:firstLine="283"/>
        <w:rPr/>
      </w:pPr>
      <w:r>
        <w:rPr/>
      </w:r>
    </w:p>
    <w:p>
      <w:pPr>
        <w:pStyle w:val="Tekstprokuratury"/>
        <w:ind w:hanging="0"/>
        <w:rPr>
          <w:u w:val="single"/>
        </w:rPr>
      </w:pPr>
      <w:r>
        <w:rPr>
          <w:u w:val="single"/>
        </w:rPr>
        <w:t>Ad 3. Popełnienie dwu albo więcej przestępstw skarbowych, zanim zapadł pierwszy wyrok, chociażby nie prawomocny, co do któregokolwiek z nich, gdy każdy z tych czynów wyczerpuje znamiona przestępstwa skarbowego określonego w tym samym przepisie, a odstępy czasu między nimi nie są długie (art. 37 § 1 pkt 3 k.k.s.)</w:t>
      </w:r>
    </w:p>
    <w:p>
      <w:pPr>
        <w:pStyle w:val="Tekstprokuratury"/>
        <w:ind w:firstLine="283"/>
        <w:rPr/>
      </w:pPr>
      <w:r>
        <w:rPr/>
        <w:t>Zgodnie z judykaturą „ustalenie, że przestępstwa popełnione zostały w ramach ciągu przestępstw, obliguje sąd do przyjęcia tej konstrukcji prawnej wraz z konsekwencjami określonymi w tym przepisie”</w:t>
      </w:r>
      <w:r>
        <w:rPr>
          <w:rStyle w:val="FootnoteCharacters"/>
          <w:rStyle w:val="FootnoteAnchor"/>
          <w:rFonts w:cs="Arial" w:ascii="Arial" w:hAnsi="Arial"/>
          <w:spacing w:val="4"/>
        </w:rPr>
        <w:footnoteReference w:id="7"/>
      </w:r>
      <w:r>
        <w:rPr/>
        <w:t>. W tym wypadku sprawcy przypisuje się tzw. ciąg przestępstw skarbowych. Pierwotnie art. 38 § 1 pkt 3 k.k.s. przyjmował, że tak jak w art. 91 k.k., chodziło o taką sytuację, w której sprawca w podobny sposób, w krótkich odstępach czasu, popełnił dwa lub więcej przestępstw, zanim zapadł pierwszy wyrok, choćby nieprawomocny, co do któregokolwiek z nich. Jeśli oczywiście każdy z nich wyczerpywał znamiona przestępstwa skarbowego określonego w tym samym przepisie. W obecnej stylizacji przepisu nie wymaga się już od sprawcy działania w podobny sposób i w krótkich odstępach czasu. Obecnie znamię „krótkich odstępów czasu” zastąpiło określenie „niedługich odstępów czasu” pomiędzy poszczególnymi przestępstwami. W uzasadnieniu tej zmiany podkreślono, że chodzi o wskazanie, że mają to być okresy czasu dłuższe niż w przypadku tzw. jednoczynowego przestępstwa ciągłego</w:t>
      </w:r>
      <w:r>
        <w:rPr>
          <w:rStyle w:val="FootnoteCharacters"/>
          <w:rStyle w:val="FootnoteAnchor"/>
          <w:rFonts w:cs="Arial" w:ascii="Arial" w:hAnsi="Arial"/>
          <w:spacing w:val="4"/>
        </w:rPr>
        <w:footnoteReference w:id="8"/>
      </w:r>
      <w:r>
        <w:rPr/>
        <w:t>. Prawodawca nie zdefiniował tej przesłanki. W art. 6 § 2 k.k.s. mówi się o krótkim odstępie czasu, który rozumiany jest jako okres do 6 miesięcy w zakresie czynów zabronionych polegających na uszczupleniu lub narażeniu na uszczuplenie należności publicznoprawnej. Pojęcie „niedługich okresów” pomiędzy poszczególnymi przestępstwami skarbowymi układającymi się w ciąg, moim zdaniem, powinno się rozumieć jako okresy czasu dłuższe niż w przypadku jednoczynowego czynu ciągłego z art. 6 § 2 k.k.s., a więc okresy ponad sześciomiesięczne.</w:t>
      </w:r>
    </w:p>
    <w:p>
      <w:pPr>
        <w:pStyle w:val="Tekstprokuratury"/>
        <w:ind w:firstLine="283"/>
        <w:rPr/>
      </w:pPr>
      <w:r>
        <w:rPr/>
        <w:t>W praktyce nie do końca sprecyzowane pojęcie „niedługich okresów czasu” przysparza wiele problemów interpretacyjnych. Wydaje się być słuszny pogląd prezentowany w piśmiennictwie, zakładający zróżnicowanie tego pojęcia w zależności od charakteru przestępstwa skarbowego. Przy czynach polegających na uszczupleniu lub narażeniu na uszczuplenie należności publicznoprawnej za okres czasu nie będący długim przyjmuje się okres do 1 roku. W ten sposób konstrukcja ciągu przestępstw skarbowych obejmuje te z nich, których popełnienie jest determinowane rocznym okresem rozliczeniowym</w:t>
      </w:r>
      <w:r>
        <w:rPr>
          <w:rStyle w:val="FootnoteCharacters"/>
          <w:rStyle w:val="FootnoteAnchor"/>
          <w:rFonts w:cs="Arial" w:ascii="Arial" w:hAnsi="Arial"/>
          <w:spacing w:val="4"/>
        </w:rPr>
        <w:footnoteReference w:id="9"/>
      </w:r>
      <w:r>
        <w:rPr/>
        <w:t>.</w:t>
      </w:r>
    </w:p>
    <w:p>
      <w:pPr>
        <w:pStyle w:val="Tekstprokuratury"/>
        <w:ind w:firstLine="283"/>
        <w:rPr/>
      </w:pPr>
      <w:r>
        <w:rPr/>
        <w:t>Z kolei, jeśli chodzi o kategorię przestępstw skarbowych polegających na spowodowaniu uszczerbku finansowego, w których znamię uszczuplenia i narażenia na uszczuplenie należności publicznoprawnej nie występuje w opisie ustawowym, przez co nie są one czynami polegającymi na uszczupleniu czy narażeniu na uszczuplenie, ażeby uznać je za popełnione w niedługich odstępach czasu, odstęp pomiędzy nimi musi być krótszy niż rok i w rachubę wchodzi okres do 6 miesięcy.</w:t>
      </w:r>
    </w:p>
    <w:p>
      <w:pPr>
        <w:pStyle w:val="Tekstprokuratury"/>
        <w:ind w:firstLine="283"/>
        <w:rPr/>
      </w:pPr>
      <w:r>
        <w:rPr/>
        <w:t>Natomiast w wypadkach pozostałych przestępstw skarbowych, niewiążących się z powstaniem jakiegokolwiek uszczerbku finansowego, przyjmowanie odstępów czasu nie będących długimi dotyczy tych, które polegają na niewypełnieniu pewnych prawnie nakazanych obowiązków i proponuje się, aby odstępy czasu stosować odpowiednio do częstotliwości występowania danego obowiązku</w:t>
      </w:r>
      <w:r>
        <w:rPr>
          <w:rStyle w:val="FootnoteCharacters"/>
          <w:rStyle w:val="FootnoteAnchor"/>
          <w:rFonts w:cs="Arial" w:ascii="Arial" w:hAnsi="Arial"/>
          <w:spacing w:val="4"/>
        </w:rPr>
        <w:footnoteReference w:id="10"/>
      </w:r>
      <w:r>
        <w:rPr/>
        <w:t>.</w:t>
      </w:r>
    </w:p>
    <w:p>
      <w:pPr>
        <w:pStyle w:val="Tekstprokuratury"/>
        <w:ind w:firstLine="283"/>
        <w:rPr/>
      </w:pPr>
      <w:r>
        <w:rPr/>
        <w:t>Wszystkie składające się na ciąg przestępstwa skarbowe muszą wyczerpywać znamiona tego samego czynu zabronionego i muszą zostać popełnione w czasie, zanim zapadł pierwszy wyrok dotyczący któregokolwiek z nich. Ze względu na różny sposób popełniania i odmienną kwalifikację nie stanowią ciągu przestępstwa popełnione w postaci podżegania lub pomocnictwa.</w:t>
      </w:r>
    </w:p>
    <w:p>
      <w:pPr>
        <w:pStyle w:val="Tekstprokuratury"/>
        <w:ind w:firstLine="283"/>
        <w:rPr/>
      </w:pPr>
      <w:r>
        <w:rPr/>
      </w:r>
    </w:p>
    <w:p>
      <w:pPr>
        <w:pStyle w:val="Tekstprokuratury"/>
        <w:ind w:hanging="0"/>
        <w:rPr/>
      </w:pPr>
      <w:r>
        <w:rPr>
          <w:u w:val="single"/>
        </w:rPr>
        <w:t>Ad 4. Popełnienie umyślnego przestępstwa skarbowego tego samego rodzaju po skazaniu za umyślne przestępstwo skarbowe na karę pozbawienia wolności lub karę ograniczenia wolności albo karę grzywny, w ciągu 5 lat po odbyciu, co najmniej 6 miesięcy kary pozbawienia wolności lub 6 miesięcy kary ograniczenia wolności albo po uiszczeniu grzywny wynoszącej co najmniej 120 stawek dziennych (art. 37 § 1 pkt 4 k.k.s.)</w:t>
      </w:r>
    </w:p>
    <w:p>
      <w:pPr>
        <w:pStyle w:val="Tekstprokuratury"/>
        <w:ind w:firstLine="283"/>
        <w:rPr/>
      </w:pPr>
      <w:r>
        <w:rPr/>
        <w:t xml:space="preserve">Jest to tzw. recydywa karna skarbowa, tradycyjna już okoliczność obostrzająca karę w prawie karnym skarbowym. </w:t>
      </w:r>
    </w:p>
    <w:p>
      <w:pPr>
        <w:pStyle w:val="Tekstprokuratury"/>
        <w:ind w:firstLine="283"/>
        <w:rPr/>
      </w:pPr>
      <w:r>
        <w:rPr/>
        <w:t>Recydywa w najogólniejszym znaczeniu oznacza powrót do przestępstwa. Świadczy to o nieskuteczności stosownych kar, chociaż należy uwzględnić, że przyczyny powrotu do przestępstwa są o wiele bardziej złożone.</w:t>
      </w:r>
    </w:p>
    <w:p>
      <w:pPr>
        <w:pStyle w:val="Tekstprokuratury"/>
        <w:ind w:firstLine="283"/>
        <w:rPr/>
      </w:pPr>
      <w:r>
        <w:rPr/>
        <w:t>Pojęcie recydywy skarbowej jest autonomiczne i znacznie szersze niż recydywy karnej z art. 64 k.k. Obejmuje ona nie tylko skazanie na karę pozbawienia wolności, ale także ograniczenia wolności oraz karę grzywny. W kodeksie karnym skarbowym każde z przestępstw tworzących recydywę musi być przestępstwem skarbowym i to „tego samego rodzaju”. Przestępstwa skarbowe tego samego rodzaju są to przestępstwa skarbowe określone w tym samym rozdziale kodeksu karnego skarbowego oraz przestępstwa skarbowe popełnione z użyciem przemocy lub groźby jej użycia, chociażby były określone w różnych rozdziałach kodeksu (art. 53 § 2 k.k.s.).</w:t>
      </w:r>
    </w:p>
    <w:p>
      <w:pPr>
        <w:pStyle w:val="Tekstprokuratury"/>
        <w:ind w:firstLine="283"/>
        <w:rPr/>
      </w:pPr>
      <w:r>
        <w:rPr/>
        <w:t>Przez przestępstwo tego samego rodzaju należy rozumieć takie, które jest skierowane przeciwko temu samemu finansowemu interesowi państwa</w:t>
      </w:r>
      <w:r>
        <w:rPr>
          <w:rStyle w:val="FootnoteCharacters"/>
          <w:rStyle w:val="FootnoteAnchor"/>
          <w:rFonts w:cs="Arial" w:ascii="Arial" w:hAnsi="Arial"/>
          <w:spacing w:val="4"/>
        </w:rPr>
        <w:footnoteReference w:id="11"/>
      </w:r>
      <w:r>
        <w:rPr/>
        <w:t>. Podkreślenia wymaga tożsamość rodzajowa przestępstw skarbowych wynikająca z kryterium sposobu działania, bowiem znamienia użycia przemocy bądź groźby jej użycia nie zawierają przepisy części szczegółowej kodeksu karnego skarbowego. Natomiast bez znaczenia pozostaje postać zamiaru, z jakim zostaną popełnione przestępstwa skarbowe. Mamy do czynienia z recydywą karną skarbową zarówno wtedy, gdy obydwa przestępstwa skarbowe zostaną popełnione z zamiarem bezpośrednim bądź jedno z nich z tym zamiarem, a kolejne z zamiarem ewentualnym. Istotnym jest popełnienie obu przestępstw skarbowych umyślnie i aby sprawca został za jedno z nich wcześniej skazany.</w:t>
      </w:r>
    </w:p>
    <w:p>
      <w:pPr>
        <w:pStyle w:val="Tekstprokuratury"/>
        <w:ind w:firstLine="283"/>
        <w:rPr/>
      </w:pPr>
      <w:r>
        <w:rPr/>
        <w:t>Samo popełnienie przestępstw skarbowych w okolicznościach wskazujących na recydywę skarbową nie jest jeszcze wystarczające do takiej ich kwalifikacji. Ważnym, bowiem jest, aby sprawca odbył karę (lub chociaż jej część) za przestępstwo skarbowe. „Samo orzeczenie kary – jak podkreśla się w doktrynie – niekoniecznie przecież musi ukształtować odpowiednio postawę sprawcy. Wykonanie odpowiedniej części kary może natomiast spowodować, że ten cel kary zostanie osiągnięty. Jeśli zaś nie osiągnęłoby tego celu, wtedy reakcję karną należy zaostrzyć właśnie przez nadzwyczajne zaostrzenie”</w:t>
      </w:r>
      <w:r>
        <w:rPr>
          <w:rStyle w:val="FootnoteCharacters"/>
          <w:rStyle w:val="FootnoteAnchor"/>
          <w:rFonts w:cs="Arial" w:ascii="Arial" w:hAnsi="Arial"/>
          <w:spacing w:val="4"/>
        </w:rPr>
        <w:footnoteReference w:id="12"/>
      </w:r>
      <w:r>
        <w:rPr/>
        <w:t>.</w:t>
      </w:r>
    </w:p>
    <w:p>
      <w:pPr>
        <w:pStyle w:val="Tekstprokuratury"/>
        <w:ind w:firstLine="283"/>
        <w:rPr/>
      </w:pPr>
      <w:r>
        <w:rPr/>
        <w:t>Przyjęcie recydywy wymaga, aby kolejnego przestępstwa sprawca dopuścił się w ciągu 5 lat po odbyciu kary, a więc wymierzona kara musi zostać chociaż w części wykonana. Trafnie zauważono, że: „nowe przestępstwo skarbowe świadczy o tym, że poprzednio wykonana kara nie odniosła pozytywnego skutku”</w:t>
      </w:r>
      <w:r>
        <w:rPr>
          <w:rStyle w:val="FootnoteCharacters"/>
          <w:rStyle w:val="FootnoteAnchor"/>
          <w:rFonts w:cs="Arial" w:ascii="Arial" w:hAnsi="Arial"/>
          <w:spacing w:val="4"/>
        </w:rPr>
        <w:footnoteReference w:id="13"/>
      </w:r>
      <w:r>
        <w:rPr/>
        <w:t>. Jeśli z jakichkolwiek przyczyn orzeczona kara nie została wykonana, to nie zachodzi recydywa skarbowa.</w:t>
      </w:r>
    </w:p>
    <w:p>
      <w:pPr>
        <w:pStyle w:val="Tekstprokuratury"/>
        <w:ind w:firstLine="283"/>
        <w:rPr/>
      </w:pPr>
      <w:r>
        <w:rPr/>
        <w:t>W sytuacji gdy sprawca uiści kwotę grzywny w wysokości co najmniej 120 stawek dziennych za przestępstwo skarbowe w ramach zastosowania instytucji dobrowolnego poddania się odpowiedzialności, nie będzie można przypisać mu recydywy skarbowej (art. 18 § 3 k.k.s.).</w:t>
      </w:r>
    </w:p>
    <w:p>
      <w:pPr>
        <w:pStyle w:val="Tekstprokuratury"/>
        <w:ind w:firstLine="283"/>
        <w:rPr/>
      </w:pPr>
      <w:r>
        <w:rPr/>
        <w:t>Przedawnienie recydywy skarbowej liczy się od chwili wymierzenia za poprzednie przestępstwo kary wymaganej przez ustawę, tj. 6 miesięcy dla kary pozbawienia wolności, kary ograniczenia wolności lub 120 stawek dziennych grzywny. Warunek odbycia kary 6 miesięcy pozbawienia wolności nie budzi wątpliwości; jest to rozwiązanie znane prawu karnemu od lat. Problematyczne mogą być, jak słusznie zauważa H. Skwarczyński, kwestia odbycia kary 6 miesięcy ograniczenia wolności czy kwestia grzywny w kwocie co najmniej 120 stawek dziennych. Rozważenia wymaga, jak należałoby postąpić w przypadku, gdy mimo orzeczenia grzywny w wysokości 120 stawek dziennych (lub wyższej) sprawca uiścił jedynie część tej grzywny, a pozostała część została umorzona bądź zamieniona na inną karę (np. zastępczą karę pozbawienia wolności). Stylizacja art. 37 § 1 pkt 4 k.k.s. wymaga uiszczenia grzywny w wysokości co najmniej 120 stawek dziennych, a więc w tym przypadku wyłączona jest możliwość zastosowania recydywy, w konsekwencji niedopuszczalne byłoby wymierzenie kary nadzwyczajnie obostrzonej. Taki sposób regulacji w gruncie rzeczy traktuje w sposób uprzywilejowany tych sprawców, którzy zdołali uchylić się od uiszczenia pełnej grzywny, a ponadto na przyszłość piętnuje nadzwyczajnym obostrzeniem kary tych, którzy wykonali w całości nałożoną karę</w:t>
      </w:r>
      <w:r>
        <w:rPr>
          <w:rStyle w:val="FootnoteCharacters"/>
          <w:rStyle w:val="FootnoteAnchor"/>
          <w:rFonts w:cs="Arial" w:ascii="Arial" w:hAnsi="Arial"/>
          <w:spacing w:val="4"/>
        </w:rPr>
        <w:footnoteReference w:id="14"/>
      </w:r>
      <w:r>
        <w:rPr/>
        <w:t>.</w:t>
      </w:r>
    </w:p>
    <w:p>
      <w:pPr>
        <w:pStyle w:val="Tekstprokuratury"/>
        <w:ind w:firstLine="283"/>
        <w:rPr/>
      </w:pPr>
      <w:r>
        <w:rPr/>
        <w:t>Podkreślenia wymaga fakt, że w przeciwieństwie do kodeksu karnego w kodeksie karnym skarbowym nie występuje szczególna regulacja recydywy specjalnej wielokrotnej, czyli tzw. multirecydywy.</w:t>
      </w:r>
    </w:p>
    <w:p>
      <w:pPr>
        <w:pStyle w:val="Tekstprokuratury"/>
        <w:ind w:hanging="0"/>
        <w:rPr>
          <w:u w:val="single"/>
        </w:rPr>
      </w:pPr>
      <w:r>
        <w:rPr>
          <w:u w:val="single"/>
        </w:rPr>
        <w:t>Ad 5. Popełnienie przestępstwa skarbowego w zorganizowanej grupie albo związku mającym na celu popełnienie przestępstwa skarbowego (art. 37 § 1 pkt 5 k.k.s.)</w:t>
      </w:r>
    </w:p>
    <w:p>
      <w:pPr>
        <w:pStyle w:val="Tekstprokuratury"/>
        <w:ind w:firstLine="283"/>
        <w:rPr/>
      </w:pPr>
      <w:r>
        <w:rPr/>
        <w:t>Pojęcie grupy przestępczej ma duże znaczenie w prawie karnym skarbowym, zwłaszcza na tle zwalczania przestępstw dewizowych i celnych popełnianych grupowo i mających dość często charakter poważnych afer przestępczych (tzw. kontrabanda)</w:t>
      </w:r>
      <w:r>
        <w:rPr>
          <w:rStyle w:val="FootnoteCharacters"/>
          <w:rStyle w:val="FootnoteAnchor"/>
          <w:rFonts w:cs="Arial" w:ascii="Arial" w:hAnsi="Arial"/>
          <w:spacing w:val="4"/>
        </w:rPr>
        <w:footnoteReference w:id="15"/>
      </w:r>
      <w:r>
        <w:rPr/>
        <w:t>.</w:t>
      </w:r>
    </w:p>
    <w:p>
      <w:pPr>
        <w:pStyle w:val="Tekstprokuratury"/>
        <w:ind w:firstLine="283"/>
        <w:rPr/>
      </w:pPr>
      <w:r>
        <w:rPr/>
        <w:t>Ani kodeks karny, ani kodeks karny skarbowy nie podają definicji zorganizowanej grupy lub związku. Wypracowanie tych pojęć pozostawiono nauce prawa i orzecznictwu. W doktrynie i orzecznictwie przyjmuje się, że związkiem przestępczym jest mające na celu popełnienie przestępstwa lub przestępstw ugrupowanie, liczące co najmniej trzy osoby, charakteryzujące się względnie trwałą strukturą organizacyjną, ustalonymi zasadami członkostwa i dyscypliny. W judykaturze przyznano, że „zorganizowana grupa, mająca na celu dokonywanie przestępstw, tym różni się od innej grupy przestępców, że jest zorganizowana, a więc posiada trwałą strukturę, czy to pionową z przywódcą kierującym działalnością, czy poziomą – ze stałym gronem uczestników koordynujących działalność według ustalonych reguł i tym, że jej grono nie nawiązuje kontaktu dla dokonania pojedynczych przestępstw, lecz z góry zakłada popełnienie możliwie wielu przestępstw. Nie jest grupą zorganizowane grono znajomych, którzy odnawiają kontakty tylko dla dokonywania doraźnej przestępczej akcji handlowej. Nie jest taką grupą środowisko ludzi zajmujących się działalnością przestępczą, jeśli nie utrzymują się ze sobą kontaktów organizacyjnych, to jest, gdy nie łączy ich żadna struktura. Grupa taka powinna składać się z co najmniej trzech osób. Związek mający na celu popełnienie przestępstw (również skarbowych) stanowi wyższą formę organizacyjną w stosunku do grupy. Jego cechami są trwałe formy organizacyjne, określona dyscyplina członków związana z sankcjami na wypadek nie wykonania poleceń oraz oznaczone kierownictwo”</w:t>
      </w:r>
      <w:r>
        <w:rPr>
          <w:rStyle w:val="FootnoteCharacters"/>
          <w:rStyle w:val="FootnoteAnchor"/>
          <w:rFonts w:cs="Arial" w:ascii="Arial" w:hAnsi="Arial"/>
          <w:spacing w:val="4"/>
        </w:rPr>
        <w:footnoteReference w:id="16"/>
      </w:r>
      <w:r>
        <w:rPr/>
        <w:t>. Istotny jest fakt, że sprawca musi mieć świadomość, że popełniając przestępstwo skarbowe, działa w zorganizowanej grupie lub związku mającym na celu właśnie popełnianie takich przestępstw. W tym wypadku pojęcie sprawcy obejmuje również podżegacza i pomocnika. Istnieje bowiem możliwość udzielenia pomocy grupie przestępczej do popełniania przestępstw skarbowych. Sąd Najwyższy podkreślił, że „pomocnik musi mieć świadomość, że udziela pomocy grupie przestępczej, a więc co najmniej trzem osobom ściśle ze sobą współdziałającym”</w:t>
      </w:r>
      <w:r>
        <w:rPr>
          <w:rStyle w:val="FootnoteCharacters"/>
          <w:rStyle w:val="FootnoteAnchor"/>
          <w:rFonts w:cs="Arial" w:ascii="Arial" w:hAnsi="Arial"/>
          <w:spacing w:val="4"/>
        </w:rPr>
        <w:footnoteReference w:id="17"/>
      </w:r>
      <w:r>
        <w:rPr/>
        <w:t>.</w:t>
      </w:r>
    </w:p>
    <w:p>
      <w:pPr>
        <w:pStyle w:val="Tekstprokuratury"/>
        <w:ind w:firstLine="283"/>
        <w:rPr/>
      </w:pPr>
      <w:r>
        <w:rPr/>
        <w:t>Za składem co najmniej trzyosobowym przemawia potrzeba wyraźnego odróżnienia popełnienia przestępstwa skarbowego w zorganizowanej grupie lub związku od klasycznego współsprawstwa, bowiem współsprawstwo może być już popełnione przez dwie osoby.</w:t>
      </w:r>
    </w:p>
    <w:p>
      <w:pPr>
        <w:pStyle w:val="Tekstprokuratury"/>
        <w:ind w:firstLine="283"/>
        <w:rPr/>
      </w:pPr>
      <w:r>
        <w:rPr/>
        <w:t>„</w:t>
      </w:r>
      <w:r>
        <w:rPr/>
        <w:t>Zorganizowana grupa” powinna składać się z co najmniej trzech osób połączonych wspólnym celem, jakim jest stałe lub nawet okazjonalne popełnianie przestępstw skarbowych. Moim zdaniem słusznie Z. Ćwiąkalski uważa, że ustawa, określając grupę jako „zorganizowaną”, nie oznacza, by wymagała ona specjalnej wewnętrznej struktury organizacyjnej. Organizacja pomiędzy członkami może polegać na luźnych relacjach i nie koniecznie sformalizowanych. Cel, jakim zawsze jest popełnienie przestępstwa, może mieć charakter stały lub zależny od nadarzających się okoliczności. Również stały skład grupy nie jest konieczny. Poszczególnych członków łączyć musi wspólna chęć popełnienia przestępstw, wspólny plan działania i wspólne przygotowanie działań</w:t>
      </w:r>
      <w:r>
        <w:rPr>
          <w:rStyle w:val="FootnoteCharacters"/>
          <w:rStyle w:val="FootnoteAnchor"/>
          <w:rFonts w:cs="Arial" w:ascii="Arial" w:hAnsi="Arial"/>
          <w:spacing w:val="4"/>
        </w:rPr>
        <w:footnoteReference w:id="18"/>
      </w:r>
      <w:r>
        <w:rPr/>
        <w:t>.</w:t>
      </w:r>
    </w:p>
    <w:p>
      <w:pPr>
        <w:pStyle w:val="Tekstprokuratury"/>
        <w:ind w:firstLine="283"/>
        <w:rPr/>
      </w:pPr>
      <w:r>
        <w:rPr/>
        <w:t>Słusznie twierdzi się w orzecznictwie, że znamiona przynależności do zorganizowanej grupy przestępczej wypełnia samo przystąpienie do niej i pozostawanie w jej strukturze, choćby bez pełnienia w niej funkcji czy wykonywania zadań. Nie jest konieczna wiedza sprawcy o szczegółach organizacji grupy, znajomość wszystkich osób ją tworzących, mechanizmów jej funkcjonowania. Nie jest uzasadnione oczekiwanie formalnego potwierdzenia udziału w grupie, wyboru kierownictwa itp.</w:t>
      </w:r>
      <w:r>
        <w:rPr>
          <w:rStyle w:val="FootnoteCharacters"/>
          <w:rStyle w:val="FootnoteAnchor"/>
          <w:rFonts w:cs="Arial" w:ascii="Arial" w:hAnsi="Arial"/>
          <w:spacing w:val="4"/>
        </w:rPr>
        <w:footnoteReference w:id="19"/>
      </w:r>
      <w:r>
        <w:rPr/>
        <w:t>.</w:t>
      </w:r>
    </w:p>
    <w:p>
      <w:pPr>
        <w:pStyle w:val="Tekstprokuratury"/>
        <w:ind w:firstLine="283"/>
        <w:rPr/>
      </w:pPr>
      <w:r>
        <w:rPr/>
        <w:t>Dla wymierzenia kary nadzwyczajnie obostrzonej w tym przypadku konieczne jest wykazanie, że taka grupa w ogóle istniała.</w:t>
      </w:r>
    </w:p>
    <w:p>
      <w:pPr>
        <w:pStyle w:val="Tekstprokuratury"/>
        <w:ind w:firstLine="283"/>
        <w:rPr/>
      </w:pPr>
      <w:r>
        <w:rPr/>
        <w:t>W doktrynie i orzecznictwie uznaje się, że związek mający na celu popełnienie przestępstwa skarbowego to wyższa forma organizacyjna w stosunku do grupy. Cechami związku są trwałe formy organizacyjne, oznaczone kierownictwo oraz określona dyscyplina członków. Grupa osób, tworząc związek, działa w celu urzeczywistnienia pewnych założeń, w tym popełnienia przestępstwa, w ramach ustalonego wewnętrznego porządku, ustalonych struktur i w atmosferze określonej dyscypliny.</w:t>
      </w:r>
    </w:p>
    <w:p>
      <w:pPr>
        <w:pStyle w:val="Tekstprokuratury"/>
        <w:ind w:firstLine="283"/>
        <w:rPr/>
      </w:pPr>
      <w:r>
        <w:rPr/>
        <w:t>Trafny jest pogląd Sądu Najwyższego przewidujący, że dla przyjęcia, iż pewna grupa ludzi stanowi „związek”, nie jest istotne, czy zachodziła w niej potrzeba stosowania rygorów organizacyjnych, lecz to, czy były one w ogóle przewidziane. Nie można stawiać znaku równości pomiędzy dobrowolnym podporządkowaniem się autorytetowi innej osoby a wynikającym z porozumienia zobowiązaniem do wypełnienia jej poleceń z ustalonymi konsekwencjami odmowy ich wykonania</w:t>
      </w:r>
      <w:r>
        <w:rPr>
          <w:rStyle w:val="FootnoteCharacters"/>
          <w:rStyle w:val="FootnoteAnchor"/>
          <w:rFonts w:cs="Arial" w:ascii="Arial" w:hAnsi="Arial"/>
          <w:spacing w:val="4"/>
        </w:rPr>
        <w:footnoteReference w:id="20"/>
      </w:r>
      <w:r>
        <w:rPr/>
        <w:t>.</w:t>
      </w:r>
    </w:p>
    <w:p>
      <w:pPr>
        <w:pStyle w:val="Tekstprokuratury"/>
        <w:ind w:firstLine="283"/>
        <w:rPr/>
      </w:pPr>
      <w:r>
        <w:rPr/>
        <w:t>Zgodzić się należy również z poglądem, iż stałe reguły postępowania grupy ludzi popełniających przestępstwa przemytu narkotyków, jak stosowanie swoistych procedur przygotowawczych, kamuflujących, zabezpieczających stały podział zadań między tymi ludźmi, sposób dzielenia zysków, sposób kierowania itd., świadczą o istnieniu związku przestępnego, a nie doraźnym zgrupowaniu się różnych osób dla popełnienia choćby kilku przestępstw. Słuszny i zarazem przesądzający o tym, czy mamy do czynienia ze współsprawstwem osób powiązanych porozumieniem, czy też z przestępstwem popełnianym w strukturze grupy (związku) zorganizowanej, jest tu kierunek wykładni nauki prawa, która uwzględnia łącznie kilka aspektów. Funkcjonalny – dotyczący celu i sposobu popełnienia przestępstwa (przestępstw), strukturalny, w którym chodzi o taki sposób zorganizowania się jej członków, że dokonanie danego przestępstwa przekraczałoby możliwości jednego sprawcy, dynamiczny – chodzi tym razem o różne formy sprawowania funkcji kierowniczej (jednoosobowo bądź kolegialnie) i sposoby jej sprawowania (przywództwo całej grupie lub kierowanie konkretnymi, poszczególnymi częściami grupy) oraz charakter tego kierownictwa (przejściowy lub stały), a także różnorodność i zmienność mogących występować czynności sprawczych określonych jako „branie udziału” (działanie w zorganizowanej grupie), np. wykonywanie określonych poleceń i zadań, udział w planowaniu przestępstw, obmyślanie sposobu działania, bezpośredni udział w ich popełnieniu. Pomocne w ustaleniu treści pojęcia „zorganizowana grupa przestępcza” mogą być także oceny dokonywane z punktu widzenia psychologicznego (powiązania między członkami grupy, wzajemna pomoc, ochrona, jednoczący cel zdobywania środków na utrzymanie, alkohol i rozrywki, jak również na działalność przestępczą), jak i socjologicznego (zbiorowość wyznająca wspólne wartości, zachowująca odrębność od społeczeństwa i jego struktur)</w:t>
      </w:r>
      <w:r>
        <w:rPr>
          <w:rStyle w:val="FootnoteCharacters"/>
          <w:rStyle w:val="FootnoteAnchor"/>
          <w:rFonts w:cs="Arial" w:ascii="Arial" w:hAnsi="Arial"/>
          <w:spacing w:val="4"/>
        </w:rPr>
        <w:footnoteReference w:id="21"/>
      </w:r>
      <w:r>
        <w:rPr/>
        <w:t>.</w:t>
      </w:r>
    </w:p>
    <w:p>
      <w:pPr>
        <w:pStyle w:val="Tekstprokuratury"/>
        <w:ind w:firstLine="283"/>
        <w:rPr/>
      </w:pPr>
      <w:r>
        <w:rPr/>
      </w:r>
    </w:p>
    <w:p>
      <w:pPr>
        <w:pStyle w:val="Tekstprokuratury"/>
        <w:ind w:hanging="0"/>
        <w:rPr/>
      </w:pPr>
      <w:r>
        <w:rPr>
          <w:u w:val="single"/>
        </w:rPr>
        <w:t>Ad 6. Popełnienie przestępstwa skarbowego przy użyciu przemocy lub groźby natychmiastowego jej użycia albo działanie wspólnie z inną osobą, która używa przemocy lub grozi natychmiastowym jej użyciem (art. 37 § 1 pkt 6 k.k.s.)</w:t>
      </w:r>
    </w:p>
    <w:p>
      <w:pPr>
        <w:pStyle w:val="Tekstprokuratury"/>
        <w:ind w:firstLine="283"/>
        <w:rPr/>
      </w:pPr>
      <w:r>
        <w:rPr/>
        <w:t>Kodeks karny skarbowy nie zawiera legalnej definicji przemocy ani groźby. Zachowują swoją aktualność poglądy doktryny i orzecznictwa powszechnego prawa karnego na temat ich istoty i charakteru. Przez przemoc rozumie się oddziaływanie środkami fizycznymi bezpośrednio na człowieka nakierowanymi na przełamanie lub uniemożliwienie mu oporu, bądź też uzyskanie wpływu na jego wolę lub procesy motywacyjne. Wchodzi więc w grę przymus absolutny i przymus względny. Przemoc może być kierowana zarówno na osobę zmuszaną, jak i osoby trzecie jej najbliższe</w:t>
      </w:r>
      <w:r>
        <w:rPr>
          <w:rStyle w:val="FootnoteCharacters"/>
          <w:rStyle w:val="FootnoteAnchor"/>
          <w:rFonts w:cs="Arial" w:ascii="Arial" w:hAnsi="Arial"/>
          <w:spacing w:val="4"/>
        </w:rPr>
        <w:footnoteReference w:id="22"/>
      </w:r>
      <w:r>
        <w:rPr/>
        <w:t>.</w:t>
      </w:r>
    </w:p>
    <w:p>
      <w:pPr>
        <w:pStyle w:val="Tekstprokuratury"/>
        <w:ind w:firstLine="283"/>
        <w:rPr/>
      </w:pPr>
      <w:r>
        <w:rPr/>
        <w:t>Stosowanie przemocy polega na szeroko rozumianym działaniu siłą fizyczną, skierowaną bądź bezpośrednio przeciwko pokrzywdzonemu, co ma go zmusić do poddania się woli sprawcy i określonego zachowania się, bądź też przeciwko innej osobie, zazwyczaj najbliższej zmuszanemu. Działanie takie ma na celu wykorzystanie związku uczuciowego, jaki łączy osobę zmuszaną i mu najbliższą, a w konsekwencji oczekiwany przez sprawcę sposób zachowania osoby zmuszanej.</w:t>
      </w:r>
    </w:p>
    <w:p>
      <w:pPr>
        <w:pStyle w:val="Tekstprokuratury"/>
        <w:ind w:firstLine="283"/>
        <w:rPr/>
      </w:pPr>
      <w:r>
        <w:rPr/>
        <w:t>W przeciwieństwie do kodeksu karnego, gdzie odróżnia się pojęcia „przemoc” i „przemoc wobec osoby”, w kodeksie karnym skarbowym przemoc może być również skierowana wobec rzeczy, jeżeli rozmiar dolegliwości uzasadnia przyjęcie, że określona osoba znalazła się w stanie przymusu. Stosowanie przemocy polegającej na postępowaniu z rzeczą może oznaczać jej zabór, zniszczenie bądź uszkodzenie oraz każde inne obchodzenie się z nią, wpływające na procesy motywacyjne osoby zmuszanej</w:t>
      </w:r>
      <w:r>
        <w:rPr>
          <w:rStyle w:val="FootnoteCharacters"/>
          <w:rStyle w:val="FootnoteAnchor"/>
          <w:rFonts w:cs="Arial" w:ascii="Arial" w:hAnsi="Arial"/>
          <w:spacing w:val="4"/>
        </w:rPr>
        <w:footnoteReference w:id="23"/>
      </w:r>
      <w:r>
        <w:rPr/>
        <w:t>. „Przemoc wobec osoby” jako forma zmuszania – w rozumieniu art. 191 k.k. – może polegać tylko na bezpośrednim fizycznym oddziaływaniu człowieka i nie obejmuje oddziaływania pośredniego (tzw. przemocy pośredniej) przez postępowanie z rzeczą</w:t>
      </w:r>
      <w:r>
        <w:rPr>
          <w:rStyle w:val="FootnoteCharacters"/>
          <w:rStyle w:val="FootnoteAnchor"/>
          <w:rFonts w:cs="Arial" w:ascii="Arial" w:hAnsi="Arial"/>
          <w:spacing w:val="4"/>
        </w:rPr>
        <w:footnoteReference w:id="24"/>
      </w:r>
      <w:r>
        <w:rPr/>
        <w:t>. Art. 191 § 1 k.k. nie penalizuje przemocy wobec rzeczy. Penalizuje jedynie akty zmuszania, w których przemoc skierowana jest wobec osób</w:t>
      </w:r>
      <w:r>
        <w:rPr>
          <w:rStyle w:val="FootnoteCharacters"/>
          <w:rStyle w:val="FootnoteAnchor"/>
          <w:rFonts w:cs="Arial" w:ascii="Arial" w:hAnsi="Arial"/>
          <w:spacing w:val="4"/>
        </w:rPr>
        <w:footnoteReference w:id="25"/>
      </w:r>
      <w:r>
        <w:rPr/>
        <w:t>.</w:t>
      </w:r>
    </w:p>
    <w:p>
      <w:pPr>
        <w:pStyle w:val="Tekstprokuratury"/>
        <w:ind w:firstLine="283"/>
        <w:rPr/>
      </w:pPr>
      <w:r>
        <w:rPr/>
        <w:t>Groźba natychmiastowego użycia przemocy może polegać na grożeniu drugiej osobie słownie lub przez inne zachowanie się sprawcy, przy czym spełnienie groźby miałoby nastąpić natychmiast po jej wyrażeniu. Przy stosowaniu przemocy w grę wchodzi zarówno przymus absolutny (</w:t>
      </w:r>
      <w:r>
        <w:rPr>
          <w:i/>
        </w:rPr>
        <w:t>vis absoluta</w:t>
      </w:r>
      <w:r>
        <w:rPr/>
        <w:t>), jak i względny (</w:t>
      </w:r>
      <w:r>
        <w:rPr>
          <w:i/>
        </w:rPr>
        <w:t>vis compulsiva</w:t>
      </w:r>
      <w:r>
        <w:rPr/>
        <w:t>). Przemocą w pierwszym znaczeniu będzie pozbawienie człowieka przytomności uderzeniem w głowę, związanie, obezwładnienie gazem paraliżującym, w drugim – zmuszenie do określonego zachowania się za pomocą bicia, polewania zimną wodą, przypalania papierosami i stosowania innych tortur</w:t>
      </w:r>
      <w:r>
        <w:rPr>
          <w:rStyle w:val="FootnoteCharacters"/>
          <w:rStyle w:val="FootnoteAnchor"/>
          <w:rFonts w:cs="Arial" w:ascii="Arial" w:hAnsi="Arial"/>
          <w:spacing w:val="4"/>
        </w:rPr>
        <w:footnoteReference w:id="26"/>
      </w:r>
      <w:r>
        <w:rPr/>
        <w:t>.</w:t>
      </w:r>
    </w:p>
    <w:p>
      <w:pPr>
        <w:pStyle w:val="Tekstprokuratury"/>
        <w:ind w:firstLine="283"/>
        <w:rPr/>
      </w:pPr>
      <w:r>
        <w:rPr/>
        <w:t>Użycie przemocy jest w kodeksie karnym skarbowym jedynie okolicznością obostrzającą karę, to zachowanie polegające na zastosowaniu przemocy lub groźby jej użycia będzie również kwalifikowane z art. 191 k.k., penalizującego bezprawne zachowanie sprawcy polegające na użyciu przemocy wobec osoby lub groźby bezprawnej w celu zmuszenia innej osoby do określonego działania, zaniechania lub znoszenia.</w:t>
      </w:r>
    </w:p>
    <w:p>
      <w:pPr>
        <w:pStyle w:val="Tekstprokuratury"/>
        <w:ind w:firstLine="283"/>
        <w:rPr/>
      </w:pPr>
      <w:r>
        <w:rPr/>
        <w:t>Przestępstwo zmuszania ma charakter kierunkowy, jego znamieniem jest działanie w celu zmuszania innej osoby do określonego zachowania się. Jest to przestępstwo formalne (nie skutkowe), nie jest więc wymagane do jego dokonania osiągnięcia przez sprawcę oczekiwanego skutku w postaci działania bądź zaniechania osoby zmuszanej. Karalne jest popełnienie przestępstwa skarbowego przy zastosowaniu (użyciu) środków godzących w wolność osoby zmuszanej, a nie sam skutek przymusu.</w:t>
      </w:r>
    </w:p>
    <w:p>
      <w:pPr>
        <w:pStyle w:val="Tekstprokuratury"/>
        <w:ind w:firstLine="283"/>
        <w:rPr/>
      </w:pPr>
      <w:r>
        <w:rPr/>
        <w:t>Sąd Najwyższy utrzymuje, że do przestępstw z zastosowaniem przemocy lub groźby jej użycia nie wymaga się, aby groźba lub przemoc należały do ustawowych znamion tych przestępstw. Należy zatem przyjmować podobieństwa przestępstw także wtedy, gdy zastosowana przemoc lub groźba jej użycia pozostają poza zakresem znamion popełnionych przestępstw, ale faktycznie zostały one zrealizowane w warunkach wystąpienia takiego sposobu działania, który powinien być objęty opisem przypisanego sprawcy czynu</w:t>
      </w:r>
      <w:r>
        <w:rPr>
          <w:rStyle w:val="FootnoteCharacters"/>
          <w:rStyle w:val="FootnoteAnchor"/>
          <w:rFonts w:cs="Arial" w:ascii="Arial" w:hAnsi="Arial"/>
          <w:spacing w:val="4"/>
        </w:rPr>
        <w:footnoteReference w:id="27"/>
      </w:r>
      <w:r>
        <w:rPr/>
        <w:t>.</w:t>
      </w:r>
    </w:p>
    <w:p>
      <w:pPr>
        <w:pStyle w:val="Tekstprokuratury"/>
        <w:ind w:firstLine="283"/>
        <w:rPr/>
      </w:pPr>
      <w:r>
        <w:rPr/>
        <w:t>W orzecznictwie wskazuje się również, że przemoc rozumianą jako oddziaływanie sprawcy czynu na innego człowieka należy interpretować szeroko, nie tylko w tym sensie, że obejmuje ona tylko przypadki przemocy pośredniej (tj. poprzez oddziaływanie na osobę trzecią lub nawet na rzecz), ale w tym również znaczeniu, że do jej istoty (znamion) nie należy spowodowanie u ofiary jakichkolwiek obrażeń. Przemocą zatem jest zarówno takie działanie, w wyniku którego pokrzywdzony doznał uszkodzeń ciała, jak i takie, którego efektem było wyłącznie naruszenie jego nietykalności cielesnej bądź ograniczenie swobody ruchów</w:t>
      </w:r>
      <w:r>
        <w:rPr>
          <w:rStyle w:val="FootnoteCharacters"/>
          <w:rStyle w:val="FootnoteAnchor"/>
          <w:rFonts w:cs="Arial" w:ascii="Arial" w:hAnsi="Arial"/>
          <w:spacing w:val="4"/>
        </w:rPr>
        <w:footnoteReference w:id="28"/>
      </w:r>
      <w:r>
        <w:rPr/>
        <w:t>.</w:t>
      </w:r>
    </w:p>
    <w:p>
      <w:pPr>
        <w:pStyle w:val="Tekstprokuratury"/>
        <w:ind w:firstLine="283"/>
        <w:rPr/>
      </w:pPr>
      <w:r>
        <w:rPr/>
      </w:r>
    </w:p>
    <w:p>
      <w:pPr>
        <w:pStyle w:val="Tekstprokuratury"/>
        <w:ind w:hanging="0"/>
        <w:rPr/>
      </w:pPr>
      <w:r>
        <w:rPr>
          <w:u w:val="single"/>
        </w:rPr>
        <w:t>Ad 7. Doprowadzanie innej osoby do popełnienia czynu zabronionego jako przestępstwo skarbowe przez nadużycie stosunku zależności lub wykorzystanie krytycznego położenia (art. 37 § 1 pkt 7 k.k.s.)</w:t>
      </w:r>
    </w:p>
    <w:p>
      <w:pPr>
        <w:pStyle w:val="Tekstprokuratury"/>
        <w:ind w:firstLine="283"/>
        <w:rPr/>
      </w:pPr>
      <w:r>
        <w:rPr/>
        <w:t>Zarówno stosunek zależności, jak i krytyczne położenie muszą istnieć obiektywnie. Z krytycznym położeniem danej osoby mamy do czynienia wówczas, gdy splot okoliczności jest tak niekorzystny, że zarówno dobra osobiste i majątkowe, jak również interesy sprawcy są poważnie zagrożone.</w:t>
      </w:r>
    </w:p>
    <w:p>
      <w:pPr>
        <w:pStyle w:val="Tekstprokuratury"/>
        <w:ind w:firstLine="283"/>
        <w:rPr/>
      </w:pPr>
      <w:r>
        <w:rPr/>
        <w:t>Stosunek zależności występuje wtedy, gdy nieposłuszeństwo osoby zależnej może mieć dla niej negatywne skutki. Sprawca musi mieć świadomość swojej nadrzędności jako czynnika nacisku psychicznego wobec osoby zależnej. Zależy mu na ukierunkowaniu jej decyzji w pożądanym przez siebie kierunku. Stosunek zależności istniejący między sprawcą a tą inną osobą może mieć charakter formalny (służbowy), ale także i faktyczny, tzn. taki, że osoba ta zdaje sobie sprawę, iż musi wykonywać polecenia sprawcy wpływające na jej położenie prawne, społeczne lub ekonomiczne. Stan zależności nie koniecznie musi mieć cechę trwałości, w grę może wchodzić również przejściowy stan uzależnienia. Natomiast nie wypełnia znamion tej przesłanki okoliczność, w której osoba uzależniona sama przejawia inicjatywę popełnienia przestępstwa skarbowego, oczekując poprawy swego położenia lub uzyskania innych korzyści.</w:t>
      </w:r>
    </w:p>
    <w:p>
      <w:pPr>
        <w:pStyle w:val="Tekstprokuratury"/>
        <w:ind w:firstLine="283"/>
        <w:rPr/>
      </w:pPr>
      <w:r>
        <w:rPr/>
        <w:t>Nadużycie stosunku zależności to nic innego jak wykorzystanie swojej nadrzędności. Według T. Grzegorczyka wykorzystanie krytycznego położenia przez sprawcę oznacza skorzystanie ze splotu okoliczności, w jakich znaleźli się doprowadzający i doprowadzony do przestępstwa skarbowego</w:t>
      </w:r>
      <w:r>
        <w:rPr>
          <w:rStyle w:val="FootnoteCharacters"/>
          <w:rStyle w:val="FootnoteAnchor"/>
          <w:rFonts w:cs="Arial" w:ascii="Arial" w:hAnsi="Arial"/>
          <w:spacing w:val="4"/>
        </w:rPr>
        <w:footnoteReference w:id="29"/>
      </w:r>
      <w:r>
        <w:rPr/>
        <w:t>. Może to więc dotyczyć sytuacji, w której doprowadzający składa obietnicę zapewnienia pracy bądź nieutracenia jej, obietnicę zatajenia jakichś niekorzystnych faktów z życia prywatnego osoby doprowadzanej. Doprowadzenie to nic innego jak przywiedzenie innej osoby do popełnienia przestępstwa skarbowego. Sam doprowadzający może również ponosić własną (odrębną) odpowiedzialność za sprawstwo kierownicze lub polecające.</w:t>
      </w:r>
    </w:p>
    <w:p>
      <w:pPr>
        <w:pStyle w:val="Tekstprokuratury"/>
        <w:ind w:firstLine="283"/>
        <w:rPr/>
      </w:pPr>
      <w:r>
        <w:rPr/>
        <w:t>Krytyczne położenie M. Filar ujmuje jako szczególną postać stanu zależności. Ma to być sytuacja, w której określonej osobie grozi niebezpieczeństwo doznania jakiegoś uszczerbku czy dolegliwości, a niebezpieczeństwu temu może zapobiec odpowiednie zachowanie sprawcy</w:t>
      </w:r>
      <w:r>
        <w:rPr>
          <w:rStyle w:val="FootnoteCharacters"/>
          <w:rStyle w:val="FootnoteAnchor"/>
          <w:rFonts w:cs="Arial" w:ascii="Arial" w:hAnsi="Arial"/>
          <w:spacing w:val="4"/>
        </w:rPr>
        <w:footnoteReference w:id="30"/>
      </w:r>
      <w:r>
        <w:rPr/>
        <w:t>.</w:t>
      </w:r>
    </w:p>
    <w:p>
      <w:pPr>
        <w:pStyle w:val="Tekstprokuratury"/>
        <w:ind w:firstLine="283"/>
        <w:rPr/>
      </w:pPr>
      <w:r>
        <w:rPr/>
        <w:t>W art. 37 § 1 k.k.s. został użyty czasownik „doprowadzać”, którego znaczenie jest szersze od znaczenia czasownika „poleca”, użytego w art. 9 § 1 k.k.s. dotyczącego tzw. sprawstwa polecającego. W obu wymienionych przypadkach sprawca swoim zachowaniem uświadamia drugiej osobie możliwość doznania określonej dolegliwości w sytuacji, gdy nie zachowa się zgodnie z jego oczekiwaniami.</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Wyrok SN z dnia 7 maja 1976 r., II KR 69/76, OSNPG 1976, nr 11, poz. 111.</w:t>
      </w:r>
    </w:p>
  </w:footnote>
  <w:footnote w:id="3">
    <w:p>
      <w:pPr>
        <w:pStyle w:val="Przypisy"/>
        <w:rPr/>
      </w:pPr>
      <w:r>
        <w:rPr>
          <w:rStyle w:val="FootnoteCharacters"/>
        </w:rPr>
        <w:footnoteRef/>
      </w:r>
      <w:r>
        <w:rPr>
          <w:rFonts w:cs="Arial" w:ascii="Arial" w:hAnsi="Arial"/>
        </w:rPr>
        <w:tab/>
        <w:t xml:space="preserve"> </w:t>
      </w:r>
      <w:r>
        <w:rPr>
          <w:rFonts w:cs="Arial" w:ascii="Arial" w:hAnsi="Arial"/>
        </w:rPr>
        <w:t>Wyrok SN z dnia 19 lutego 1966 r., I KR 213/65, OSNKW 1966, nr 5–6, poz. 66.</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k, Kodeks karny skarbowy, t. I, Warszawa 2007, s. 433.</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k, Kodeks karny skarbowy. Komentarz, Warszawa 2007, s. 158.</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Kodeks karny skarbowy. Komentarz, Warszawa 2005, s. 475–476.</w:t>
      </w:r>
    </w:p>
  </w:footnote>
  <w:footnote w:id="7">
    <w:p>
      <w:pPr>
        <w:pStyle w:val="Przypisy"/>
        <w:rPr/>
      </w:pPr>
      <w:r>
        <w:rPr>
          <w:rStyle w:val="FootnoteCharacters"/>
        </w:rPr>
        <w:footnoteRef/>
      </w:r>
      <w:r>
        <w:rPr>
          <w:rFonts w:cs="Arial" w:ascii="Arial" w:hAnsi="Arial"/>
        </w:rPr>
        <w:tab/>
        <w:t xml:space="preserve"> </w:t>
      </w:r>
      <w:r>
        <w:rPr>
          <w:rFonts w:cs="Arial" w:ascii="Arial" w:hAnsi="Arial"/>
        </w:rPr>
        <w:t>Wyrok SA w Warszawie z dnia 29 czerwca 2006 r., II AKa 173/06, OSNKW 2006, nr 4, poz. 14.</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k, Kodeks…, s. 158.</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i, Wybrane zagadnienia nowelizacji kodeksu karnego skarbowego z dnia 28 lipca 2005 r., (w:) Nowe kodyfikacje karne, Warszawa 2006, s. 192.</w:t>
      </w:r>
    </w:p>
  </w:footnote>
  <w:footnote w:id="10">
    <w:p>
      <w:pPr>
        <w:pStyle w:val="Przypisy"/>
        <w:rPr/>
      </w:pPr>
      <w:r>
        <w:rPr>
          <w:rStyle w:val="FootnoteCharacters"/>
        </w:rPr>
        <w:footnoteRef/>
      </w:r>
      <w:r>
        <w:rPr>
          <w:rFonts w:cs="Arial" w:ascii="Arial" w:hAnsi="Arial"/>
        </w:rPr>
        <w:tab/>
        <w:t xml:space="preserve"> </w:t>
      </w:r>
      <w:r>
        <w:rPr>
          <w:rFonts w:cs="Arial" w:ascii="Arial" w:hAnsi="Arial"/>
        </w:rPr>
        <w:t>Tamże…, s. 194.</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14 czerwca 1985 r., IV K 76/85, niepublikowany.</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k, Kodeks…, s. 437.</w:t>
      </w:r>
    </w:p>
  </w:footnote>
  <w:footnote w:id="13">
    <w:p>
      <w:pPr>
        <w:pStyle w:val="Przypisy"/>
        <w:ind w:left="170" w:hanging="170"/>
        <w:rPr/>
      </w:pPr>
      <w:r>
        <w:rPr>
          <w:rStyle w:val="FootnoteCharacters"/>
        </w:rPr>
        <w:footnoteRef/>
      </w:r>
      <w:r>
        <w:rPr>
          <w:rFonts w:cs="Arial" w:ascii="Arial" w:hAnsi="Arial"/>
        </w:rPr>
        <w:tab/>
        <w:t xml:space="preserve">J. </w:t>
      </w:r>
      <w:r>
        <w:rPr>
          <w:rFonts w:cs="Arial" w:ascii="Arial" w:hAnsi="Arial"/>
          <w:spacing w:val="32"/>
        </w:rPr>
        <w:t>Sawick</w:t>
      </w:r>
      <w:r>
        <w:rPr>
          <w:rFonts w:cs="Arial" w:ascii="Arial" w:hAnsi="Arial"/>
        </w:rPr>
        <w:t xml:space="preserve">i, Nadzwyczajne zaostrzenie kary w kodeksie karnym skarbowym, (w:) Nowa kodyfikacja prawa karnego, red. L. </w:t>
      </w:r>
      <w:r>
        <w:rPr>
          <w:rFonts w:cs="Arial" w:ascii="Arial" w:hAnsi="Arial"/>
          <w:spacing w:val="32"/>
        </w:rPr>
        <w:t>Boguni</w:t>
      </w:r>
      <w:r>
        <w:rPr>
          <w:rFonts w:cs="Arial" w:ascii="Arial" w:hAnsi="Arial"/>
        </w:rPr>
        <w:t>a, Wrocław 2005, t. 18, s. 37.</w:t>
      </w:r>
    </w:p>
  </w:footnote>
  <w:footnote w:id="14">
    <w:p>
      <w:pPr>
        <w:pStyle w:val="Przypisy"/>
        <w:ind w:left="170" w:hanging="170"/>
        <w:rPr/>
      </w:pPr>
      <w:r>
        <w:rPr>
          <w:rStyle w:val="FootnoteCharacters"/>
        </w:rPr>
        <w:footnoteRef/>
      </w:r>
      <w:r>
        <w:rPr>
          <w:rFonts w:cs="Arial" w:ascii="Arial" w:hAnsi="Arial"/>
        </w:rPr>
        <w:tab/>
        <w:t xml:space="preserve">H. </w:t>
      </w:r>
      <w:r>
        <w:rPr>
          <w:rFonts w:cs="Arial" w:ascii="Arial" w:hAnsi="Arial"/>
          <w:spacing w:val="32"/>
        </w:rPr>
        <w:t>Skwarczyńsk</w:t>
      </w:r>
      <w:r>
        <w:rPr>
          <w:rFonts w:cs="Arial" w:ascii="Arial" w:hAnsi="Arial"/>
        </w:rPr>
        <w:t>i, Nadzwyczajne obostrzenie kary w kodeksie karnym skarbowym, Przegląd Policyjny 2006, nr 4 (84), s. 66.</w:t>
      </w:r>
    </w:p>
  </w:footnote>
  <w:footnote w:id="15">
    <w:p>
      <w:pPr>
        <w:pStyle w:val="Przypisy"/>
        <w:ind w:left="170" w:hanging="170"/>
        <w:rPr/>
      </w:pPr>
      <w:r>
        <w:rPr>
          <w:rStyle w:val="FootnoteCharacters"/>
        </w:rPr>
        <w:footnoteRef/>
      </w:r>
      <w:r>
        <w:rPr>
          <w:rFonts w:cs="Arial" w:ascii="Arial" w:hAnsi="Arial"/>
        </w:rPr>
        <w:tab/>
        <w:t xml:space="preserve">K. </w:t>
      </w:r>
      <w:r>
        <w:rPr>
          <w:rFonts w:cs="Arial" w:ascii="Arial" w:hAnsi="Arial"/>
          <w:spacing w:val="32"/>
        </w:rPr>
        <w:t>Konarska-Wrzose</w:t>
      </w:r>
      <w:r>
        <w:rPr>
          <w:rFonts w:cs="Arial" w:ascii="Arial" w:hAnsi="Arial"/>
        </w:rPr>
        <w:t xml:space="preserve">k, T. </w:t>
      </w:r>
      <w:r>
        <w:rPr>
          <w:rFonts w:cs="Arial" w:ascii="Arial" w:hAnsi="Arial"/>
          <w:spacing w:val="32"/>
        </w:rPr>
        <w:t>Oczkowsk</w:t>
      </w:r>
      <w:r>
        <w:rPr>
          <w:rFonts w:cs="Arial" w:ascii="Arial" w:hAnsi="Arial"/>
        </w:rPr>
        <w:t>i, Prawo karne skarbowe. Zagadnienia materialnoprawne i wykonawcze, Toruń 2005, s. 178.</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Wyrok SA w Warszawie z dnia 21 marca 2001 r., II AKa 28/01, KZS 2001, nr 4, poz. 26.</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4 grudnia 1972 r., II KR 201/72, OSNPG 1974, nr 5, poz. 54.</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i, Wybrane problemy wymiaru kary za przestępczość zorganizowaną, Prok. i Pr. 2001, nr 12, s. 7 i n.</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Wyrok SA w Krakowie z dnia 2 listopada 2004 r., II AKa 119/04, KZS 2005, nr 3, poz. 24.</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3 marca 1992 r., II KRN 433/91, OSNKW 1992, nr 7–8, poz. 48.</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Wyrok SA w Katowicach z dnia 23 lipca 2002 r., II AKa 148/01, Prok. i Pr 2003, dodatek „Orzecznictwo”, nr 4, poz. 20.</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Wąse</w:t>
      </w:r>
      <w:r>
        <w:rPr>
          <w:rFonts w:cs="Arial" w:ascii="Arial" w:hAnsi="Arial"/>
        </w:rPr>
        <w:t>k, Kodeks karny. Część szczególna, Warszawa 2004, t. 1, s. 760.</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Wąse</w:t>
      </w:r>
      <w:r>
        <w:rPr>
          <w:rFonts w:cs="Arial" w:ascii="Arial" w:hAnsi="Arial"/>
        </w:rPr>
        <w:t>k, Kodeks…, s. 760.</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Uchwała SN z dnia 10 grudnia 1998 r., I KZP 22/98, OSNKW 1999, nr 1–2, poz. 2.</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7 września 2001 r., II KKN 14/99, Prok. i Pr. 2002, dodatek „Orzecznictwo”, nr 3, poz. 3.</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Kodeks Karny. Komentarz, Warszawa 2006, s. 274.</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Uchwała SN z dnia 23 października 2002 r., I KZP 33/02, OSNKW 2002, nr 11–12, poz. 93.</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Wyrok SA w Katowicach z dnia 30 marca 2000 r., II AKa 28/00, Biul. SA w Katowicach 2000, nr 2, poz. 3.</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karny skarbowy. Komentarz, Warszawa 2006, s. 437 i n.</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Andreje</w:t>
      </w:r>
      <w:r>
        <w:rPr>
          <w:rFonts w:cs="Arial" w:ascii="Arial" w:hAnsi="Arial"/>
        </w:rPr>
        <w:t xml:space="preserve">w, L. </w:t>
      </w:r>
      <w:r>
        <w:rPr>
          <w:rFonts w:cs="Arial" w:ascii="Arial" w:hAnsi="Arial"/>
          <w:spacing w:val="32"/>
        </w:rPr>
        <w:t>Kubick</w:t>
      </w:r>
      <w:r>
        <w:rPr>
          <w:rFonts w:cs="Arial" w:ascii="Arial" w:hAnsi="Arial"/>
        </w:rPr>
        <w:t xml:space="preserve">i, J. </w:t>
      </w:r>
      <w:r>
        <w:rPr>
          <w:rFonts w:cs="Arial" w:ascii="Arial" w:hAnsi="Arial"/>
          <w:spacing w:val="32"/>
        </w:rPr>
        <w:t>Waszczyńsk</w:t>
      </w:r>
      <w:r>
        <w:rPr>
          <w:rFonts w:cs="Arial" w:ascii="Arial" w:hAnsi="Arial"/>
        </w:rPr>
        <w:t xml:space="preserve">i, M. </w:t>
      </w:r>
      <w:r>
        <w:rPr>
          <w:rFonts w:cs="Arial" w:ascii="Arial" w:hAnsi="Arial"/>
          <w:spacing w:val="32"/>
        </w:rPr>
        <w:t>Fila</w:t>
      </w:r>
      <w:r>
        <w:rPr>
          <w:rFonts w:cs="Arial" w:ascii="Arial" w:hAnsi="Arial"/>
        </w:rPr>
        <w:t>r, (w:) System prawa karnego…, s. 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V. Śliwińska-Piżo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zesłanki nadzwyczajnego obostrzenia k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585"/>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u w:val="none"/>
    </w:rPr>
  </w:style>
  <w:style w:type="character" w:styleId="WW8Num26z0">
    <w:name w:val="WW8Num26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14:00Z</dcterms:created>
  <dc:creator>Dorota Kaleta</dc:creator>
  <dc:description/>
  <dc:language>en-US</dc:language>
  <cp:lastModifiedBy>Jacek R. Hebenstreit</cp:lastModifiedBy>
  <cp:lastPrinted>2007-11-15T09:51:00Z</cp:lastPrinted>
  <dcterms:modified xsi:type="dcterms:W3CDTF">2007-11-15T08:52:00Z</dcterms:modified>
  <cp:revision>16</cp:revision>
  <dc:subject/>
  <dc:title>Marek Mozgawa</dc:title>
</cp:coreProperties>
</file>