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rzedaż pojazdu marki Audi </w:t>
      </w:r>
      <w:r>
        <w:rPr>
          <w:rFonts w:cs="Arial" w:ascii="Arial" w:hAnsi="Arial"/>
          <w:b/>
          <w:sz w:val="20"/>
          <w:szCs w:val="20"/>
        </w:rPr>
        <w:t>A6 3.0 TDI Quattro S tronic o nr rej. DLU4171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pojazdu znajdującego się w ewidencji KGHM Polska Miedź S.A. Centrala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Przedmiotem sprzedaży jest pojazd marki Audi A6 3.0 TDI Quattro S tronic o nr rej. DLU41717 o nr VIN WAUZZZ4G6DN036550 i nr inwentarzowym 74100090287, rok produkcji 2012,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wyposażenia oraz stanu technicznego pojazdu zgodnie z załącznikiem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azd można oglądać w dni robocze w godzinach 8.00 – 14.00 po wcześniejszym telefonicznym uzgodnieniu terminu (+48) 76747 83 39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I.  Cena wywoławcza pojazdu wynos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chód osobowy Audi A6 3.0 TDI Quattro S tronic o nr rej. DLU41717 – </w:t>
      </w:r>
      <w:r>
        <w:rPr>
          <w:rFonts w:cs="Arial" w:ascii="Arial" w:hAnsi="Arial"/>
          <w:b/>
          <w:bCs/>
          <w:sz w:val="22"/>
          <w:szCs w:val="22"/>
        </w:rPr>
        <w:t xml:space="preserve">48 681,00 zł brutto </w:t>
      </w:r>
      <w:r>
        <w:rPr>
          <w:rFonts w:cs="Arial" w:ascii="Arial" w:hAnsi="Arial"/>
          <w:sz w:val="22"/>
          <w:szCs w:val="22"/>
        </w:rPr>
        <w:t>(słownie: czterdzieści osiem tysięcy sześćset osiemdziesiąt jeden złotych 00/100)</w:t>
      </w:r>
      <w:r>
        <w:rPr>
          <w:rFonts w:cs="Arial" w:ascii="Arial" w:hAnsi="Arial"/>
          <w:sz w:val="20"/>
          <w:szCs w:val="20"/>
        </w:rPr>
        <w:t xml:space="preserve"> 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05.01.2022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54A, BUD. CUK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BUD. CUK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05.01.2022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amochodu marki AUD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wysokości: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 803,00 zł (słownie: jeden tysiąc osiemset trzy złote 00/100) dla samochodu Audi A6 3.0 TDI Quattro S tronic o nr rej. DLU41717,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04.01.2022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samochodu osobowego marki Audi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pojazdu (w tym uzyskaniem szczegółowych informacji dotyczącej historii napraw) oraz oglądaniem pojazdów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7 83 39 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, w tym zdjęcia pojazdów, znajdują się na stron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.com/pl/kghm-polska-miedz-sa-w-lubinie-59-301-lubin-ul-m-sklodowskiej-curie-48-oglasza-przetarg-2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Informacje dotyczące stanu oraz wyposażenia pojazdów.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kghm.com/pl/kghm-polska-miedz-sa-w-lubinie-59-301-lubin-ul-m-sklodowskiej-curie-48-oglasza-przetarg-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9:00Z</dcterms:created>
  <dc:creator>hl066224</dc:creator>
  <dc:description/>
  <cp:keywords/>
  <dc:language>en-US</dc:language>
  <cp:lastModifiedBy>KGHM Polska Miedź S.A.</cp:lastModifiedBy>
  <cp:lastPrinted>2021-03-01T11:19:00Z</cp:lastPrinted>
  <dcterms:modified xsi:type="dcterms:W3CDTF">2021-12-08T10:48:00Z</dcterms:modified>
  <cp:revision>5</cp:revision>
  <dc:subject/>
  <dc:title>KGHM Polska Miedź SA w Lubinie</dc:title>
</cp:coreProperties>
</file>