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Magda Olszewska</w:t>
      </w:r>
    </w:p>
    <w:p>
      <w:pPr>
        <w:pStyle w:val="Tytulprokuratury"/>
        <w:rPr/>
      </w:pPr>
      <w:r>
        <w:rPr/>
        <w:t>Anonim jako ślad kryminalistyczny</w:t>
      </w:r>
    </w:p>
    <w:p>
      <w:pPr>
        <w:pStyle w:val="Podtytulprokuratury"/>
        <w:rPr/>
      </w:pPr>
      <w:r>
        <w:rPr/>
        <w:t>Streszczenie</w:t>
      </w:r>
    </w:p>
    <w:p>
      <w:pPr>
        <w:pStyle w:val="Tekstprokuratury"/>
        <w:rPr/>
      </w:pPr>
      <w:r>
        <w:rPr>
          <w:i/>
        </w:rPr>
        <w:t xml:space="preserve">Artykuł skupia się na możliwości wykorzystania przy badaniu listów anonimowych stosunkowo młodych metod badań kryminalistycznych, jakimi są profilowanie psychologiczne i lingwistyka kryminalistyczna. W opracowaniu w sposób syntetyczny omówiono zjawisko listów anonimowych, zaprezentowano ich typologię, jak również przytoczono sprawy karne, w których listy anonimowe odegrały rolę </w:t>
      </w:r>
      <w:r>
        <w:rPr/>
        <w:t>quasi</w:t>
      </w:r>
      <w:r>
        <w:rPr>
          <w:i/>
        </w:rPr>
        <w:t xml:space="preserve">-dowodową. Zwieńczenie artykułu stanowi eksperyment badawczy, w ramach którego dziesięć listów anonimowych zostało poddanych badaniu przez językoznawcę i profilera. </w:t>
      </w:r>
    </w:p>
    <w:p>
      <w:pPr>
        <w:pStyle w:val="Podtytulprokuratury"/>
        <w:rPr/>
      </w:pPr>
      <w:r>
        <w:rPr/>
        <w:t>1. Język z punktu widzenia kryminalistyki</w:t>
      </w:r>
    </w:p>
    <w:p>
      <w:pPr>
        <w:pStyle w:val="Tekstprokuratury"/>
        <w:rPr/>
      </w:pPr>
      <w:r>
        <w:rPr/>
        <w:t>Jak pisze A. Feluś, zainteresowanie językiem na potrzeby kryminalistyki miało swoją genezę w drugiej połowie XIX wieku, kiedy to organy ścigania zaczęły się interesować językiem przestępców</w:t>
      </w:r>
      <w:r>
        <w:rPr>
          <w:rStyle w:val="Znakiprzypiswdolnych"/>
          <w:rStyle w:val="FootnoteAnchor"/>
          <w:rFonts w:cs="Arial" w:ascii="Arial" w:hAnsi="Arial"/>
          <w:szCs w:val="21"/>
        </w:rPr>
        <w:footnoteReference w:id="2"/>
      </w:r>
      <w:r>
        <w:rPr/>
        <w:t xml:space="preserve">. Wtedy to zaczynają pojawiać się słowniki subjęzyka przestępców – w Polsce za pierwsze tego typu wydawnictwa należy uznać wydany po raz pierwszy w 1896 r. „Słownik mowy złodziejskiej” adiunkta Dyrekcji Policji we Lwowie, A. Kurki, czy też wydany w 1903 r. „Szwargot więzienny” aplikanta sądowego, K. Estreichera. A. Feluś tłumaczy to nagłe zainteresowanie tą niedocenianą wcześniej tematyką dynamicznym rozwojem kryminologii i kryminalistyki. Częściową odpowiedź na postawione pytanie znajdziemy wówczas, jeżeli uświadomimy sobie, że są to czasy zarówno C. Lombroso (1835–1909), jak i A. Bertillona </w:t>
      </w:r>
      <w:r>
        <w:rPr>
          <w:spacing w:val="-4"/>
        </w:rPr>
        <w:t>(1853–1914)</w:t>
      </w:r>
      <w:r>
        <w:rPr>
          <w:rStyle w:val="Znakiprzypiswdolnych"/>
          <w:rStyle w:val="FootnoteAnchor"/>
          <w:rFonts w:cs="Arial" w:ascii="Arial" w:hAnsi="Arial"/>
          <w:spacing w:val="-4"/>
          <w:szCs w:val="21"/>
        </w:rPr>
        <w:footnoteReference w:id="3"/>
      </w:r>
      <w:r>
        <w:rPr>
          <w:spacing w:val="-4"/>
        </w:rPr>
        <w:t>. Wtedy zaczęto też dostrzegać to, co językoznawca francuski, J. Cr</w:t>
      </w:r>
      <w:r>
        <w:rPr>
          <w:rFonts w:cs="Helvetica"/>
          <w:spacing w:val="-4"/>
        </w:rPr>
        <w:t>é</w:t>
      </w:r>
      <w:r>
        <w:rPr>
          <w:spacing w:val="-4"/>
        </w:rPr>
        <w:t>pie</w:t>
      </w:r>
      <w:r>
        <w:rPr/>
        <w:t>ux-Jamin, zwerbalizował na początku XX wieku, mówiąc, że nie ma dwóch pism identycznych</w:t>
      </w:r>
      <w:r>
        <w:rPr>
          <w:rStyle w:val="Znakiprzypiswdolnych"/>
          <w:rStyle w:val="FootnoteAnchor"/>
          <w:rFonts w:cs="Arial" w:ascii="Arial" w:hAnsi="Arial"/>
          <w:szCs w:val="21"/>
        </w:rPr>
        <w:footnoteReference w:id="4"/>
      </w:r>
      <w:r>
        <w:rPr/>
        <w:t>. W tym też dostrzeżono szansę dla kryminalistyki, która dzięki badaniu języka przestępców i porównywaniu go z zestandaryzowanym językiem literackim mogła dokonywać identyfikacji grupowej sprawców przestępstw w oparciu o ich styl wypowiedzi. K. Estreicher pisze: „Cywilizacja złoczyńców wywołała wszędzie potrzebę urzędowych dociekań nad językiem ich i obyczajami (…). Dlatego to służba bezpieczeństwa odbywa narady na zjazdach, udziela sobie spostrzeżeń i uzupełnia słowniki dla użytku władz policyjnych”</w:t>
      </w:r>
      <w:r>
        <w:rPr>
          <w:rStyle w:val="Znakiprzypiswdolnych"/>
          <w:rStyle w:val="FootnoteAnchor"/>
          <w:rFonts w:cs="Arial" w:ascii="Arial" w:hAnsi="Arial"/>
          <w:szCs w:val="21"/>
        </w:rPr>
        <w:footnoteReference w:id="5"/>
      </w:r>
      <w:r>
        <w:rPr/>
        <w:t>.</w:t>
      </w:r>
    </w:p>
    <w:p>
      <w:pPr>
        <w:pStyle w:val="Tekstprokuratury"/>
        <w:rPr/>
      </w:pPr>
      <w:r>
        <w:rPr/>
        <w:t xml:space="preserve">Metody kryminalistycznego badania </w:t>
      </w:r>
      <w:r>
        <w:rPr>
          <w:i/>
        </w:rPr>
        <w:t>modus operandi</w:t>
      </w:r>
      <w:r>
        <w:rPr/>
        <w:t xml:space="preserve"> sprawców, wyrażonego bądź to w sposób werbalny, bądź pozawerbalny, opierają się na tym, o czym pisze A. Feluś, a mianowicie, że język naturalny jako kod jest przede wszystkim środkiem komunikacji międzyludzkiej, a jako twór psychiczny ogniskuje w sobie wartości identyfikujące każdego człowieka w sposób nie tylko grupowy, ale i jednostkowy</w:t>
      </w:r>
      <w:r>
        <w:rPr>
          <w:rStyle w:val="Znakiprzypiswdolnych"/>
          <w:rStyle w:val="FootnoteAnchor"/>
          <w:rFonts w:cs="Arial" w:ascii="Arial" w:hAnsi="Arial"/>
          <w:szCs w:val="21"/>
        </w:rPr>
        <w:footnoteReference w:id="6"/>
      </w:r>
      <w:r>
        <w:rPr/>
        <w:t>. Umiejętnie badany język stał się dla kryminalistyki kolejnym śladem podlegającym badaniu i umożliwiającym nie tylko identyfikację grupową, ale też indywidualną.</w:t>
      </w:r>
    </w:p>
    <w:p>
      <w:pPr>
        <w:pStyle w:val="Tekstprokuratury"/>
        <w:rPr/>
      </w:pPr>
      <w:r>
        <w:rPr/>
        <w:t xml:space="preserve">Warto również zauważyć, że kariera, jaką ostatnimi laty zrobiły takie metody badań kryminalistycznych, jak profilowanie czy lingwistyka kryminalistyczna, nie wynika tylko z dostrzeżenia potencjału, jaki kryją w sobie badania pisma. Ten wzrost popularności metod związanych z badaniem idiolektów wiąże się również ze wzrostem „popularności” przestępstw, które mogą być popełnione za pomocą pisma. Najdobitniej fakt coraz częstszego popełniania przestępstw za pomocą pisma ukazują liczby, z których wynika, iż na ogólną ilość 178 przestępstw podstawowych aż 51 może być popełnione wyłącznie z pomocą języka lub pisma (biorąc pod uwagę obecnie obowiązujący Kodeks karny). </w:t>
      </w:r>
    </w:p>
    <w:p>
      <w:pPr>
        <w:pStyle w:val="Podtytulprokuratury"/>
        <w:rPr/>
      </w:pPr>
      <w:r>
        <w:rPr/>
        <w:t>2. Pojęcie anonimu i jego typologie</w:t>
      </w:r>
    </w:p>
    <w:p>
      <w:pPr>
        <w:pStyle w:val="Tekstprokuratury"/>
        <w:rPr/>
      </w:pPr>
      <w:r>
        <w:rPr/>
        <w:t xml:space="preserve">Prowadząc rozważania nad metodami badań śladu językowego, jakim jest anonim, nie sposób nie wyjść od definicji samego anonimu. Zgodnie z definicją </w:t>
      </w:r>
      <w:r>
        <w:rPr>
          <w:i/>
        </w:rPr>
        <w:t>stricte</w:t>
      </w:r>
      <w:r>
        <w:rPr/>
        <w:t xml:space="preserve"> językową, którą podaje W. Kopaliński w „Słowniku wyrazów obcych”, anonim to utwór nieznany, bezimienny; nieznany autor; bezimienny utwór; list bez podpisu;</w:t>
      </w:r>
      <w:r>
        <w:rPr>
          <w:i/>
        </w:rPr>
        <w:t xml:space="preserve"> per. incognito </w:t>
      </w:r>
      <w:r>
        <w:rPr/>
        <w:t>– gr.</w:t>
      </w:r>
      <w:r>
        <w:rPr>
          <w:i/>
        </w:rPr>
        <w:t xml:space="preserve"> anonymos </w:t>
      </w:r>
      <w:r>
        <w:rPr/>
        <w:t>‘bezimienny’</w:t>
      </w:r>
      <w:r>
        <w:rPr>
          <w:rStyle w:val="Znakiprzypiswdolnych"/>
          <w:rStyle w:val="FootnoteAnchor"/>
          <w:rFonts w:cs="Arial" w:ascii="Arial" w:hAnsi="Arial"/>
          <w:szCs w:val="21"/>
        </w:rPr>
        <w:footnoteReference w:id="7"/>
      </w:r>
      <w:r>
        <w:rPr/>
        <w:t xml:space="preserve">. Powyższa, najbardziej „klasyczna” i zarazem oczywista definicja podkreśla fundamentalną cechę anonimów, ich swoiste </w:t>
      </w:r>
      <w:r>
        <w:rPr>
          <w:i/>
        </w:rPr>
        <w:t>sine qua non</w:t>
      </w:r>
      <w:r>
        <w:rPr/>
        <w:t>, tj. brak podpisu, a co za tym idzie – brak możliwości zidentyfikowania autora utworu tudzież listu.</w:t>
      </w:r>
    </w:p>
    <w:p>
      <w:pPr>
        <w:pStyle w:val="Tekstprokuratury"/>
        <w:rPr/>
      </w:pPr>
      <w:r>
        <w:rPr/>
        <w:t xml:space="preserve">Z punktu widzenia niniejszego artykułu szczególnie cenne wydają się być definicje anonimu formułowane na potrzeby kryminalistyki. W. Gutekunst, definiując pojęcie anonimu, pisze: „Anonim w leksykalnym znaczeniu tego słowa oznacza </w:t>
      </w:r>
      <w:r>
        <w:rPr>
          <w:rFonts w:cs="Helvetica"/>
        </w:rPr>
        <w:t>«</w:t>
      </w:r>
      <w:r>
        <w:rPr/>
        <w:t>list bez podpisu</w:t>
      </w:r>
      <w:r>
        <w:rPr>
          <w:rFonts w:cs="Helvetica"/>
        </w:rPr>
        <w:t>»</w:t>
      </w:r>
      <w:r>
        <w:rPr/>
        <w:t xml:space="preserve"> albo </w:t>
      </w:r>
      <w:r>
        <w:rPr>
          <w:rFonts w:cs="Helvetica"/>
        </w:rPr>
        <w:t>«</w:t>
      </w:r>
      <w:r>
        <w:rPr/>
        <w:t>dzieło nieznanego autora</w:t>
      </w:r>
      <w:r>
        <w:rPr>
          <w:rFonts w:cs="Helvetica"/>
        </w:rPr>
        <w:t>»”</w:t>
      </w:r>
      <w:r>
        <w:rPr/>
        <w:t xml:space="preserve">. </w:t>
      </w:r>
      <w:r>
        <w:rPr>
          <w:spacing w:val="-2"/>
        </w:rPr>
        <w:t>W praktyce kryminalistycznej spotykamy się z reguły z anonimami w drugim rozumieniu tego terminu. Dodać należy, że autorzy anonimów opatrują je często podpisami o obłudnym brzmieniu, jak: „Życzliwy”, „Przyjaciel”, „Dobry przyjaciel” itp. Naturalnie podpisy takie nic nie mówią, czyniąc jedynie zadość wraz z nagłówkiem formom przyjętym przy sporządzaniu listów. List opatrzony podobnym podpisem jest nadal „dziełem nieznanego autora”, którego ujawnienie jest zadaniem prowadzącego dochodzenie</w:t>
      </w:r>
      <w:r>
        <w:rPr>
          <w:rStyle w:val="Znakiprzypiswdolnych"/>
          <w:rStyle w:val="FootnoteAnchor"/>
          <w:rFonts w:cs="Arial" w:ascii="Arial" w:hAnsi="Arial"/>
          <w:spacing w:val="-2"/>
          <w:szCs w:val="21"/>
        </w:rPr>
        <w:footnoteReference w:id="8"/>
      </w:r>
      <w:r>
        <w:rPr>
          <w:spacing w:val="-2"/>
        </w:rPr>
        <w:t xml:space="preserve">. Podobną, </w:t>
      </w:r>
      <w:r>
        <w:rPr>
          <w:i/>
          <w:spacing w:val="-2"/>
        </w:rPr>
        <w:t>stricte</w:t>
      </w:r>
      <w:r>
        <w:rPr>
          <w:spacing w:val="-2"/>
        </w:rPr>
        <w:t xml:space="preserve"> kryminalistyczną definicję podaje J. Dumański: „Jako anonim traktowany jest także list, w którym podpis zastąpiono kryptonimem </w:t>
      </w:r>
      <w:r>
        <w:rPr>
          <w:rFonts w:cs="Helvetica"/>
          <w:spacing w:val="-2"/>
        </w:rPr>
        <w:t>«</w:t>
      </w:r>
      <w:r>
        <w:rPr>
          <w:spacing w:val="-2"/>
        </w:rPr>
        <w:t>Przyjaciel</w:t>
      </w:r>
      <w:r>
        <w:rPr>
          <w:rFonts w:cs="Helvetica"/>
          <w:spacing w:val="-2"/>
        </w:rPr>
        <w:t>»</w:t>
      </w:r>
      <w:r>
        <w:rPr>
          <w:spacing w:val="-2"/>
        </w:rPr>
        <w:t xml:space="preserve">, </w:t>
      </w:r>
      <w:r>
        <w:rPr>
          <w:rFonts w:cs="Helvetica"/>
          <w:spacing w:val="-2"/>
        </w:rPr>
        <w:t>«</w:t>
      </w:r>
      <w:r>
        <w:rPr>
          <w:spacing w:val="-2"/>
        </w:rPr>
        <w:t>Życzliwy</w:t>
      </w:r>
      <w:r>
        <w:rPr>
          <w:rFonts w:cs="Helvetica"/>
          <w:spacing w:val="-2"/>
        </w:rPr>
        <w:t>»</w:t>
      </w:r>
      <w:r>
        <w:rPr>
          <w:spacing w:val="-2"/>
        </w:rPr>
        <w:t xml:space="preserve"> lub innym podobnym albo też umieszczono pod tekstem cudze nazwisko (prawdziwe lub zmyślone) dla utajenia autorstwa. Za anonim zatem można uważać także pismo, którego autor po prostu zataił rozmyślnie swoją tożsamość”</w:t>
      </w:r>
      <w:r>
        <w:rPr>
          <w:rStyle w:val="Znakiprzypiswdolnych"/>
          <w:rStyle w:val="FootnoteAnchor"/>
          <w:rFonts w:cs="Arial" w:ascii="Arial" w:hAnsi="Arial"/>
          <w:spacing w:val="-2"/>
          <w:szCs w:val="21"/>
        </w:rPr>
        <w:footnoteReference w:id="9"/>
      </w:r>
      <w:r>
        <w:rPr>
          <w:spacing w:val="-2"/>
        </w:rPr>
        <w:t xml:space="preserve">. </w:t>
      </w:r>
    </w:p>
    <w:p>
      <w:pPr>
        <w:pStyle w:val="Tekstprokuratury"/>
        <w:rPr/>
      </w:pPr>
      <w:r>
        <w:rPr/>
        <w:t>W obu definicjach mocno podkreślane jest zjawisko, które W. Gutenkust zgrabnie nazywa „podpisami o obłudnym brzmieniu”, a które może niepotrzebnie zawężać kryminalistyczną definicję anonimu tylko do jednego znaczenia, a mianowicie do donosu. Nie jest to jednak słuszne, gdyż z jednej strony to, co kojarzy się z listem anonimowym – donosem jest tylko jednym z podtypów szerszego zjawiska określanego mianem anonimu. Z drugiej zaś również w innych „typach” anonimów często można spotkać podpisy – pseudonimy, które czynią zadość wymogom listu, ale niewiele wyjaśniają w kwestii tożsamości jego autora. Dlatego też za najpełniejszą i najlepiej oddającą zjawisko anonimu w jego najszerszym ujęciu należy uznać definicję podaną przez J. Dumańskiego, A. Głazka i A. Kotarbę: „Można więc stwierdzić, że kryminalistyka zawęża dla swoich potrzeb pojęcie anonimu do dokumentu, sporządzonego przez nieznanego sprawcę – przy czym treść tego dokumentu z reguły narusza obowiązujący porządek prawny, a działanie sprawcy zmierzające do zatajenia tożsamości ma charakter intencjonalny. Te dwie ostatnie przesłanki są o tyle istotne, że to one przede wszystkim powodują zainteresowanie się takim dokumentem przez kryminalistykę”</w:t>
      </w:r>
      <w:r>
        <w:rPr>
          <w:rStyle w:val="Znakiprzypiswdolnych"/>
          <w:rStyle w:val="FootnoteAnchor"/>
          <w:rFonts w:cs="Arial" w:ascii="Arial" w:hAnsi="Arial"/>
          <w:szCs w:val="21"/>
        </w:rPr>
        <w:footnoteReference w:id="10"/>
      </w:r>
      <w:r>
        <w:rPr/>
        <w:t xml:space="preserve">. </w:t>
      </w:r>
    </w:p>
    <w:p>
      <w:pPr>
        <w:pStyle w:val="Tekstprokuratury"/>
        <w:rPr/>
      </w:pPr>
      <w:r>
        <w:rPr/>
        <w:t xml:space="preserve">Sprecyzowawszy, czym są anonimy, warto omówić występujące w piśmiennictwie i doktrynie ich klasyfikacje, a raczej – typologie, jako że nie spełniają one kryterium całościowości i wyłączności podziału. Poniżej zostanie omówiona najbardziej chyba użyteczna typologia anonimów, w której anonimy dzieli się na trzy podtypy: anonimy zniesławiające, znieważające </w:t>
      </w:r>
      <w:r>
        <w:rPr>
          <w:spacing w:val="-2"/>
        </w:rPr>
        <w:t xml:space="preserve">i fałszywie oskarżające, anonimy okupowo-szantażujące i anonimy – donosy. </w:t>
      </w:r>
    </w:p>
    <w:p>
      <w:pPr>
        <w:pStyle w:val="Tekstprokuratury"/>
        <w:rPr/>
      </w:pPr>
      <w:r>
        <w:rPr/>
        <w:t>Pierwszy podtyp anonimów, który zostanie omówiony, to anonimy zniesławiające, znieważające i fałszywie oskarżające. Jest to stosunkowo niewielka grupa listów anonimowych w ogóle, a przynajmniej taka, którą stosunkowo rzadko zajmują się organy ścigania. Są dwie przyczyny takiego stanu rzeczy, które wskazuje A. Feluś. Pierwsza z nich to fakt częstego bagatelizowania przez adresatów listów anonimowych faktu otrzymania takiego listu. Często uznają oni, że anonimami nie ma się co przejmować i w związku z tym należy je wyrzucać do kosza</w:t>
      </w:r>
      <w:r>
        <w:rPr>
          <w:rStyle w:val="Znakiprzypiswdolnych"/>
          <w:rStyle w:val="FootnoteAnchor"/>
          <w:rFonts w:cs="Arial" w:ascii="Arial" w:hAnsi="Arial"/>
          <w:szCs w:val="21"/>
        </w:rPr>
        <w:footnoteReference w:id="11"/>
      </w:r>
      <w:r>
        <w:rPr/>
        <w:t>. Najczęściej autorzy tego typu anonimów nie poprzestają na jednym liście, o czym pisze J. Dumański. Dość charakterystyczną właściwością tej z kolei grupy pism anonimowych jest ich częstotliwość. Rzadko spotyka się sytuacje, w których autor dokuczliwego i obrażającego pisma ograniczy się do jednego ataku na upatrzoną ofiarę. Zazwyczaj do badania takich przypadków nadsyłane bywają serie listów</w:t>
      </w:r>
      <w:r>
        <w:rPr>
          <w:rStyle w:val="Znakiprzypiswdolnych"/>
          <w:rStyle w:val="FootnoteAnchor"/>
          <w:rFonts w:cs="Arial" w:ascii="Arial" w:hAnsi="Arial"/>
          <w:szCs w:val="21"/>
        </w:rPr>
        <w:footnoteReference w:id="12"/>
      </w:r>
      <w:r>
        <w:rPr/>
        <w:t>. Kolejną przyczyną częstego niezgłaszania faktu otrzymywania tego typu listów anonimowych przez poszkodowanych jest fakt ścigania tych przestępstw z oskarżenia prywatnego. Z tych powodów informacje na temat otrzymywania tego typu anonimów często nigdy nie dochodzą do organów ścigania, przez co brak jest systemowych wytycznych dotyczących metodyki wykrywania i ścigania sprawców tych przestępstw. Istnieją jednakże nieliczne, a przez to tym bardziej cenne i warte uwagi, opracowania</w:t>
      </w:r>
      <w:r>
        <w:rPr>
          <w:rStyle w:val="Znakiprzypiswdolnych"/>
          <w:rStyle w:val="FootnoteAnchor"/>
          <w:rFonts w:cs="Arial" w:ascii="Arial" w:hAnsi="Arial"/>
          <w:szCs w:val="21"/>
        </w:rPr>
        <w:footnoteReference w:id="13"/>
      </w:r>
      <w:r>
        <w:rPr/>
        <w:t xml:space="preserve">. </w:t>
      </w:r>
    </w:p>
    <w:p>
      <w:pPr>
        <w:pStyle w:val="Tekstprokuratury"/>
        <w:rPr>
          <w:i/>
          <w:i/>
        </w:rPr>
      </w:pPr>
      <w:r>
        <w:rPr/>
        <w:t xml:space="preserve">Drugim rodzajem anonimów wyróżnionym w ramach tej typologii są anonimy szantażująco-okupowe. Anonimy te na ogół stanowią jeden z elementów jakiegoś przestępstwa – najczęściej służą one sprawcy za medium umożliwiające mu komunikowania się z pokrzywdzonym. </w:t>
      </w:r>
    </w:p>
    <w:p>
      <w:pPr>
        <w:pStyle w:val="Tekstprokuratury"/>
        <w:rPr/>
      </w:pPr>
      <w:r>
        <w:rPr>
          <w:spacing w:val="-2"/>
        </w:rPr>
        <w:t xml:space="preserve">Frapującą jest metodyka badań tego typu anonimów. Przydatne tu mogą być zarówno „tradycyjne” metody kryminalistyczne, takie jak badanie linii papilarnych czy śladów traseologicznych na podłożu, na którym napisano anonim, jak badanie treści anonimu i próba wnioskowania z tego materiału o sprawcy. </w:t>
      </w:r>
      <w:r>
        <w:rPr>
          <w:rFonts w:eastAsia="Arial Unicode MS"/>
          <w:spacing w:val="-2"/>
          <w:lang w:eastAsia="hi-IN" w:bidi="hi-IN"/>
        </w:rPr>
        <w:t xml:space="preserve">Zastosowanie może znaleźć również metoda badania śladów odcisków dłoni – tzw. </w:t>
      </w:r>
      <w:r>
        <w:rPr>
          <w:i/>
          <w:iCs/>
          <w:spacing w:val="-2"/>
          <w:lang w:eastAsia="hi-IN" w:bidi="hi-IN"/>
        </w:rPr>
        <w:t>palm prints</w:t>
      </w:r>
      <w:r>
        <w:rPr>
          <w:rFonts w:eastAsia="Arial Unicode MS"/>
          <w:spacing w:val="-2"/>
          <w:lang w:eastAsia="hi-IN" w:bidi="hi-IN"/>
        </w:rPr>
        <w:t>, przydatna nie tylko w przypadku listów pisanych ręcznie</w:t>
      </w:r>
      <w:r>
        <w:rPr>
          <w:rStyle w:val="Odwoanieprzypisudolnego1"/>
          <w:rStyle w:val="FootnoteAnchor"/>
          <w:rFonts w:cs="Arial" w:ascii="Arial" w:hAnsi="Arial"/>
          <w:spacing w:val="-2"/>
          <w:szCs w:val="21"/>
        </w:rPr>
        <w:footnoteReference w:id="14"/>
      </w:r>
      <w:r>
        <w:rPr>
          <w:rFonts w:eastAsia="Arial Unicode MS"/>
          <w:spacing w:val="-2"/>
          <w:lang w:eastAsia="hi-IN" w:bidi="hi-IN"/>
        </w:rPr>
        <w:t>.</w:t>
      </w:r>
      <w:r>
        <w:rPr>
          <w:spacing w:val="-2"/>
        </w:rPr>
        <w:t xml:space="preserve"> Często można znaleźć w anonimie szczegóły wskazujące na to, że autor zna osobę pokrzywdzoną (np. informacje, które zostały udostępnione tylko najbliższemu gronu znajomych, albo rodzinie). Jak pisze S. Borowicz, około 70% sprawców wymuszeń pozostaje w bliskim związku z zagrożonymi ich działaniem</w:t>
      </w:r>
      <w:r>
        <w:rPr>
          <w:rStyle w:val="Znakiprzypiswdolnych"/>
          <w:rStyle w:val="FootnoteAnchor"/>
          <w:rFonts w:cs="Arial" w:ascii="Arial" w:hAnsi="Arial"/>
          <w:spacing w:val="-2"/>
          <w:szCs w:val="21"/>
        </w:rPr>
        <w:footnoteReference w:id="15"/>
      </w:r>
      <w:r>
        <w:rPr>
          <w:spacing w:val="-2"/>
        </w:rPr>
        <w:t>. Bardzo ważne i przydatne są również w przypadku anonimów szantażująco-okupowych badania językowe tekstu – na ich podstawie można m.in. wnioskować o wieku, płci, wykształceniu czy pochodzeniu sprawcy.</w:t>
      </w:r>
    </w:p>
    <w:p>
      <w:pPr>
        <w:pStyle w:val="Tekstprokuratury"/>
        <w:rPr/>
      </w:pPr>
      <w:r>
        <w:rPr/>
        <w:t>Ważne są również „dodatkowe badania anonimów” polegające przykładowo na spostrzeżeniu, że sprawca anonimu pisał go na specyficznej papeterii albo użył papieru bądź kopert używanych przez określone instytucje. Zwracają na to uwagę również M. M. Houck, F. Crispino i T. McAdam, formułując wskazówki dla śledczych na miejscu zdarzenia: „Z uwagi na fakt, iż nawet pojedynczy dokument może być poddawany licznym typom analiz i badań, włączając w to badanie jego integralności, fałszywości, identyczności czy oryginalności (jak również badaniom porównawczym dokumentu i autora), śledczy powinni nie tylko skupiać się na materiale dokumentu ale również na wszystkich materiałach, które mogą zawierać dowody, jak: znaczki, taśmy, spinacze, i zbierać dowody również z tych powiązanych źródeł, które znajdują się na miejscu oględzin, takich jak: sterta papieru, drukarka, kopiarka, znaczki, długopisy, tusze itd.”</w:t>
      </w:r>
      <w:r>
        <w:rPr>
          <w:rStyle w:val="Odwoanieprzypisudolnego1"/>
          <w:rStyle w:val="FootnoteAnchor"/>
          <w:rFonts w:cs="Arial" w:ascii="Arial" w:hAnsi="Arial"/>
          <w:szCs w:val="21"/>
          <w:lang w:val="en-US"/>
        </w:rPr>
        <w:footnoteReference w:id="16"/>
      </w:r>
      <w:r>
        <w:rPr/>
        <w:t xml:space="preserve">. </w:t>
      </w:r>
    </w:p>
    <w:p>
      <w:pPr>
        <w:pStyle w:val="Tekstprokuratury"/>
        <w:rPr/>
      </w:pPr>
      <w:r>
        <w:rPr/>
        <w:t xml:space="preserve">Trzecim rodzajem listów anonimowych wyróżnionych w tej typologii są anonimy – donosy. Donosy są rodzajem pism, które często są zarazem pierwszym skojarzeniem z – szerszym przecież – terminem „anonim”. Donosy cieszą się w Polsce szczególnie złą reputacją ze względu na negatywne konotacje, w ramach których podświadomie łączy się zjawisko wysyłania donosów i donoszenia na kogoś z okresem Polskiej Rzeczpospolitej Ludowej. Donosy na ogół nie stanowią jednak przedmiotu zainteresowania kryminalistyki, nie są też karane w żaden sformalizowany sposób, to jest w drodze represji prawnej. Na ogół bowiem nie wypełniają one znamion </w:t>
      </w:r>
      <w:r>
        <w:rPr>
          <w:spacing w:val="-2"/>
        </w:rPr>
        <w:t xml:space="preserve">żadnego z czynów przestępnych, a jeżeli tak się dzieje to zazwyczaj klasyfikuje się je jako anonimy z pierwszego bądź drugiego typu niniejszej typologii. </w:t>
      </w:r>
    </w:p>
    <w:p>
      <w:pPr>
        <w:pStyle w:val="Tekstprokuratury"/>
        <w:rPr/>
      </w:pPr>
      <w:r>
        <w:rPr/>
        <w:t>Odmienne klasyfikacje stworzyli B. Hołyst i M. Cioska. Klasyfikacja zaproponowana przez tego pierwszego opiera się na podziale ekspertyz dotyczących pism anonimowych</w:t>
      </w:r>
      <w:r>
        <w:rPr>
          <w:rStyle w:val="Odwoanieprzypisudolnego"/>
          <w:rStyle w:val="FootnoteAnchor"/>
          <w:rFonts w:cs="Arial" w:ascii="Arial" w:hAnsi="Arial"/>
          <w:szCs w:val="21"/>
        </w:rPr>
        <w:footnoteReference w:id="17"/>
      </w:r>
      <w:r>
        <w:rPr/>
        <w:t>. Z kolei M. Cioska stworzyła klasyfikację opierającą się na podziale ze względu na adresata anonimu</w:t>
      </w:r>
      <w:r>
        <w:rPr>
          <w:rStyle w:val="Odwoanieprzypisudolnego"/>
          <w:rStyle w:val="FootnoteAnchor"/>
          <w:rFonts w:cs="Arial" w:ascii="Arial" w:hAnsi="Arial"/>
          <w:szCs w:val="21"/>
        </w:rPr>
        <w:footnoteReference w:id="18"/>
      </w:r>
      <w:r>
        <w:rPr/>
        <w:t xml:space="preserve">. </w:t>
      </w:r>
    </w:p>
    <w:p>
      <w:pPr>
        <w:pStyle w:val="Podtytulprokuratury"/>
        <w:rPr/>
      </w:pPr>
      <w:r>
        <w:rPr/>
        <w:t>3. Listy anonimowe jako dowód w postępowaniach sądowych w Polsce i na świecie</w:t>
      </w:r>
    </w:p>
    <w:p>
      <w:pPr>
        <w:pStyle w:val="Tekstprokuratury"/>
        <w:rPr/>
      </w:pPr>
      <w:r>
        <w:rPr/>
        <w:t>Jako ilustracja możliwych zastosowań anonimu w postępowaniach karnych poniżej przedstawione zostaną po jednej wybranej sprawie karnej prowadzonej w Polsce i poza jej granicami. Wskazać należy, że ta niewielka liczba opisywanych spraw podyktowana jest ograniczeniami niniejszego opracowania, nie zaś faktem niereprezentatywności postępowań karnych, w których „zaistniały” listy anonimowe</w:t>
      </w:r>
      <w:r>
        <w:rPr>
          <w:rStyle w:val="Odwoanieprzypisudolnego"/>
          <w:rStyle w:val="FootnoteAnchor"/>
          <w:rFonts w:cs="Arial" w:ascii="Arial" w:hAnsi="Arial"/>
          <w:szCs w:val="21"/>
        </w:rPr>
        <w:footnoteReference w:id="19"/>
      </w:r>
      <w:r>
        <w:rPr/>
        <w:t>.</w:t>
      </w:r>
    </w:p>
    <w:p>
      <w:pPr>
        <w:pStyle w:val="Tekstprokuratury"/>
        <w:rPr/>
      </w:pPr>
      <w:r>
        <w:rPr/>
        <w:t>Jako pierwszy przykład warto przedstawić sprawę, która miała miejsce przed kilkunastu laty w województwie szczecińskim. Mieszkańcy jednego z dużych miast na terenie województwa szczecińskiego zaczęli otrzymywać listy anonimowe, których autor żądał od 1500 do 5000 złotych okupu. W zamian miał nie ujawniać bliżej niesprecyzowanych wiadomości, które rzekomo mogłyby skompromitować adresatów anonimów. Ofiarami szantażysty były osoby o różnych zawodach, wszystkie jednak miały wyższe wykształcenie, nieposzlakowaną opinię, cieszyły się również wysokim statusem społecznym i majątkowym. Każdy z adresatów otrzymał po kilka listów, w których żądania nie zmieniały się, ale następowała w nich stopniowa eskalacja gróźb. Z treści listów wynikało, że autor anonimów dobrze zna zwyczaje ofiar, co dodatkowo wzmagało obawę, że byłby on w stanie spełnić swoje groźby. Sprawca wysyłał anonimy na zwykłym papierze kancelaryjnym formatu A–4 w kratkę, posługując się długopisem. Niektóre listy zostały wysłane pocztą, inne podrzucone pod drzwi mieszkań bądź bezpośrednio na posesję adresatów, w takich wypadkach były jednak zabezpieczone przez zniszczeniem poprzez umieszczenie ich w szklanych słojach. W związku z tym, że sprawa przybrała poważny obrót, powołano konsultanta, który miał za zadanie stworzyć portret psychologiczny sprawcy na podstawie treści anonimów</w:t>
      </w:r>
      <w:r>
        <w:rPr>
          <w:rStyle w:val="Odwoanieprzypisudolnego2"/>
          <w:rStyle w:val="FootnoteAnchor"/>
          <w:rFonts w:cs="Arial" w:ascii="Arial" w:hAnsi="Arial"/>
          <w:szCs w:val="21"/>
        </w:rPr>
        <w:footnoteReference w:id="20"/>
      </w:r>
      <w:r>
        <w:rPr/>
        <w:t xml:space="preserve">. </w:t>
      </w:r>
    </w:p>
    <w:p>
      <w:pPr>
        <w:pStyle w:val="Tekstprokuratury"/>
        <w:rPr/>
      </w:pPr>
      <w:r>
        <w:rPr/>
        <w:t>Analizując treść kilkunastu anonimów uznano, że ich autorem jest jedna i ta sama osoba. Sam sprawca pisał o sobie, że jest bezwzględnym i okrutnym oraz zawodowcem. Nadto, listy te były swoiście ozdobione drobnymi rysunkami o treści satanistycznej, jak: pentagramy, odwrócone krzyże, symbole przedstawiające diabła, oraz zawierały liczne, drobne uwagi o treści „to już ostatni list”, „żegnaj” itp. W niektórych listach widniał podpis o treści „Żyleta”. Za każdym razem szantażysta wskazywał na określone miejsce, w którym pokrzywdzony miał złożyć pieniądze. Najpierw jednak miał on dać wyraz „swojej chęci współpracy” ze sprawcą w ten sposób, że miał pojawić się w ściśle określonym miejscu i czasie, a następnie odejść stamtąd. Zwykle szantażysta nie używał słów obraźliwych czy wulgarnych. Tylko w kliku listach (na kilkanaście) zwracał się do ofiary słowami np. „Ty kanalio”, „Ty bandyto” itp. W listach nie było błędów ortograficznych. Sprawca przestrzegał też przed przyszłymi kłopotami, które mogą spotkać ofiary. Natomiast w żadnym liście nie wspominał, by nie zawiadamiać Policji. Rysował też prymitywne mapy, na których zaznaczał miejsca złożenia pieniędzy</w:t>
      </w:r>
      <w:r>
        <w:rPr>
          <w:rStyle w:val="Znakiprzypiswdolnych"/>
          <w:rStyle w:val="FootnoteAnchor"/>
          <w:rFonts w:cs="Arial" w:ascii="Arial" w:hAnsi="Arial"/>
          <w:szCs w:val="21"/>
        </w:rPr>
        <w:footnoteReference w:id="21"/>
      </w:r>
      <w:r>
        <w:rPr/>
        <w:t xml:space="preserve">. Na podstawie tych cech charakterystycznych sporządzono porter psychologiczny sprawcy, którego uznano za mężczyznę w wieku 25–35 lat, stałego mieszkańca miasta, w którym mieszkały ofiary, w przeszłości niekaranego (ale stawającego przed Sądem dla Nieletnich), leczonego niegdyś psychiatrycznie lub neurologicznie, prawdopodobnie cierpiącego na jakiś zespół neurologiczny, o wykształceniu zawodowym, bezrobotnego, żonatego, ojca co najmniej jednego dziecka. Uznano również, że sprawca zna wszystkie swoje ofiary i mieszka w bliskim sąsiedztwie jednej z nich. Opisano również prawdopodobne zachowanie sprawcy po zatrzymaniu – miał on symulować chorobę, np. serca lub atak astmy. Na podstawie tego portretu zawężono krąg osób podejrzanych i wyodrębniono jedną. Sprawca początkowo nie przyznawał się do czynu, symulował atak niesprecyzowanej bliżej choroby, której objawem były duszności. Potem jednak przyznał się do zarzucanego mu czynu. Dodatkowy dowód stanowiły badania porównawcze pisma, które potwierdziły tożsamość zatrzymanego i autora anonimów. </w:t>
      </w:r>
    </w:p>
    <w:p>
      <w:pPr>
        <w:pStyle w:val="Tekstprokuratury"/>
        <w:rPr/>
      </w:pPr>
      <w:r>
        <w:rPr/>
        <w:t xml:space="preserve">Z kolei, sprawą spoza Polski, która zostanie bardziej szczegółowo omówiona, jest sprawa, w której brał udział jeden z pierwszych współczesnych profilerów, będący zarazem pionierem profilowania w Wielkiej Brytanii – Paul Britton. Sprawa ta miała miejsce w Anglii w 1988 r. W sierpniu tego roku do centrali firmy </w:t>
      </w:r>
      <w:r>
        <w:rPr>
          <w:i/>
        </w:rPr>
        <w:t>Pedigree Pet Foods Ltd</w:t>
      </w:r>
      <w:r>
        <w:rPr/>
        <w:t xml:space="preserve"> dotarł anonimowy list zaadresowany do dyrektora naczelnego firmy, Johna Simmensa. List zawierał żądanie przekazania autorowi anonimu kwoty stu tysięcy funtów rocznie pod groźbą zatruwania puszek z karmą dla psów, produkowanych przez tę firmę i umieszczania ich w sklepach. Do anonimu dołączona była puszka, która na pierwszy rzut oka niczym nie różniła się od innych produkowanych przez </w:t>
      </w:r>
      <w:r>
        <w:rPr>
          <w:i/>
        </w:rPr>
        <w:t>Pedigree</w:t>
      </w:r>
      <w:r>
        <w:rPr/>
        <w:t xml:space="preserve"> puszek, jednak po otwarciu i zbadaniu jej zawartości okazało się, że jest skażona trucizną. Firma </w:t>
      </w:r>
      <w:r>
        <w:rPr>
          <w:i/>
        </w:rPr>
        <w:t>Pedigree</w:t>
      </w:r>
      <w:r>
        <w:rPr/>
        <w:t xml:space="preserve"> natychmiast zawiadomiła Policję, która z kolei zwróciła się do pomoc do P. Brittona, z zawodu psychologa klinicznego, który był jednym z pierwszych specjalistów określających się mianem „profilerów”. Firma – za namową Policji i P. Brittona – podjęła swoistą grę z szantażystą. Za pomocą anonimów i ogłoszeń zamieszczanych we wskazanej przez sprawcę gazecie zaczęto prowadzić negocjacje, które miały na celu doprowadzenie do wykrycia sprawcy. Szantażysta w celu nadania swoim groźbom większej wagi kilkukrotnie umieszczał w różnych sklepach skażone puszki, dzwoniąc jednak do Policji i danego sklepu z informacją o swoim czynie. Gra toczyła się o wielką stawkę, zaś dodatkowym problemem była wola zarządu </w:t>
      </w:r>
      <w:r>
        <w:rPr>
          <w:i/>
        </w:rPr>
        <w:t>Pedigree</w:t>
      </w:r>
      <w:r>
        <w:rPr/>
        <w:t xml:space="preserve">, by informacje o toczącym się śledztwie w żaden sposób nie dotarły do prasy, bowiem byłoby to równoznaczne z poniesieniem przez firmę ogromnych strat w wyniku utraty setek przerażonych klientów. Po kilku transzach wpłat i zarazem upływie kilku miesięcy sprawca zamilkł – zaś Policja i właściciele </w:t>
      </w:r>
      <w:r>
        <w:rPr>
          <w:i/>
        </w:rPr>
        <w:t>Pedigree</w:t>
      </w:r>
      <w:r>
        <w:rPr/>
        <w:t xml:space="preserve"> odetchnęli z ulgą. Okazało się jednak, że sprawca znalazł nowy obiekt swoich gróźb – producenta jedzenia dla niemowląt, firmę </w:t>
      </w:r>
      <w:r>
        <w:rPr>
          <w:i/>
        </w:rPr>
        <w:t>H. J. Heinz Co. Ltd</w:t>
      </w:r>
      <w:r>
        <w:rPr/>
        <w:t>. Szantażysta ponownie zaczął wysyłać anonimy, tym razem żądając wpłaty 300 tysięcy funtów, pod groźbą zatruwania słoiczków z daniami dla niemowląt. Tym razem sprawca był bardziej bezwzględny, przestał informować o podłożeniu zatrutych słoiczków, przez co kilkukrotnie doszło do odniesienia obrażeń przez dzieci, aczkolwiek nie było żadnych ofiar śmiertelnych. Mniej więcej na tym etapie śledztwa profiler wysunął hipotezę, że sprawcą może być były policjant. „Wykazuje dobrą znajomość przestępstw i metod prowadzenia śledztwa. Jest to niego sposób zarabiania pieniędzy, ale jednocześnie dopasowywanie fragmentów sprawia mu przyjemność. To prawie forma artystycznej ekspresji. Jest wytrwały, ale nie znalazł uznania w Policji. Uważa, że harował jak wół, ale jego kariera zatrzymała się i obwinia o to swoich przełożonych. Jego pojawienie się na pierwszych stronach gazet dowodziło, jak dobry mógłby być. Wie, że nie ma odwrotu – w sprawę zaangażowała się Policja. Wie, że prowadzona jest poważna operacja; wie, że musi być ostrożny, bo jego policyjne doświadczenie podpowiada, że wystarczy jeden ślad, aby zostać zdemaskowanym. Ale nie jest przygotowany na aresztowanie. Zamierza przeprowadzić szereg cudownych akcji i stać się sławnym. Nikt nie będzie znał jego nazwiska, ale jego koledzy i przełożeni będą bez końca mówić o tym genialnym mistrzu zbrodni, który nie zostawił odcisków palców. (…) Sądzę, że jest na emeryturze, zawieszony w czynnościach albo na urlopie zdrowotnym”</w:t>
      </w:r>
      <w:r>
        <w:rPr>
          <w:rStyle w:val="Znakiprzypiswdolnych"/>
          <w:rStyle w:val="FootnoteAnchor"/>
          <w:rFonts w:cs="Arial" w:ascii="Arial" w:hAnsi="Arial"/>
          <w:szCs w:val="21"/>
        </w:rPr>
        <w:footnoteReference w:id="22"/>
      </w:r>
      <w:r>
        <w:rPr/>
        <w:t xml:space="preserve"> – tak wyglądała, zbeletryzowana na potrzeby książki „Profil mordercy”, opinia P. Brittona o szantażyście. Kierując się tym profilem, a także dalszymi czynnościami w śledztwie, udało się schwytać sprawcę, którym okazał się faktycznie były policjant – Rodney Whitchelo. W tej sprawie anonimy posłużyły co prawda za jeden z wielu śladów, jednak to w dużej mierze dzięki nim i informacjom, które umieszczał w nich autor, a które ujawniały jego wiedzę na temat technik policyjnych i szczegółów operacji prowadzonej w celu zidentyfikowania go, udało się ustalić, że sprawca najprawdopodobniej jest policjantem. </w:t>
      </w:r>
    </w:p>
    <w:p>
      <w:pPr>
        <w:pStyle w:val="Podtytulprokuratury"/>
        <w:rPr>
          <w:rFonts w:eastAsia="Arial Unicode MS"/>
          <w:lang w:eastAsia="hi-IN" w:bidi="hi-IN"/>
        </w:rPr>
      </w:pPr>
      <w:r>
        <w:rPr/>
        <w:t>4. Eksperyment badawczy</w:t>
      </w:r>
    </w:p>
    <w:p>
      <w:pPr>
        <w:pStyle w:val="Tekstprokuratury"/>
        <w:rPr/>
      </w:pPr>
      <w:r>
        <w:rPr>
          <w:rFonts w:eastAsia="Arial Unicode MS"/>
          <w:lang w:eastAsia="hi-IN" w:bidi="hi-IN"/>
        </w:rPr>
        <w:t xml:space="preserve">W celu weryfikacji hipotezy o możliwości wykorzystania profilowania lingwistycznego jako metody analizy anonimów w pracy organów ścigania skonstruowany został eksperyment badawczy. </w:t>
      </w:r>
      <w:r>
        <w:rPr/>
        <w:t xml:space="preserve">W związku z potrzebą uzyskania od osób uczestniczących w eksperymencie listów anonimowych, należało możliwie ujednolicić tekst tych anonimów, a raczej – stworzyć „stan faktyczny”, który miał stanowić punkt wyjścia dla każdego piszącego anonim. Oprócz tych poleceń osoby partycypujące w eksperymencie nie uzyskiwały żadnych innych wskazówek – zapewniano ich o pełnej dowolności, swoistej „licentia poetica”. </w:t>
      </w:r>
    </w:p>
    <w:p>
      <w:pPr>
        <w:pStyle w:val="Tekstprokuratury"/>
        <w:rPr/>
      </w:pPr>
      <w:r>
        <w:rPr/>
        <w:t>Stan faktyczny został opracowany w oparciu o prawdziwe zdarzenie, tj. porwanie 16-letniego syna biznesmena z Lubawy. Korzystano przy tym z materiałów prasowych opisujących to zdarzenie</w:t>
      </w:r>
      <w:r>
        <w:rPr>
          <w:rStyle w:val="Znakiprzypiswdolnych"/>
          <w:rStyle w:val="FootnoteAnchor"/>
          <w:rFonts w:cs="Arial" w:ascii="Arial" w:hAnsi="Arial"/>
          <w:szCs w:val="21"/>
        </w:rPr>
        <w:footnoteReference w:id="23"/>
      </w:r>
      <w:r>
        <w:rPr/>
        <w:t xml:space="preserve">. Oprócz informacji zaczerpniętych z tego artykułu zamieszczono jeszcze w stanie faktycznym, będącym punktem wyjścia dla eksperymentu, garść informacji dotyczących </w:t>
      </w:r>
      <w:r>
        <w:rPr>
          <w:i/>
        </w:rPr>
        <w:t xml:space="preserve">modus operandi </w:t>
      </w:r>
      <w:r>
        <w:rPr/>
        <w:t>sprawcy, takich jak sposób przekazania okupu, miejsce jego złożenia itd. Miało to na celu ujednolicenie szczegółów w anonimach pobieranych od osób biorących udział w eksperymencie. Należy jednak zaznaczyć, że nie wszyscy skorzystali z tej sugestii, wybierając inną „strategię” – przykładowo jeden anonim zawiera tylko najbardziej podstawowe informacje i w ogóle nie wspomina o detalach zawartych w stanie faktycznym, co wynika ze strategii autora anonimu, który wolał napisać krótki anonim minimalizujący szanse na schwytanie go przez organy ścigania.</w:t>
      </w:r>
    </w:p>
    <w:p>
      <w:pPr>
        <w:pStyle w:val="Tekstprokuratury"/>
        <w:rPr>
          <w:u w:val="single"/>
        </w:rPr>
      </w:pPr>
      <w:r>
        <w:rPr>
          <w:rFonts w:eastAsia="Helvetica"/>
        </w:rPr>
        <w:t xml:space="preserve"> </w:t>
      </w:r>
      <w:r>
        <w:rPr/>
        <w:t xml:space="preserve">Poniżej przedstawione zostaną obydwa stany faktyczne, czyli polecenia, które otrzymywały osoby biorące udział w eksperymencie. Polecenia te różnią się od siebie, bowiem jedno dotyczy rzeczywistego porywacza, drugie zaś – tak zwanego „copy cat”, czyli naśladowcy, osoby, która uzyskała informacje o porwaniu np. z mediów i postanowiła osiągnąć korzyść materialną, podszywając się pod porywacza. </w:t>
      </w:r>
    </w:p>
    <w:p>
      <w:pPr>
        <w:pStyle w:val="Tekstprokuratury"/>
        <w:rPr>
          <w:u w:val="single"/>
        </w:rPr>
      </w:pPr>
      <w:r>
        <w:rPr>
          <w:u w:val="single"/>
        </w:rPr>
        <w:t>1. Stan faktyczny:</w:t>
      </w:r>
      <w:r>
        <w:rPr/>
        <w:t xml:space="preserve"> Potrzebujesz 100 tysięcy dolarów. Żeby je zdobyć postanawiasz dokonać porwania. Porywasz 16-letniego syna przedsiębiorcy z Lubawy. Porwania dokonujesz w ciągu dnia. Gdy chłopiec wraca sam ze szkoły, proponujesz mu podwiezienie i tym sposobem go porywasz. Następnie wysyłasz list do rodziców chłopca z żądaniem okupu – 100 tysięcy dolarów. Organizując przekazanie okupu, wyznaczasz ojca dziecka na dostarczyciela umówionej kwoty. Ojciec chłopca ma wyjechać swoim samochodem w nocy z piątku na sobotę. Wskazówki co do drogi przekazujesz mu telefonicznie. Po dotarciu do wyznaczonego przez ciebie celu ma zatrzymać samochód okup położyć na masce i oddalić się. Zaznaczasz, że w razie kontaktowania się rodziców z Policją, ich syn zginie. Napisz treść anonimu. </w:t>
      </w:r>
    </w:p>
    <w:p>
      <w:pPr>
        <w:pStyle w:val="Tekstprokuratury"/>
        <w:rPr/>
      </w:pPr>
      <w:r>
        <w:rPr>
          <w:spacing w:val="4"/>
          <w:u w:val="single"/>
        </w:rPr>
        <w:t>2. Stan faktyczny:</w:t>
      </w:r>
      <w:r>
        <w:rPr>
          <w:spacing w:val="4"/>
        </w:rPr>
        <w:t xml:space="preserve"> Przeczytałeś/-aś w gazecie informację o porwaniu 16-</w:t>
      </w:r>
      <w:r>
        <w:rPr/>
        <w:t>letniego syna przedsiębiorcy z Lubawy. Według informacji prasowej chłopiec został porwany w trakcie powrotu ze szkoły. Prawdopodobnie porywacz zaproponował mu podwiezienie, a następnie go porwał. Zdaniem Policji porwania dokonał jeden sprawca. Porywacz w żaden sposób nie kontaktował się ani z rodzicami chłopca ani z Policją. Postanawiasz podszyć się pod porywacza. Piszesz anonim, w którym żądasz od rodziców chłopca 100 tysięcy dolarów okupu. W anonimie żądasz, by ojciec dziecka wyjechał z domu swoim samochodem w nocy z piątku na sobotę. Wskazówki co do drogi przekazujesz mu telefonicznie. W umówionym miejscu ojciec chłopca ma zatrzymać samochód, położyć okup na masce samochodu i oddalić się. Ostrzegasz rodziców chłopca, że jeżeli spróbują kontaktować się z Policją, ich syn zginie. Napisz treść anonimu.</w:t>
      </w:r>
    </w:p>
    <w:p>
      <w:pPr>
        <w:pStyle w:val="Tekstprokuratury"/>
        <w:rPr/>
      </w:pPr>
      <w:r>
        <w:rPr/>
        <w:t xml:space="preserve">W eksperymencie wzięło udział dziesięć osób – pięć kobiet i pięciu mężczyzn. Również „przydział” obu poleceń został dokonany po połowie – pięć osób miało napisać anonim jako porywacz, pięć jako naśladowca. Osoby te zostały wybrane tak, aby reprezentowały możliwie odmienne cechy. Starano się również wybrać osoby, które dysponowały pewnymi charakterystycznymi cechami – np. wykonywały specyficzny zawód posiadający odrębną gwarę zawodową albo pochodziły z regionu geograficznego, na terenie którego istnieje określony dialekt. Poniżej zaprezentowane zostaną listy okupowe napisane przez osoby biorące udział w eksperymencie. Pod każdym listem zostaną podane podstawowe informacje o autorze anonimu, które osoby te miały obowiązek napisać na odwrocie swojego anonimu. Te informacje to: płeć, wiek, wykształcenie, zawód wykonywany, region pochodzenia i informacja o tym, czy dany anonim został napisany przez sprawcę czy naśladowcę. Zostanie również podana informacja o formie graficznej anonimu, tj., czy został on napisany pismem ręcznym, czy też na komputerze. </w:t>
      </w:r>
    </w:p>
    <w:p>
      <w:pPr>
        <w:pStyle w:val="Tekstprokuratury"/>
        <w:rPr/>
      </w:pPr>
      <w:r>
        <w:rPr/>
      </w:r>
    </w:p>
    <w:p>
      <w:pPr>
        <w:pStyle w:val="Tekstprokuratury"/>
        <w:rPr/>
      </w:pPr>
      <w:r>
        <w:rPr/>
      </w:r>
    </w:p>
    <w:p>
      <w:pPr>
        <w:pStyle w:val="Tekstprokuratury"/>
        <w:rPr>
          <w:rFonts w:eastAsia="Helvetica"/>
        </w:rPr>
      </w:pPr>
      <w:r>
        <w:rPr>
          <w:rFonts w:eastAsia="Helvetica"/>
        </w:rPr>
        <w:t xml:space="preserve"> </w:t>
      </w:r>
    </w:p>
    <w:p>
      <w:pPr>
        <w:pStyle w:val="Podtytul2prokuratury"/>
        <w:rPr/>
      </w:pPr>
      <w:r>
        <w:rPr/>
        <w:t>Anonim 1</w:t>
      </w:r>
    </w:p>
    <w:p>
      <w:pPr>
        <w:pStyle w:val="Tekstprokuratury"/>
        <w:rPr/>
      </w:pPr>
      <w:r>
        <w:rPr/>
        <w:t>Twój syn został porwany. Jeśli do 23.04.2011 r. nie dostarczysz 100 000 USD, nigdy go już nie zobaczysz! Pieniądze przekażesz w nocy 22/23.04.2011 o godz. 24.00 na 1010 km drogi z Lubawy w kierunku na Grunwald. Zostaw pieniądze, odjedź. W ciągu 2 godzin Twój syn do Ciebie zadzwoni i będziesz mógł go zabrać do domu. Jeśli zawiadomisz policję lub inne służby, syn zginie. Jeśli nie zastosujesz się do wskazówek, zemścimy się, masz jeszcze córkę…</w:t>
      </w:r>
    </w:p>
    <w:p>
      <w:pPr>
        <w:pStyle w:val="Tekstprokuratury"/>
        <w:rPr/>
      </w:pPr>
      <w:r>
        <w:rPr>
          <w:u w:val="single"/>
        </w:rPr>
        <w:t>Autor anonimu</w:t>
      </w:r>
      <w:r>
        <w:rPr/>
        <w:t>: kobieta, 51 lat, wykształcenie: wyższe, magister inżynier na kierunku budownictwo wodne na Politechnice Gdańskiej, zawód wykonywany: pracownik dużej korporacji – firmy ubezpieczeniowej, stan faktyczny dla sprawcy, region pochodzenia: Pomorze, forma anonimu: pismo ręczne.</w:t>
      </w:r>
    </w:p>
    <w:p>
      <w:pPr>
        <w:pStyle w:val="Podtytul2prokuratury"/>
        <w:rPr/>
      </w:pPr>
      <w:r>
        <w:rPr/>
        <w:t>Anonim 2</w:t>
      </w:r>
    </w:p>
    <w:p>
      <w:pPr>
        <w:pStyle w:val="Tekstprokuratury"/>
        <w:rPr/>
      </w:pPr>
      <w:r>
        <w:rPr/>
        <w:t>Mamy Twojego syna. Jest szansa, żeby wrócił żywy. Chcemy 100 tysięcy dolarów okupu. Pieniądze dostarczysz swoim samochodem w nocy z piątku na sobotę we wskazanym miejscu. Wskazówki, jak masz jechać, przekażemy Ci telefonicznie. Jeśli zawiadomisz policję, Twój syn zginie.</w:t>
      </w:r>
    </w:p>
    <w:p>
      <w:pPr>
        <w:pStyle w:val="Tekstprokuratury"/>
        <w:rPr/>
      </w:pPr>
      <w:r>
        <w:rPr>
          <w:u w:val="single"/>
        </w:rPr>
        <w:t>Autor anonimu</w:t>
      </w:r>
      <w:r>
        <w:rPr/>
        <w:t>: mężczyzna, 53 lata, wykształcenie: wyższe, magister inżynier, Wydział Elektryczny na Politechnice Gdańskiej, zawód wykonywany: manager w firmie zajmującej się ubezpieczeniami, stan faktyczny dla naśladowcy, region pochodzenia: Pomorze, forma anonimu: pismo ręczne;</w:t>
      </w:r>
    </w:p>
    <w:p>
      <w:pPr>
        <w:pStyle w:val="Podtytul2prokuratury"/>
        <w:rPr/>
      </w:pPr>
      <w:r>
        <w:rPr/>
        <w:t>Anonim 3</w:t>
      </w:r>
    </w:p>
    <w:p>
      <w:pPr>
        <w:pStyle w:val="Tekstprokuratury"/>
        <w:rPr/>
      </w:pPr>
      <w:r>
        <w:rPr>
          <w:b/>
        </w:rPr>
        <w:t>Mam DZIECIAKA</w:t>
      </w:r>
      <w:r>
        <w:rPr>
          <w:rStyle w:val="Odwoanieprzypisudolnego"/>
          <w:rStyle w:val="FootnoteAnchor"/>
          <w:rFonts w:cs="Arial" w:ascii="Arial" w:hAnsi="Arial"/>
          <w:szCs w:val="21"/>
        </w:rPr>
        <w:footnoteReference w:id="24"/>
      </w:r>
      <w:r>
        <w:rPr/>
        <w:t xml:space="preserve">. </w:t>
      </w:r>
      <w:r>
        <w:rPr>
          <w:rFonts w:cs="Arial" w:ascii="Arial" w:hAnsi="Arial"/>
          <w:szCs w:val="21"/>
        </w:rPr>
        <w:t xml:space="preserve">Jeżeli ty i twoja żonka chcecie go zobaczyć żywego, szykuj szmal. Równe </w:t>
      </w:r>
      <w:r>
        <w:rPr>
          <w:rFonts w:cs="Arial" w:ascii="Arial" w:hAnsi="Arial"/>
          <w:b/>
          <w:szCs w:val="21"/>
        </w:rPr>
        <w:t>100 tys. kawałków</w:t>
      </w:r>
      <w:r>
        <w:rPr>
          <w:rFonts w:cs="Arial" w:ascii="Arial" w:hAnsi="Arial"/>
          <w:szCs w:val="21"/>
        </w:rPr>
        <w:t xml:space="preserve"> w używanych banknotach 10 dolarowych. Punktualnie o 3.00 w nocy z kasą w sportowej torbie masz ruszyć spod domu swoją furą. Czekaj na telefon. Dostaniesz dokładne wskazówki, gdzie masz jechać. </w:t>
      </w:r>
      <w:r>
        <w:rPr>
          <w:rFonts w:cs="Arial" w:ascii="Arial" w:hAnsi="Arial"/>
          <w:b/>
          <w:szCs w:val="21"/>
        </w:rPr>
        <w:t>Masz być sam</w:t>
      </w:r>
      <w:r>
        <w:rPr>
          <w:rFonts w:cs="Arial" w:ascii="Arial" w:hAnsi="Arial"/>
          <w:szCs w:val="21"/>
        </w:rPr>
        <w:t xml:space="preserve">. I niech Ci nie przychodzą do głowy żadne sztuczki i zabawy w bohatera koleś, </w:t>
      </w:r>
      <w:r>
        <w:rPr>
          <w:rFonts w:cs="Arial" w:ascii="Arial" w:hAnsi="Arial"/>
          <w:b/>
          <w:szCs w:val="21"/>
        </w:rPr>
        <w:t>bo będzie po</w:t>
      </w:r>
      <w:r>
        <w:rPr>
          <w:rFonts w:cs="Arial" w:ascii="Arial" w:hAnsi="Arial"/>
          <w:szCs w:val="21"/>
        </w:rPr>
        <w:t xml:space="preserve"> </w:t>
      </w:r>
      <w:r>
        <w:rPr>
          <w:rFonts w:cs="Arial" w:ascii="Arial" w:hAnsi="Arial"/>
          <w:b/>
          <w:szCs w:val="21"/>
        </w:rPr>
        <w:t>małym</w:t>
      </w:r>
      <w:r>
        <w:rPr>
          <w:rFonts w:cs="Arial" w:ascii="Arial" w:hAnsi="Arial"/>
          <w:szCs w:val="21"/>
        </w:rPr>
        <w:t>. Na miejscu zostawisz kasę na masce samochodu, kluczyki wozu zostaw w stacyjce i wróć do domu. Siedź tam i czekaj na telefon. Jeżeli zawiadomisz policję albo pokażesz ten list komukolwiek, dzieciaka zobaczysz w trumnie.</w:t>
      </w:r>
    </w:p>
    <w:p>
      <w:pPr>
        <w:pStyle w:val="Tekstprokuratury"/>
        <w:rPr/>
      </w:pPr>
      <w:r>
        <w:rPr>
          <w:u w:val="single"/>
        </w:rPr>
        <w:t>Autor anonimu</w:t>
      </w:r>
      <w:r>
        <w:rPr/>
        <w:t>: kobieta, 24 lata, wykształcenie: licencjat z kryminologii, studentka studiów magisterskich na kierunku socjologia, drugie studia – studentka studiów magisterskich na kierunku dziennikarstwo, trzecie studia – studentka studiów licencjackich na kierunku fotografia (wszystkie kierunki na Uniwersytecie Warszawskim), zawód wykonywany: dziennikarz gazety ogólnopolskiej, stan faktyczny dla naśladowcy, region pochodzenia: Warszawa, forma anonimu: pisany na komputerze.</w:t>
      </w:r>
    </w:p>
    <w:p>
      <w:pPr>
        <w:pStyle w:val="Podtytul2prokuratury"/>
        <w:rPr/>
      </w:pPr>
      <w:r>
        <w:rPr/>
        <w:t>Anonim 4</w:t>
      </w:r>
    </w:p>
    <w:p>
      <w:pPr>
        <w:pStyle w:val="Tekstprokuratury"/>
        <w:rPr/>
      </w:pPr>
      <w:r>
        <w:rPr/>
        <w:t>Wasz syn został porwany. Żądam 100.000 dolarów w zamian za jego zdrowie i wolność. Jeśli zależy wam na synie, to przystosujecie się dokładnie do następującego planu: Ojciec sam dostarczy pieniądze samochodem do umówionego miejsca. Szczegóły co do czasu i drogi przekaże telefonicznie. Na miejscu walizkę położy na masce i oddali się od samochodu, stojąc do niego plecami. Jakiekolwiek odstępstwa od planu lub próby zalarmowania policji skończą sie natymiastowa śmiercią waszego syna! Czy syn przeżyje zależy więc jedynie od was...</w:t>
      </w:r>
    </w:p>
    <w:p>
      <w:pPr>
        <w:pStyle w:val="Tekstprokuratury"/>
        <w:rPr/>
      </w:pPr>
      <w:r>
        <w:rPr>
          <w:u w:val="single"/>
        </w:rPr>
        <w:t>Autor anonimu</w:t>
      </w:r>
      <w:r>
        <w:rPr/>
        <w:t>: mężczyzna, 25 lat, wykształcenie: student piątego roku medycyny na Warszawskim Uniwersytecie Medycznym, stan faktyczny dla sprawcy, region pochodzenia: Niemcy, Dűsseldorf, forma anonimu: pisany na komputerze.</w:t>
      </w:r>
    </w:p>
    <w:p>
      <w:pPr>
        <w:pStyle w:val="Podtytul2prokuratury"/>
        <w:rPr/>
      </w:pPr>
      <w:r>
        <w:rPr/>
        <w:t>Anonim 5</w:t>
      </w:r>
    </w:p>
    <w:p>
      <w:pPr>
        <w:pStyle w:val="Tekstprokuratury"/>
        <w:rPr/>
      </w:pPr>
      <w:r>
        <w:rPr/>
        <w:t>Witam.</w:t>
      </w:r>
    </w:p>
    <w:p>
      <w:pPr>
        <w:pStyle w:val="Tekstprokuratury"/>
        <w:rPr/>
      </w:pPr>
      <w:r>
        <w:rPr/>
        <w:t>Zapewne domyślasz się, kim jestem.</w:t>
      </w:r>
    </w:p>
    <w:p>
      <w:pPr>
        <w:pStyle w:val="Tekstprokuratury"/>
        <w:rPr/>
      </w:pPr>
      <w:r>
        <w:rPr/>
        <w:t>Mam twoje dziecko.</w:t>
      </w:r>
    </w:p>
    <w:p>
      <w:pPr>
        <w:pStyle w:val="Tekstprokuratury"/>
        <w:rPr/>
      </w:pPr>
      <w:r>
        <w:rPr/>
        <w:t>Spokojnie, jest całe i zdrowe, ale możesz je odzyskać tylko w jeden sposób. </w:t>
      </w:r>
    </w:p>
    <w:p>
      <w:pPr>
        <w:pStyle w:val="Tekstprokuratury"/>
        <w:rPr/>
      </w:pPr>
      <w:r>
        <w:rPr/>
        <w:t>Masz mi dostarczyć 100 tysięcy dolarów w zamian za chłopaka.</w:t>
      </w:r>
    </w:p>
    <w:p>
      <w:pPr>
        <w:pStyle w:val="Tekstprokuratury"/>
        <w:rPr/>
      </w:pPr>
      <w:r>
        <w:rPr/>
        <w:t>Ostrzegam, jeżeli chociaż na chwilę skontaktujesz się z policją, zabiję go bez zawachania.</w:t>
      </w:r>
    </w:p>
    <w:p>
      <w:pPr>
        <w:pStyle w:val="Tekstprokuratury"/>
        <w:rPr/>
      </w:pPr>
      <w:r>
        <w:rPr/>
        <w:t>Daję Ci 24h.</w:t>
      </w:r>
    </w:p>
    <w:p>
      <w:pPr>
        <w:pStyle w:val="Tekstprokuratury"/>
        <w:rPr/>
      </w:pPr>
      <w:r>
        <w:rPr/>
        <w:t>Masz zdobyć te pieniądze, w innym przypadku chłopak pożegna się z życiem.</w:t>
      </w:r>
    </w:p>
    <w:p>
      <w:pPr>
        <w:pStyle w:val="Tekstprokuratury"/>
        <w:rPr/>
      </w:pPr>
      <w:r>
        <w:rPr/>
        <w:t>Jutro o 16.16 masz przyjechać w określone miejsce </w:t>
      </w:r>
    </w:p>
    <w:p>
      <w:pPr>
        <w:pStyle w:val="Tekstprokuratury"/>
        <w:rPr/>
      </w:pPr>
      <w:r>
        <w:rPr/>
        <w:t>Tam zaparkujesz samochód i zostawisz okup na masce.</w:t>
      </w:r>
    </w:p>
    <w:p>
      <w:pPr>
        <w:pStyle w:val="Tekstprokuratury"/>
        <w:rPr/>
      </w:pPr>
      <w:r>
        <w:rPr/>
        <w:t>Zaraz potem ma Cię tam nie być.</w:t>
      </w:r>
    </w:p>
    <w:p>
      <w:pPr>
        <w:pStyle w:val="Tekstprokuratury"/>
        <w:rPr/>
      </w:pPr>
      <w:r>
        <w:rPr/>
        <w:t>Wskazówki, gdzie i kiedy masz się pojawić, przekażę Ci wcześniej telefonicznie.</w:t>
      </w:r>
    </w:p>
    <w:p>
      <w:pPr>
        <w:pStyle w:val="Tekstprokuratury"/>
        <w:rPr/>
      </w:pPr>
      <w:r>
        <w:rPr/>
        <w:t>Pamiętaj, żadnej policji, bo pożałujesz...</w:t>
      </w:r>
    </w:p>
    <w:p>
      <w:pPr>
        <w:pStyle w:val="Tekstprokuratury"/>
        <w:rPr/>
      </w:pPr>
      <w:r>
        <w:rPr>
          <w:u w:val="single"/>
        </w:rPr>
        <w:t>Autor anonimu</w:t>
      </w:r>
      <w:r>
        <w:rPr/>
        <w:t>: mężczyzna, 16 lat, wykształcenie: uczeń gimnazjum, stan faktyczny dla naśladowcy, region pochodzenia: Warszawa, forma anonimu: pisany na komputerze.</w:t>
      </w:r>
    </w:p>
    <w:p>
      <w:pPr>
        <w:pStyle w:val="Podtytul2prokuratury"/>
        <w:rPr/>
      </w:pPr>
      <w:r>
        <w:rPr/>
        <w:t>Anonim 6</w:t>
      </w:r>
    </w:p>
    <w:p>
      <w:pPr>
        <w:pStyle w:val="Tekstprokuratury"/>
        <w:rPr/>
      </w:pPr>
      <w:r>
        <w:rPr/>
        <w:t>MAM WASZEGO SYNA.</w:t>
      </w:r>
    </w:p>
    <w:p>
      <w:pPr>
        <w:pStyle w:val="Tekstprokuratury"/>
        <w:rPr/>
      </w:pPr>
      <w:r>
        <w:rPr/>
        <w:t>OKUP 100 000 USD W BANKNOTACH 100 USD.</w:t>
      </w:r>
    </w:p>
    <w:p>
      <w:pPr>
        <w:pStyle w:val="Tekstprokuratury"/>
        <w:rPr/>
      </w:pPr>
      <w:r>
        <w:rPr/>
        <w:t>MA DOWIEŹĆ OJCIEC.</w:t>
      </w:r>
    </w:p>
    <w:p>
      <w:pPr>
        <w:pStyle w:val="Tekstprokuratury"/>
        <w:rPr/>
      </w:pPr>
      <w:r>
        <w:rPr/>
        <w:t>ZADZWONIĘ I POWIEM GDZIE I KIEDY.</w:t>
      </w:r>
    </w:p>
    <w:p>
      <w:pPr>
        <w:pStyle w:val="Tekstprokuratury"/>
        <w:rPr/>
      </w:pPr>
      <w:r>
        <w:rPr/>
        <w:t>JEŚLI POWIECIE POLICJI – SYN ZGINIE.</w:t>
      </w:r>
    </w:p>
    <w:p>
      <w:pPr>
        <w:pStyle w:val="Tekstprokuratury"/>
        <w:rPr/>
      </w:pPr>
      <w:r>
        <w:rPr>
          <w:u w:val="single"/>
        </w:rPr>
        <w:t>Autor anonimu</w:t>
      </w:r>
      <w:r>
        <w:rPr/>
        <w:t>: mężczyzna, 69 lat, wykształcenie wyższe, Wydział Fizyki na Uniwersytecie Warszawskim, zawód wykonywany: obecnie na emeryturze, wcześniej pracownik naukowy, stan faktyczny dla sprawcy, region pochodzenia: Mazowieckie, forma anonimu: pismo ręczne.</w:t>
      </w:r>
    </w:p>
    <w:p>
      <w:pPr>
        <w:pStyle w:val="Podtytul2prokuratury"/>
        <w:rPr/>
      </w:pPr>
      <w:r>
        <w:rPr/>
        <w:t>Anonim 7</w:t>
      </w:r>
    </w:p>
    <w:p>
      <w:pPr>
        <w:pStyle w:val="Tekstprokuratury"/>
        <w:rPr/>
      </w:pPr>
      <w:r>
        <w:rPr/>
        <w:t>Zastanawiasz się kurwa</w:t>
      </w:r>
    </w:p>
    <w:p>
      <w:pPr>
        <w:pStyle w:val="Tekstprokuratury"/>
        <w:rPr/>
      </w:pPr>
      <w:r>
        <w:rPr/>
        <w:t xml:space="preserve">kim jestem. To ja. Mam </w:t>
      </w:r>
    </w:p>
    <w:p>
      <w:pPr>
        <w:pStyle w:val="Tekstprokuratury"/>
        <w:rPr/>
      </w:pPr>
      <w:r>
        <w:rPr/>
        <w:t>Twojego gnoja… Już go nie zobaczysz.</w:t>
      </w:r>
    </w:p>
    <w:p>
      <w:pPr>
        <w:pStyle w:val="Tekstprokuratury"/>
        <w:rPr/>
      </w:pPr>
      <w:r>
        <w:rPr/>
        <w:t>Chyba, że zrobisz to co Ci karzę. Masz</w:t>
      </w:r>
    </w:p>
    <w:p>
      <w:pPr>
        <w:pStyle w:val="Tekstprokuratury"/>
        <w:rPr/>
      </w:pPr>
      <w:r>
        <w:rPr/>
        <w:t>chuju mało czasu. Nie informuj psów</w:t>
      </w:r>
    </w:p>
    <w:p>
      <w:pPr>
        <w:pStyle w:val="Tekstprokuratury"/>
        <w:rPr/>
      </w:pPr>
      <w:r>
        <w:rPr/>
        <w:t>bo wszystko się skończy! Masz</w:t>
      </w:r>
    </w:p>
    <w:p>
      <w:pPr>
        <w:pStyle w:val="Tekstprokuratury"/>
        <w:rPr/>
      </w:pPr>
      <w:r>
        <w:rPr/>
        <w:t>wziąć 100 kawałków i swoim gratem</w:t>
      </w:r>
    </w:p>
    <w:p>
      <w:pPr>
        <w:pStyle w:val="Tekstprokuratury"/>
        <w:rPr/>
      </w:pPr>
      <w:r>
        <w:rPr/>
        <w:t>wyjechać z kasą w nocy z piątku</w:t>
      </w:r>
    </w:p>
    <w:p>
      <w:pPr>
        <w:pStyle w:val="Tekstprokuratury"/>
        <w:rPr/>
      </w:pPr>
      <w:r>
        <w:rPr/>
        <w:t>na sobotę. Reszty dowiesz się, gdy</w:t>
      </w:r>
    </w:p>
    <w:p>
      <w:pPr>
        <w:pStyle w:val="Tekstprokuratury"/>
        <w:rPr/>
      </w:pPr>
      <w:r>
        <w:rPr/>
        <w:t>do Ciebie zadzwonię. Położysz</w:t>
      </w:r>
    </w:p>
    <w:p>
      <w:pPr>
        <w:pStyle w:val="Tekstprokuratury"/>
        <w:rPr/>
      </w:pPr>
      <w:r>
        <w:rPr/>
        <w:t>kasę na masce auta, które</w:t>
      </w:r>
    </w:p>
    <w:p>
      <w:pPr>
        <w:pStyle w:val="Tekstprokuratury"/>
        <w:rPr/>
      </w:pPr>
      <w:r>
        <w:rPr/>
        <w:t>się zatrzyma. I milcz gnoju.</w:t>
      </w:r>
    </w:p>
    <w:p>
      <w:pPr>
        <w:pStyle w:val="Tekstprokuratury"/>
        <w:rPr/>
      </w:pPr>
      <w:r>
        <w:rPr/>
        <w:t>Twój życzliwy</w:t>
      </w:r>
    </w:p>
    <w:p>
      <w:pPr>
        <w:pStyle w:val="Tekstprokuratury"/>
        <w:rPr/>
      </w:pPr>
      <w:r>
        <w:rPr>
          <w:u w:val="single"/>
        </w:rPr>
        <w:t>Autor anonimu</w:t>
      </w:r>
      <w:r>
        <w:rPr/>
        <w:t>: kobieta, 35 lat, wykształcenie: wyższe, Wydział Psychologii (brak informacji o uczelni), zawód wykonywany: policjant – negocjator policyjny, stan faktyczny dla naśladowcy, region pochodzenia: Mazowieckie, forma anonimu: pismo ręczne.</w:t>
      </w:r>
    </w:p>
    <w:p>
      <w:pPr>
        <w:pStyle w:val="Podtytul2prokuratury"/>
        <w:rPr/>
      </w:pPr>
      <w:r>
        <w:rPr/>
        <w:t>Anonim 8</w:t>
      </w:r>
    </w:p>
    <w:p>
      <w:pPr>
        <w:pStyle w:val="Tekstprokuratury"/>
        <w:rPr/>
      </w:pPr>
      <w:r>
        <w:rPr/>
        <w:t>Syn nie wróci dziś do domu. 100 tys. dolarów. Wyjdź z domu teraz. Pojedź do banku. Weź pieniądze. Jedź 100 kilometrów w dowolnym kierunku. Dokładnie 100 km. Wyjdź zostaw pieniądze na masce i odejdź. Kontaktujesz się z policją zabijesz swojego syna.</w:t>
      </w:r>
    </w:p>
    <w:p>
      <w:pPr>
        <w:pStyle w:val="Tekstprokuratury"/>
        <w:rPr/>
      </w:pPr>
      <w:r>
        <w:rPr/>
        <w:t>Kilka uwag:</w:t>
      </w:r>
    </w:p>
    <w:p>
      <w:pPr>
        <w:pStyle w:val="Tekstprokuratury"/>
        <w:rPr/>
      </w:pPr>
      <w:r>
        <w:rPr/>
        <w:t>Na koncie masz: 986 tysięcy dolarów.</w:t>
      </w:r>
    </w:p>
    <w:p>
      <w:pPr>
        <w:pStyle w:val="Tekstprokuratury"/>
        <w:rPr/>
      </w:pPr>
      <w:r>
        <w:rPr/>
        <w:t>Limit jednorazowej wypłaty: 250 tys. dolarów</w:t>
      </w:r>
    </w:p>
    <w:p>
      <w:pPr>
        <w:pStyle w:val="Tekstprokuratury"/>
        <w:rPr/>
      </w:pPr>
      <w:r>
        <w:rPr/>
        <w:t>Masz opcję wypłaty na cito bez konieczności wcześniejszego zgłaszania.</w:t>
      </w:r>
    </w:p>
    <w:p>
      <w:pPr>
        <w:pStyle w:val="Tekstprokuratury"/>
        <w:rPr/>
      </w:pPr>
      <w:r>
        <w:rPr/>
        <w:t>Telefony są na podsłuchu.</w:t>
      </w:r>
    </w:p>
    <w:p>
      <w:pPr>
        <w:pStyle w:val="Tekstprokuratury"/>
        <w:rPr/>
      </w:pPr>
      <w:r>
        <w:rPr/>
        <w:t>Podsłuchy w domu, w pracy i w samochodach.</w:t>
      </w:r>
    </w:p>
    <w:p>
      <w:pPr>
        <w:pStyle w:val="Tekstprokuratury"/>
        <w:rPr/>
      </w:pPr>
      <w:r>
        <w:rPr/>
        <w:t>Jesteście obserwowani (wszyscy od miesiąca, teraz też).</w:t>
      </w:r>
    </w:p>
    <w:p>
      <w:pPr>
        <w:pStyle w:val="Tekstprokuratury"/>
        <w:rPr/>
      </w:pPr>
      <w:r>
        <w:rPr/>
        <w:t>Jeśli nie zaczniecie działać natychmiast, zwłoki syna zostaną dostarczone jutro o 9 do zakładu pogrzebowego na Puławskiej.</w:t>
      </w:r>
    </w:p>
    <w:p>
      <w:pPr>
        <w:pStyle w:val="Tekstprokuratury"/>
        <w:rPr/>
      </w:pPr>
      <w:r>
        <w:rPr/>
        <w:t>Chłopak jest miły, więc będą z wieńcem.</w:t>
      </w:r>
    </w:p>
    <w:p>
      <w:pPr>
        <w:pStyle w:val="Tekstprokuratury"/>
        <w:rPr/>
      </w:pPr>
      <w:r>
        <w:rPr>
          <w:u w:val="single"/>
        </w:rPr>
        <w:t>Autor anonimu</w:t>
      </w:r>
      <w:r>
        <w:rPr/>
        <w:t>: mężczyzna, 39 lat, wykształcenie wyższe (brak dalszych informacji), zawód wykonywany: manager w międzynarodowej korporacji z branży informatycznej, stan faktyczny dla sprawcy, region pochodzenia: Dolny Śląsk, forma anonimu: pisany na komputerze;</w:t>
      </w:r>
    </w:p>
    <w:p>
      <w:pPr>
        <w:pStyle w:val="Podtytul2prokuratury"/>
        <w:rPr/>
      </w:pPr>
      <w:r>
        <w:rPr/>
        <w:t>Anonim 9</w:t>
      </w:r>
    </w:p>
    <w:p>
      <w:pPr>
        <w:pStyle w:val="Tekstprokuratury"/>
        <w:rPr/>
      </w:pPr>
      <w:r>
        <w:rPr/>
        <w:t>Jeśli zależy wam na życiu syna i chcecie go odzyskać, spełnijcie poniższe oczekiwania, nie próbujcie negocjować ani zawiadamiać policji, to są ostateczne warunki, jeśli ich nie spełnicie, wasz syn zginie.</w:t>
      </w:r>
    </w:p>
    <w:p>
      <w:pPr>
        <w:pStyle w:val="Tekstprokuratury"/>
        <w:rPr/>
      </w:pPr>
      <w:r>
        <w:rPr/>
        <w:t>Oto warunki:</w:t>
      </w:r>
    </w:p>
    <w:p>
      <w:pPr>
        <w:pStyle w:val="Tekstprokuratury"/>
        <w:rPr/>
      </w:pPr>
      <w:r>
        <w:rPr/>
        <w:t>Pieniądze ma dostarczyć ojciec dziecka</w:t>
      </w:r>
    </w:p>
    <w:p>
      <w:pPr>
        <w:pStyle w:val="Tekstprokuratury"/>
        <w:rPr/>
      </w:pPr>
      <w:r>
        <w:rPr/>
        <w:t>100 tys w gotówce</w:t>
      </w:r>
    </w:p>
    <w:p>
      <w:pPr>
        <w:pStyle w:val="Tekstprokuratury"/>
        <w:rPr/>
      </w:pPr>
      <w:r>
        <w:rPr/>
        <w:t>W nocy z piątku na sobotę (wskazówki dojazdu – telefonicznie)</w:t>
      </w:r>
    </w:p>
    <w:p>
      <w:pPr>
        <w:pStyle w:val="Tekstprokuratury"/>
        <w:rPr/>
      </w:pPr>
      <w:r>
        <w:rPr/>
        <w:t>Po dotarciu do celu zostawiasz pieniądze na masce i oddalasz się</w:t>
      </w:r>
    </w:p>
    <w:p>
      <w:pPr>
        <w:pStyle w:val="Tekstprokuratury"/>
        <w:rPr/>
      </w:pPr>
      <w:r>
        <w:rPr/>
        <w:t>Pamiętajcie każdy kontakt z policją skończy się tragicznie dla waszego syna</w:t>
      </w:r>
    </w:p>
    <w:p>
      <w:pPr>
        <w:pStyle w:val="Tekstprokuratury"/>
        <w:rPr/>
      </w:pPr>
      <w:r>
        <w:rPr/>
        <w:t>Czekajcie na szczegóły</w:t>
      </w:r>
    </w:p>
    <w:p>
      <w:pPr>
        <w:pStyle w:val="Tekstprokuratury"/>
        <w:rPr/>
      </w:pPr>
      <w:r>
        <w:rPr>
          <w:u w:val="single"/>
        </w:rPr>
        <w:t>Autor anonimu</w:t>
      </w:r>
      <w:r>
        <w:rPr/>
        <w:t>: kobieta, 38 lat, wykształcenie wyższe – biolog, zawód wykonywany: pracownik firmy farmaceutycznej, stan faktyczny dla sprawcy, region pochodzenia: Dolny Śląsk, forma anonimu: pisany na komputerze.</w:t>
      </w:r>
    </w:p>
    <w:p>
      <w:pPr>
        <w:pStyle w:val="Podtytul2prokuratury"/>
        <w:rPr/>
      </w:pPr>
      <w:r>
        <w:rPr/>
        <w:t>Anonim 10</w:t>
      </w:r>
    </w:p>
    <w:p>
      <w:pPr>
        <w:pStyle w:val="Tekstprokuratury"/>
        <w:rPr/>
      </w:pPr>
      <w:r>
        <w:rPr/>
        <w:t>Witam, wiem, ze Wam na nim zalezy. Na synu. Nie dziwie się, to dobry chlopak. Mądry i cale zycie przed nim. Niczemu on winien. Tak się to wszystko ułozylo... ale jest szansa ze do Was wroci i to szybko. Wszystko zalezy od Was.</w:t>
      </w:r>
    </w:p>
    <w:p>
      <w:pPr>
        <w:pStyle w:val="Tekstprokuratury"/>
        <w:rPr/>
      </w:pPr>
      <w:r>
        <w:rPr/>
        <w:t>Posiadam informacje, gdzie jest i podziele sie z Wami ta wiedzą ale robcie dokladnie co poniżej a nic się nikomu nie stanie. W nocy (pomiedzy piatkiem a sobotą) jedno z Was (ze wskazaniem na ojca) Waszym autem dojedzie w okreslone miejsce. Szczegoly podam przez telefon jak przyjdzie odpowiedni moment. W zyciu nie ma nic za darmo. 100 000 USD polożysz na masce i odejdziesz w stronę lasu. </w:t>
      </w:r>
    </w:p>
    <w:p>
      <w:pPr>
        <w:pStyle w:val="Tekstprokuratury"/>
        <w:rPr/>
      </w:pPr>
      <w:r>
        <w:rPr/>
        <w:t>Bedziesz obserwowany wiec bez głupich numerów. Chyba najbardziej zależy Wam na jego zyciu? </w:t>
      </w:r>
    </w:p>
    <w:p>
      <w:pPr>
        <w:pStyle w:val="Tekstprokuratury"/>
        <w:rPr/>
      </w:pPr>
      <w:r>
        <w:rPr>
          <w:u w:val="single"/>
        </w:rPr>
        <w:t>Autor anonimu</w:t>
      </w:r>
      <w:r>
        <w:rPr/>
        <w:t>: kobieta, 34 lata, wykształcenie: wyższe, kierunek Stosunki Międzynarodowe, zawód wykonywany: dyrektor sprzedaży, stan faktyczny dla naśladowcy, region pochodzenia: Podlasie, forma anonimu: pisany na komputerze (zachowano pisownię oryginału).</w:t>
      </w:r>
    </w:p>
    <w:p>
      <w:pPr>
        <w:pStyle w:val="Tekstprokuratury"/>
        <w:rPr/>
      </w:pPr>
      <w:r>
        <w:rPr/>
      </w:r>
    </w:p>
    <w:p>
      <w:pPr>
        <w:pStyle w:val="Tekstprokuratury"/>
        <w:rPr/>
      </w:pPr>
      <w:r>
        <w:rPr/>
      </w:r>
    </w:p>
    <w:p>
      <w:pPr>
        <w:pStyle w:val="Tekstprokuratury"/>
        <w:rPr/>
      </w:pPr>
      <w:r>
        <w:rPr/>
      </w:r>
    </w:p>
    <w:p>
      <w:pPr>
        <w:pStyle w:val="Podtytulprokuratury"/>
        <w:rPr/>
      </w:pPr>
      <w:r>
        <w:rPr/>
        <w:t>5. Hipotezy badawcze i cele eksperymentu</w:t>
      </w:r>
    </w:p>
    <w:p>
      <w:pPr>
        <w:pStyle w:val="Tekstprokuratury"/>
        <w:rPr/>
      </w:pPr>
      <w:r>
        <w:rPr/>
        <w:t>Celem eksperymentu jest pokazanie możliwości, jakie niesie za sobą badanie listów anonimowych przez językoznawcę i przez psychologa.</w:t>
      </w:r>
    </w:p>
    <w:p>
      <w:pPr>
        <w:pStyle w:val="Tekstprokuratury"/>
        <w:rPr/>
      </w:pPr>
      <w:r>
        <w:rPr/>
        <w:t xml:space="preserve">Ten eksperyment ma jednak na celu zbadanie możliwości i przydatności dla organów ścigania, opinii specjalistów w dziedzinie językoznawstwa i psychologii, przy czym należy zaznaczyć, że nie wszyscy spośród wydających swoją opinię ekspertów, współpracują na co dzień z organami ścigania. Osoby te przy wydawaniu swoich opinii będą dysponowały tylko tymi listami – podczas gdy najczęściej profiler, oprócz anonimu, dysponuje wiedzą na temat innych jeszcze okoliczności czynu, które pozwalają mu wnioskować o osobie sprawcy. Dodatkową okolicznością utrudniającą badanie stanowi fakt, że teksty te były pisane przez osoby, które podszywają się pod porywaczy bądź naśladowców na potrzeby niniejszego eksperymentu, wchodzą w pewną rolę – nakładają więc na siebie swoiste „maski”, stworzone przez własne wyobrażenia na temat osoby porywacza. </w:t>
      </w:r>
    </w:p>
    <w:p>
      <w:pPr>
        <w:pStyle w:val="Tekstprokuratury"/>
        <w:rPr/>
      </w:pPr>
      <w:r>
        <w:rPr/>
        <w:t xml:space="preserve">Teza, której próba udowodnienia zostanie podjęta w dalszej części tego eksperymentu, brzmi następująco: w toku badania anonimu opinia językoznawcy i psychologa może być bardzo przydatna dla organów ścigania co najmniej przy identyfikacji grupowej sprawcy. Nie będzie ona z dużą dozą prawdopodobieństwa wskazywała sprawcy indywidualnie, nie może też ona posłużyć jako dowód (chyba że później w toku ekspertyzy porównawczej) ale może ona spełniać zadanie filtra zawężającego krąg podejrzanych i wskazującego dalsze kierunki działania. </w:t>
      </w:r>
    </w:p>
    <w:p>
      <w:pPr>
        <w:pStyle w:val="Podtytul2prokuratury"/>
        <w:rPr/>
      </w:pPr>
      <w:r>
        <w:rPr/>
        <w:t>5.1. Opinia językoznawcy</w:t>
      </w:r>
    </w:p>
    <w:p>
      <w:pPr>
        <w:pStyle w:val="Tekstprokuratury"/>
        <w:rPr/>
      </w:pPr>
      <w:r>
        <w:rPr/>
        <w:t xml:space="preserve">Poniżej przedstawiona zostanie opinia językoznawcy i polonisty, profesora Jerzego Bralczyka, wykładającego na Wydziale Dziennikarstwa i Nauk Politycznych Uniwersytetu Warszawskiego i w Szkole Wyższej Psychologii Społecznej, wiceprzewodniczącego Rady Języka Polskiego. </w:t>
      </w:r>
    </w:p>
    <w:p>
      <w:pPr>
        <w:pStyle w:val="Tekstprokuratury"/>
        <w:rPr/>
      </w:pPr>
      <w:r>
        <w:rPr/>
        <w:t xml:space="preserve">Wyraźnie inny jest trzeci typ komunikatu, który zawiera wiele wyrazów potocznych, przez co możemy mieć wrażenie, że autor specjalnie nasycił tekst takimi wyrażeniami, starając się raczej udawać gangstera niż nim jest. Autor chce zarazem wywołać strach. To może być przesłanką optymistyczną, że udaje, ale z drugiej strony tacy ludzie, którzy udają, często są bardziej zdeterminowani w graniu odpowiedniej roli, czyli na przykład graniu roli gangstera. Dlatego nie uważałbym, że jest to coś pozytywnego. W innych tekstach mamy do czynienia raczej z czasem przyszłym niż trybem rozkazującym, który bywa bardziej kategoryczny – nie mówi się „zrób coś”, tylko „zrobisz coś” – tak, żeby odbiorca mógł się bardziej nastawić na dokonanie danej czynności. Używanie pozytywnych elementów można również uznać za przesłankę optymistyczną – przykładem jest taki zwrot jak „jest szansa”. Z drugiej strony mamy bardzo wyraziste predykatory, takie jak: „zginie”, „już go nie zobaczysz”, „zobaczysz dzieciaka w trumnie” – to są słowa obliczone na wywołanie silnego wrażenia i silnych emocji. Pewną pozytywną przesłanką są takie rodzinne wyrazy – „syn”, „ojciec”, słowa, które wskazywałyby na istnienie realnych, ludzkich relacji. W czwartym tekście mamy bardzo formalne zwroty – „odstępstwa od planu”, „próby zaalarmowania” – które mają na celu wywołanie przeświadczenia, że to jest wszystko oficjalne i uwiarygodnione. Myślę, że to może być niedobry znak – tak pisze ktoś, kto jest bardziej zdeterminowany. W piątym tekście mamy sygnały uspokajające „spokojnie”, „masz przyjechać”, „zaparkujesz”, ale z drugiej strony są wyraźne sygnały negatywne, takie jak „pożegna się z życiem”, „pożałujesz”, czyli mamy tu do czynienia z wysyłaniem sygnałów ambiwalentnych. Z jednej strony adresat ma działać spokojnie, z drugiej strony ma nad nim wisieć jakieś zagrożenie. „Zaparkujesz, zostawisz okup, potem cię ma nie być” – adresat myśli sobie „w porządku”, ale później pojawiają się zwroty „bo pożałujesz”, „zabiję go”. Ten tekst jest niespójny. Pojawiają się też tu błędy ortograficzne takie jak w słowie „zawachać” – one czasami działają na korzyść odbiorcy, bo pokazują, że nadawca może być osobą niewymagającą intelektualnie albo niewykształconą. Z drugiej strony na przykład literówki mają przeciwny wydźwięk – mogą być groźne, bo pokazują, że jak ktoś coś źle napisał, to może być bardziej zdeterminowany. O szóstym tekście ze względu na jego niewielką objętość można powiedzieć tylko tyle, że mamy tam do czynienia z epatowaniem konkretnością. O nadawcy siódmego tekstu można powiedzieć, że on wyładowuje się w agresji słownej i być może dlatego nie jest aż taki groźny. Ale inna znowu koncepcja mówi, że jeśli ktoś używa wulgaryzmów, to się przez to nakręca. Skoro jednak pisze, że nie zabije, tylko czeka, to może nie jest aż tak źle. W ósmym tekście mamy krótkie zdania imitujące telegram – one mają wzmagać wiarygodność. Te zdania działają na zasadzie krótkich impulsów. Tu jest jeszcze kilka uwag pokazujących, że nadawca orientuje się w sytuacji, groźnie wygląda zdanie „zwłoki będą dostarczone do zakładu pogrzebowego” – to działa na wyobraźnię. Dziewiąty tekst wydaje się dawać podstawy do negocjacji – widzimy tu pełne zdania, one pokazują, że – mimo treści, która mówi, iż to są statyczne warunki – to jest pewien impuls, że można rozmawiać. Nadawca tekstu aż dwa razy mówi o niezawiadamianiu Policji. W ostatnim tekście uwidacznia się próba nawiązania bezpośredniego kontaktu – świadczy o tym chociażby zdanie „to dobry chłopak”. Wydaje się jednak, że to wrażenie może być złudne. Kojące jest to, że nadawca dobrze mówi o dziecku, ale widać tu również miejsce na syndrom sztokholmski. </w:t>
      </w:r>
    </w:p>
    <w:p>
      <w:pPr>
        <w:pStyle w:val="Tekstprokuratury"/>
        <w:rPr/>
      </w:pPr>
      <w:r>
        <w:rPr/>
      </w:r>
    </w:p>
    <w:p>
      <w:pPr>
        <w:pStyle w:val="Tekstprokuratury"/>
        <w:rPr/>
      </w:pPr>
      <w:r>
        <w:rPr/>
      </w:r>
    </w:p>
    <w:p>
      <w:pPr>
        <w:pStyle w:val="Tekstprokuratury"/>
        <w:rPr/>
      </w:pPr>
      <w:r>
        <w:rPr/>
      </w:r>
    </w:p>
    <w:p>
      <w:pPr>
        <w:pStyle w:val="Podtytul2prokuratury"/>
        <w:rPr/>
      </w:pPr>
      <w:r>
        <w:rPr/>
        <w:t xml:space="preserve">5.2. Opinia psychologa </w:t>
      </w:r>
    </w:p>
    <w:p>
      <w:pPr>
        <w:pStyle w:val="Tekstprokuratury"/>
        <w:rPr>
          <w:i/>
          <w:i/>
        </w:rPr>
      </w:pPr>
      <w:r>
        <w:rPr/>
        <w:t xml:space="preserve">Poniżej zostanie przytoczona opinia Urszuli Cur, profilera policyjnego, Koordynatora Psychologów Policyjnych, pracującej w Zespole Rozpoznania i Analiz Komendy Głównej Policji. </w:t>
      </w:r>
    </w:p>
    <w:p>
      <w:pPr>
        <w:pStyle w:val="Tekstprokuratury"/>
        <w:rPr/>
      </w:pPr>
      <w:r>
        <w:rPr/>
        <w:t>Przekazy okupowe ZAWSZE analizuję wraz z innymi informacjami. To jak cały gwiazdozbiór, a nie pojedyncza gwiazda. Jeśli uznaję, że jest za mało informacji wyjściowych, nie przekazuję wskazówek, by nie wprowadzać w błąd. Uzupełniam pakiet danych wyjściowych. Z punktu widzenia psychologicznej analizy poniższych tekstów wszystkie one są do siebie bardzo podobne (małe zróżnicowanie autorów – personalnie albo charakterologicznie). Uprowadzenia dla okupu zwykle są dokonywane przez kilku sprawców. W poniższych przekazach albo jedna osoba „bierze na siebie” autorstwo, albo używa sformułowań w liczbie mnogiej (my mamy, my żądamy, my napiszemy itp.). Żaden z listów nie jest dopracowany graficznie, interpunkcyjnie. We wszystkich przekazach nadawcy zwracają się bezpośrednio – ty, bez używania pan, pani itp. Zmniejszenie dystansu, które jest wyrazem arogancji i nadrzędności.</w:t>
      </w:r>
    </w:p>
    <w:p>
      <w:pPr>
        <w:pStyle w:val="Tekstprokuratury"/>
        <w:ind w:left="0" w:right="0" w:hanging="0"/>
        <w:rPr>
          <w:i/>
          <w:i/>
          <w:sz w:val="10"/>
          <w:szCs w:val="10"/>
        </w:rPr>
      </w:pPr>
      <w:r>
        <w:rPr>
          <w:i/>
          <w:sz w:val="10"/>
          <w:szCs w:val="10"/>
        </w:rPr>
      </w:r>
    </w:p>
    <w:p>
      <w:pPr>
        <w:pStyle w:val="Tekstprokuratury"/>
        <w:ind w:left="0" w:right="0" w:hanging="0"/>
        <w:rPr/>
      </w:pPr>
      <w:r>
        <w:rPr>
          <w:i/>
        </w:rPr>
        <w:t>Uwagi do anonimu pierwszego</w:t>
      </w:r>
      <w:r>
        <w:rPr/>
        <w:t>:</w:t>
      </w:r>
    </w:p>
    <w:p>
      <w:pPr>
        <w:pStyle w:val="Tekstprokuratury"/>
        <w:rPr/>
      </w:pPr>
      <w:r>
        <w:rPr/>
        <w:t>„</w:t>
      </w:r>
      <w:r>
        <w:rPr/>
        <w:t>Pieniądze przekażesz” – Ta forma się powtarza – zrobisz (przekażesz) a nie zrób (przekaż).</w:t>
      </w:r>
    </w:p>
    <w:p>
      <w:pPr>
        <w:pStyle w:val="Tekstprokuratury"/>
        <w:rPr/>
      </w:pPr>
      <w:r>
        <w:rPr/>
        <w:t>„</w:t>
      </w:r>
      <w:r>
        <w:rPr/>
        <w:t>zemścimy się” – Albo tendencja nadawcy komunikatu do zachowań odwetowych (cecha indywidualna) albo celem jest zastraszenie odbiorcy. Liczba mnoga – informacje we wstępie.</w:t>
      </w:r>
    </w:p>
    <w:p>
      <w:pPr>
        <w:pStyle w:val="Tekstprokuratury"/>
        <w:ind w:left="0" w:right="0" w:hanging="0"/>
        <w:rPr>
          <w:i/>
          <w:i/>
          <w:sz w:val="10"/>
          <w:szCs w:val="10"/>
        </w:rPr>
      </w:pPr>
      <w:r>
        <w:rPr>
          <w:i/>
          <w:sz w:val="10"/>
          <w:szCs w:val="10"/>
        </w:rPr>
      </w:r>
    </w:p>
    <w:p>
      <w:pPr>
        <w:pStyle w:val="Tekstprokuratury"/>
        <w:ind w:left="0" w:right="0" w:hanging="0"/>
        <w:rPr/>
      </w:pPr>
      <w:r>
        <w:rPr>
          <w:i/>
        </w:rPr>
        <w:t>Uwagi do anonimu trzeciego</w:t>
      </w:r>
      <w:r>
        <w:rPr/>
        <w:t>:</w:t>
      </w:r>
    </w:p>
    <w:p>
      <w:pPr>
        <w:pStyle w:val="Tekstprokuratury"/>
        <w:rPr/>
      </w:pPr>
      <w:r>
        <w:rPr/>
        <w:t>„</w:t>
      </w:r>
      <w:r>
        <w:rPr/>
        <w:t>Mam”, „furą” – Liczba pojedyncza. Sprawca posługuje się młodzieżowym słownictwem – albo jest młody, albo naśladuje młodzież. Pogrubienia – podkreślenie najważniejszych dla niego kwestii. Chce być na pewno dobrze zrozumiany.</w:t>
      </w:r>
    </w:p>
    <w:p>
      <w:pPr>
        <w:pStyle w:val="Tekstprokuratury"/>
        <w:rPr/>
      </w:pPr>
      <w:r>
        <w:rPr/>
        <w:t>„</w:t>
      </w:r>
      <w:r>
        <w:rPr/>
        <w:t>I niech Ci nie przychodzą do głowy żadne sztuczki i zabawy” – Lubi się popisywać, mógłby się okazać niebezpiecznie zabawny. Ostrzeżenie dla odbiorców.</w:t>
      </w:r>
    </w:p>
    <w:p>
      <w:pPr>
        <w:pStyle w:val="Tekstprokuratury"/>
        <w:ind w:left="0" w:right="0" w:hanging="0"/>
        <w:rPr>
          <w:i/>
          <w:i/>
          <w:sz w:val="10"/>
          <w:szCs w:val="10"/>
        </w:rPr>
      </w:pPr>
      <w:r>
        <w:rPr>
          <w:i/>
          <w:sz w:val="10"/>
          <w:szCs w:val="10"/>
        </w:rPr>
      </w:r>
    </w:p>
    <w:p>
      <w:pPr>
        <w:pStyle w:val="Tekstprokuratury"/>
        <w:ind w:left="0" w:right="0" w:hanging="0"/>
        <w:rPr>
          <w:i/>
          <w:i/>
        </w:rPr>
      </w:pPr>
      <w:r>
        <w:rPr>
          <w:i/>
        </w:rPr>
        <w:t>Uwagi do anonimu czwartego</w:t>
      </w:r>
      <w:r>
        <w:rPr/>
        <w:t>:</w:t>
      </w:r>
    </w:p>
    <w:p>
      <w:pPr>
        <w:pStyle w:val="Tekstprokuratury"/>
        <w:rPr/>
      </w:pPr>
      <w:r>
        <w:rPr/>
        <w:t>„</w:t>
      </w:r>
      <w:r>
        <w:rPr/>
        <w:t>Wasz syn został porwany” – Albo to świadczy o intelekcie sprawcy, albo krótki czas pomiędzy uprowadzeniem a przekazaniem listu okupowego. Albo więc jest niecierpliwy, albo rodzina jest nieco dysfunkcjonalna.</w:t>
      </w:r>
    </w:p>
    <w:p>
      <w:pPr>
        <w:pStyle w:val="Tekstprokuratury"/>
        <w:rPr/>
      </w:pPr>
      <w:r>
        <w:rPr/>
        <w:t>„</w:t>
      </w:r>
      <w:r>
        <w:rPr/>
        <w:t>do umówionego miejsca” – Geograficznie oddalone.</w:t>
      </w:r>
    </w:p>
    <w:p>
      <w:pPr>
        <w:pStyle w:val="Tekstprokuratury"/>
        <w:rPr/>
      </w:pPr>
      <w:r>
        <w:rPr/>
        <w:t>„</w:t>
      </w:r>
      <w:r>
        <w:rPr/>
        <w:t xml:space="preserve">jedynie od was” – Przełożenie odpowiedzialności, gra w winę i sumienie rodzicielskie. Mogłoby wyglądać na samouprowadzenie. </w:t>
      </w:r>
    </w:p>
    <w:p>
      <w:pPr>
        <w:pStyle w:val="Tekstprokuratury"/>
        <w:ind w:left="0" w:right="0" w:hanging="0"/>
        <w:rPr>
          <w:i/>
          <w:i/>
          <w:sz w:val="10"/>
          <w:szCs w:val="10"/>
        </w:rPr>
      </w:pPr>
      <w:r>
        <w:rPr>
          <w:i/>
          <w:sz w:val="10"/>
          <w:szCs w:val="10"/>
        </w:rPr>
      </w:r>
    </w:p>
    <w:p>
      <w:pPr>
        <w:pStyle w:val="Tekstprokuratury"/>
        <w:ind w:left="0" w:right="0" w:hanging="0"/>
        <w:rPr>
          <w:i/>
          <w:i/>
        </w:rPr>
      </w:pPr>
      <w:r>
        <w:rPr>
          <w:i/>
        </w:rPr>
        <w:t>Uwagi do anonimu piątego</w:t>
      </w:r>
      <w:r>
        <w:rPr/>
        <w:t>:</w:t>
      </w:r>
    </w:p>
    <w:p>
      <w:pPr>
        <w:pStyle w:val="Tekstprokuratury"/>
        <w:rPr/>
      </w:pPr>
      <w:r>
        <w:rPr/>
        <w:t>„</w:t>
      </w:r>
      <w:r>
        <w:rPr/>
        <w:t>Witam” – Nic nie znacząca, ale jednak forma grzecznościowa.</w:t>
      </w:r>
    </w:p>
    <w:p>
      <w:pPr>
        <w:pStyle w:val="Tekstprokuratury"/>
        <w:rPr/>
      </w:pPr>
      <w:r>
        <w:rPr/>
        <w:t>„</w:t>
      </w:r>
      <w:r>
        <w:rPr/>
        <w:t xml:space="preserve">Zapewne domyślasz się, kim jestem” – Skupienie uwagi na sobie, tendencja egocentryczna, która niesie ryzyko dla pokrzywdzonego. </w:t>
      </w:r>
    </w:p>
    <w:p>
      <w:pPr>
        <w:pStyle w:val="Tekstprokuratury"/>
        <w:rPr/>
      </w:pPr>
      <w:r>
        <w:rPr/>
        <w:t>„</w:t>
      </w:r>
      <w:r>
        <w:rPr/>
        <w:t>Mam Twoje dziecko” – Mocny emocjonalny przekaz – DZIECKO.</w:t>
      </w:r>
    </w:p>
    <w:p>
      <w:pPr>
        <w:pStyle w:val="Tekstprokuratury"/>
        <w:rPr/>
      </w:pPr>
      <w:r>
        <w:rPr/>
        <w:t>„</w:t>
      </w:r>
      <w:r>
        <w:rPr/>
        <w:t>zawachania” – Błąd ortograficzny. Większa ich liczba byłaby symptomatyczna.</w:t>
      </w:r>
    </w:p>
    <w:p>
      <w:pPr>
        <w:pStyle w:val="Tekstprokuratury"/>
        <w:rPr/>
      </w:pPr>
      <w:r>
        <w:rPr/>
        <w:t>„</w:t>
      </w:r>
      <w:r>
        <w:rPr/>
        <w:t>chłopak pożegna się z życiem” – Wzmocnienie powagi sytuacji.</w:t>
      </w:r>
    </w:p>
    <w:p>
      <w:pPr>
        <w:pStyle w:val="Tekstprokuratury"/>
        <w:rPr/>
      </w:pPr>
      <w:r>
        <w:rPr/>
        <w:t>„</w:t>
      </w:r>
      <w:r>
        <w:rPr/>
        <w:t>16.16” – zdarzało się.</w:t>
      </w:r>
    </w:p>
    <w:p>
      <w:pPr>
        <w:pStyle w:val="Tekstprokuratury"/>
        <w:rPr/>
      </w:pPr>
      <w:r>
        <w:rPr/>
        <w:t>„</w:t>
      </w:r>
      <w:r>
        <w:rPr/>
        <w:t xml:space="preserve">Pamiętaj, bo pożałujesz” – Pojedyncze zdania. Albo przejaw kontrolowania krok po kroku realizowania pomysłu, albo próba opanowania emocji, albo styl komunikowania się sprawcy. Rodzice nie opowiadali mu bajek, a on sam czyta mało książek, za to dużo siedzi w necie. Cel – zrobienie wrażenia. Ten autor jest dość mocno zorientowany na siebie. </w:t>
      </w:r>
    </w:p>
    <w:p>
      <w:pPr>
        <w:pStyle w:val="Tekstprokuratury"/>
        <w:ind w:left="0" w:right="0" w:hanging="0"/>
        <w:rPr>
          <w:i/>
          <w:i/>
          <w:sz w:val="10"/>
          <w:szCs w:val="10"/>
        </w:rPr>
      </w:pPr>
      <w:r>
        <w:rPr>
          <w:i/>
          <w:sz w:val="10"/>
          <w:szCs w:val="10"/>
        </w:rPr>
      </w:r>
    </w:p>
    <w:p>
      <w:pPr>
        <w:pStyle w:val="Tekstprokuratury"/>
        <w:ind w:left="0" w:right="0" w:hanging="0"/>
        <w:rPr/>
      </w:pPr>
      <w:r>
        <w:rPr>
          <w:i/>
        </w:rPr>
        <w:t>Uwagi do anonimu szóstego</w:t>
      </w:r>
      <w:r>
        <w:rPr/>
        <w:t>:</w:t>
      </w:r>
    </w:p>
    <w:p>
      <w:pPr>
        <w:pStyle w:val="Tekstprokuratury"/>
        <w:rPr/>
      </w:pPr>
      <w:r>
        <w:rPr/>
        <w:t>Przekaz maksymalnie informacyjny. Zero emocji czy niezdecydowania. Sprawca zdeterminowany, by uzyskać cel. Drukowane litery mają wzmocnić jego przekaz.</w:t>
      </w:r>
    </w:p>
    <w:p>
      <w:pPr>
        <w:pStyle w:val="Tekstprokuratury"/>
        <w:ind w:left="0" w:right="0" w:hanging="0"/>
        <w:rPr>
          <w:i/>
          <w:i/>
          <w:sz w:val="10"/>
          <w:szCs w:val="10"/>
        </w:rPr>
      </w:pPr>
      <w:r>
        <w:rPr>
          <w:i/>
          <w:sz w:val="10"/>
          <w:szCs w:val="10"/>
        </w:rPr>
      </w:r>
    </w:p>
    <w:p>
      <w:pPr>
        <w:pStyle w:val="Tekstprokuratury"/>
        <w:ind w:left="0" w:right="0" w:hanging="0"/>
        <w:rPr>
          <w:i/>
          <w:i/>
        </w:rPr>
      </w:pPr>
      <w:r>
        <w:rPr>
          <w:i/>
        </w:rPr>
        <w:t>Uwagi do anonimu siódmego</w:t>
      </w:r>
      <w:r>
        <w:rPr/>
        <w:t>:</w:t>
      </w:r>
    </w:p>
    <w:p>
      <w:pPr>
        <w:pStyle w:val="Tekstprokuratury"/>
        <w:rPr/>
      </w:pPr>
      <w:r>
        <w:rPr/>
        <w:t>„</w:t>
      </w:r>
      <w:r>
        <w:rPr/>
        <w:t>Zastanawiasz się kurwa kim jestem” – Zaczyna od „ja”. Sprawca awanturniczy, młody, impulsywny. Na co dzień skłonny do zachowań przemocowych – narzucania swojej woli i egzekwowania poprzez polecenia. Nie znosi sprzeciwu – stosowane wulgaryzmy są przejawem albo negatywnych zachowań emocjonalnych i (albo) jest to przejaw „męskich” zachowań. Popijali piwko i popisywali się przed sobą. Wcześniej razem uczestniczyli w bójkach i rozbojach – „jeden za wszystkich…”.</w:t>
      </w:r>
    </w:p>
    <w:p>
      <w:pPr>
        <w:pStyle w:val="Tekstprokuratury"/>
        <w:rPr/>
      </w:pPr>
      <w:r>
        <w:rPr/>
        <w:t>„</w:t>
      </w:r>
      <w:r>
        <w:rPr/>
        <w:t>Twój życzliwy” – Cyniczny, nie przestrzega żadnych norm. Antyspołeczny jak nic.</w:t>
      </w:r>
    </w:p>
    <w:p>
      <w:pPr>
        <w:pStyle w:val="Tekstprokuratury"/>
        <w:ind w:left="0" w:right="0" w:hanging="0"/>
        <w:rPr>
          <w:i/>
          <w:i/>
          <w:sz w:val="10"/>
          <w:szCs w:val="10"/>
        </w:rPr>
      </w:pPr>
      <w:r>
        <w:rPr>
          <w:i/>
          <w:sz w:val="10"/>
          <w:szCs w:val="10"/>
        </w:rPr>
      </w:r>
    </w:p>
    <w:p>
      <w:pPr>
        <w:pStyle w:val="Tekstprokuratury"/>
        <w:ind w:left="0" w:right="0" w:hanging="0"/>
        <w:rPr>
          <w:i/>
          <w:i/>
        </w:rPr>
      </w:pPr>
      <w:r>
        <w:rPr>
          <w:i/>
        </w:rPr>
        <w:t>Uwagi do anonimu ósmego</w:t>
      </w:r>
      <w:r>
        <w:rPr/>
        <w:t>:</w:t>
      </w:r>
    </w:p>
    <w:p>
      <w:pPr>
        <w:pStyle w:val="Tekstprokuratury"/>
        <w:rPr/>
      </w:pPr>
      <w:r>
        <w:rPr/>
        <w:t xml:space="preserve">Cały przekaz informacyjny. Jeśli dane w punktach okazały by się prawdą, to świadczyłoby to o </w:t>
      </w:r>
      <w:r>
        <w:rPr>
          <w:i/>
        </w:rPr>
        <w:t>modus operandi</w:t>
      </w:r>
      <w:r>
        <w:rPr/>
        <w:t xml:space="preserve"> – przygotowywanie się.</w:t>
      </w:r>
    </w:p>
    <w:p>
      <w:pPr>
        <w:pStyle w:val="Tekstprokuratury"/>
        <w:ind w:left="0" w:right="0" w:hanging="0"/>
        <w:rPr>
          <w:i/>
          <w:i/>
          <w:sz w:val="10"/>
          <w:szCs w:val="10"/>
        </w:rPr>
      </w:pPr>
      <w:r>
        <w:rPr>
          <w:i/>
          <w:sz w:val="10"/>
          <w:szCs w:val="10"/>
        </w:rPr>
      </w:r>
    </w:p>
    <w:p>
      <w:pPr>
        <w:pStyle w:val="Tekstprokuratury"/>
        <w:ind w:left="0" w:right="0" w:hanging="0"/>
        <w:rPr>
          <w:i/>
          <w:i/>
        </w:rPr>
      </w:pPr>
      <w:r>
        <w:rPr>
          <w:i/>
        </w:rPr>
        <w:t>Uwagi do anonimu dziewiątego</w:t>
      </w:r>
      <w:r>
        <w:rPr/>
        <w:t>:</w:t>
      </w:r>
    </w:p>
    <w:p>
      <w:pPr>
        <w:pStyle w:val="Tekstprokuratury"/>
        <w:rPr/>
      </w:pPr>
      <w:r>
        <w:rPr/>
        <w:t>„</w:t>
      </w:r>
      <w:r>
        <w:rPr/>
        <w:t>Oto warunki” – Mało korzysta z komputera albo inscenizowanie, by wprowadzić w błąd.</w:t>
      </w:r>
    </w:p>
    <w:p>
      <w:pPr>
        <w:pStyle w:val="Tekstprokuratury"/>
        <w:rPr/>
      </w:pPr>
      <w:r>
        <w:rPr/>
        <w:t>„</w:t>
      </w:r>
      <w:r>
        <w:rPr/>
        <w:t>100 tys.” – Jaka waluta? To istotny brak.</w:t>
      </w:r>
    </w:p>
    <w:p>
      <w:pPr>
        <w:pStyle w:val="Tekstprokuratury"/>
        <w:rPr/>
      </w:pPr>
      <w:r>
        <w:rPr/>
        <w:t>„</w:t>
      </w:r>
      <w:r>
        <w:rPr/>
        <w:t>czekajcie na szczegóły” – Mało znaków przystankowych. Albo niechlujny, albo pospieszny. Żadne dobrze nie wróży.</w:t>
      </w:r>
    </w:p>
    <w:p>
      <w:pPr>
        <w:pStyle w:val="Tekstprokuratury"/>
        <w:ind w:left="0" w:right="0" w:hanging="0"/>
        <w:rPr>
          <w:i/>
          <w:i/>
          <w:sz w:val="10"/>
          <w:szCs w:val="10"/>
        </w:rPr>
      </w:pPr>
      <w:r>
        <w:rPr>
          <w:i/>
          <w:sz w:val="10"/>
          <w:szCs w:val="10"/>
        </w:rPr>
      </w:r>
    </w:p>
    <w:p>
      <w:pPr>
        <w:pStyle w:val="Tekstprokuratury"/>
        <w:ind w:left="0" w:right="0" w:hanging="0"/>
        <w:rPr/>
      </w:pPr>
      <w:r>
        <w:rPr>
          <w:i/>
        </w:rPr>
        <w:t>Uwagi do anonimu dziesiątego</w:t>
      </w:r>
      <w:r>
        <w:rPr/>
        <w:t>:</w:t>
      </w:r>
    </w:p>
    <w:p>
      <w:pPr>
        <w:pStyle w:val="Tekstprokuratury"/>
        <w:rPr/>
      </w:pPr>
      <w:r>
        <w:rPr/>
        <w:t>„</w:t>
      </w:r>
      <w:r>
        <w:rPr/>
        <w:t>Witam” – Znowu to witam – dystans wielki, chociaż przymus kontaktu. Albo spieszyło się sprawcy przy pisaniu, albo jest taki niechluj w pisowni. Może też wychowany na emotikonach i necie.</w:t>
      </w:r>
    </w:p>
    <w:p>
      <w:pPr>
        <w:pStyle w:val="Tekstprokuratury"/>
        <w:rPr/>
      </w:pPr>
      <w:r>
        <w:rPr/>
        <w:t>„</w:t>
      </w:r>
      <w:r>
        <w:rPr/>
        <w:t xml:space="preserve">Posiadam informacje” – Mógłby nie mieć nic wspólnego z uprowadzeniem, ale wiedzieć, co się stało. Chciałby coś przy tym zyskać dla siebie. </w:t>
      </w:r>
    </w:p>
    <w:p>
      <w:pPr>
        <w:pStyle w:val="Tekstprokuratury"/>
        <w:rPr/>
      </w:pPr>
      <w:r>
        <w:rPr/>
        <w:t>„</w:t>
      </w:r>
      <w:r>
        <w:rPr/>
        <w:t xml:space="preserve">pomiędzy piątkiem a sobotą” – Dopowiedzenia – może ma nieprzemyślane albo niższe zdolności intelektualne. </w:t>
      </w:r>
    </w:p>
    <w:p>
      <w:pPr>
        <w:pStyle w:val="Tekstprokuratury"/>
        <w:rPr/>
      </w:pPr>
      <w:r>
        <w:rPr/>
        <w:t>„</w:t>
      </w:r>
      <w:r>
        <w:rPr/>
        <w:t>W życiu nie ma nic za darmo” – Często to słyszał od rodziców. Niższy status społeczny, bieda.</w:t>
      </w:r>
    </w:p>
    <w:p>
      <w:pPr>
        <w:pStyle w:val="Podtytul2prokuratury"/>
        <w:rPr/>
      </w:pPr>
      <w:r>
        <w:rPr/>
        <w:t>5.3. Wnioski</w:t>
      </w:r>
    </w:p>
    <w:p>
      <w:pPr>
        <w:pStyle w:val="Tekstprokuratury"/>
        <w:rPr/>
      </w:pPr>
      <w:r>
        <w:rPr/>
        <w:t xml:space="preserve">Po przeczytaniu powyższych listów anonimowych i zarazem charakterystyk ich autorów skomponowanych według klucza kilku podstawowych determinant, to jest wieku, płci, wykształcenia i pochodzenia regionalnego, a następnie zestawienia ich z opiniami językoznawcy i profilera może się, </w:t>
      </w:r>
      <w:r>
        <w:rPr>
          <w:i/>
        </w:rPr>
        <w:t>prima facie</w:t>
      </w:r>
      <w:r>
        <w:rPr/>
        <w:t>, wydawać, że cel tego eksperymentu nie został osiągnięty. To wrażenie jest jednak mylne, z pewnością zaś nie świadczy ono o nikłej wartości badawczej ekspertyzy pismoznawczej i badania tekstu przez profilera.</w:t>
      </w:r>
    </w:p>
    <w:p>
      <w:pPr>
        <w:pStyle w:val="Tekstprokuratury"/>
        <w:rPr/>
      </w:pPr>
      <w:r>
        <w:rPr/>
        <w:t xml:space="preserve">Pierwszym zastrzeżeniem, które należy w tym miejscu poczynić, jest fakt podnoszony już przez Urszulę Cur, czyli pewne podobieństwo łączące wszystkie anonimy. Należy pamiętać, że są to anonimy pisane specjalnie dla celu tego eksperymentu, w dodatku ich autorami są osoby, które nie tworzą prawdziwie reprezentatywnej społecznie, a co za tym idzie zróżnicowanej grupy. Drugim zastrzeżeniem, które również mocno akcentowała Urszula Cur, jest fakt badania tych anonimów w pewnym odseparowaniu od wszelkich okoliczności towarzyszących przestępstwu, które w normalnych warunkach byłyby bardzo wnikliwie analizowane. O ile bowiem językoznawca skupia się na samym tekście, o tyle profiler, badając sprawę, w której występuje anonim, nie patrzy na niego jako na autonomiczny ślad kryminalistyczny, ale analizuje go wraz z wszelkimi innymi informacjami, takimi jak chociażby: sposób dostarczenia anonimu, okoliczności towarzyszące porwaniu, wszelkie inne ślady kryminalistyczne pozostawione przez sprawcę itp. Kolejnym wreszcie zastrzeżeniem jest pewna zaskakująca okoliczność, która uwidoczniła się dopiero po przeprowadzeniu opinii przez językoznawcę i profilera, a która była niemożliwa do przewidzenia na etapie hipotez tego eksperymentu. Mianowicie, nie udało się co prawda zidentyfikować danych, których identyfikacja została założona na wstępie eksperymentu, czyli wieku, płci itd., za to udało się „wyłuskać” rozmaite inne cechy autorów tekstów. Należy w tym miejscu nadmienić, że przesądzenie o poprawności identyfikacji danej cechy jest możliwe ze względu na małą liczbę osób poddanych badaniu, z których większość znana jest autorce niniejszego opracowania w zakresie większym aniżeli znajomości zespołu tych kilku determinant podawanych w opisie każdego z autorów anonimów. </w:t>
      </w:r>
    </w:p>
    <w:p>
      <w:pPr>
        <w:pStyle w:val="Tekstprokuratury"/>
        <w:rPr/>
      </w:pPr>
      <w:r>
        <w:rPr/>
        <w:t xml:space="preserve">Poczyniwszy te zastrzeżenia warto przejść do podsumowania wyników eksperymentu </w:t>
      </w:r>
      <w:r>
        <w:rPr>
          <w:i/>
        </w:rPr>
        <w:t>sensu stricto</w:t>
      </w:r>
      <w:r>
        <w:rPr/>
        <w:t xml:space="preserve">, czyli wskazania, których autorów i w jakim zakresie udało się zidentyfikować. Należy przy tym nadmienić, że często spostrzeżenia te będą pozostawały na poziomie wskazania dalszych możliwości badania hipotez co do osoby sprawcy, które niechybnie miałoby miejsce w toku dalszego śledztwa. </w:t>
      </w:r>
    </w:p>
    <w:p>
      <w:pPr>
        <w:pStyle w:val="Tekstprokuratury"/>
        <w:rPr/>
      </w:pPr>
      <w:r>
        <w:rPr/>
        <w:t>Anonim pierwszy został zgodnie uznany zarówno przez językoznawcę, jak i profilera za dość groźny. Językoznawca wskazywał na występujące w nim „wyraziste predykatory”, z kolei profiler pisał o możliwej tendencji do zachowań odwetowych. Informacje te należy uznać za trafne w kontekście zadania, jakie postawiono przed autorem anonimu – miał on mianowicie „wczuć się” w rolę prawdziwego porywacza. Ta intencja w sposób prawidłowy została rozszyfrowana przez obu badających anonim.</w:t>
      </w:r>
    </w:p>
    <w:p>
      <w:pPr>
        <w:pStyle w:val="Tekstprokuratury"/>
        <w:rPr/>
      </w:pPr>
      <w:r>
        <w:rPr/>
        <w:t xml:space="preserve">Drugi anonim nie został zaopiniowany przez profilera, możliwe, że ze względu na duże podobieństwo do anonimu pierwszego. Z kolei językoznawca zwrócił uwagę na jego ugodowy ton i wyraźnie pozytywne komunikaty, takie jak „jest szansa”. Tę informację warto rozpatrywać w zestawieniu z faktem, że przy tym anonimie mamy do czynienia z naśladowcą, a więc poprawnie udało się tu zidentyfikować sprawcę z założenia mniej groźnego. </w:t>
      </w:r>
    </w:p>
    <w:p>
      <w:pPr>
        <w:pStyle w:val="Tekstprokuratury"/>
        <w:rPr/>
      </w:pPr>
      <w:r>
        <w:rPr/>
        <w:t>Bardzo ciekawe i cenne wnioski płyną z analizy trzeciego anonimu. W tym przypadku profiler i językoznawca niemalże „mówią jednym głosem”. Zarówno bowiem językoznawca, jak i profiler wskazują na pewną manierę językową, której użył autor anonimu. Językoznawca pisze tu o „udawaniu gangstera”, profiler zaś wskazuje, że „sprawca albo jest młody, albo naśladuje młodzież”. W obydwu opiniach pojawia się zgodność co do zamiaru wywołania strachu przez autora anonimu, eksperci zgodni są również co do faktu udawania kogoś innego przez autora tekstu. Wydaje się, że w tym przypadku można mówić o sukcesie polegającym na wstępnym rozpoznaniu „copy cat”. Prawdziwa również okazuje się uwaga co do wieku – sprawca ma dwadzieścia cztery lata, wydaje się jednak, że udaje kogoś jeszcze młodszego, co również zostało poprawnie zidentyfikowane przez profilera.</w:t>
      </w:r>
    </w:p>
    <w:p>
      <w:pPr>
        <w:pStyle w:val="Tekstprokuratury"/>
        <w:rPr/>
      </w:pPr>
      <w:r>
        <w:rPr/>
        <w:t xml:space="preserve">Interesujące uwagi łączą się z czwartym anonimem – językoznawca pisze tu o formalnych zwrotach, które mają sprawiać wrażenie oficjalności i mają zarazem uwiarygodniać przekaz, z kolei profiler wskazuje na konstatowanie oczywistości wyrażające się w zdaniu „wasz syn został porwany”, co może świadczyć o intelekcie sprawcy lub jego niecierpliwości. Wydaje się, że w dalszym toku śledztwa te uwagi mogłyby doprowadzić do poprawnej identyfikacji bardzo znamiennej cechy sprawcy – to jest faktu, że jest on obcokrajowcem. Stąd prawdopodobnie wynika fakt budowania przez niego pełnych, formalnych zdań, które mogą w uszach osoby, dla której język polski jest językiem ojczystym, brzmieć nieco sztucznie, tymczasem zaś obcokrajowiec, dla którego język polski jest językiem wyuczonym, nie czuje ich sztuczności i nieadekwatności do sytuacji. </w:t>
      </w:r>
    </w:p>
    <w:p>
      <w:pPr>
        <w:pStyle w:val="Tekstprokuratury"/>
        <w:rPr/>
      </w:pPr>
      <w:r>
        <w:rPr/>
        <w:t xml:space="preserve">Równie obiecujące wydają się być uwagi poczynione przez ekspertów odnośnie do anonimu piątego. Językoznawca zwraca tu uwagę na błędy ortograficzne, które mogą świadczyć o niewykształceniu, wskazuje również na pewną ambiwalentność i niespójność przekazu. Profiler podkreśla tendencje egocentryczne nadawcy tekstu, wskazuje również na możliwy duży wpływ Internetu na autora anonimu. Obie te uwagi mogą doprowadzić do zidentyfikowania sprawcy, którym jest szesnastoletni uczeń gimnazjum, a więc osoba, która nie tyle jest niewykształcona, co wciąż się kształci, zaś należy już </w:t>
      </w:r>
      <w:r>
        <w:rPr>
          <w:spacing w:val="-2"/>
        </w:rPr>
        <w:t xml:space="preserve">do pokolenia, które zdecydowanie przedkłada Internet i komputer nad książki. </w:t>
      </w:r>
    </w:p>
    <w:p>
      <w:pPr>
        <w:pStyle w:val="Tekstprokuratury"/>
        <w:rPr/>
      </w:pPr>
      <w:r>
        <w:rPr/>
        <w:t xml:space="preserve">Anonim szósty wydaje się być jednym z najbardziej zagadkowych, głównie ze względu na swoją niewielką objętość, co językoznawca skomentował, mówiąc o „epatowaniu konkretnością”, zaś profiler podkreślał zdeterminowanie, zdecydowanie i brak emocji autora anonimu. Ten konkretny ton i informatywność tekstu mogą stanowić przesłankę wnioskowania o wykształceniu sprawcy. Jest on fizykiem, a więc z racji materii, którą się zajmuje, wynika pewna tendencja do optymalizacji i racjonalizacji treści. </w:t>
      </w:r>
    </w:p>
    <w:p>
      <w:pPr>
        <w:pStyle w:val="Tekstprokuratury"/>
        <w:rPr/>
      </w:pPr>
      <w:r>
        <w:rPr/>
        <w:t xml:space="preserve">Przy anonimie siódmym zarówno językoznawca jak i profiler wskazywali na agresję, przemocowość sprawcy. Językoznawca pisał o „wyładowywaniu się w agresji słownej”, profiler zaś zwracał uwagę na skłonność do narzucania swojej woli i „męskie” zachowania. Te uwagi wydają się być interesujące zwłaszcza w sytuacji zestawienia ich z zawodem autorki anonimu, która jest negocjatorem policyjnym. Wydaje się więc, że narzucanie swojej woli wpisuje się niejako w ramy tego zawodu. Również „męskie” zachowania mogą wiązać się z pracą w tak zmaskulinizowanej formacji, jaką jest Policja. Epatowanie wulgaryzmami może wynikać z próby przybrania pewnej maski i zarazem inspirowania się „sztandarowymi” anonimami, co ma związek z faktem, iż autorka anonimu pracowała wcześniej przy analizowaniu anonimów. </w:t>
      </w:r>
    </w:p>
    <w:p>
      <w:pPr>
        <w:pStyle w:val="Tekstprokuratury"/>
        <w:rPr/>
      </w:pPr>
      <w:r>
        <w:rPr/>
        <w:t xml:space="preserve">Również przy ósmym anonimie językoznawca i profiler byli bardzo zgodni. W obu opiniach pojawia się informacyjność przekazu, językoznawca wskazuje na to, że ten anonim imituje telegram, co ma wzmocnić wiarygodność, z kolei profiler pisze o dobrym przygotowaniu sprawcy, które może składać się na jego </w:t>
      </w:r>
      <w:r>
        <w:rPr>
          <w:i/>
        </w:rPr>
        <w:t>modus operandi</w:t>
      </w:r>
      <w:r>
        <w:rPr/>
        <w:t>. Te uwagi korelują zwłaszcza z zawodem autora, który jest managerem, można więc wnioskować, że jest osobą, która stara się być zawsze kompetentna i zorganizowana.</w:t>
      </w:r>
    </w:p>
    <w:p>
      <w:pPr>
        <w:pStyle w:val="Tekstprokuratury"/>
        <w:rPr/>
      </w:pPr>
      <w:r>
        <w:rPr/>
        <w:t xml:space="preserve">Anonim dziewiąty zdaniem profilera wskazuje na chęć do negocjacji autora anonimu. Może wiązać się to z faktem, że autorem tekstu jest kobieta. Z kolei profiler wskazuje na udawane bądź prawdziwe nieobeznanie z komputerem, co może wskazywać na to, że sprawca nie jest osobą bardzo młodą. Z drugiej strony autorka anonimu ma trzydzieści osiem lat i jest osobą czynną zawodowo, skąd należy domniemywać, że posiada umiejętność obsługi z komputera. </w:t>
      </w:r>
    </w:p>
    <w:p>
      <w:pPr>
        <w:pStyle w:val="Tekstprokuratury"/>
        <w:rPr/>
      </w:pPr>
      <w:r>
        <w:rPr/>
        <w:t xml:space="preserve">Anonim dziesiąty został uznany przez językoznawcę za ugodowy, o czym ma świadczyć chociażby taki zwrot, jak „to dobry chłopak”, z kolei profiler zwrócił uwagę na możliwy niższy status społeczny bądź biedę autora anonimu. Ta ostatnia uwaga jest ciekawa o tyle, że autorka tekstu wywodzi się z rodziny wielodzietnej, w której zapewne pojawiła się konieczność przymusowej gospodarności. Najciekawsza uwaga pojawia się w opinii profilera, gdzie </w:t>
      </w:r>
      <w:r>
        <w:rPr>
          <w:i/>
        </w:rPr>
        <w:t>expressis verbis</w:t>
      </w:r>
      <w:r>
        <w:rPr/>
        <w:t xml:space="preserve"> wskazana zostaje możliwość, iż nadawca jest naśladowcą, o czym świadczy zdanie: „Mógłby nie mieć nic wspólnego z uprowadzeniem, ale wiedzieć, co się stało. Chciałby coś przy tym zyskać dla siebie”. </w:t>
      </w:r>
    </w:p>
    <w:p>
      <w:pPr>
        <w:pStyle w:val="Tekstprokuratury"/>
        <w:rPr/>
      </w:pPr>
      <w:r>
        <w:rPr/>
        <w:t xml:space="preserve">W przypadku tego eksperymentu udało się poprawnie zidentyfikować wiele cech charakterystycznych autorów anonimów, które w toku realnego śledztwa mogłyby przyczynić się do ujawnienia sprawcy. Na przydatność badania anonimów przez językoznawcę i profilera wskazuje również fakt poprawnego wytypowania dwóch z pięciu naśladowców, aczkolwiek w skali badania oznacza to skuteczność poniżej 50 procent. </w:t>
      </w:r>
    </w:p>
    <w:p>
      <w:pPr>
        <w:pStyle w:val="Podtytulprokuratury"/>
        <w:rPr/>
      </w:pPr>
      <w:r>
        <w:rPr/>
        <w:t>6. Podsumowanie</w:t>
      </w:r>
    </w:p>
    <w:p>
      <w:pPr>
        <w:pStyle w:val="Tekstprokuratury"/>
        <w:rPr/>
      </w:pPr>
      <w:r>
        <w:rPr/>
        <w:t xml:space="preserve">W ramach konkluzji wskazać należy zarówno pozytywy, jak i mankamenty opisywanych powyżej badań anonimów. </w:t>
      </w:r>
    </w:p>
    <w:p>
      <w:pPr>
        <w:pStyle w:val="Tekstprokuratury"/>
        <w:rPr/>
      </w:pPr>
      <w:r>
        <w:rPr/>
        <w:t>Począwszy od mankamentów obu przedstawianych wyżej metod, wskazać należy, iż zarówno profiling, jak i lingwistyka kryminalistyczna są metodami jedynie subsydiarnymi, co wynika nade wszystko z faktu, iż znajdują się one dopiero w początkowym stadium swojego rozwoju. Krytykując te metody, zarzuca się im – a zwłaszcza modnemu ostatnio profilowaniu – że jest to swoisty „blef</w:t>
      </w:r>
      <w:r>
        <w:rPr>
          <w:sz w:val="2"/>
          <w:szCs w:val="2"/>
        </w:rPr>
        <w:t xml:space="preserve"> </w:t>
      </w:r>
      <w:r>
        <w:rPr/>
        <w:t>”. Wytyka się również, że profil psychologiczny nie dostarcza „twardych” danych, dowodów umożliwiających podjęcie konkretnych działań, takich jak: zatrzymanie osoby podejrzanej czy przedstawienie jej zarzutów</w:t>
      </w:r>
      <w:r>
        <w:rPr>
          <w:rStyle w:val="Odwoanieprzypisudolnego1"/>
          <w:rStyle w:val="FootnoteAnchor"/>
          <w:rFonts w:cs="Arial" w:ascii="Arial" w:hAnsi="Arial"/>
          <w:szCs w:val="21"/>
        </w:rPr>
        <w:footnoteReference w:id="25"/>
      </w:r>
      <w:r>
        <w:rPr/>
        <w:t>. Podnosi się zarazem, że często błędne „typowanie” przez profilera może sprowadzić śledztwo na manowce i doprowadzić do jednotorowej wizji śledztwa. Znamienne jest tu swoiste podsumowanie stworzone przez FBI, z którego wynika, że na 192 spraw, w których korzystano z pomocy profilera, 88 zostało rozwiązanych, przy czym tylko w 17% z tych 88 spraw sporządzone profile okazały się pomocne</w:t>
      </w:r>
      <w:r>
        <w:rPr>
          <w:rStyle w:val="Odwoanieprzypisudolnego1"/>
          <w:rStyle w:val="FootnoteAnchor"/>
          <w:rFonts w:cs="Arial" w:ascii="Arial" w:hAnsi="Arial"/>
          <w:szCs w:val="21"/>
        </w:rPr>
        <w:footnoteReference w:id="26"/>
      </w:r>
      <w:r>
        <w:rPr/>
        <w:t>. Po części należy przyznać rację obawom, które leżą u podstaw tychże zarzutów. W istocie bowiem dowód z profilu psychologicznego nie może być porównywany do „klasycznych” już środków dowodowych, jakimi dysponuje kryminalistyka, czyli chociażby dowodu ze śladów linii papilarnych czy DNA. Potwierdzić bowiem należy, że mimo kilku podnoszonych w doktrynie głosów, optujących za możliwością dokonania indywidualnej identyfikacji za pomocą badań profilingowych albo językoznawczych, a wręcz wskazujących na możliwości tworzenia „baz idiolektów”, na ogół badania te mogą służyć do identyfikacji grupowej, a niekiedy wręcz selekcji negatywnej</w:t>
      </w:r>
      <w:r>
        <w:rPr>
          <w:rStyle w:val="Odwoanieprzypisudolnego1"/>
          <w:rStyle w:val="FootnoteAnchor"/>
          <w:rFonts w:cs="Arial" w:ascii="Arial" w:hAnsi="Arial"/>
          <w:szCs w:val="21"/>
        </w:rPr>
        <w:footnoteReference w:id="27"/>
      </w:r>
      <w:r>
        <w:rPr/>
        <w:t xml:space="preserve">. Należy również zgodzić się, iż często tworzenie profilu może wręcz „zmylić” organy ścigania i nakierować je na złą wersję śledztwa czy dochodzenia – na ogół jednakże taka sytuacja jest możliwa wyłącznie w przypadku nieostrożnego i nieodpowiedzialnego postępowania profilera. </w:t>
      </w:r>
    </w:p>
    <w:p>
      <w:pPr>
        <w:pStyle w:val="Tekstprokuratury"/>
        <w:rPr/>
      </w:pPr>
      <w:r>
        <w:rPr/>
        <w:t xml:space="preserve">Przechodząc do omawiania pozytywów obu opisywanych wyżej metod, wskazać należy przede wszystkim na fakt, iż mogą one stanowić kolejne, pomocne narzędzie oddane do dyspozycji organów ścigania. Niewątpliwą zaletą opisywanych wyżej metod jest fakt, że mogą one znacząco ułatwić ściganie tzw. „typowych” przestępstw. Wskazują na to J. Hoffmann i C. Musolff, którzy w swoim opracowaniu dla Federalnego Urzędu Kryminalnego, piszą: „Godnym zauważenia jest fakt, iż w praktyce kryminalistycznej zyskują na znaczeniu metody badań z zakresu nauk społecznych, które coraz częściej znajdują zastosowanie w akcjach policyjnych. Użycie różnorodnych psychologicznych i socjologicznym metod </w:t>
      </w:r>
      <w:r>
        <w:rPr>
          <w:rFonts w:cs="Helvetica"/>
        </w:rPr>
        <w:t>«</w:t>
      </w:r>
      <w:r>
        <w:rPr/>
        <w:t>know how</w:t>
      </w:r>
      <w:r>
        <w:rPr>
          <w:rFonts w:cs="Helvetica"/>
        </w:rPr>
        <w:t>»</w:t>
      </w:r>
      <w:r>
        <w:rPr/>
        <w:t xml:space="preserve"> umożliwia gromadzenie informacji, przydatnych przede wszystkim w zakresie ilościowych i statystycznych analiz. Te metody nie tylko umożliwiają uzyskanie cennych wskazówek przydatnych przy odpowiadaniu na liczne pytania, ale znajdują one również zastosowanie przy opracowywaniu dużej ilości typowych spraw, poprzez optymalizowanie efektywności postępowania i zwiększanie ilości wykrytych przestępstw”</w:t>
      </w:r>
      <w:r>
        <w:rPr>
          <w:rStyle w:val="Odwoanieprzypisudolnego1"/>
          <w:rStyle w:val="FootnoteAnchor"/>
          <w:rFonts w:cs="Arial" w:ascii="Arial" w:hAnsi="Arial"/>
          <w:szCs w:val="21"/>
          <w:lang w:val="de-DE"/>
        </w:rPr>
        <w:footnoteReference w:id="28"/>
      </w:r>
      <w:r>
        <w:rPr/>
        <w:t>.</w:t>
      </w:r>
      <w:r>
        <w:rPr>
          <w:lang w:val="de-DE"/>
        </w:rPr>
        <w:t xml:space="preserve"> </w:t>
      </w:r>
    </w:p>
    <w:p>
      <w:pPr>
        <w:pStyle w:val="Tekstprokuratury"/>
        <w:rPr/>
      </w:pPr>
      <w:r>
        <w:rPr/>
        <w:t>Obaj autorzy wskazują również na inną ważną cechę, która była już powyżej omawiana jako ograniczenie profilowania i lingwistyki kryminali</w:t>
      </w:r>
      <w:r>
        <w:rPr>
          <w:spacing w:val="-2"/>
        </w:rPr>
        <w:t xml:space="preserve">stycznej – wskazują oni mianowicie, że informacje wynikające z profilu powiększają pulę tzw. „miękkich danych”, które zebrane razem umożliwiają bądź tworzenie wersji kryminalistycznych, bądź wytypowanie sprawcy, bądź wręcz stworzenie „łańcucha dowodów”, który umożliwi skazanie podejrzanego. </w:t>
      </w:r>
    </w:p>
    <w:p>
      <w:pPr>
        <w:pStyle w:val="Tekstprokuratury"/>
        <w:rPr/>
      </w:pPr>
      <w:r>
        <w:rPr/>
        <w:t xml:space="preserve">Wskazać zarazem należy, że współcześnie coraz dalej odchodzi się od postulatu – czy też raczej utopii – „jednego koronnego dowodu”. Wszechobecny postęp dotyczy nie tylko świata nauki, ale też, niestety, świata przestępczego, stąd coraz częściej spotyka się sprawy o dużym stopniu skomplikowania. Dlatego też coraz większą popularnością zaczynają się cieszyć narzędzia kryminalistyczne służące do pozyskiwania „miękkich danych”, takie jak profilowanie psychologiczne, lingwistyka kryminalistyczna, fonoskopia czy badanie poligrafem, które umożliwiają łączenie, pozornie odległych od siebie, wątków. </w:t>
      </w:r>
    </w:p>
    <w:p>
      <w:pPr>
        <w:pStyle w:val="Tekstprokuratury"/>
        <w:rPr/>
      </w:pPr>
      <w:r>
        <w:rPr/>
        <w:t>Kolejnym trendem uwidaczniającym się w kryminalistyce jest dążenie do pozyskiwania śladów „niezmywalnych”, a zarazem podświadomych i niezmiennych. Niezaprzeczalnym jest, że nie da się „zetrzeć” bądź zmienić ani odcisków palców, ani chociażby DNA, można jednak dążyć do zatarcia tychże śladów. Tymczasem ślad językowy jest śladem tak dalece podświadomym, że mimo intencjonalnego odejścia od swojego sprawcy od swojej „normalnej” mowy ślad ten wciąż może zostać rozszyfrowanym – stąd niektórzy nazywają ślad językowy „językowym odciskiem palców” (</w:t>
      </w:r>
      <w:r>
        <w:rPr>
          <w:i/>
        </w:rPr>
        <w:t>linguistic fingerpints</w:t>
      </w:r>
      <w:r>
        <w:rPr/>
        <w:t>)</w:t>
      </w:r>
      <w:r>
        <w:rPr>
          <w:rStyle w:val="Odwoanieprzypisudolnego2"/>
          <w:rStyle w:val="FootnoteAnchor"/>
          <w:rFonts w:cs="Arial" w:ascii="Arial" w:hAnsi="Arial"/>
          <w:szCs w:val="21"/>
        </w:rPr>
        <w:footnoteReference w:id="29"/>
      </w:r>
      <w:r>
        <w:rPr/>
        <w:t xml:space="preserve">. Ta cecha stanowi niewątpliwie mocny argument przemawiający „za” profilowaniem i lingwistyką kryminalistyczną. </w:t>
      </w:r>
    </w:p>
    <w:p>
      <w:pPr>
        <w:pStyle w:val="Tekstprokuratury"/>
        <w:rPr/>
      </w:pPr>
      <w:r>
        <w:rPr/>
        <w:t>W ramach podsumowania warto przytoczyć opinię osoby, bezpośrednio zajmującą się omawianą tematyką – osoby, która odniosła w obrębie profilowania sukces, ale też najboleśniej, bo na własnej skórze, odczuła gorycz ograniczeń tego narzędzia. A. Paterman, niemiecki profiler, w swojej książce „Auf Spur des Bösen” pisze o profilowaniu: „Fascynuje mnie wyobrażenie, iż poprzez ocenę zachowania za jednym razem możliwa jest nie tylko rekonstrukcja przebiegu dnia sprawcy, ale również określenie motywu jego czynu i stworzenie profilu psychologicznego, który – z daktyloskopijną dokładnością – opisze jego osobowość. Dziś wiem, że ta koncepcja (profilowania psychologicznego – przyp. autorki), nawet gdy nie spełnia wszystkich moich oczekiwań, jest zasadniczo słuszna”</w:t>
      </w:r>
      <w:r>
        <w:rPr>
          <w:rStyle w:val="Odwoanieprzypisudolnego2"/>
          <w:rStyle w:val="FootnoteAnchor"/>
          <w:rFonts w:cs="Arial" w:ascii="Arial" w:hAnsi="Arial"/>
          <w:szCs w:val="21"/>
        </w:rPr>
        <w:footnoteReference w:id="30"/>
      </w:r>
      <w:r>
        <w:rPr/>
        <w:t>.</w:t>
      </w:r>
    </w:p>
    <w:p>
      <w:pPr>
        <w:pStyle w:val="Tekstprokuratury"/>
        <w:rPr/>
      </w:pPr>
      <w:r>
        <w:rPr/>
      </w:r>
    </w:p>
    <w:p>
      <w:pPr>
        <w:pStyle w:val="Tekstprokuratury"/>
        <w:rPr/>
      </w:pPr>
      <w:r>
        <w:rPr/>
      </w:r>
    </w:p>
    <w:p>
      <w:pPr>
        <w:pStyle w:val="Tytulangielski"/>
        <w:rPr>
          <w:lang w:val="en-US"/>
        </w:rPr>
      </w:pPr>
      <w:r>
        <w:rPr>
          <w:lang w:val="en-US"/>
        </w:rPr>
        <w:t>Anonymous letter as a criminal trace</w:t>
      </w:r>
    </w:p>
    <w:p>
      <w:pPr>
        <w:pStyle w:val="Podtytulprokuratury"/>
        <w:rPr>
          <w:lang w:val="en-US"/>
        </w:rPr>
      </w:pPr>
      <w:r>
        <w:rPr>
          <w:lang w:val="en-US"/>
        </w:rPr>
        <w:t>Abstract</w:t>
      </w:r>
    </w:p>
    <w:p>
      <w:pPr>
        <w:pStyle w:val="Tekstprokuratury"/>
        <w:rPr/>
      </w:pPr>
      <w:r>
        <w:rPr>
          <w:i/>
          <w:lang w:val="en-US"/>
        </w:rPr>
        <w:t xml:space="preserve">The focus of this paper is to examine whether such new techniques and tools can be used in forensic examinations as forensic linguistics and criminal profiling. Anonymous letters with their typology are synthetically analyzed and criminal cases are referred to in which anonymous letter were used as </w:t>
      </w:r>
      <w:r>
        <w:rPr>
          <w:lang w:val="en-US"/>
        </w:rPr>
        <w:t>quasi</w:t>
      </w:r>
      <w:r>
        <w:rPr>
          <w:i/>
          <w:lang w:val="en-US"/>
        </w:rPr>
        <w:t>-evidence. To complete the study, a scientific experiment is presented, which had ten anonymous letters examined by both a linguist and a profil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elu</w:t>
      </w:r>
      <w:r>
        <w:rPr>
          <w:rFonts w:cs="Arial" w:ascii="Arial" w:hAnsi="Arial"/>
        </w:rPr>
        <w:t xml:space="preserve">ś, O potrzebie badania języka na użytek kryminalistyki, Problemy Kryminalistyki 1979, nr 142, s. 757–760. </w:t>
      </w:r>
    </w:p>
  </w:footnote>
  <w:footnote w:id="3">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a: A. </w:t>
      </w:r>
      <w:r>
        <w:rPr>
          <w:rFonts w:cs="Arial" w:ascii="Arial" w:hAnsi="Arial"/>
          <w:spacing w:val="32"/>
        </w:rPr>
        <w:t>Felu</w:t>
      </w:r>
      <w:r>
        <w:rPr>
          <w:rFonts w:cs="Arial" w:ascii="Arial" w:hAnsi="Arial"/>
        </w:rPr>
        <w:t>ś, Odchylenia materialne w piśmie osobniczym – z pogranicza grafologii i ekspertyzy pismoznawczej, Uniwersytet Śląski, Katowice 1979, s. 21.</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a: A. </w:t>
      </w:r>
      <w:r>
        <w:rPr>
          <w:rFonts w:cs="Arial" w:ascii="Arial" w:hAnsi="Arial"/>
          <w:spacing w:val="32"/>
        </w:rPr>
        <w:t>Felu</w:t>
      </w:r>
      <w:r>
        <w:rPr>
          <w:rFonts w:cs="Arial" w:ascii="Arial" w:hAnsi="Arial"/>
        </w:rPr>
        <w:t>ś, O potrzebie..., s. 757–760.</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lang w:val="en-US"/>
        </w:rPr>
        <w:t>Kopalińsk</w:t>
      </w:r>
      <w:r>
        <w:rPr>
          <w:rFonts w:cs="Arial" w:ascii="Arial" w:hAnsi="Arial"/>
        </w:rPr>
        <w:t>i, Słownik wyrazów obcych i zwrotów obcojęzycznych z almanachem, Oficyna Wydawnicza „Rytm”, Warszawa 2007, s. 3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lang w:val="en-US"/>
        </w:rPr>
        <w:t>Gutekuns</w:t>
      </w:r>
      <w:r>
        <w:rPr>
          <w:rFonts w:cs="Arial" w:ascii="Arial" w:hAnsi="Arial"/>
        </w:rPr>
        <w:t>t, Z problematyki badań anonimów, Problemy Kryminalistyki 1962, nr 35–40, s. 481–50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umańsk</w:t>
      </w:r>
      <w:r>
        <w:rPr>
          <w:rFonts w:cs="Arial" w:ascii="Arial" w:hAnsi="Arial"/>
        </w:rPr>
        <w:t>i, Z praktyki badań rękopisów anonimowych, Z Zagadnień Kryminalistyki 1988, t. XX, s. 65–6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umańsk</w:t>
      </w:r>
      <w:r>
        <w:rPr>
          <w:rFonts w:cs="Arial" w:ascii="Arial" w:hAnsi="Arial"/>
        </w:rPr>
        <w:t xml:space="preserve">i, A. </w:t>
      </w:r>
      <w:r>
        <w:rPr>
          <w:rFonts w:cs="Arial" w:ascii="Arial" w:hAnsi="Arial"/>
          <w:spacing w:val="32"/>
        </w:rPr>
        <w:t>Głaze</w:t>
      </w:r>
      <w:r>
        <w:rPr>
          <w:rFonts w:cs="Arial" w:ascii="Arial" w:hAnsi="Arial"/>
        </w:rPr>
        <w:t xml:space="preserve">k, A. </w:t>
      </w:r>
      <w:r>
        <w:rPr>
          <w:rFonts w:cs="Arial" w:ascii="Arial" w:hAnsi="Arial"/>
          <w:spacing w:val="32"/>
        </w:rPr>
        <w:t>Kotarb</w:t>
      </w:r>
      <w:r>
        <w:rPr>
          <w:rFonts w:cs="Arial" w:ascii="Arial" w:hAnsi="Arial"/>
        </w:rPr>
        <w:t>a, Rozważania nad specyfiką badań rękopisów anonimowych, Materiały II Wrocławskiego Sympozjum Badań Pisma, Wydawnictwo Uniwersytetu Wrocławskiego, Wrocław 1987, s. 137–14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elu</w:t>
      </w:r>
      <w:r>
        <w:rPr>
          <w:rFonts w:cs="Arial" w:ascii="Arial" w:hAnsi="Arial"/>
        </w:rPr>
        <w:t>ś, Anonimy o treści wyczerpującej znamiona czynów określonych w art. 178 k.k., art. 181 k.k. i art. 248 k.k., Palestra 1980, nr 4–5, s. 64–7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Dumańsk</w:t>
      </w:r>
      <w:r>
        <w:rPr>
          <w:rFonts w:cs="Arial" w:ascii="Arial" w:hAnsi="Arial"/>
        </w:rPr>
        <w:t>i, Z praktyki…, s. 65–69.</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Felu</w:t>
      </w:r>
      <w:r>
        <w:rPr>
          <w:rFonts w:cs="Arial" w:ascii="Arial" w:hAnsi="Arial"/>
          <w:lang w:val="en-US"/>
        </w:rPr>
        <w:t>ś, Anonimy…, s. 64–75.</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Chaudhr</w:t>
      </w:r>
      <w:r>
        <w:rPr>
          <w:rFonts w:cs="Arial" w:ascii="Arial" w:hAnsi="Arial"/>
          <w:lang w:val="en-US"/>
        </w:rPr>
        <w:t xml:space="preserve">y, S. </w:t>
      </w:r>
      <w:r>
        <w:rPr>
          <w:rFonts w:cs="Arial" w:ascii="Arial" w:hAnsi="Arial"/>
          <w:spacing w:val="32"/>
          <w:lang w:val="en-US"/>
        </w:rPr>
        <w:t>Kumar Pan</w:t>
      </w:r>
      <w:r>
        <w:rPr>
          <w:rFonts w:cs="Arial" w:ascii="Arial" w:hAnsi="Arial"/>
          <w:lang w:val="en-US"/>
        </w:rPr>
        <w:t>t, Identification of authorship using lateral palm print – a new concept, Forensic Science International 2004, vol. 146, no. 2–3, s. 49–5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lang w:val="en-US"/>
        </w:rPr>
        <w:t>Bordowic</w:t>
      </w:r>
      <w:r>
        <w:rPr>
          <w:rFonts w:cs="Arial" w:ascii="Arial" w:hAnsi="Arial"/>
        </w:rPr>
        <w:t>z, Zwalczanie przestępców wymuszających okupy, Problemy Kryminalistyki 1958, nr 14, s. 387–412.</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M. </w:t>
      </w:r>
      <w:r>
        <w:rPr>
          <w:rFonts w:cs="Arial" w:ascii="Arial" w:hAnsi="Arial"/>
          <w:spacing w:val="32"/>
          <w:lang w:val="en-US"/>
        </w:rPr>
        <w:t>Houc</w:t>
      </w:r>
      <w:r>
        <w:rPr>
          <w:rFonts w:cs="Arial" w:ascii="Arial" w:hAnsi="Arial"/>
          <w:lang w:val="en-US"/>
        </w:rPr>
        <w:t xml:space="preserve">k, F. </w:t>
      </w:r>
      <w:r>
        <w:rPr>
          <w:rFonts w:cs="Arial" w:ascii="Arial" w:hAnsi="Arial"/>
          <w:spacing w:val="32"/>
          <w:lang w:val="en-US"/>
        </w:rPr>
        <w:t>Crispin</w:t>
      </w:r>
      <w:r>
        <w:rPr>
          <w:rFonts w:cs="Arial" w:ascii="Arial" w:hAnsi="Arial"/>
          <w:lang w:val="en-US"/>
        </w:rPr>
        <w:t xml:space="preserve">o, T. </w:t>
      </w:r>
      <w:r>
        <w:rPr>
          <w:rFonts w:cs="Arial" w:ascii="Arial" w:hAnsi="Arial"/>
          <w:spacing w:val="32"/>
          <w:lang w:val="en-US"/>
        </w:rPr>
        <w:t>McAda</w:t>
      </w:r>
      <w:r>
        <w:rPr>
          <w:rFonts w:cs="Arial" w:ascii="Arial" w:hAnsi="Arial"/>
          <w:lang w:val="en-US"/>
        </w:rPr>
        <w:t>m, The science of crime scenes, Elsevier 2012, s. 296–297 (tłum. własn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Kryminalistyka, Wydawnictwo LexisNexis, Warszawa 2010, wyd. 12 zmienione, s. 727–72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lang w:val="en-US"/>
        </w:rPr>
        <w:t>Ciosk</w:t>
      </w:r>
      <w:r>
        <w:rPr>
          <w:rFonts w:cs="Arial" w:ascii="Arial" w:hAnsi="Arial"/>
        </w:rPr>
        <w:t xml:space="preserve">a, Socjolingwistyczne metody badania anonimów i testamentów, Materiały II Wrocławskiego Sympozjum Badań Pisma, Wydawnictwo Uniwersytetu Wrocławskiego, Wrocław 1987, s. 203 i n.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lang w:val="en-US"/>
        </w:rPr>
        <w:t>Gurgu</w:t>
      </w:r>
      <w:r>
        <w:rPr>
          <w:rFonts w:cs="Arial" w:ascii="Arial" w:hAnsi="Arial"/>
        </w:rPr>
        <w:t>l, Zabójstwo czy naturalny zgon? Na tle sprawy Iwana Ślezki vel Zygmunta Bielaja, Wydawnictwo Wyższej Szkoły Policji, Warszawa 1992 (warta polecenia polska sprawa z anonimami w tle – przyp. autorki).</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lang w:val="en-US"/>
        </w:rPr>
        <w:t>Żywuck</w:t>
      </w:r>
      <w:r>
        <w:rPr>
          <w:rFonts w:cs="Arial" w:ascii="Arial" w:hAnsi="Arial"/>
        </w:rPr>
        <w:t>a, Identyfikacja sprawcy szantażu na podstawie analizy treści listów, Materiały IX Wrocławskiego Sympozjum Badań Pisma, Wydawnictwo Uniwersytetu Wrocławskiego, Wrocław 2000, s. 371–374.</w:t>
      </w:r>
    </w:p>
  </w:footnote>
  <w:footnote w:id="21">
    <w:p>
      <w:pPr>
        <w:pStyle w:val="Przypisy"/>
        <w:ind w:left="170" w:right="0" w:hanging="170"/>
        <w:rPr/>
      </w:pPr>
      <w:r>
        <w:rPr>
          <w:rStyle w:val="FootnoteCharacters"/>
        </w:rPr>
        <w:footnoteRef/>
      </w:r>
      <w:r>
        <w:rPr>
          <w:rFonts w:cs="Arial" w:ascii="Arial" w:hAnsi="Arial"/>
          <w:i/>
        </w:rPr>
        <w:tab/>
        <w:t xml:space="preserve"> </w:t>
      </w:r>
      <w:r>
        <w:rPr>
          <w:rFonts w:cs="Arial" w:ascii="Arial" w:hAnsi="Arial"/>
          <w:i/>
        </w:rPr>
        <w:t>Ibidem</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lang w:val="en-US"/>
        </w:rPr>
        <w:t>Britto</w:t>
      </w:r>
      <w:r>
        <w:rPr>
          <w:rFonts w:cs="Arial" w:ascii="Arial" w:hAnsi="Arial"/>
        </w:rPr>
        <w:t>n, Profil mordercy, Wydawnictwo Znak, Kraków 2010, s. 11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Http://archiwum.rp.pl/artykul/194804_Sto_tysiecy_dolarow_okupu_za_dziecko.html,</w:t>
      </w:r>
      <w:r>
        <w:rPr>
          <w:rFonts w:cs="Arial" w:ascii="Arial" w:hAnsi="Arial"/>
          <w:spacing w:val="-2"/>
        </w:rPr>
        <w:t xml:space="preserve"> </w:t>
      </w:r>
      <w:r>
        <w:rPr>
          <w:rFonts w:cs="Arial" w:ascii="Arial" w:hAnsi="Arial"/>
        </w:rPr>
        <w:t xml:space="preserve">I. </w:t>
      </w:r>
      <w:r>
        <w:rPr>
          <w:rFonts w:cs="Arial" w:ascii="Arial" w:hAnsi="Arial"/>
          <w:spacing w:val="32"/>
          <w:lang w:val="en-US"/>
        </w:rPr>
        <w:t>Truse-wic</w:t>
      </w:r>
      <w:r>
        <w:rPr>
          <w:rFonts w:cs="Arial" w:ascii="Arial" w:hAnsi="Arial"/>
        </w:rPr>
        <w:t>z,</w:t>
      </w:r>
      <w:r>
        <w:rPr>
          <w:rFonts w:cs="Arial" w:ascii="Arial" w:hAnsi="Arial"/>
          <w:spacing w:val="-2"/>
        </w:rPr>
        <w:t xml:space="preserve"> Sto tysięcy</w:t>
      </w:r>
      <w:r>
        <w:rPr>
          <w:rFonts w:cs="Arial" w:ascii="Arial" w:hAnsi="Arial"/>
        </w:rPr>
        <w:t xml:space="preserve"> dolarów okupu za dziecko, „Rzeczpospolita” z dnia 28 września 1998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tłuszczenie poszczególnych fragmentów tekstu pochodzi od autora anonimu (przyp. autorki).</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M. </w:t>
      </w:r>
      <w:r>
        <w:rPr>
          <w:rFonts w:cs="Arial" w:ascii="Arial" w:hAnsi="Arial"/>
          <w:spacing w:val="32"/>
          <w:lang w:val="en-US"/>
        </w:rPr>
        <w:t>Home</w:t>
      </w:r>
      <w:r>
        <w:rPr>
          <w:rFonts w:cs="Arial" w:ascii="Arial" w:hAnsi="Arial"/>
          <w:lang w:val="en-US"/>
        </w:rPr>
        <w:t xml:space="preserve">s, S. T. </w:t>
      </w:r>
      <w:r>
        <w:rPr>
          <w:rFonts w:cs="Arial" w:ascii="Arial" w:hAnsi="Arial"/>
          <w:spacing w:val="32"/>
          <w:lang w:val="en-US"/>
        </w:rPr>
        <w:t>Holme</w:t>
      </w:r>
      <w:r>
        <w:rPr>
          <w:rFonts w:cs="Arial" w:ascii="Arial" w:hAnsi="Arial"/>
          <w:lang w:val="en-US"/>
        </w:rPr>
        <w:t>s, Profiling violent crimes: an investigative tool, Sage Publications 2002, third edition, s. 45.</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Coulthar</w:t>
      </w:r>
      <w:r>
        <w:rPr>
          <w:rFonts w:cs="Arial" w:ascii="Arial" w:hAnsi="Arial"/>
          <w:lang w:val="en-US"/>
        </w:rPr>
        <w:t xml:space="preserve">d, Author Identification, Idiolect and Linguistic Uniqueness, Applied Linguistics </w:t>
      </w:r>
      <w:r>
        <w:rPr>
          <w:rFonts w:cs="Arial" w:ascii="Arial" w:hAnsi="Arial"/>
          <w:iCs/>
          <w:lang w:val="en-US"/>
        </w:rPr>
        <w:t>2004, nr 25, s. 431–447.</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Hoffman</w:t>
      </w:r>
      <w:r>
        <w:rPr>
          <w:rFonts w:cs="Arial" w:ascii="Arial" w:hAnsi="Arial"/>
          <w:lang w:val="en-US"/>
        </w:rPr>
        <w:t xml:space="preserve">n, C. </w:t>
      </w:r>
      <w:r>
        <w:rPr>
          <w:rFonts w:cs="Arial" w:ascii="Arial" w:hAnsi="Arial"/>
          <w:spacing w:val="32"/>
          <w:lang w:val="en-US"/>
        </w:rPr>
        <w:t>Musolf</w:t>
      </w:r>
      <w:r>
        <w:rPr>
          <w:rFonts w:cs="Arial" w:ascii="Arial" w:hAnsi="Arial"/>
          <w:lang w:val="en-US"/>
        </w:rPr>
        <w:t xml:space="preserve">f, Fallanalyse und Täterprofil. Geschichte, Methoden und Erkenntnisse einer jungen Disziplin, Wiesbaden 2000, s. 270 (tłum. własne). </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Coulthar</w:t>
      </w:r>
      <w:r>
        <w:rPr>
          <w:rFonts w:cs="Arial" w:ascii="Arial" w:hAnsi="Arial"/>
          <w:lang w:val="en-US"/>
        </w:rPr>
        <w:t xml:space="preserve">d, Author…, </w:t>
      </w:r>
      <w:r>
        <w:rPr>
          <w:rFonts w:cs="Arial" w:ascii="Arial" w:hAnsi="Arial"/>
          <w:iCs/>
          <w:lang w:val="en-US"/>
        </w:rPr>
        <w:t>s. 431–447.</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lang w:val="de-DE"/>
        </w:rPr>
        <w:t xml:space="preserve">A. </w:t>
      </w:r>
      <w:r>
        <w:rPr>
          <w:rFonts w:cs="Arial" w:ascii="Arial" w:hAnsi="Arial"/>
          <w:spacing w:val="32"/>
          <w:lang w:val="en-US"/>
        </w:rPr>
        <w:t>Paterma</w:t>
      </w:r>
      <w:r>
        <w:rPr>
          <w:rFonts w:cs="Arial" w:ascii="Arial" w:hAnsi="Arial"/>
          <w:lang w:val="de-DE"/>
        </w:rPr>
        <w:t>n,</w:t>
      </w:r>
      <w:r>
        <w:rPr>
          <w:rFonts w:cs="Arial" w:ascii="Arial" w:hAnsi="Arial"/>
          <w:lang w:val="en-US"/>
        </w:rPr>
        <w:t xml:space="preserve"> Auf Spur des Bösen. </w:t>
      </w:r>
      <w:r>
        <w:rPr>
          <w:rFonts w:cs="Arial" w:ascii="Arial" w:hAnsi="Arial"/>
          <w:lang w:val="de-DE"/>
        </w:rPr>
        <w:t>Ein Profiler berichtet, Taschenbuch, Ullstein 2012, s. 16–17 (tłum. włas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Olsz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nonim jako ślad kryminalistycz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5:00Z</dcterms:created>
  <dc:creator>Dorota Kaleta</dc:creator>
  <dc:description/>
  <cp:keywords/>
  <dc:language>en-US</dc:language>
  <cp:lastModifiedBy>mswietek</cp:lastModifiedBy>
  <cp:lastPrinted>2014-10-02T09:54:00Z</cp:lastPrinted>
  <dcterms:modified xsi:type="dcterms:W3CDTF">2014-10-02T07:55:00Z</dcterms:modified>
  <cp:revision>5</cp:revision>
  <dc:subject/>
  <dc:title>Marek Mozgawa</dc:title>
</cp:coreProperties>
</file>