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13">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Stanisław M. Przyjemski</w:t>
      </w:r>
    </w:p>
    <w:p>
      <w:pPr>
        <w:pStyle w:val="Tytulprokuratury"/>
        <w:rPr>
          <w:rFonts w:eastAsia="Arial Unicode MS"/>
        </w:rPr>
      </w:pPr>
      <w:r>
        <w:rPr>
          <w:rFonts w:eastAsia="Arial Unicode MS"/>
        </w:rPr>
        <w:t>Glosa do postanowienia SN z dnia 18 stycznia 2005 r., sygn. WK 22/04</w:t>
      </w:r>
    </w:p>
    <w:p>
      <w:pPr>
        <w:pStyle w:val="Tekstprokuratury"/>
        <w:ind w:hanging="0"/>
        <w:rPr/>
      </w:pPr>
      <w:r>
        <w:rPr>
          <w:rFonts w:cs="Arial" w:ascii="Arial" w:hAnsi="Arial"/>
          <w:b/>
        </w:rPr>
        <w:t>Art. 7 Konstytucji Rzeczypospolitej Polskiej stanowiący, że organy władzy publicznej działają na podstawie i w granicach prawa zawiera normę zakazującą domniemywania kompetencji takiego organu i tym samym nakazuje, by wszelkie działania organu władzy publicznej były oparte na wyraźnie określonej normie kompetencyjnej. Tak więc Naczelny Prokurator Wojskowy, aby wnieść kasację szczególną do Izby Wojskowej Sądu Najwyższego w takiej sprawie podlegającej orzecznictwu sądów wojskowych, w której do pełnienia funkcji prokuratora oraz oskarżyciela publicznego powołani są wyłącznie prokuratorzy IPN, a nie podlegający mu prokuratorzy wojskowi, musiałby wykazać istnienie szczególnej normy kompetencyjnej, uprawniającej go do działania poza zakresem swojej właściwości, nie zaś poprzestawać tylko na stwierdzeniu braku zakazu takiego działania w normach zawierających jego kompetencje ogólne.</w:t>
      </w:r>
    </w:p>
    <w:p>
      <w:pPr>
        <w:pStyle w:val="Tekstprokuratury"/>
        <w:ind w:firstLine="283"/>
        <w:rPr>
          <w:rFonts w:ascii="Arial" w:hAnsi="Arial" w:cs="Arial"/>
        </w:rPr>
      </w:pPr>
      <w:r>
        <w:rPr>
          <w:rFonts w:cs="Arial" w:ascii="Arial" w:hAnsi="Arial"/>
        </w:rPr>
        <w:t> </w:t>
      </w:r>
    </w:p>
    <w:p>
      <w:pPr>
        <w:pStyle w:val="Tekstprokuratury"/>
        <w:ind w:firstLine="283"/>
        <w:rPr/>
      </w:pPr>
      <w:r>
        <w:rPr>
          <w:rFonts w:cs="Arial" w:ascii="Arial" w:hAnsi="Arial"/>
        </w:rPr>
        <w:t>Kiedy ustawą z dnia 20 lipca 1950 r. o prokuraturze</w:t>
      </w:r>
      <w:r>
        <w:rPr>
          <w:rStyle w:val="FootnoteCharacters"/>
          <w:rStyle w:val="FootnoteAnchor"/>
          <w:rFonts w:cs="Arial" w:ascii="Arial" w:hAnsi="Arial"/>
        </w:rPr>
        <w:footnoteReference w:id="2"/>
      </w:r>
      <w:r>
        <w:rPr>
          <w:rFonts w:cs="Arial" w:ascii="Arial" w:hAnsi="Arial"/>
        </w:rPr>
        <w:t xml:space="preserve"> utworzono Urząd Generalnego Prokuratora, jednym z jego zastępców ustanowiono Naczelnego Prokuratora Wojskowego. Podporządkowanie organów prokuratury Generalnemu Prokuratorowi nie objęło jednakże prokuratury wojskowej. Naczelny Prokurator Wojskowy był zatem osobą, która kierowała prokuratorami wojskowymi jak gdyby w imieniu Generalnego Prokuratora. Mając na uwadze, że w organach prokuratury powszechnej posługiwano się wówczas kodeksem postępowania karnego z 1928 r., a w organach prokuratury wojskowej kodeksem wojskowego postępowania karnego z 1945 r., a żaden z nich lub jakikolwiek inny akt prawny nie określał wzajemnej relacji procesowej między Generalnym Prokuratorem a Naczelnym Prokuratorem Wojskowym, problem występowania w postępowaniu sądowym jednej z tych osób w zastępstwie drugiej nie istniał.</w:t>
      </w:r>
    </w:p>
    <w:p>
      <w:pPr>
        <w:pStyle w:val="Tekstprokuratury"/>
        <w:ind w:firstLine="283"/>
        <w:rPr/>
      </w:pPr>
      <w:r>
        <w:rPr>
          <w:rFonts w:cs="Arial" w:ascii="Arial" w:hAnsi="Arial"/>
        </w:rPr>
        <w:t>Po wielkiej kodyfikacji prawa karnego w 1969 r.</w:t>
      </w:r>
      <w:r>
        <w:rPr>
          <w:rStyle w:val="FootnoteCharacters"/>
          <w:rStyle w:val="FootnoteAnchor"/>
          <w:rFonts w:cs="Arial" w:ascii="Arial" w:hAnsi="Arial"/>
        </w:rPr>
        <w:footnoteReference w:id="3"/>
      </w:r>
      <w:r>
        <w:rPr>
          <w:rFonts w:cs="Arial" w:ascii="Arial" w:hAnsi="Arial"/>
        </w:rPr>
        <w:t xml:space="preserve"> treścią art. 574 k.p.k. uprawnienia procesowe Prokuratora Generalnego zostały rozciągnięte na Naczelnego Prokuratora Wojskowego, co wywarło m.in. ten skutek, że uzyskał on zastrzeżone w art. 464 k.p.k. dla Ministra Sprawiedliwości, Pierwszego Prezesa Sądu Najwyższego, Rzecznika Praw Obywatelskich oraz Prokuratora Generalnego, prawo do wnoszenia rewizji nadzwyczajnej, co wynikało logicznie z wzajemnej relacji między wymienionymi wyżej przepisami.</w:t>
      </w:r>
    </w:p>
    <w:p>
      <w:pPr>
        <w:pStyle w:val="Tekstprokuratury"/>
        <w:ind w:firstLine="283"/>
        <w:rPr/>
      </w:pPr>
      <w:r>
        <w:rPr>
          <w:rFonts w:cs="Arial" w:ascii="Arial" w:hAnsi="Arial"/>
        </w:rPr>
        <w:t>Wraz z pojawieniem się w procedurze karnej, w wyniku jej nowelizacji z dnia 29 czerwca 1995 r.</w:t>
      </w:r>
      <w:r>
        <w:rPr>
          <w:rStyle w:val="FootnoteCharacters"/>
          <w:rStyle w:val="FootnoteAnchor"/>
          <w:rFonts w:cs="Arial" w:ascii="Arial" w:hAnsi="Arial"/>
        </w:rPr>
        <w:footnoteReference w:id="4"/>
      </w:r>
      <w:r>
        <w:rPr>
          <w:rFonts w:cs="Arial" w:ascii="Arial" w:hAnsi="Arial"/>
        </w:rPr>
        <w:t xml:space="preserve"> – kasacji, zrodziły się wątpliwości co do kompetencji Naczelnego Prokuratora Wojskowego wnoszenia przez niego tego nadzwyczajnego środka zaskarżenia w trybie art. 521 k.p.k. Problem ten wywołał ożywioną dyskusję w literaturze. Wracanie do niej uważam za zbędne, wobec rozwiązania tego zagadnienia w ramach ustawy nowelizacyjnej z dnia 10 stycznia 2003 r.</w:t>
      </w:r>
      <w:r>
        <w:rPr>
          <w:rStyle w:val="FootnoteCharacters"/>
          <w:rStyle w:val="FootnoteAnchor"/>
          <w:rFonts w:cs="Arial" w:ascii="Arial" w:hAnsi="Arial"/>
        </w:rPr>
        <w:footnoteReference w:id="5"/>
      </w:r>
      <w:r>
        <w:rPr>
          <w:rFonts w:cs="Arial" w:ascii="Arial" w:hAnsi="Arial"/>
        </w:rPr>
        <w:t>. Ustawa ta zlikwidowała dotychczasowe poważne rozbieżności poglądów przez wprowadzenie art. 672a k.p.k., którego treść nie pozostawia już żadnych wątpliwości co do tego, że Naczelny Prokurator Wojskowy ma uprawnienie do wnoszenia kasacji szczególnej, o jakiej mowa w art. 521 k.p.k. Jednakże ustawa wcześniejsza, a to z dnia 9 kwietnia 1999 r. o zmianie ustawy o Instytucie Pamięci Narodowej – Komisji Ścigania Zbrodni przeciwko Narodowi Polskiemu</w:t>
      </w:r>
      <w:r>
        <w:rPr>
          <w:rStyle w:val="FootnoteCharacters"/>
          <w:rStyle w:val="FootnoteAnchor"/>
          <w:rFonts w:cs="Arial" w:ascii="Arial" w:hAnsi="Arial"/>
        </w:rPr>
        <w:footnoteReference w:id="6"/>
      </w:r>
      <w:r>
        <w:rPr>
          <w:rFonts w:cs="Arial" w:ascii="Arial" w:hAnsi="Arial"/>
        </w:rPr>
        <w:t xml:space="preserve">, jest jeszcze ciągle źródłem kłopotów interpretacyjnych co do kompetencji Naczelnego Prokuratora Wojskowego, w przedmiocie wnoszenia przez niego kasacji szczególnych w sprawach karnych rozpoznawanych wprawdzie przez sądy wojskowe, ale wobec osób oskarżanych przez prokuratorów IPN. Trudności interpretacyjne wyniknęły w związku z wprowadzeniem do treści art. 45 ust. 2 ustawy o IPN zdania drugiego, w brzmieniu: </w:t>
      </w:r>
      <w:r>
        <w:rPr>
          <w:rFonts w:cs="Arial" w:ascii="Arial" w:hAnsi="Arial"/>
          <w:i/>
        </w:rPr>
        <w:t>„</w:t>
      </w:r>
      <w:r>
        <w:rPr>
          <w:rFonts w:cs="Arial" w:ascii="Arial" w:hAnsi="Arial"/>
        </w:rPr>
        <w:t>Jeżeli Kodeks postępowania karnego mówi o oskarżycielu publicznym lub prokuratorze, należy rozumieć przez to prokuratora Instytutu Pamięci Narodowej, także w sprawach, które podlegają orzecznictwu sądów wojskowych”. Przykładem powstałego wątpliwości co do kompetencji Naczelnego Prokuratora Wojskowego w zakresie zaskarżania w trybie kasacji szczególnej orzeczeń zapadłych przed sądem wojskowym względem osoby oskarżanej przez prokuratora IPN była sprawa, w której zapadło glosowane orzeczenie.</w:t>
      </w:r>
    </w:p>
    <w:p>
      <w:pPr>
        <w:pStyle w:val="Tekstprokuratury"/>
        <w:ind w:firstLine="283"/>
        <w:rPr>
          <w:rFonts w:ascii="Arial" w:hAnsi="Arial" w:cs="Arial"/>
        </w:rPr>
      </w:pPr>
      <w:r>
        <w:rPr>
          <w:rFonts w:cs="Arial" w:ascii="Arial" w:hAnsi="Arial"/>
        </w:rPr>
        <w:t>Wyrokiem wojskowego sądu okręgowego zostało umorzone postępowanie karne wobec byłego żołnierza zawodowego, w stosunku do którego oskarżenie o dopuszczenie się tzw. zbrodni komunistycznej wnosił prokurator IPN. Na podstawie art. 521 k.p.k. w zw. z art. 657 § 1 k.p.k. i w zw. z art. 672a k.p.k. kasację od tego orzeczenia na niekorzyść wniósł Zastępca Prokuratora Generalnego Naczelny Prokurator Wojskowy. Sąd Najwyższy w Izbie Wojskowej, na podstawie art. 531 § 1 k.p.k., w wyniku rozpatrzenia kwestii, czy autor tego nadzwyczajnego środka zaskarżenia był w ogóle uprawniony do jego wniesienia, w dniu 8 czerwca 2004 r., w sprawie WK 12/04, pozostawił tę kasację bez rozpoznania. Argumenty były następujące.</w:t>
      </w:r>
    </w:p>
    <w:p>
      <w:pPr>
        <w:pStyle w:val="Tekstprokuratury"/>
        <w:ind w:firstLine="283"/>
        <w:rPr/>
      </w:pPr>
      <w:r>
        <w:rPr>
          <w:rFonts w:cs="Arial" w:ascii="Arial" w:hAnsi="Arial"/>
        </w:rPr>
        <w:t>Sprawa o tzw. zbrodnię komunistyczną podlega wyjątkowym regułom postępowania ze względu na charakter czynu zarzuconego oskarżonemu (art. 2 ust. 1 ustawy o IPN), a w tej kwestii Sąd Najwyższy dostrzegł dwie konkurencyjne względem siebie racje procesowe.</w:t>
      </w:r>
    </w:p>
    <w:p>
      <w:pPr>
        <w:pStyle w:val="Tekstprokuratury"/>
        <w:ind w:firstLine="283"/>
        <w:rPr/>
      </w:pPr>
      <w:r>
        <w:rPr>
          <w:rFonts w:cs="Arial" w:ascii="Arial" w:hAnsi="Arial"/>
        </w:rPr>
        <w:t>Zgodnie z pierwszą, gdyby brać pod uwagę tylko stosowne przepisy k.p.k., w brzmieniu nadanym nowelą z 10 stycznia 2003 r., to uprawniania Naczelnego Prokuratora Wojskowego do wniesienia w tej sprawie kasacji nie można by zakwestionować. Zgodnie bowiem z art. 657 § 1 k.p.k., jeżeli ustawa nie stanowi inaczej, w sprawach podlegających orzecznictwu sądów wojskowych Naczelnemu Prokuratorowi Wojskowemu przysługują m.in. uprawnienia procesowe Prokuratora Generalnego (a zatem i uprawnienia wynikające z treści art. 521 k.p.k.), a w myśl art. 672a k.p.k. kasację, o której mowa w art. 521 k.p.k., do Izby Wojskowej Sądu Najwyższego może wnieść również Naczelny Prokurator Wojskowy. Z tego przepisu nie wynika natomiast, by pod jakimkolwiek względem stanowił on o ograniczeniu tego uprawnienia Naczelnego Prokuratora Wojskowego. Jest to zrozumiałe, bowiem zakres właściwości prokuratury wojskowej (a w jej ramach właśnie działa Naczelny Prokurator Wojskowy) pokrywa się przecież w całości z zakresem jurysdykcji sądów wojskowych. To właśnie w sprawach karnych podlegających orzecznictwu sądów wojskowych, jak stanowi art. 657 § 2 i 3 k.p.k., pełnienie funkcji prokuratora oraz oskarżyciela publicznego należy wyłącznie do prokuratora wojskowego.</w:t>
      </w:r>
    </w:p>
    <w:p>
      <w:pPr>
        <w:pStyle w:val="Tekstprokuratury"/>
        <w:ind w:firstLine="283"/>
        <w:rPr/>
      </w:pPr>
      <w:r>
        <w:rPr>
          <w:rFonts w:cs="Arial" w:ascii="Arial" w:hAnsi="Arial"/>
        </w:rPr>
        <w:t xml:space="preserve">Druga racja zasadza się natomiast na mającej gwarancyjny charakter regule, iż </w:t>
      </w:r>
      <w:r>
        <w:rPr>
          <w:rFonts w:cs="Arial" w:ascii="Arial" w:hAnsi="Arial"/>
          <w:i/>
        </w:rPr>
        <w:t xml:space="preserve">lex specialis derogat legi generali. </w:t>
      </w:r>
      <w:r>
        <w:rPr>
          <w:rFonts w:cs="Arial" w:ascii="Arial" w:hAnsi="Arial"/>
        </w:rPr>
        <w:t xml:space="preserve">Nie można bowiem brać pod uwagę jedynie przepisów ustawy generalnej – w tym wypadku kodeksu postępowania karnego. Sprawy o czyny, pod zarzutem popełnienia których stanął były żołnierz zawodowy ścigany przez prokuratora IPN, należą do tych szczególnych, w których rozpoznawane są przestępstwa,o jakich mowa jest w art. 1 pkt 1 lit. a ustawy o Instytucie Pamięci Narodowej. W takich zaś wypadkach mają zastosowanie przepisy wymienionej ustawy, a nie ulega wątpliwości, że w zestawieniu z k.p.k. stanowi ona właśnie </w:t>
      </w:r>
      <w:r>
        <w:rPr>
          <w:rFonts w:cs="Arial" w:ascii="Arial" w:hAnsi="Arial"/>
          <w:i/>
        </w:rPr>
        <w:t>lex specialis</w:t>
      </w:r>
      <w:r>
        <w:rPr>
          <w:rFonts w:cs="Arial" w:ascii="Arial" w:hAnsi="Arial"/>
        </w:rPr>
        <w:t>, której art. 45 ust. 2, w brzmieniu nadanym nowelą z dnia 9 kwietnia 1999 r., pełnienie funkcji prokuratora oraz oskarżyciela publicznego w sprawach objętych tą ustawą powierza wyłącznie prokuratorowi IPN, także w sprawach, które podlegają orzecznictwu sądów wojskowych. Tak więc przepis ten tworzy wyjątek od zasady określonej m.in. w art. 657 § 2 i 3 k.p.k., bowiem sprawa o czyn zaliczany do przestępstw określonych w art. 1 pkt 1 lit. a ustawy o IPN, a popełniony przez żołnierza, podlega wprawdzie orzecznictwu sądów wojskowych, chociażby sprawca został zwolniony z czynnej służby wojskowej (art. 12 pkt 1 lit. a i pkt 2 p. w. k.p.k.), ale nie pozostaje w zakresie właściwości prokuratury wojskowej</w:t>
      </w:r>
      <w:r>
        <w:rPr>
          <w:rStyle w:val="FootnoteCharacters"/>
          <w:rStyle w:val="FootnoteAnchor"/>
          <w:rFonts w:cs="Arial" w:ascii="Arial" w:hAnsi="Arial"/>
        </w:rPr>
        <w:footnoteReference w:id="7"/>
      </w:r>
      <w:r>
        <w:rPr>
          <w:rFonts w:cs="Arial" w:ascii="Arial" w:hAnsi="Arial"/>
        </w:rPr>
        <w:t>.</w:t>
      </w:r>
    </w:p>
    <w:p>
      <w:pPr>
        <w:pStyle w:val="Tekstprokuratury"/>
        <w:ind w:firstLine="283"/>
        <w:rPr/>
      </w:pPr>
      <w:r>
        <w:rPr>
          <w:rFonts w:cs="Arial" w:ascii="Arial" w:hAnsi="Arial"/>
        </w:rPr>
        <w:t>Opierając się na powyższych argumentach Sąd Najwyższy wcześniej już wywiódł następującą tezę: „Wynikające z treści art. 657 § 1 k.p.k. oraz art. 672a k.p.k. uprawnienia Naczelnego Prokuratora Wojskowego do wniesienia kasacji przewidzianej w art. 521 k.p.k. przysługuje mu jedynie w tych sprawach podlegających orzecznictwu sądów wojskowych, w których zgodnie z treścią art. 657 § 2 k.p.k., właściwi do pełnienia funkcji prokuratora oraz oskarżyciela publicznego są prokuratorzy wojskowi. Nie odnosi się ono zatem do tych spraw, podlegających orzecznictwu sądów wojskowych, w których na podstawie przepisu szczególnego, a mianowicie art. 45 ust. 2 ustawy o Instytucie Pamięci Narodowej – Komisji Ścigania Zbrodni przeciwko Narodowi Polskiemu, do pełnienia wymienionych funkcji powołani są wyłącznie prokuratorzy IP”</w:t>
      </w:r>
      <w:r>
        <w:rPr>
          <w:rStyle w:val="FootnoteCharacters"/>
          <w:rStyle w:val="FootnoteAnchor"/>
          <w:rFonts w:cs="Arial" w:ascii="Arial" w:hAnsi="Arial"/>
        </w:rPr>
        <w:footnoteReference w:id="8"/>
      </w:r>
      <w:r>
        <w:rPr>
          <w:rFonts w:cs="Arial" w:ascii="Arial" w:hAnsi="Arial"/>
        </w:rPr>
        <w:t>.</w:t>
      </w:r>
    </w:p>
    <w:p>
      <w:pPr>
        <w:pStyle w:val="Tekstprokuratury"/>
        <w:ind w:firstLine="283"/>
        <w:rPr/>
      </w:pPr>
      <w:r>
        <w:rPr>
          <w:rFonts w:cs="Arial" w:ascii="Arial" w:hAnsi="Arial"/>
        </w:rPr>
        <w:t>W uzasadnieniu postanowienia Sąd Najwyższy podniósł, że przeciwko możliwości wkraczania Naczelnego Prokuratora Wojskowego w fazę nadzwyczajnego postępowania odwoławczego w sprawach prowadzonych przez prokuratorów IPN jest fakt, że przecież również w fazie postępowania przygotowawczego prowadzonego w ramach Komisji Ścigania Zbrodni przeciwko Narodowi Polskiemu, ale w sprawie podlegającej orzecznictwu sądów wojskowych, Naczelny Prokurator Wojskowy nie może ingerować w to postępowanie na podstawie stosownych przepisów k.p.k. Nie może więc, z powołaniem się na unormowania zawarte w art. 657 § 1 k.p.k., korzystać z uprawnień prokuratora apelacyjnego, np. wnioskować o przedłużenie tymczasowego aresztowania w wypadku określonym w art. 263 § 4 k.p.k., jak też z uprawnień Prokuratora Generalnego, np. uchylić prawomocne postanowienie o umorzeniu postępowania w wypadku przewidzianym w art. 328 k.p.k. W konsekwencji takiego unormowania, opierając się na treści art. 657 § 1 k.p.k., Naczelny Prokurator Wojskowy nie mógłby ingerować w sposób i zakres wykonywania przez prokuratora IPN funkcji oskarżyciela publicznego w postępowaniu sądowym toczącym się przed sądami wojskowymi w I i II instancji, ani nawet przed Izbą Wojskową Sądu Najwyższego w postępowaniu kasacyjnym. To ostatnie znajduje dodatkowe wsparcie w treści art. 45 ust. 9 ustawy o IPN, że „w sądowym postępowaniu odwoławczym oraz kasacyjnym występują Prokuratorzy Głównej Komisji”, a także w art. 47 ust. 1 tejże ustawy, iż to „Dyrektor Głównej Komisji jest prokuratorem przełożonym prokuratorów tej Komisji oraz Komisji Oddziałowych”. Podniesiono też, że pomiędzy Zastępcą Prokuratora Generalnego – Naczelnym Prokuratorem Wojskowym, kierującym wojskowymi jednostkami organizacyjnymi prokuratury w obszarze ich właściwości (art. 12 ust. 2 ustawy o prokuraturze), a Zastępcą Prokuratora Generalnego Dyrektorem Głównej Komisji Ścigania Zbrodni przeciwko Narodowi Polskiemu, kierującym działalnością prokuratorów IPN, w wyznaczonym im ustawowo obszarze działania (art. 19 ust. 4 i art. 47 ust. 1 ustawy o IPN) nie istnieje żaden stosunek zależności służbowej ani w jedną, ani w drugą stronę. Nawet więc w sytuacji, w której sprawy z obszaru działalności prokuratorów IPN podlegają właściwości sądów wojskowych, Naczelny Prokurator Wojskowy nie może działać zamiast Dyrektora Głównej Komisji Ścigania Zbrodni przeciwko Narodowi Polskiemu. Dyrektor ten, w odróżnieniu od Naczelnego Prokuratora Wojskowego, nie ma wprawdzie ustawowej kompetencji do wniesienia kasacji przewidzianej w art. 521 k.p.k., jednakże może ją, także w sprawach należących do właściwości Instytutu Pamięci Narodowej, a podlegających orzecznictwu sądów wojskowych, wnieść Prokurator Generalny, jak również Rzecznik Praw Obywatelskich.</w:t>
      </w:r>
    </w:p>
    <w:p>
      <w:pPr>
        <w:pStyle w:val="Tekstprokuratury"/>
        <w:ind w:firstLine="283"/>
        <w:rPr/>
      </w:pPr>
      <w:r>
        <w:rPr>
          <w:rFonts w:cs="Arial" w:ascii="Arial" w:hAnsi="Arial"/>
        </w:rPr>
        <w:t>Poglądu tego nie podzielił Zastępca Prokuratora Generalnego Naczelny Prokurator Wojskowy i przyjmując za podstawę art. 521 k.p.k. w zw. z art. 657 § 1 k.p.k. i w zw. z art. 672a k.p.k., a także art. 425 § 2 k.p.k. postanowienie to zaskarżył kasacją i zarzucając „rażącą obrazę prawa karnego procesowego, a to art. 531 § 1 k.p.k. w zw. z art. 429 § 1 k.p.k. oraz art. 521 k.p.k. w zw. z art. 657 § 1 k.p.k. i art. 672a k.p.k., przez błędne uznanie, iż Naczelny Prokurator Wojskowy nie dysponuje uprawnieniami do wniesienia kasacji określonej w art. 521 k.p.k., w sprawach podlegających orzecznictwu sądów wojskowych, w których, na podstawie przepisu szczególnego, a mianowicie art. 45 ust. 2 ustawy o Instytucie Pamięci Narodowej – Komisji Ścigania Zbrodni przeciwko Narodowi Polskiemu, funkcje prokuratora oraz oskarżyciela pełnią prokuratorzy IPN, podczas gdy uprawnienie do wniesienia w wymienionych sprawach kasacji przewidzianej w art. 521 k.p.k., przysługuje Zastępcy Prokuratora Generalnego – Naczelnemu Prokuratorowi Wojskowemu na podstawie art. 672a k.p.k. (samodzielna podstawa do wniesienia kasacji nadzwyczajnej), jak również art. 657 § 1 k.p.k. w zw. z art. 521 k.p.k., w świetle którego Naczelny Prokurator Wojskowy dysponuje w sprawach podległych orzecznictwu sądów wojskowych uprawnieniami procesowymi Prokuratora Generalnego oraz w konsekwencji pozostawienie kasacji bez rozpoznania, co miało istotny wpływ na treść postanowienia Sądu Najwyższego z dnia 6 czerwca 2004 r. przez to, że uniemożliwiło rozpoznanie kasacji Zastępcy Prokuratora Generalnego Naczelnego Prokuratora Wojskowego – działającego w postępowaniu kasacyjnym (art. 521 k.p.k.) jako rzecznik prawidłowego funkcjonowania wymiaru sprawiedliwości w sprawach podlegających orzecznictwu sądów wojskowych i w tym zakresie będącego rzecznikiem interesu społecznego – od wyroku Wojskowego Sądu Okręgowego w W. z dnia 3 grudnia 2003 r.”, wniósł o uchylenie przedmiotowego postanowienia Izby Wojskowej Sądu Najwyższego w całości i przekazanie sprawy temu Sądowi w celu rozpoznania kasacji Zastępcy Prokuratora Generalnego Naczelnego Prokuratora Wojskowego od wyroku sądu odwoławczego – Wojskowego Sądu Okręgowego w W.</w:t>
      </w:r>
    </w:p>
    <w:p>
      <w:pPr>
        <w:pStyle w:val="Tekstprokuratury"/>
        <w:ind w:firstLine="283"/>
        <w:rPr/>
      </w:pPr>
      <w:r>
        <w:rPr>
          <w:rFonts w:cs="Arial" w:ascii="Arial" w:hAnsi="Arial"/>
        </w:rPr>
        <w:t>W uzasadnieniu tego – kolejnego w tej sprawie – nadzwyczajnego środka zaskarżenia, po szczegółowym przytoczeniu dotychczasowego przebiegu postępowania podniesiono m.in., iż stanowisko Sądu Najwyższego wyrażone w zaskarżonym postanowieniu nie znajduje prawnego uzasadnienia i nie jest trafne, ponieważ:</w:t>
      </w:r>
    </w:p>
    <w:p>
      <w:pPr>
        <w:pStyle w:val="Tekstprokuratury"/>
        <w:numPr>
          <w:ilvl w:val="0"/>
          <w:numId w:val="3"/>
        </w:numPr>
        <w:tabs>
          <w:tab w:val="clear" w:pos="708"/>
          <w:tab w:val="left" w:pos="360" w:leader="none"/>
        </w:tabs>
        <w:ind w:left="360" w:hanging="360"/>
        <w:rPr/>
      </w:pPr>
      <w:r>
        <w:rPr>
          <w:rFonts w:cs="Arial" w:ascii="Arial" w:hAnsi="Arial"/>
        </w:rPr>
        <w:t>na podstawie art. 657 § 1 k.p.k. Naczelny Prokurator Wojskowy posiada w sprawach podlegających orzecznictwu sądów wojskowych uprawnienia procesowe Prokuratora Generalnego, a więc również uprawnienie do wniesienia kasacji nadzwyczajnej,</w:t>
      </w:r>
    </w:p>
    <w:p>
      <w:pPr>
        <w:pStyle w:val="Tekstprokuratury"/>
        <w:numPr>
          <w:ilvl w:val="0"/>
          <w:numId w:val="3"/>
        </w:numPr>
        <w:tabs>
          <w:tab w:val="clear" w:pos="708"/>
          <w:tab w:val="left" w:pos="360" w:leader="none"/>
        </w:tabs>
        <w:ind w:left="360" w:hanging="360"/>
        <w:rPr/>
      </w:pPr>
      <w:r>
        <w:rPr>
          <w:rFonts w:cs="Arial" w:ascii="Arial" w:hAnsi="Arial"/>
        </w:rPr>
        <w:t>niezależnie od wyżej wskazanych uprawnień, Naczelny Prokurator Wojskowy posiada samodzielne uprawnienie do wniesienia kasacji przewidzianej w art. 521 k.p.k., na podstawie art. 672a k.p.k.,</w:t>
      </w:r>
    </w:p>
    <w:p>
      <w:pPr>
        <w:pStyle w:val="Tekstprokuratury"/>
        <w:numPr>
          <w:ilvl w:val="0"/>
          <w:numId w:val="3"/>
        </w:numPr>
        <w:tabs>
          <w:tab w:val="clear" w:pos="708"/>
          <w:tab w:val="left" w:pos="360" w:leader="none"/>
        </w:tabs>
        <w:ind w:left="360" w:hanging="360"/>
        <w:rPr/>
      </w:pPr>
      <w:r>
        <w:rPr>
          <w:rFonts w:cs="Arial" w:ascii="Arial" w:hAnsi="Arial"/>
        </w:rPr>
        <w:t>z żadnego innego przepisu Kodeksu postępowania karnego nie wynika, by to uprawnienie Naczelnego Prokuratora Wojskowego doznawało jakiegokolwiek ograniczenia,</w:t>
      </w:r>
    </w:p>
    <w:p>
      <w:pPr>
        <w:pStyle w:val="Tekstprokuratury"/>
        <w:numPr>
          <w:ilvl w:val="0"/>
          <w:numId w:val="3"/>
        </w:numPr>
        <w:tabs>
          <w:tab w:val="clear" w:pos="708"/>
          <w:tab w:val="left" w:pos="360" w:leader="none"/>
        </w:tabs>
        <w:ind w:left="360" w:hanging="360"/>
        <w:rPr/>
      </w:pPr>
      <w:r>
        <w:rPr>
          <w:rFonts w:cs="Arial" w:ascii="Arial" w:hAnsi="Arial"/>
        </w:rPr>
        <w:t>analiza przepisów o IPN i ustawy o Prokuraturze pokazuje, że nie wprowadzają one regulacji, które pozwalałyby na rozstrzygnięcie, iż przewidziane w Kodeksie postępowania karnego uprawnienia Naczelnego Prokuratora Wojskowego do wniesienia kasacji nadzwyczajnej (art. 672a k.p.k. i art. 657 § 1 k.p.k. w zw. z art. 521 k.p.k.) doznają tymi przepisami jakiegokolwiek ograniczenia.</w:t>
      </w:r>
    </w:p>
    <w:p>
      <w:pPr>
        <w:pStyle w:val="Tekstprokuratury"/>
        <w:ind w:firstLine="283"/>
        <w:rPr/>
      </w:pPr>
      <w:r>
        <w:rPr>
          <w:rFonts w:cs="Arial" w:ascii="Arial" w:hAnsi="Arial"/>
        </w:rPr>
        <w:t>Niezależnie od tych argumentów zostało także podniesione, że – w związku z treścią ustaw o IPN i o Prokuraturze – „... jest oczywiste, iż Naczelny Prokurator Wojskowy nie może korzystać z uprawnień procesowych w postępowaniu przygotowawczym prowadzonym przez prokuratora IPN w sprawie podległej orzecznictwu sądów wojskowych, ani ingerować w realizowanie przez prokuratora IPN funkcji oskarżyciela publicznego w postępowaniu sądowym, toczącym się przed sądami wojskowymi, zarówno w pierwszej, jak i w drugiej instancji, jak również przed Sądem Najwyższym w postępowaniu kasacyjnym”.</w:t>
      </w:r>
    </w:p>
    <w:p>
      <w:pPr>
        <w:pStyle w:val="Tekstprokuratury"/>
        <w:ind w:firstLine="283"/>
        <w:rPr/>
      </w:pPr>
      <w:r>
        <w:rPr>
          <w:rFonts w:cs="Arial" w:ascii="Arial" w:hAnsi="Arial"/>
        </w:rPr>
        <w:t>W końcowym fragmencie uzasadnienia kasacji, wskazano też na postanowienie Sądu Najwyższego z dnia 23 maja 2003 r. (WZ 11/03), w którym Sąd ten rozstrzygał w przedmiocie zażalenia na zarządzenie upoważnionego sędziego odmawiające przyjęcia kasacji wniesionej przez Dyrektora Głównej Komisji Ścigania Zbrodni przeciwko Narodowi Polskiemu i uznał, że „upoważniony sędzia SN trafnie zauważył, iż uprawnienie do wniesienia kasacji w trybie art. 521 k.p.k. w tego rodzaju sprawach ma oprócz Rzecznika Praw Obywatelskich, Minister Sprawiedliwości – Prokurator Generalny, a na podstawie art. 657 § 1 k.p.k. – także Naczelny Prokurator Wojskowy”</w:t>
      </w:r>
      <w:r>
        <w:rPr>
          <w:rStyle w:val="FootnoteCharacters"/>
          <w:rStyle w:val="FootnoteAnchor"/>
          <w:rFonts w:cs="Arial" w:ascii="Arial" w:hAnsi="Arial"/>
        </w:rPr>
        <w:footnoteReference w:id="9"/>
      </w:r>
      <w:r>
        <w:rPr>
          <w:rFonts w:cs="Arial" w:ascii="Arial" w:hAnsi="Arial"/>
        </w:rPr>
        <w:t xml:space="preserve"> i dalej, że „stanowisko Sądu Najwyższego w przedmiotowej kwestii znalazło poparcie w doktrynie”.</w:t>
      </w:r>
    </w:p>
    <w:p>
      <w:pPr>
        <w:pStyle w:val="Tekstprokuratury"/>
        <w:ind w:firstLine="283"/>
        <w:rPr/>
      </w:pPr>
      <w:r>
        <w:rPr>
          <w:rFonts w:cs="Arial" w:ascii="Arial" w:hAnsi="Arial"/>
        </w:rPr>
        <w:t xml:space="preserve">Wskazanej wyżej argumentacji Sąd Najwyższy nie podzielił i kasację oddalił. Podniósł, że sformułowany w niej zarzut oraz poszczególne tezy uzasadnienia nie podważają słuszności rozstrzygnięcia zawartego w zaskarżonym postanowieniu ani nie obalają argumentacji jego uzasadnienia. Tak więc tezę wywiedzioną poprzednio w pełni akceptuje. Co więcej wywodzi, że analiza treści zarzutu zawartego w rozpoznanej kasacji oraz uzasadnienia tego aktu, prowadzi do wniosku, że – poza negacją stanowiska prezentowanego w zaskarżonym postanowieniu i wyrażeniu poglądu zupełnie odmiennego – nie podniesiono żadnego argumentu natury prawnej, który mógłby podeprzeć ów pogląd. Za taki przecież nie można uważać twierdzenia, iż podstawą, źródłem uprawnień Naczelnego Prokuratora Wojskowego do wnoszenia kasacji szczególnych w sprawach podlegających orzecznictwu sądów wojskowych jest art. 657 § 1 k.p.k. w zw. z art. 521 k.p.k. oraz art. 672a k.p.k. Aktualnie bowiem ani w doktrynie (poza postulatami </w:t>
      </w:r>
      <w:r>
        <w:rPr>
          <w:rFonts w:cs="Arial" w:ascii="Arial" w:hAnsi="Arial"/>
          <w:i/>
        </w:rPr>
        <w:t>de lege ferenda</w:t>
      </w:r>
      <w:r>
        <w:rPr>
          <w:rStyle w:val="FootnoteCharacters"/>
          <w:rStyle w:val="FootnoteAnchor"/>
          <w:rFonts w:cs="Arial" w:ascii="Arial" w:hAnsi="Arial"/>
        </w:rPr>
        <w:footnoteReference w:id="10"/>
      </w:r>
      <w:r>
        <w:rPr>
          <w:rFonts w:cs="Arial" w:ascii="Arial" w:hAnsi="Arial"/>
        </w:rPr>
        <w:t>), ani w orzecznictwie nie jest kwestionowana zasada, w świetle której Naczelnemu Prokuratorowi Wojskowemu przysługuje uprawnienie do wniesienia kasacji przewidzianej w art. 521 k.p.k. Zasady tej nie kwestionuje również Sąd Najwyższy w zaskarżonym postanowieniu. Analiza jednak przepisów procedury karnej oraz ustaw: o Prokuraturze oraz o Instytucie Pamięci Narodowej – Komisji Ścigania Zbrodni przeciwko Narodowi Polskiemu wskazuje, że zasada ta doznaje pewnych ograniczeń, ponieważ nie we wszystkich sprawach Naczelny Prokurator Wojskowy uprawnienie to posiada. Twierdząc, iż uprawnienie płynące z norm wynikających z przepisów art. 657 § 1 k.p.k. w zw. z art. 521 k.p.k. i art. 672a k.p.k. nie doznaje ograniczeń ani na gruncie ustawy o Prokuraturze, ani na gruncie ustawy o IPN, autor kasacji – wywodzi dalej SN – zdaje się pomijać, że zasadniczym ograniczeniem jest rozmiar kompetencji wyznaczony ramami właściwości organu wynikającymi bądź z przepisów proceduralnych, bądź ustrojowych, bądź też z jednych i drugich. A przecież oczywiste jest, że między prokuratorem wojskowym a prokuratorem powszechnym oraz prokuratorem Instytutu Pamięci Narodowej nie istnieje zasada indyferencji. Barierą są tu przepisy art. 45 ust. 2 ustawy z dnia 18 grudnia 1998 r. o Instytucie Pamięci Narodowej – Komisji Ścigania Zbrodni przeciwko Narodowi Polskiemu w brzmieniu ustalonym nowelą z dnia 9 kwietnia 1999 r. (dla prokuratora wojskowego i prokuratora powszechnego) i art. 657 § 2 i 3 k.p.k. (dla prokuratora powszechnego i prokuratora IPN z wyjątkiem spraw podlegających orzecznictwu sądów wojskowych o czyny z art. 1 pkt 1 lit. a ustawy o IPN). I chociaż rzeczywiście, w odniesieniu do prokuratora powszechnego takiego przepisu wprost nie ma – oczywiste jest, że ani prokurator IPN (z wyłączeniem sytuacji wskazanej w art. 45 ust. 2 ustawy o Instytucie Pamięci Narodowej...), ani prokurator wojskowy nie jest uprawniony do podejmowania czynności procesowych w postępowaniu przed sądem powszechnym</w:t>
      </w:r>
      <w:r>
        <w:rPr>
          <w:rStyle w:val="FootnoteCharacters"/>
          <w:rStyle w:val="FootnoteAnchor"/>
          <w:rFonts w:cs="Arial" w:ascii="Arial" w:hAnsi="Arial"/>
        </w:rPr>
        <w:footnoteReference w:id="11"/>
      </w:r>
      <w:r>
        <w:rPr>
          <w:rFonts w:cs="Arial" w:ascii="Arial" w:hAnsi="Arial"/>
        </w:rPr>
        <w:t xml:space="preserve">. Na pewno zaś żaden z prokuratorów wyodrębnionych pionów prokuratury nie może dokonywać czynności procesowych w postępowaniach prowadzonych przez pozostałych, a co jest dopuszczalne i praktycznie stosowane w ramach tych wyodrębnionych pionów. Należy tu bowiem mieć na uwadze właśnie wyraźny podział kompetencji między trzema, niezależnymi od siebie pionami prokuratury. </w:t>
      </w:r>
    </w:p>
    <w:p>
      <w:pPr>
        <w:pStyle w:val="Tekstprokuratury"/>
        <w:ind w:firstLine="283"/>
        <w:rPr/>
      </w:pPr>
      <w:r>
        <w:rPr>
          <w:rFonts w:cs="Arial" w:ascii="Arial" w:hAnsi="Arial"/>
        </w:rPr>
        <w:t>Pion prokuratury powszechnej i pion prokuratury wojskowej oraz wchodzące w ich skład jednostki organizacyjne wyodrębnione są na podstawie ustawy z dnia 20 czerwca 1985 r. o prokuraturze. Oddziałowe Komisje Ścigania Zbrodni przeciwko Narodowi Polskiemu oraz Główna Komisja Ścigania Zbrodni przeciwko Narodowi Polskiemu natomiast funkcjonują w ramach Instytutu Pamięci Narodowej jako jednostki organizacyjne zatrudniające wprawdzie prokuratorów, ale o odrębnym trybie ich powoływania niż ci, którzy objęci są ustawą o prokuraturze. Zwornikiem między tymi trzema różnymi pionami działającymi autonomicznie, każdy w innym obszarze właściwości i pod innym bezpośrednim kierownictwem, jest tylko osoba Prokuratora Generalnego.</w:t>
      </w:r>
    </w:p>
    <w:p>
      <w:pPr>
        <w:pStyle w:val="Tekstprokuratury"/>
        <w:ind w:firstLine="283"/>
        <w:rPr/>
      </w:pPr>
      <w:r>
        <w:rPr>
          <w:rFonts w:cs="Arial" w:ascii="Arial" w:hAnsi="Arial"/>
        </w:rPr>
        <w:t>Jeśli wywiedzionej prawidłowości w kasacji nie zakwestionowano, to niezrozumiałym jest – wskazał SN – dlaczego, właśnie z wyraźnym przekroczeniem granic kompetencji, wniesiono w omawianej sprawie nadzwyczajny środek zaskarżenia. Zdecydowanej krytyce został też poddany wyrażony w uzasadnieniu rozpoznawanej kasacji pogląd, jakoby uprawnienia Naczelnego Prokuratora Wojskowego, przewidziane w Kodeksie postępowania karnego, nie doznały ograniczeń przepisami ustawy o Instytucie Pamięci Narodowej..., ani przepisami ustawy o Prokuraturze. Jest to bowiem spostrzeżenie pozostające w sprzeczności z przepisem art. 7 Konstytucji Rzeczypospolitej Polskiej</w:t>
      </w:r>
      <w:r>
        <w:rPr>
          <w:rStyle w:val="FootnoteCharacters"/>
          <w:rStyle w:val="FootnoteAnchor"/>
          <w:rFonts w:cs="Arial" w:ascii="Arial" w:hAnsi="Arial"/>
        </w:rPr>
        <w:footnoteReference w:id="12"/>
      </w:r>
      <w:r>
        <w:rPr>
          <w:rFonts w:cs="Arial" w:ascii="Arial" w:hAnsi="Arial"/>
        </w:rPr>
        <w:t>, stanowiącym, iż „organy władzy publicznej działają na podstawie i w granicach prawa”. Normę zawartą w tym przepisie należy odczytywać właśnie jako zakaz domniemywania kompetencji organu, a więc nakaz, dyrektywę „...interpretacji przepisów kompetencyjnych w sposób ścisły i z odrzuceniem, w odniesieniu do organów władzy publicznej zasady: co nie jest zakazane, jest dozwolone”</w:t>
      </w:r>
      <w:r>
        <w:rPr>
          <w:rStyle w:val="FootnoteCharacters"/>
          <w:rStyle w:val="FootnoteAnchor"/>
          <w:rFonts w:cs="Arial" w:ascii="Arial" w:hAnsi="Arial"/>
        </w:rPr>
        <w:footnoteReference w:id="13"/>
      </w:r>
      <w:r>
        <w:rPr>
          <w:rFonts w:cs="Arial" w:ascii="Arial" w:hAnsi="Arial"/>
        </w:rPr>
        <w:t>. Trzeba mieć na uwadze, dodam od siebie, co wyraża się też w doktrynie, że dokonując kilku ustaleń związanych z pojęciem normy kompetencyjnej, należy uwzględnić, iż wiele zasad dotyczących dokonywania zmian w prawie karnym wyrażonych jest właśnie w regulacjach o charakterze kompetencyjnym. Istota normy kompetencyjnej bowiem polega na udzielaniu kompetencji do dokonywania określonych czynności konwencjonalnych doniosłych prawnie</w:t>
      </w:r>
      <w:r>
        <w:rPr>
          <w:rStyle w:val="FootnoteCharacters"/>
          <w:rStyle w:val="FootnoteAnchor"/>
          <w:rFonts w:cs="Arial" w:ascii="Arial" w:hAnsi="Arial"/>
        </w:rPr>
        <w:footnoteReference w:id="14"/>
      </w:r>
      <w:r>
        <w:rPr>
          <w:rFonts w:cs="Arial" w:ascii="Arial" w:hAnsi="Arial"/>
        </w:rPr>
        <w:t>. Trafnie więc wskazał Sąd Najwyższy, że Naczelny Prokurator Wojskowy chcąc skorzystać z uprawnień Prokuratora Generalnego bądź wykorzystać uprawnienia własne, musiałby znaleźć normę kompetencyjną, pozwalającą na wnoszenie kasacji szczególnej w sprawie zastrzeżonej do wyłącznej kompetencji prokuratora IPN, nie zaś poprzestać na stwierdzeniu braku ograniczeń. A takiej próżno by się doszukiwać w przepisach, na które powołano się we wniesionej kasacji.</w:t>
      </w:r>
    </w:p>
    <w:p>
      <w:pPr>
        <w:pStyle w:val="Tekstprokuratury"/>
        <w:ind w:firstLine="283"/>
        <w:rPr/>
      </w:pPr>
      <w:r>
        <w:rPr>
          <w:rFonts w:cs="Arial" w:ascii="Arial" w:hAnsi="Arial"/>
        </w:rPr>
        <w:t xml:space="preserve">W przekonywającym, głęboko analitycznym uzasadnieniu glosowanego orzeczenia SN zostało jednak podkreślone, iż w tej kwestii należy się zgodzić ze stwierdzeniem zawartym w uzasadnieniu przedmiotowej kasacji, że Zastępca Prokuratora Generalnego Naczelny Prokurator Wojskowy jest w postępowaniu kasacyjnym rzecznikiem interesu społecznego, podobnie zresztą jak Prokurator Generalny i Rzecznik Praw Obywatelskich. Jednakże bycie tym rzecznikiem – wskazuje Sąd – nie stwarza </w:t>
      </w:r>
      <w:r>
        <w:rPr>
          <w:rFonts w:cs="Arial" w:ascii="Arial" w:hAnsi="Arial"/>
          <w:i/>
        </w:rPr>
        <w:t xml:space="preserve">eo ipso </w:t>
      </w:r>
      <w:r>
        <w:rPr>
          <w:rFonts w:cs="Arial" w:ascii="Arial" w:hAnsi="Arial"/>
        </w:rPr>
        <w:t xml:space="preserve">jego uprawnienia do wniesienia kasacji szczególnej, jeżeli takiego uprawnienia w konkretnej sytuacji procesowej nie posiada. </w:t>
      </w:r>
    </w:p>
    <w:p>
      <w:pPr>
        <w:pStyle w:val="Tekstprokuratury"/>
        <w:ind w:firstLine="283"/>
        <w:rPr/>
      </w:pPr>
      <w:r>
        <w:rPr>
          <w:rFonts w:cs="Arial" w:ascii="Arial" w:hAnsi="Arial"/>
        </w:rPr>
        <w:t>Na tle aprobowanej przeze mnie, przytoczonej na wstępie tezy glosowanego postanowienia nasunęła mi się następująca refleksja. Ów wyraźny podział kompetencyjny między trzema niezależnymi od siebie pionami prokuratury, o którym wspomniałem wyżej, nie ma proporcjonalnego odzwierciedlenia w uprawnieniach do wnoszenia kasacji szczególnej przydanych podmiotom kierujących tymi pionami. W tym przedmiocie istnieje wyraźna dysproporcja między Zastępcą Prokuratora Generalnego – Dyrektorem Głównej Komisji Ścigania Zbrodni przeciwko Narodowi Polskiemu a Zastępcą Prokuratora Generalnego – Naczelnym Prokuratorem Wojskowym</w:t>
      </w:r>
      <w:r>
        <w:rPr>
          <w:rStyle w:val="FootnoteCharacters"/>
          <w:rStyle w:val="FootnoteAnchor"/>
          <w:rFonts w:cs="Arial" w:ascii="Arial" w:hAnsi="Arial"/>
        </w:rPr>
        <w:footnoteReference w:id="15"/>
      </w:r>
      <w:r>
        <w:rPr>
          <w:rFonts w:cs="Arial" w:ascii="Arial" w:hAnsi="Arial"/>
        </w:rPr>
        <w:t xml:space="preserve">. Skłaniam się więc ku temu, co postulowano już w doktrynie, by w interesie przejrzystości w zakresie kompetencji do wniesienia kasacji szczególnej pozostawić ją tylko zwierzchnikowi wszystkich prokuratorów, tj. Prokuratorowi Generalnemu. „I to tylko ten podmiot (obok RPO) powinien </w:t>
      </w:r>
      <w:r>
        <w:rPr>
          <w:rFonts w:cs="Arial" w:ascii="Arial" w:hAnsi="Arial"/>
          <w:i/>
        </w:rPr>
        <w:t>de lege ferenda</w:t>
      </w:r>
      <w:r>
        <w:rPr>
          <w:rFonts w:cs="Arial" w:ascii="Arial" w:hAnsi="Arial"/>
        </w:rPr>
        <w:t>, mieć legitymację do wnoszenia kasacji nadzwyczajnej, a nie jakikolwiek podległy mu prokurator”</w:t>
      </w:r>
      <w:r>
        <w:rPr>
          <w:rStyle w:val="FootnoteCharacters"/>
          <w:rStyle w:val="FootnoteAnchor"/>
          <w:rFonts w:cs="Arial" w:ascii="Arial" w:hAnsi="Arial"/>
        </w:rPr>
        <w:footnoteReference w:id="16"/>
      </w:r>
      <w:r>
        <w:rPr>
          <w:rFonts w:cs="Arial" w:ascii="Arial" w:hAnsi="Arial"/>
        </w:rPr>
        <w:t>. Unikniętoby w ten sposób niebezpieczeństwa naruszenia wymogów konstytucyjnych, a podnoszony zarzut niezgodności z wymogami ustawy zasadniczej mógłby w efekcie doprowadzić do uchylenia określonych regulacji niższego rzędu.</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Liberation Sans">
    <w:altName w:val="Arial"/>
    <w:charset w:val="01"/>
    <w:family w:val="swiss"/>
    <w:pitch w:val="variable"/>
  </w:font>
  <w:font w:name="Helvetica">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14</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14</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3, 200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15</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15</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3, 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ind w:left="113" w:hanging="113"/>
        <w:rPr/>
      </w:pPr>
      <w:r>
        <w:rPr>
          <w:rStyle w:val="FootnoteCharacters"/>
        </w:rPr>
        <w:footnoteRef/>
      </w:r>
      <w:r>
        <w:rPr/>
        <w:tab/>
        <w:t xml:space="preserve"> </w:t>
      </w:r>
      <w:r>
        <w:rPr/>
        <w:t>Dz. U. Nr 38, poz. 346.</w:t>
      </w:r>
    </w:p>
  </w:footnote>
  <w:footnote w:id="3">
    <w:p>
      <w:pPr>
        <w:pStyle w:val="Przypisy"/>
        <w:ind w:left="113" w:hanging="113"/>
        <w:rPr/>
      </w:pPr>
      <w:r>
        <w:rPr>
          <w:rStyle w:val="FootnoteCharacters"/>
        </w:rPr>
        <w:footnoteRef/>
      </w:r>
      <w:r>
        <w:rPr/>
        <w:tab/>
        <w:t xml:space="preserve"> </w:t>
      </w:r>
      <w:r>
        <w:rPr/>
        <w:t>Dz. U. Nr 13, poz. 94–98.</w:t>
      </w:r>
    </w:p>
  </w:footnote>
  <w:footnote w:id="4">
    <w:p>
      <w:pPr>
        <w:pStyle w:val="Przypisy"/>
        <w:ind w:left="113" w:hanging="113"/>
        <w:rPr/>
      </w:pPr>
      <w:r>
        <w:rPr>
          <w:rStyle w:val="FootnoteCharacters"/>
        </w:rPr>
        <w:footnoteRef/>
      </w:r>
      <w:r>
        <w:rPr/>
        <w:tab/>
        <w:t xml:space="preserve"> </w:t>
      </w:r>
      <w:r>
        <w:rPr/>
        <w:t>Dz. U. Nr 89, poz. 443.</w:t>
      </w:r>
    </w:p>
  </w:footnote>
  <w:footnote w:id="5">
    <w:p>
      <w:pPr>
        <w:pStyle w:val="Przypisy"/>
        <w:ind w:left="113" w:hanging="113"/>
        <w:rPr/>
      </w:pPr>
      <w:r>
        <w:rPr>
          <w:rStyle w:val="FootnoteCharacters"/>
        </w:rPr>
        <w:footnoteRef/>
      </w:r>
      <w:r>
        <w:rPr/>
        <w:tab/>
        <w:t xml:space="preserve"> </w:t>
      </w:r>
      <w:r>
        <w:rPr/>
        <w:t>Dz. U. Nr 17, poz. 155.</w:t>
      </w:r>
    </w:p>
  </w:footnote>
  <w:footnote w:id="6">
    <w:p>
      <w:pPr>
        <w:pStyle w:val="Przypisy"/>
        <w:ind w:left="113" w:hanging="113"/>
        <w:rPr/>
      </w:pPr>
      <w:r>
        <w:rPr>
          <w:rStyle w:val="FootnoteCharacters"/>
        </w:rPr>
        <w:footnoteRef/>
      </w:r>
      <w:r>
        <w:rPr/>
        <w:tab/>
        <w:t xml:space="preserve"> </w:t>
      </w:r>
      <w:r>
        <w:rPr/>
        <w:t>Dz. U. Nr 38, poz. 360.</w:t>
      </w:r>
    </w:p>
  </w:footnote>
  <w:footnote w:id="7">
    <w:p>
      <w:pPr>
        <w:pStyle w:val="Przypisy"/>
        <w:ind w:left="113" w:hanging="113"/>
        <w:rPr/>
      </w:pPr>
      <w:r>
        <w:rPr>
          <w:rStyle w:val="FootnoteCharacters"/>
        </w:rPr>
        <w:footnoteRef/>
      </w:r>
      <w:r>
        <w:rPr/>
        <w:tab/>
        <w:t xml:space="preserve"> </w:t>
      </w:r>
      <w:r>
        <w:rPr/>
        <w:t>Szczegółowy wywód w: OSNKW 2004, nr 7–8, poz. 75.</w:t>
      </w:r>
    </w:p>
  </w:footnote>
  <w:footnote w:id="8">
    <w:p>
      <w:pPr>
        <w:pStyle w:val="Przypisy"/>
        <w:ind w:left="113" w:hanging="113"/>
        <w:rPr/>
      </w:pPr>
      <w:r>
        <w:rPr>
          <w:rStyle w:val="FootnoteCharacters"/>
        </w:rPr>
        <w:footnoteRef/>
      </w:r>
      <w:r>
        <w:rPr>
          <w:sz w:val="8"/>
        </w:rPr>
        <w:tab/>
        <w:t xml:space="preserve"> </w:t>
      </w:r>
      <w:r>
        <w:rPr/>
        <w:t xml:space="preserve">Postanowienie SN z dnia 8 czerwca 2004 r. – WK 12/04, OSNKW 2004, nr 7–8, poz. 75 z aprobującą glosą S. M. </w:t>
      </w:r>
      <w:r>
        <w:rPr>
          <w:spacing w:val="32"/>
        </w:rPr>
        <w:t>Przyjemskieg</w:t>
      </w:r>
      <w:r>
        <w:rPr/>
        <w:t>o, PiP 2004, nr 11, s. 124.</w:t>
      </w:r>
    </w:p>
  </w:footnote>
  <w:footnote w:id="9">
    <w:p>
      <w:pPr>
        <w:pStyle w:val="Przypisy"/>
        <w:ind w:left="113" w:hanging="113"/>
        <w:rPr/>
      </w:pPr>
      <w:r>
        <w:rPr>
          <w:rStyle w:val="FootnoteCharacters"/>
        </w:rPr>
        <w:footnoteRef/>
      </w:r>
      <w:r>
        <w:rPr>
          <w:sz w:val="12"/>
        </w:rPr>
        <w:tab/>
        <w:t xml:space="preserve"> </w:t>
      </w:r>
      <w:r>
        <w:rPr/>
        <w:t xml:space="preserve">Postanowienie SN z dnia 25 czerwca 2004 r. – WA 11/04, OSNKW 2004, nr 7–8, poz. 78 z aprobującą glosą S. M. </w:t>
      </w:r>
      <w:r>
        <w:rPr>
          <w:spacing w:val="32"/>
        </w:rPr>
        <w:t>Przyjemskieg</w:t>
      </w:r>
      <w:r>
        <w:rPr/>
        <w:t>o, PS 2004, nr 1, s. 195 i krytyczną glosą A. </w:t>
      </w:r>
      <w:r>
        <w:rPr>
          <w:spacing w:val="32"/>
        </w:rPr>
        <w:t>Bojańczyk</w:t>
      </w:r>
      <w:r>
        <w:rPr/>
        <w:t>a, PiP 2004, nr 4, s. 115.</w:t>
      </w:r>
    </w:p>
  </w:footnote>
  <w:footnote w:id="10">
    <w:p>
      <w:pPr>
        <w:pStyle w:val="Przypisy"/>
        <w:ind w:left="113" w:hanging="113"/>
        <w:rPr/>
      </w:pPr>
      <w:r>
        <w:rPr>
          <w:rStyle w:val="FootnoteCharacters"/>
        </w:rPr>
        <w:footnoteRef/>
      </w:r>
      <w:r>
        <w:rPr/>
        <w:tab/>
        <w:t xml:space="preserve"> </w:t>
      </w:r>
      <w:r>
        <w:rPr/>
        <w:t xml:space="preserve">Postuluje to właśnie w swojej glosie wskazanej w przypisie poprzednim A. </w:t>
      </w:r>
      <w:r>
        <w:rPr>
          <w:spacing w:val="32"/>
        </w:rPr>
        <w:t>Bojańczy</w:t>
      </w:r>
      <w:r>
        <w:rPr/>
        <w:t>k.</w:t>
      </w:r>
    </w:p>
  </w:footnote>
  <w:footnote w:id="11">
    <w:p>
      <w:pPr>
        <w:pStyle w:val="Przypisy"/>
        <w:ind w:left="170" w:hanging="170"/>
        <w:rPr/>
      </w:pPr>
      <w:r>
        <w:rPr>
          <w:rStyle w:val="FootnoteCharacters"/>
        </w:rPr>
        <w:footnoteRef/>
      </w:r>
      <w:r>
        <w:rPr>
          <w:sz w:val="8"/>
        </w:rPr>
        <w:tab/>
        <w:t xml:space="preserve"> </w:t>
      </w:r>
      <w:r>
        <w:rPr/>
        <w:t xml:space="preserve">Tak w uchwale SN z dnia 18 maja 1978 r., VII KZP 10/78, OSNKW 1978, nr 6, poz. 62 omówionej przez M. </w:t>
      </w:r>
      <w:r>
        <w:rPr>
          <w:spacing w:val="32"/>
        </w:rPr>
        <w:t>Cieślak</w:t>
      </w:r>
      <w:r>
        <w:rPr/>
        <w:t xml:space="preserve">a i Z. </w:t>
      </w:r>
      <w:r>
        <w:rPr>
          <w:spacing w:val="32"/>
        </w:rPr>
        <w:t>Dod</w:t>
      </w:r>
      <w:r>
        <w:rPr/>
        <w:t>ę w Palestrze 1979, nr 2, s. 68; zachowuje ona aktualność na tle obecnie obowiązujących przepisów.</w:t>
      </w:r>
    </w:p>
  </w:footnote>
  <w:footnote w:id="12">
    <w:p>
      <w:pPr>
        <w:pStyle w:val="Przypisy"/>
        <w:ind w:left="170" w:hanging="170"/>
        <w:rPr/>
      </w:pPr>
      <w:r>
        <w:rPr>
          <w:rStyle w:val="FootnoteCharacters"/>
        </w:rPr>
        <w:footnoteRef/>
      </w:r>
      <w:r>
        <w:rPr/>
        <w:tab/>
        <w:t xml:space="preserve"> </w:t>
      </w:r>
      <w:r>
        <w:rPr/>
        <w:t>Co już wcześniej sygnalizował SN właśnie w zaskarżonym postanowieniu.</w:t>
      </w:r>
    </w:p>
  </w:footnote>
  <w:footnote w:id="13">
    <w:p>
      <w:pPr>
        <w:pStyle w:val="Przypisy"/>
        <w:ind w:left="170" w:hanging="170"/>
        <w:rPr/>
      </w:pPr>
      <w:r>
        <w:rPr>
          <w:rStyle w:val="FootnoteCharacters"/>
        </w:rPr>
        <w:footnoteRef/>
      </w:r>
      <w:r>
        <w:rPr>
          <w:sz w:val="8"/>
        </w:rPr>
        <w:tab/>
        <w:t xml:space="preserve"> </w:t>
      </w:r>
      <w:r>
        <w:rPr/>
        <w:t>Tak w wyroku Trybunału Konstytucyjnego z dnia 27 maja 2002 r., K. 20/01, OTK-A 2002, nr 3, poz. 34.</w:t>
      </w:r>
    </w:p>
  </w:footnote>
  <w:footnote w:id="14">
    <w:p>
      <w:pPr>
        <w:pStyle w:val="Przypisy"/>
        <w:ind w:left="170" w:hanging="170"/>
        <w:rPr/>
      </w:pPr>
      <w:r>
        <w:rPr>
          <w:rStyle w:val="FootnoteCharacters"/>
        </w:rPr>
        <w:footnoteRef/>
      </w:r>
      <w:r>
        <w:rPr>
          <w:sz w:val="6"/>
        </w:rPr>
        <w:tab/>
        <w:t xml:space="preserve"> </w:t>
      </w:r>
      <w:r>
        <w:rPr/>
        <w:t xml:space="preserve">Tak W. </w:t>
      </w:r>
      <w:r>
        <w:rPr>
          <w:spacing w:val="32"/>
        </w:rPr>
        <w:t>Wróbe</w:t>
      </w:r>
      <w:r>
        <w:rPr/>
        <w:t>l, (w:) Zmiana normatywna i zasady intertemporalne w prawie karnym, Kantor Wydawniczy Zakamycze, Kraków 2003, s. 29.</w:t>
      </w:r>
    </w:p>
  </w:footnote>
  <w:footnote w:id="15">
    <w:p>
      <w:pPr>
        <w:pStyle w:val="Przypisy"/>
        <w:ind w:left="170" w:hanging="170"/>
        <w:rPr/>
      </w:pPr>
      <w:r>
        <w:rPr>
          <w:rStyle w:val="FootnoteCharacters"/>
        </w:rPr>
        <w:footnoteRef/>
      </w:r>
      <w:r>
        <w:rPr/>
        <w:tab/>
        <w:t xml:space="preserve"> </w:t>
      </w:r>
      <w:r>
        <w:rPr/>
        <w:t>Wskazywałem na to w glosie do postanowienia SN z dnia 1 czerwca 1999 r., WZP 2/99, PiP 1999, nr 12, s. 114.</w:t>
      </w:r>
    </w:p>
  </w:footnote>
  <w:footnote w:id="16">
    <w:p>
      <w:pPr>
        <w:pStyle w:val="Przypisy"/>
        <w:ind w:left="170" w:hanging="170"/>
        <w:rPr/>
      </w:pPr>
      <w:r>
        <w:rPr>
          <w:rStyle w:val="FootnoteCharacters"/>
        </w:rPr>
        <w:footnoteRef/>
      </w:r>
      <w:r>
        <w:rPr/>
        <w:tab/>
        <w:t xml:space="preserve"> </w:t>
      </w:r>
      <w:r>
        <w:rPr/>
        <w:t xml:space="preserve">A. </w:t>
      </w:r>
      <w:r>
        <w:rPr>
          <w:spacing w:val="32"/>
        </w:rPr>
        <w:t>Bojańczy</w:t>
      </w:r>
      <w:r>
        <w:rPr/>
        <w:t>k w glosie wskazanej w przypisie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S. M. Przyjem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rPr>
      <w:t>Glosa do postanowienia SN z dnia 18.I.2005 r</w:t>
    </w:r>
    <w:r>
      <w:rPr>
        <w:rFonts w:cs="Helvetica" w:ascii="Helvetica" w:hAnsi="Helvetica"/>
        <w:i/>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913"/>
        </w:tabs>
        <w:ind w:left="913" w:hanging="570"/>
      </w:pPr>
      <w:rPr/>
    </w:lvl>
  </w:abstractNum>
  <w:abstractNum w:abstractNumId="4">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360"/>
      <w:ind w:firstLine="708"/>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42" w:hanging="142"/>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4"/>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Tekstpodstawowywcity3">
    <w:name w:val="Tekst podstawowy wcięty 3"/>
    <w:basedOn w:val="Normal"/>
    <w:qFormat/>
    <w:pPr>
      <w:ind w:firstLine="720"/>
      <w:jc w:val="both"/>
    </w:pPr>
    <w:rPr>
      <w:rFonts w:ascii="Times New Roman" w:hAnsi="Times New Roman" w:cs="Times New Roman"/>
      <w:sz w:val="22"/>
    </w:rPr>
  </w:style>
  <w:style w:type="paragraph" w:styleId="Listawypunktowana">
    <w:name w:val="Lista wypunktowana"/>
    <w:basedOn w:val="Normal"/>
    <w:qFormat/>
    <w:pPr>
      <w:widowControl w:val="false"/>
      <w:numPr>
        <w:ilvl w:val="0"/>
        <w:numId w:val="2"/>
      </w:numPr>
      <w:autoSpaceDE w:val="false"/>
      <w:spacing w:lineRule="auto" w:line="259" w:before="80" w:after="0"/>
      <w:jc w:val="both"/>
    </w:pPr>
    <w:rPr>
      <w:rFonts w:ascii="Arial" w:hAnsi="Arial" w:cs="Arial"/>
      <w:sz w:val="18"/>
    </w:rPr>
  </w:style>
  <w:style w:type="paragraph" w:styleId="Styl1">
    <w:name w:val="Styl1"/>
    <w:basedOn w:val="Normal"/>
    <w:qFormat/>
    <w:pPr>
      <w:spacing w:lineRule="auto" w:line="360"/>
      <w:ind w:firstLine="851"/>
      <w:jc w:val="both"/>
    </w:pPr>
    <w:rPr>
      <w:rFonts w:ascii="Times New Roman" w:hAnsi="Times New Roman" w:cs="Times New Roman"/>
      <w:spacing w:val="8"/>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2:37:00Z</dcterms:created>
  <dc:creator>Dorota Kaleta</dc:creator>
  <dc:description/>
  <dc:language>en-US</dc:language>
  <cp:lastModifiedBy>Jacek R. Hebenstreit</cp:lastModifiedBy>
  <cp:lastPrinted>2006-04-26T13:28:00Z</cp:lastPrinted>
  <dcterms:modified xsi:type="dcterms:W3CDTF">2006-04-26T11:28:00Z</dcterms:modified>
  <cp:revision>25</cp:revision>
  <dc:subject/>
  <dc:title>Marek Mozgawa</dc:title>
</cp:coreProperties>
</file>