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 i strefy relaks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11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3-06-06T09:2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