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jestr przedsiębiorców</w:t>
      </w:r>
    </w:p>
    <w:p>
      <w:pPr>
        <w:pStyle w:val="Normal"/>
        <w:ind w:right="-1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rzystających z Generalnego Unijnego Zezwolenia na Wywóz nr EU0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68" w:hanging="0"/>
        <w:jc w:val="both"/>
        <w:rPr/>
      </w:pPr>
      <w:r>
        <w:rPr/>
        <w:t xml:space="preserve">określonego w załączniku II do </w:t>
      </w:r>
      <w:r>
        <w:rPr>
          <w:rFonts w:cs="Calibri"/>
          <w:bCs/>
        </w:rPr>
        <w:t>Rozporządzenia Parlamentu Europejskiego i Rady (UE) 2021/821 z dnia 20 maja 2021 r. ustanawiającego unijny system kontroli wywozu, pośrednictwa, pomocy technicznej, tranzytu i transferu produktów podwójnego zastosowania (</w:t>
      </w:r>
      <w:hyperlink r:id="rId2">
        <w:r>
          <w:rPr>
            <w:rStyle w:val="InternetLink"/>
            <w:color w:val="000000"/>
            <w:u w:val="none"/>
          </w:rPr>
          <w:t>Dz. Urz. UE z 11.6.2021 r. L 206/1</w:t>
        </w:r>
      </w:hyperlink>
      <w:r>
        <w:rPr/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40"/>
        <w:gridCol w:w="19"/>
        <w:gridCol w:w="29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edsiębiorcy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rozpoczęcia </w:t>
              <w:br/>
              <w:t>korzystania z EU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tro-Chem sp. z o.o. sp. k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8.2016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ales Polska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7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CC Rokita S.A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4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LFA PHARM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9.2018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tro-Chem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2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acht FWO Polska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lomex MS Polska Sp. z o.o.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3.202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ć Badawcza Łukasiewicz – Przemysłowy Instytut Automatyki i Pomiarów PIAP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vanced Protection Systems S.A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1.09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0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P Trad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7.11.2023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11. 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8 Sp. z o.o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3.03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12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TC Cargo Spółka Akcyjna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4.03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 xml:space="preserve">13. 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blo spółka z ograniczoną odpowiedzialnością spół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mandytow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09.05.2024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4.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Glomex MS Polska Sp. z o.o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center"/>
              <w:rPr/>
            </w:pPr>
            <w:r>
              <w:rPr/>
              <w:t>13.06.2024 r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20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?uri=CELEX:32021R08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4:00Z</dcterms:created>
  <dc:creator>DKE-Gaca</dc:creator>
  <dc:description/>
  <cp:keywords/>
  <dc:language>en-US</dc:language>
  <cp:lastModifiedBy>Kryska Monika</cp:lastModifiedBy>
  <cp:lastPrinted>2012-01-13T11:40:00Z</cp:lastPrinted>
  <dcterms:modified xsi:type="dcterms:W3CDTF">2024-07-23T11:16:00Z</dcterms:modified>
  <cp:revision>18</cp:revision>
  <dc:subject/>
  <dc:title>Rejestr przedsiębiorców, którzy korzystają z Zezwolenia Generalnego UE określonego w Załączniku II do Rozporządzenia Rady (WE)</dc:title>
</cp:coreProperties>
</file>