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ześniu  202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Anielin – Pomarzan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Bab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Imiel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rośniewi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rzyżan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tno – Graniczn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tno – Metalow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Nowe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Ostrow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Strzegoci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Strzel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lokalny Kutnowskiego Szpitala Samorządowego w Kut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zakładowy Animex K4 - Kutno, ul. Wschodnia 2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dociąg zakładowy Fresenius Kabi w Kutnie, ul. Sienkiewicza 25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D0D0D"/>
          <w:sz w:val="28"/>
          <w:szCs w:val="28"/>
        </w:rPr>
        <w:t>Wodociąg zakładowy OSM - Proszkowni Mleka w Krośniewic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OSM - Proszkowni Mleka w Krośniewicach -</w:t>
      </w:r>
    </w:p>
    <w:p>
      <w:pPr>
        <w:pStyle w:val="Normal"/>
        <w:ind w:left="36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Oddział w Niedrzewiu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yzja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Wodociąg publiczny w Imielnie </w:t>
      </w:r>
    </w:p>
    <w:p>
      <w:pPr>
        <w:pStyle w:val="NormalnyWeb"/>
        <w:ind w:firstLine="360"/>
        <w:rPr>
          <w:b/>
          <w:b/>
          <w:bCs/>
          <w:color w:val="0D0D0D"/>
        </w:rPr>
      </w:pPr>
      <w:r>
        <w:rPr>
          <w:b/>
          <w:color w:val="0D0D0D"/>
        </w:rPr>
        <w:t xml:space="preserve">Decyzja o warunkowej przydatności wody związania była z uwagi na </w:t>
      </w:r>
      <w:r>
        <w:rPr>
          <w:rStyle w:val="StrongEmphasis"/>
        </w:rPr>
        <w:t>obecność bakterii grupy coli w ilości 1 j.t.k. w 100 ml wody. D</w:t>
      </w:r>
      <w:r>
        <w:rPr>
          <w:b/>
          <w:bCs/>
          <w:color w:val="0D0D0D"/>
        </w:rPr>
        <w:t>ziałania naprawcze podjęte przez producenta wody przyniosły zamierzony skutek w postaci poprawy jakości wod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Wodociąg publiczny w Ostrowach </w:t>
      </w:r>
    </w:p>
    <w:p>
      <w:pPr>
        <w:pStyle w:val="NormalnyWeb"/>
        <w:ind w:firstLine="360"/>
        <w:rPr>
          <w:b/>
          <w:b/>
          <w:bCs/>
          <w:color w:val="0D0D0D"/>
        </w:rPr>
      </w:pPr>
      <w:r>
        <w:rPr>
          <w:b/>
          <w:color w:val="0D0D0D"/>
        </w:rPr>
        <w:t xml:space="preserve">Decyzja o warunkowej przydatności wody związania była z uwagi na </w:t>
      </w:r>
      <w:r>
        <w:rPr>
          <w:rStyle w:val="StrongEmphasis"/>
        </w:rPr>
        <w:t>obecność bakterii grupy coli w ilości 6 j.t.k. w 100 ml wody. D</w:t>
      </w:r>
      <w:r>
        <w:rPr>
          <w:b/>
          <w:bCs/>
          <w:color w:val="0D0D0D"/>
        </w:rPr>
        <w:t>ziałania naprawcze podjęte przez producenta wody przyniosły zamierzony skutek w postaci poprawy jakości wody.</w:t>
      </w:r>
    </w:p>
    <w:p>
      <w:pPr>
        <w:pStyle w:val="NormalnyWeb"/>
        <w:ind w:firstLine="36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rPr/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SSE Kutno - Patryk Kubiak</cp:lastModifiedBy>
  <cp:lastPrinted>2020-01-02T12:45:00Z</cp:lastPrinted>
  <dcterms:modified xsi:type="dcterms:W3CDTF">2023-10-02T05:43:00Z</dcterms:modified>
  <cp:revision>320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