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1418"/>
          <w:tab w:val="left" w:pos="720" w:leader="none"/>
        </w:tabs>
        <w:spacing w:before="0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1860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25/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.4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25/4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271145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25/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21.3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25/4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141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ZAŁĄCZNIK NR 25 DO WNIOSKU O PRZYZNANIE POMOCY FINANSOWEJ NA DOFINANSOWANIE FUNDUSZU OPERACYJNEGO LUB ROZLICZENIE WYŁACONYCH ŚRODKÓW FINANSOW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….………..…........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do wniosku, numer dokumentu: ….………...………..…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wozdanie roczne z realizacji programu operacyjneg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ządzone za rok 20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azwa organizacji producentów: ………………………...…………………………………….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r identyfikacyjny: …………………………………………………………………………….………………………………………….……………………………...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gramu operacyjnego od 20…. r. do 20…… r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/grupy produktów ze względu, na które organizacja producentów została uznana: 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016"/>
        <w:gridCol w:w="1564"/>
        <w:gridCol w:w="3366"/>
        <w:gridCol w:w="1701"/>
        <w:gridCol w:w="2552"/>
      </w:tblGrid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zatwierdzone do realizacji w programie operacyjnym na dany rok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działania zgodna z programem operacyjnym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ydatki na działania zatwierdzone w programie operacyjnym (z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 i zakres działania zrealizowany w danym roku, w stosunku do celu i zakresu ujętego w programie oper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ście poniesione wydatki na działania zatwierdzone w programie operacyjnym 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zyny niepełnej realizacji działania / braku realizacji działania (wyjaśnienia, uwagi)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: 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: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: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: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/>
      </w:pPr>
      <w:r>
        <w:rPr>
          <w:rFonts w:eastAsia="Calibri" w:cs="Arial" w:ascii="Arial" w:hAnsi="Arial"/>
          <w:b/>
          <w:sz w:val="20"/>
        </w:rPr>
        <w:t xml:space="preserve">Opis faktycznie zrealizowanych działań oraz postępów osiągniętych w realizacji działań (opis powinien zawierać rzeczywisty rzeczowo-rodzajowy oraz ilościowy zakres zrealizowanego działania, a w przypadku </w:t>
      </w:r>
      <w:r>
        <w:rPr>
          <w:rFonts w:cs="Arial" w:ascii="Arial" w:hAnsi="Arial"/>
          <w:b/>
          <w:sz w:val="20"/>
        </w:rPr>
        <w:t>niepełnej realizacji działania / braku realizacji działania</w:t>
      </w:r>
      <w:r>
        <w:rPr>
          <w:rFonts w:eastAsia="Calibri" w:cs="Arial" w:ascii="Arial" w:hAnsi="Arial"/>
          <w:b/>
          <w:sz w:val="20"/>
        </w:rPr>
        <w:t xml:space="preserve"> należy dodatkowo zawrzeć opis zakresu działań niezrealizowanych oraz przyczyn przedmiotowego stanu. Opis powinien zawierać i opierać się na wskaźnikach wydajności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</w:rPr>
        <w:footnoteReference w:id="3"/>
      </w:r>
      <w:r>
        <w:rPr>
          <w:rFonts w:eastAsia="Calibri" w:cs="Arial" w:ascii="Arial" w:hAnsi="Arial"/>
          <w:b/>
          <w:sz w:val="20"/>
        </w:rPr>
        <w:t>, złożonych przez organizację producentów wraz z wnioskiem o przyznanie pomocy finansowej), w ramach określonych celów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l. 1.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1.1: ……………………………………………………………………………………………………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1.2: ……………………………………………………………………………………………………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Działanie 1.3: ……………………………………………………………………………………………………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l. 2.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2.1: ……………………………………………………………………………………………………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2.2: ……………………………………………………………………………………………………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Działanie 2.3: ……………………………………………………………………………………………………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Cel. 3. ……………………………………………………………………………………………………..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3.1: ……………………………………………………………………………………………………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3.2: ……………………………………………………………………………………………………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Działanie 3.3: ……………………………………………………………………………………………………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 Uwaga! W przypadku większej liczby działań oraz celów należy stosownie rozszerzyć opis o kolejne pozycje /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pis działań, w ramach których zatrudniono wykwalifikowany personel do realizacji poszczególnych celów programu operacyjnego, w tym wskazanie jakie świadczenia zostały zrealizowane przez poszczególnych pracowników, zatrudnionych w ramach działań realizowanych w programie operacyjnym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orzyści związane z realizacją poszczególnych działań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  <w:vertAlign w:val="superscript"/>
        </w:rPr>
        <w:t>/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2"/>
        <w:gridCol w:w="1883"/>
        <w:gridCol w:w="27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ani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ytuacja wyjściowa opisująca warunki działania OP na początku realizacji programu operacyjn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realizacji działa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rne korzyści realizacji dział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/ należy podać mierzalny cel dla każdego realizowanego działania oraz opisać w jaki sposób działanie przyczyniło się do realizacji postawionych celów. Syntetyczne przedstawienie sytuacji wyjściowej, zasięgu działania oraz wymiernych korzyści powinno stanowić opis dla wskaźników wydajności składanych jako załączniki do wniosku o przyznanie pomocy finansowej /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pis podstawowych zmian wprowadzonych do programu operacyjnego w danym rok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pis różnic pomiędzy szacowną i pierwotnie zatwierdzoną kwotą pomocy finansowej, a pomocą wnioskowaną na dofinansowanie funduszu operacyjnego za dany rok </w:t>
      </w:r>
      <w:r>
        <w:rPr>
          <w:rFonts w:cs="Arial" w:ascii="Arial" w:hAnsi="Arial"/>
          <w:b/>
          <w:sz w:val="20"/>
          <w:szCs w:val="20"/>
          <w:vertAlign w:val="superscript"/>
        </w:rPr>
        <w:t>4/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umowanie głównych problemów napotkanych w trakcie realizacji programu operacyjnego w danym roku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umowanie głównych problemów napotkanych w trakcie realizacji „Strategii krajowej (...)” w danym roku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Opis środków ochronnych, które zostały wprowadzone zgodnie ze „Strategią krajową (…)”, stosownie do art. 33 RPEiR (UE) nr 1308/2013, w celu ochrony środowiska przed ewentualnymi wzmożonymi zagrożeniami ze strony inwestycji otrzymujących wsparcie w ramach programu operacyj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5/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pis działań podjętych w celu zapewnienia jakości i skuteczności realizacji programu operacyjn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/</w:t>
      </w:r>
      <w:r>
        <w:rPr>
          <w:rFonts w:cs="Arial" w:ascii="Arial" w:hAnsi="Arial"/>
          <w:sz w:val="18"/>
          <w:szCs w:val="18"/>
        </w:rPr>
        <w:t xml:space="preserve"> wypełnić, w przypadku wzmożonego zagrożenia środowiska spowodowanego realizacją inwestycji otrzymujących wsparcie w ramach programu operacyjneg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załączniki do sprawozdania rocznego z realizacji programu operacyjnego, wskazujące osiągnięcia i wyniki programu operacyjnego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sprawozdania z realizacji programu operacyjnego za rok 2018 i lata kolejne:</w:t>
      </w:r>
    </w:p>
    <w:p>
      <w:pPr>
        <w:pStyle w:val="Normal"/>
        <w:spacing w:before="120" w:after="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-1.19/459 </w:t>
      </w:r>
      <w:r>
        <w:rPr>
          <w:rFonts w:cs="Arial" w:ascii="Arial" w:hAnsi="Arial"/>
          <w:sz w:val="20"/>
          <w:szCs w:val="20"/>
          <w:lang w:val="en-US"/>
        </w:rPr>
        <w:t xml:space="preserve">– </w:t>
      </w:r>
      <w:r>
        <w:rPr>
          <w:rFonts w:cs="Arial" w:ascii="Arial" w:hAnsi="Arial"/>
          <w:b/>
          <w:sz w:val="20"/>
          <w:szCs w:val="20"/>
          <w:lang w:val="en-US"/>
        </w:rPr>
        <w:t xml:space="preserve">Wskaźniki sytuacji wyjściowej przed rozpoczęciem realizacji programu operacyjnego – </w:t>
      </w:r>
      <w:r>
        <w:rPr>
          <w:rFonts w:cs="Arial" w:ascii="Arial" w:hAnsi="Arial"/>
          <w:sz w:val="20"/>
          <w:szCs w:val="20"/>
          <w:lang w:val="en-US"/>
        </w:rPr>
        <w:t>załączane do każdego sprawozdania rocznego.</w:t>
      </w:r>
    </w:p>
    <w:p>
      <w:pPr>
        <w:pStyle w:val="Normal"/>
        <w:ind w:left="1559" w:hanging="1559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-1.32/460 – Wskaźniki wydajności programu operacyjnego – </w:t>
      </w:r>
      <w:r>
        <w:rPr>
          <w:rFonts w:cs="Arial" w:ascii="Arial" w:hAnsi="Arial"/>
          <w:sz w:val="20"/>
          <w:szCs w:val="20"/>
          <w:lang w:val="en-US"/>
        </w:rPr>
        <w:t>załączane do każdego sprawozdania ro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ażne informa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rganizacja producentów nie przekaże informacji zawartych w niniejszym sprawozdaniu lub jeśli przekazane informacje nie będą prawidłowe w świetle obiektywnych faktów znanych dyrektorowi oddziału regionalnego Agencji Restrukturyzacji i Modernizacji Rolnictwa, status uznania organizacji producentów zostanie zawieszony, do czasu przekazania prawidłowych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/osób uprawnionych do reprezentowania wnioskodawcy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data wypełnienia załączni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dzień-miesiąc-rok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2023110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46.95pt;mso-wrap-distance-left:9.05pt;mso-wrap-distance-right:9.05pt;mso-wrap-distance-top:0pt;mso-wrap-distance-bottom:0pt;margin-top:9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88785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50.5pt;mso-wrap-distance-left:9.05pt;mso-wrap-distance-right:9.05pt;mso-wrap-distance-top:0pt;mso-wrap-distance-bottom:0pt;margin-top: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1955165" cy="6711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2.85pt;mso-wrap-distance-left:9.05pt;mso-wrap-distance-right:9.05pt;mso-wrap-distance-top:0pt;mso-wrap-distance-bottom:0pt;margin-top:8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1955165" cy="748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8.95pt;mso-wrap-distance-left:9.05pt;mso-wrap-distance-right:9.05pt;mso-wrap-distance-top:0pt;mso-wrap-distance-bottom:0pt;margin-top:8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sz w:val="20"/>
        <w:szCs w:val="20"/>
      </w:rPr>
      <w:t>OP_2023/02</w:t>
      <w:tab/>
      <w:tab/>
    </w:r>
    <w:r>
      <w:rPr>
        <w:sz w:val="22"/>
        <w:szCs w:val="20"/>
      </w:rPr>
      <w:t xml:space="preserve">Strona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</w:t>
    </w:r>
    <w:r>
      <w:rPr>
        <w:sz w:val="22"/>
        <w:szCs w:val="20"/>
      </w:rPr>
      <w:fldChar w:fldCharType="end"/>
    </w:r>
    <w:r>
      <w:rPr>
        <w:sz w:val="22"/>
        <w:szCs w:val="20"/>
      </w:rPr>
      <w:t xml:space="preserve"> z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NUMPAGES \* ARABIC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6</w:t>
    </w:r>
    <w:r>
      <w:rPr>
        <w:sz w:val="22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sz w:val="20"/>
        <w:szCs w:val="20"/>
      </w:rPr>
      <w:t>OP_2023/02</w:t>
      <w:tab/>
      <w:tab/>
    </w:r>
    <w:r>
      <w:rPr>
        <w:sz w:val="22"/>
        <w:szCs w:val="20"/>
      </w:rPr>
      <w:t xml:space="preserve">Strona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5</w:t>
    </w:r>
    <w:r>
      <w:rPr>
        <w:sz w:val="22"/>
        <w:szCs w:val="20"/>
      </w:rPr>
      <w:fldChar w:fldCharType="end"/>
    </w:r>
    <w:r>
      <w:rPr>
        <w:sz w:val="22"/>
        <w:szCs w:val="20"/>
      </w:rPr>
      <w:t xml:space="preserve"> z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NUMPAGES \* ARABIC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6</w:t>
    </w:r>
    <w:r>
      <w:rPr>
        <w:sz w:val="22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sz w:val="20"/>
        <w:szCs w:val="20"/>
      </w:rPr>
      <w:t>OP_2023/02</w:t>
    </w:r>
    <w:r>
      <w:rPr/>
      <w:tab/>
      <w:tab/>
    </w:r>
    <w:r>
      <w:rPr>
        <w:sz w:val="22"/>
        <w:szCs w:val="20"/>
      </w:rPr>
      <w:t xml:space="preserve">Strona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3</w:t>
    </w:r>
    <w:r>
      <w:rPr>
        <w:sz w:val="22"/>
        <w:szCs w:val="20"/>
      </w:rPr>
      <w:fldChar w:fldCharType="end"/>
    </w:r>
    <w:r>
      <w:rPr>
        <w:sz w:val="22"/>
        <w:szCs w:val="20"/>
      </w:rPr>
      <w:t xml:space="preserve"> z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NUMPAGES \* ARABIC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6</w:t>
    </w:r>
    <w:r>
      <w:rPr>
        <w:sz w:val="22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sz w:val="20"/>
        <w:szCs w:val="20"/>
      </w:rPr>
      <w:t>OP_2023/02</w:t>
      <w:tab/>
      <w:tab/>
    </w:r>
    <w:r>
      <w:rPr>
        <w:sz w:val="22"/>
        <w:szCs w:val="20"/>
      </w:rPr>
      <w:t xml:space="preserve">Strona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3</w:t>
    </w:r>
    <w:r>
      <w:rPr>
        <w:sz w:val="22"/>
        <w:szCs w:val="20"/>
      </w:rPr>
      <w:fldChar w:fldCharType="end"/>
    </w:r>
    <w:r>
      <w:rPr>
        <w:sz w:val="22"/>
        <w:szCs w:val="20"/>
      </w:rPr>
      <w:t xml:space="preserve"> z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NUMPAGES \* ARABIC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6</w:t>
    </w:r>
    <w:r>
      <w:rPr>
        <w:sz w:val="22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sz w:val="20"/>
        <w:szCs w:val="20"/>
      </w:rPr>
      <w:t>OP_2023/02</w:t>
    </w:r>
    <w:r>
      <w:rPr/>
      <w:tab/>
      <w:tab/>
    </w:r>
    <w:r>
      <w:rPr>
        <w:sz w:val="22"/>
        <w:szCs w:val="20"/>
      </w:rPr>
      <w:t xml:space="preserve">Strona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6</w:t>
    </w:r>
    <w:r>
      <w:rPr>
        <w:sz w:val="22"/>
        <w:szCs w:val="20"/>
      </w:rPr>
      <w:fldChar w:fldCharType="end"/>
    </w:r>
    <w:r>
      <w:rPr>
        <w:sz w:val="22"/>
        <w:szCs w:val="20"/>
      </w:rPr>
      <w:t xml:space="preserve"> z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NUMPAGES \* ARABIC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6</w:t>
    </w:r>
    <w:r>
      <w:rPr>
        <w:sz w:val="22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/</w:t>
      </w:r>
      <w:r>
        <w:rPr>
          <w:rFonts w:cs="Arial" w:ascii="Arial" w:hAnsi="Arial"/>
          <w:sz w:val="16"/>
          <w:szCs w:val="16"/>
        </w:rPr>
        <w:t xml:space="preserve"> wypełnić, jeśli dotyczy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sprawozdania z realizacji programu operacyjnego za rok 2018 i lata kolejne wskaźniki wyjściowe (W-1.19/459) oraz wskaźniki wydajności programu operacyjnego (W-1.32/460).</w:t>
      </w:r>
    </w:p>
    <w:p>
      <w:pPr>
        <w:pStyle w:val="Footnote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>/</w:t>
      </w:r>
      <w:r>
        <w:rPr>
          <w:rFonts w:cs="Arial" w:ascii="Arial" w:hAnsi="Arial"/>
          <w:sz w:val="18"/>
          <w:szCs w:val="18"/>
        </w:rPr>
        <w:t xml:space="preserve"> W przypadku sprawozdania z realizacji programu operacyjnego za rok 2018 i lata kolejne należy uzupełnić </w:t>
        <w:br/>
        <w:t>o informacje zawarte we wskaźnikach wyjściowych (W-1.19/459) oraz wskaźnikach wydajności programu operacyjnego (W-1.32/460)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/</w:t>
      </w:r>
      <w:r>
        <w:rPr>
          <w:rFonts w:cs="Arial" w:ascii="Arial" w:hAnsi="Arial"/>
          <w:sz w:val="18"/>
          <w:szCs w:val="18"/>
        </w:rPr>
        <w:t xml:space="preserve"> wypełnić, 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1:00Z</dcterms:created>
  <dc:creator>Dariusz Filip</dc:creator>
  <dc:description/>
  <cp:keywords/>
  <dc:language>en-US</dc:language>
  <cp:lastModifiedBy>DRR ARiMR</cp:lastModifiedBy>
  <cp:lastPrinted>2019-07-09T11:25:00Z</cp:lastPrinted>
  <dcterms:modified xsi:type="dcterms:W3CDTF">2023-01-18T13:01:00Z</dcterms:modified>
  <cp:revision>10</cp:revision>
  <dc:subject/>
  <dc:title>Symbol formularza 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bc2ceb00-08a1-4692-a454-e6e417560009</vt:lpwstr>
  </property>
</Properties>
</file>