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zgłaszającego:  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email/ 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 xml:space="preserve">PJM, SJM LUB SKO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, zgłaszam chęć skorzystania z usługi tłumacza następującej metody komunikowania się*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5400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0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lski język migowy (PJM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4828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9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ystem językowo-migowy (SJM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celu załatwienia w Powiatowej  Stacji Sanitarno-Epidemiologicznej w Gnieźnie następującej sprawy: 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termin 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jestem osobą uprawnioną w rozumieniu przepisów ustawy z dnia 19 sierpnia 2011 r. o języku migowym i innych środkach komunikowania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rPr/>
      </w:pPr>
      <w:r>
        <w:rPr/>
        <w:t>* właściwe zaznaczyć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Zgodnie z art. 13 ust.1 i ust.2 Rozporządzenia Parlamentu Europejskiego i Rady (UE) 2016/679 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 o ochronie danych)(dalej „RODO”)informujemy, że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Administrator danych osobowych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odanych przez Panią/Pana danych osobowych jest Powiatowa Stacja Sanitarno-Epidemiologiczna w Gnieźnie, ul. św. Wawrzyńca 18, 62-200 Gniezno, tel. 61 426 22 42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Inspektor ochrony danych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Wyznaczono Inspektora Ochrony Danych Osobowych, z którym można kontaktować się poprzez adres e-mail: iod.psse.gniezno@sanepid.gov.pl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Cele i podstawy przetwarzani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</w:t>
      </w:r>
      <w:r>
        <w:rPr>
          <w:rFonts w:cs="Times New Roman" w:ascii="Times New Roman" w:hAnsi="Times New Roman"/>
          <w:sz w:val="20"/>
          <w:szCs w:val="20"/>
        </w:rPr>
        <w:t>będą przetwarzane w cel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zgłoszenia chęci skorzystania z usługi tłumacza pjm, sjm lub skogn – w myśl spełnienia obowiązku prawnego zgodnie z art. 12 ust. 1 ustawy z dnia 19 sierpnia 2011 r. o języku migowym i innych środkach komunikowania się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chiwalnych – w celu wypełnienia obowiązku prawnego w myśl art. 6 ust. 1 lit. c) RODO w zw. z art. 5 ustawy z dnia 14 lipca 1983 r. o narodowym zasobie archiwalnym i archiwach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</w:rPr>
        <w:t>Okres przechowywania danych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Będziemy przechowywać Państwa dane osobow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hwili realizacji zadania, do którego dane osobowe zostały zebrane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 okres niezbędny do wywiązania się przez administratora z prawnego obowiązku wymagającego przetwarzania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chodzi o materiały archiwalne, przez czas wynikający z przepisów ustawy z dnia 14 lipca 1983 r. o narodowym zasobie archiwalnym i archiwach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5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Odbiorcy danych osobowych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Pani/Pana danych osobowych mogą być podmioty upoważnione na podstawie obowiązującego prawa oraz podmioty świadczące usługi na rzecz Administratora na podstawie zawartych umów </w:t>
      </w:r>
      <w:r>
        <w:rPr>
          <w:sz w:val="20"/>
          <w:szCs w:val="20"/>
        </w:rPr>
        <w:t xml:space="preserve">np. świadczące usługi informatyczne.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godnie z RODO przysługuje Państwu: prawo dostępu do swoich danych oraz otrzymania ich kopii; prawo</w:t>
        <w:br/>
        <w:t>do sprostowania (poprawiania) swoich danych; prawo do usunięcia danych osobowych, w sytuacji,</w:t>
        <w:br/>
        <w:t>gdy przetwarzanie danych nie następuje w celu wywiązania się z obowiązku wynikającego z przepisu prawa</w:t>
        <w:br/>
        <w:t>lub w ramach sprawowania władzy publicznej ;prawo do ograniczenia przetwarzania danych; prawo</w:t>
        <w:br/>
        <w:t>do wniesienia sprzeciwu wobec przetwarzania danych; prawo do wniesienia skargi do Prezes UODO (na adres Urzędu Ochrony Danych Osobowych, ul. Stawki 2, 00 - 193 Warszawa)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o wymogu podania danych osobowych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swoich danych osobowych jest dobrowolne ale niezbędne w celach związanych</w:t>
        <w:br/>
        <w:t xml:space="preserve">z zawarciem i realizacją umowy, a ewentualne ich niepodanie będzie skutkowało nie zawarciem umowy </w:t>
        <w:br/>
        <w:t xml:space="preserve">lub </w:t>
      </w:r>
      <w:r>
        <w:rPr>
          <w:color w:val="000000"/>
          <w:sz w:val="20"/>
          <w:szCs w:val="20"/>
        </w:rPr>
        <w:t>problemami z jej wykonaniem;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8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o zautomatyzowanym podejmowaniu decyzji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Pani/Pana dane osobowe nie będą podlegały zautomatyzowanemu podejmowaniu decyzji, oraz nie będą przetwarzane w formie profilowania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o zamiarze przekazania danych do Państwa trzeciego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Pani/Pana dane nie będą przekazywane do państwa trzecieg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Źródło : WSSE BIP https://www.gov.pl/web/wsse-poznan/informacje-dla-osob-doswiadczajacych-trwale-lub-okresowo-trudnosci-w-komunikowaniu-si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ptos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pto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9:00Z</dcterms:created>
  <dc:creator>przybylskig</dc:creator>
  <dc:description/>
  <cp:keywords/>
  <dc:language>en-US</dc:language>
  <cp:lastModifiedBy>PSSE Gniezno - Sylwia Pawlak</cp:lastModifiedBy>
  <cp:lastPrinted>2024-03-28T09:08:00Z</cp:lastPrinted>
  <dcterms:modified xsi:type="dcterms:W3CDTF">2024-03-28T08:08:00Z</dcterms:modified>
  <cp:revision>3</cp:revision>
  <dc:subject/>
  <dc:title>Dane osoby zgłaszającej :</dc:title>
</cp:coreProperties>
</file>