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4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5BD7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INSTRUKCJA WYPEŁNIANIA RAPORTU KOŃCOWEGO W CZĘŚCI B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abe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ANE KONTAKTOWE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Wypełnić dane w odpowiednich rubrykach zgodnie z aktualnym dokumentem rejestrowym dla wszystkich Wykonawców projektu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UWAGA:</w:t>
            </w:r>
            <w:r>
              <w:rPr>
                <w:rFonts w:cs="Calibri"/>
              </w:rPr>
              <w:t xml:space="preserve"> Należy pamiętać, iż w przypadku jakichkolwiek zmian w ww. dokumencie do Centrum przesyłana jest odpowiednia informacja z załącznikami potwierdzającymi zaistniały stan, np. zmiana członków zarządu, zmiana osoby do reprezentacji skutkują przedstawieniem w Centrum oryginału bądź kopii potwierdzonej za zgodność z oryginałem przez osoby upoważnione odpisu KRS uwzględniającego zaistniałą sytuację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INFORMACJE O PROJEKCIE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leży wypełnić odpowiednie rubryki zgodnie z umową i ewentualnymi jej późniejszymi zmianami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rozpoczęcia projektu wg wykonania oznacza termin rozpoczęcia pierwszych prac wynikający z umów zawartych w ramach projektu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PRZYKŁAD:</w:t>
            </w:r>
            <w:r>
              <w:rPr>
                <w:rFonts w:cs="Calibri"/>
              </w:rPr>
              <w:t xml:space="preserve"> w ramach projektu rozpoczynającego się planowo 01.09.2020 roku jako pierwszą czynność zawarto umowę o pracę z kierownikiem projektu w dniu 02.09.2020 roku. Skutkuje to wpisaniem rozpoczęcia realizacji projektu w dniu 02.09.2020 roku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zakończenia realizacji projektu oznacza datę wystawienia dokumentu, który został wystawiony najpóźniej spośród wszystkich dokumentów przedstawionych w  odpowiedniej kolumnie w specyfikacji poniesionych kosztów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KOSZTY PONIESIONE NA WYKONANIE PROJEKTU</w:t>
            </w:r>
          </w:p>
          <w:p>
            <w:pPr>
              <w:pStyle w:val="Normal"/>
              <w:spacing w:before="4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Wartości należy wprowadzić z </w:t>
            </w:r>
            <w:r>
              <w:rPr>
                <w:rFonts w:eastAsia="Times New Roman" w:cs="Calibri"/>
                <w:lang w:eastAsia="pl-PL"/>
              </w:rPr>
              <w:t xml:space="preserve">dokładnością do dwóch miejsc po przecinku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KOSZTY OGÓŁEM umowy to koszty zarówno kwalifikowalne jak i niekwalifikowalne. Wypełnia się po wpisaniu kwot w pkt. 3.2 i 3.3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SZTY KWALIFIKOWALNE poniesione na realizację projektu oznaczają koszty poniesione                                     z dofinansowania otrzymanego z NCBR  jaki i z wkładu własnego, do limitów wskazanych w kosztorysie umowy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KOSZTY NIEKWALIFIKOWALNE to dodatkowe koszty poniesione ze środków własnych Wykonawcy. Kwota ta powinna być zgodna ze wskazaną kwotą w załączniku nr 1 do raportu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OCHODY UZYSKANE W TRAKCIE REALIZACJI PROJEKTU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ależy wskazać wysokość dochodów uzyskanych w trakcie realizacji projektu, które zgodnie z zapisami umowy podlegają zwrotowi na rachunek Centrum, w podziale na źródła a także ich podsumowanie.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WAGA:</w:t>
            </w:r>
            <w:r>
              <w:rPr>
                <w:rFonts w:cs="Calibri"/>
              </w:rPr>
              <w:t xml:space="preserve"> odpowiednio do zapisów w umowie należy zwrócić kwotę ogółem z niniejszego punktu w określonym terminie bądź na wezwanie jednostki udzielającej dofinansowanie na podany rachunek bankowy Centrum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ESTAWIENIE PONIESIONYCH KOSZTÓW KWALIFIKUJĄCYCH SIĘ DO DOFINANSOWANIA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 xml:space="preserve">W kolumnie nr 1 </w:t>
            </w:r>
            <w:r>
              <w:rPr>
                <w:rFonts w:cs="Calibri"/>
              </w:rPr>
              <w:t>wpisywane są numer zadań zgodnie z kosztorysem umowy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W kolumnie nr 2</w:t>
            </w:r>
            <w:r>
              <w:rPr>
                <w:rFonts w:cs="Calibri"/>
              </w:rPr>
              <w:t xml:space="preserve"> uzupełniane są kategorie badań zgodnie z odpowiednim załącznikiem do umowy bądź z ostatniego aneksu.</w:t>
            </w:r>
          </w:p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W kolumnie nr 3</w:t>
            </w:r>
            <w:r>
              <w:rPr>
                <w:rFonts w:cs="Calibri"/>
              </w:rPr>
              <w:t xml:space="preserve"> wpisywani są wykonawcy zadań.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UWAGA: Jeżeli zadanie jest realizowane przez kilku wykonawców – należy uzupełnić wiersze dla każdego wykonawcy zadania osobno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b/>
              </w:rPr>
              <w:t>W kolumnie nr 4-9</w:t>
            </w:r>
            <w:r>
              <w:rPr>
                <w:rFonts w:cs="Calibri"/>
              </w:rPr>
              <w:t xml:space="preserve"> wpisywane są poniesione koszty projektu w danej kategorii kosztów, wynikające z dokumentacji księgowej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10</w:t>
            </w:r>
            <w:r>
              <w:rPr>
                <w:rFonts w:cs="Calibri"/>
              </w:rPr>
              <w:t xml:space="preserve"> sumowe są koszty kwalifikowalne w danym zadaniu.  Kwoty w tej kolumnie powinny odpowiadać  kwotom  wskazanym w Załączniku nr 1 do raportu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11</w:t>
            </w:r>
            <w:r>
              <w:rPr>
                <w:rFonts w:cs="Calibri"/>
              </w:rPr>
              <w:t xml:space="preserve"> wpisywane są koszty poniesione z dofinansowania NCBR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 kolumnie nr 12 </w:t>
            </w:r>
            <w:r>
              <w:rPr>
                <w:rFonts w:cs="Calibri"/>
              </w:rPr>
              <w:t xml:space="preserve">wylicza się wysokość kosztów poniesionych z wkładu własnego.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13</w:t>
            </w:r>
            <w:r>
              <w:rPr>
                <w:rFonts w:cs="Calibri"/>
              </w:rPr>
              <w:t xml:space="preserve"> wylicza się poziom dofinansowania zadania, tj. procent wsparcia lub ewentualnie intensywność pomocy publicznej, jeśli  takowa obejmuje Wnioskodawcę. Oznacza to procent, jaki jest wyliczany od kosztów kwalifikowalnych w celu określenia należnego dofinansowania w ramach zadania. Musi on być równy procentowi z umowy bądź z ostatniego aneksu dla odpowiednich zadań.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RAWOZDANIE Z AUDYTU ZEWNĘTRZNEGO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, gdy projekt zgodnie z umową wymaga przeprowadzenia audytu zewnętrznego, należy dołączyć do raportu końcowego oryginał sprawozdania z niego, będący jednocześnie załącznikiem nr 2 do raportu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OŚWIADCZENIE JEDNOSTKI 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>Przy oświadczeniu o zgodności raportu z dokumentacją projektową należy wpisać dane dotyczące osoby odpowiedzialnej za sporządzenie dokumentu. Pod danymi należy wpisać miejsce przechowywania dokumentacji. Informacja ta jest niezbędna w celu ewentualnej kontroli na miejscu. Poniżej uwzględniono miejsce na podpis osób upoważnionych, które odpowiadają za przedstawione informacje w podpisywanym dokumencie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-142" w:right="-111" w:hanging="0"/>
              <w:contextualSpacing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en-US"/>
              </w:rPr>
              <w:t>Załącznik 1                 (jeżeli dotyczy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lumna nr 1 </w:t>
            </w:r>
            <w:r>
              <w:rPr>
                <w:rFonts w:cs="Calibri"/>
              </w:rPr>
              <w:t>należy wypełnić zgodnie z ilością wierszy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olumna nr 2</w:t>
            </w:r>
            <w:r>
              <w:rPr>
                <w:rFonts w:cs="Calibri"/>
              </w:rPr>
              <w:t xml:space="preserve"> wypełnia się numer zadania zgodnie z układem zadań w  kosztorysie umowy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kolumnie nr 3 </w:t>
            </w:r>
            <w:r>
              <w:rPr>
                <w:rFonts w:cs="Calibri"/>
              </w:rPr>
              <w:t xml:space="preserve"> wpisywana jest nazwa Wykonawcy zadania.</w:t>
            </w:r>
          </w:p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4</w:t>
            </w:r>
            <w:r>
              <w:rPr>
                <w:rFonts w:cs="Calibri"/>
              </w:rPr>
              <w:t xml:space="preserve">  wpisywany jest pełen numer dokumentu źródłowego, np. Lista płac (LP nr) , rachunek do umowy cywilno-prawnej (RK nr ), rachunek (RK) bądź faktura (FV), inne równoważne (polecenie księgowania (PK), paragon, itd.). 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WAGA: w przypadku umów cywilno-prawnych dokumentem źródłowym jest rachunek a nie np. lista płac z umów cywilno-prawnych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 kolumnie nr 5 </w:t>
            </w:r>
            <w:r>
              <w:rPr>
                <w:rFonts w:cs="Calibri"/>
              </w:rPr>
              <w:t xml:space="preserve">  wpisywana jest całkowita wartość dokumentu brutto na jaką opiewa wykazany w zestawieniu dokument księgowy.</w:t>
            </w:r>
          </w:p>
          <w:p>
            <w:pPr>
              <w:pStyle w:val="Akapitzlist"/>
              <w:spacing w:before="120" w:after="4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W kolumnie nr 6</w:t>
            </w:r>
            <w:r>
              <w:rPr>
                <w:rFonts w:cs="Calibri"/>
              </w:rPr>
              <w:t xml:space="preserve">  przypisywany jest nr księgowy, pod jakim widnieje dokument źródłowy w ewidencji jednostki. </w:t>
            </w:r>
          </w:p>
          <w:p>
            <w:pPr>
              <w:pStyle w:val="Akapitzlist"/>
              <w:spacing w:before="4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WAGA: Jednostka realizując projekt zobligowana jest do prowadzenia wyodrębnionej ewidencji księgowej zgodnie z zapisami umowy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7</w:t>
            </w:r>
            <w:r>
              <w:rPr>
                <w:rFonts w:cs="Calibri"/>
              </w:rPr>
              <w:t xml:space="preserve">  należy wpisać nazwę wystawcy dokumentu źródłowego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 kolumnach nr 8 </w:t>
            </w:r>
            <w:r>
              <w:rPr>
                <w:rFonts w:cs="Calibri"/>
              </w:rPr>
              <w:t xml:space="preserve"> uzupełniana jest data wystawienia w/w dokumentu. Zaleca się jednolity układ dat dla całego załącznika w formacie  RRRR-MM-DD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12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9</w:t>
            </w:r>
            <w:r>
              <w:rPr>
                <w:rFonts w:cs="Calibri"/>
              </w:rPr>
              <w:t xml:space="preserve"> wpisywana jest nazwa towaru/usługi bądź inny tytuł spójny z dokumentami źródłowymi, korespondujący z opisami zawartymi we wniosku o dofinansowanie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YKŁAD 1: w przypadku wynagrodzeń należy wpisać miesiąc, za jaki wypłacono wynagrodzenie wraz ze stanowiskiem i  nazwiskiem osoby, której wynagrodzenie dotyczy. </w:t>
            </w:r>
          </w:p>
          <w:p>
            <w:pPr>
              <w:pStyle w:val="Normal"/>
              <w:spacing w:before="4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ZYKŁAD 2: W przypadku delegacji należy podać imię nazwisko osoby rozliczającej delegację, miejsce delegacji i czas trwania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  <w:i/>
                <w:i/>
                <w:color w:val="C00000"/>
              </w:rPr>
            </w:pPr>
            <w:r>
              <w:rPr>
                <w:rFonts w:cs="Calibri"/>
                <w:b/>
              </w:rPr>
              <w:t>W kolumnie nr 10</w:t>
            </w:r>
            <w:r>
              <w:rPr>
                <w:rFonts w:cs="Calibri"/>
              </w:rPr>
              <w:t xml:space="preserve">  wpisywana jest kategoria kosztów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11</w:t>
            </w:r>
            <w:r>
              <w:rPr>
                <w:rFonts w:cs="Calibri"/>
              </w:rPr>
              <w:t xml:space="preserve">  wpisywana jest odpowiednio kwota kwalifikowana wynikająca z opisanego  dokumentu księgowego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kolumnie nr 12</w:t>
            </w:r>
            <w:r>
              <w:rPr>
                <w:rFonts w:cs="Calibri"/>
              </w:rPr>
              <w:t xml:space="preserve">  wpisywana jest kwota wnioskowana do dofinansowania wyliczona jako wartość kosztu kwalifikowalnego pomnożona o wartość dofinansowania zadania.  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 kolumnie nr 13 </w:t>
            </w:r>
            <w:r>
              <w:rPr>
                <w:rFonts w:cs="Calibri"/>
              </w:rPr>
              <w:t>kolumna wypełnia się automatycznie jako poziom dofinansowania zadania, tj. procent wsparcia lub ewentualnie intensywność pomocy publicznej, jeśli  takowa obejmuje Wykonawcę i Współwykonawców. Oznacza to procent, jaki jest wyliczany od kosztów kwalifikowalnych w celu określenia należnego dofinansowania w ramach zadania. Musi on być równy procentowi z umowy bądź z ostatniego aneksu dla odpowiednich zadań.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b/>
        <w:color w:val="000000"/>
        <w:sz w:val="20"/>
      </w:rPr>
      <w:t>PP_1.5-1/I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szwonder</dc:creator>
  <dc:description/>
  <cp:keywords/>
  <dc:language>en-US</dc:language>
  <cp:lastModifiedBy>Katarzyna Moczulska</cp:lastModifiedBy>
  <cp:lastPrinted>2017-05-05T12:32:00Z</cp:lastPrinted>
  <dcterms:modified xsi:type="dcterms:W3CDTF">2022-10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866cc91-2a3e-46e4-a377-e847571434a3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0-25T10:31:00Z</vt:lpwstr>
  </property>
  <property fmtid="{D5CDD505-2E9C-101B-9397-08002B2CF9AE}" pid="8" name="MSIP_Label_8b72bd6a-5f70-4f6e-be10-f745206756ad_SiteId">
    <vt:lpwstr>114511be-be5b-44a7-b2ab-a51e832dea9d</vt:lpwstr>
  </property>
</Properties>
</file>