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dostawę stacji roboczych NC do siedziby Zamawiając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zapewnieniem bezpłatnego serwisu gwarancyj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3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a robocza N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  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gwarancji dla zaoferowanych stacji roboczych NC 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gwarancji i serwisu gwarancyjnego, koszty opakowania, dostarczenia do siedziby Zamawiającego,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7">
    <w:name w:val="WW8Num26z7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29z1">
    <w:name w:val="WW8Num29z1"/>
    <w:qFormat/>
    <w:rPr>
      <w:b/>
      <w:i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46:00Z</dcterms:created>
  <dc:creator>Michal</dc:creator>
  <dc:description/>
  <cp:keywords/>
  <dc:language>en-US</dc:language>
  <cp:lastModifiedBy>a_strojek</cp:lastModifiedBy>
  <cp:lastPrinted>2010-08-03T12:43:00Z</cp:lastPrinted>
  <dcterms:modified xsi:type="dcterms:W3CDTF">2010-08-03T13:53:00Z</dcterms:modified>
  <cp:revision>4</cp:revision>
  <dc:subject/>
  <dc:title>                                                                                                                              </dc:title>
</cp:coreProperties>
</file>