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7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6 lipca 2021 r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okalu mieszkalnego nr 14 znajdującego się w budynku na nieruchom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w Warszawie przy ulicy Łużyckiej 2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ab/>
        <w:t xml:space="preserve">Na podstawie art. 23 ust. 1 pkt  7a  w związku z art. 11 ust. 2 ustawy z dnia 21 sierpnia 1997 r.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>Dz. U. z 2020 r. poz. 1990 oraz z 2021 r. poz. 11, 234 i 815) zarządza się, co następuje: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</w:t>
        <w:br/>
        <w:t>z zasobu nieruchomości Skarbu Państwa na okres 3 lat, lokalu mieszkalnego nr 14 o powierzchni użytkowej 36,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najdującego się w budynku na nieruchomości stanowiącej własność Skarbu Państwa, położonej w Warszawie przy ulicy Łużyckiej 2, oznaczonej w ewidencji gruntów </w:t>
        <w:br/>
        <w:t xml:space="preserve">i budynków jako  działka nr 42 o powierzchni 0,0411 ha, z obrębu 1-03-06 posiadającej urządzoną w Sądzie Rejonowym dla Warszawy-Mokotowa w Warszawie, Wydziale VII Ksiąg Wieczystych księgę wieczystą Nr WA2M/00054243/9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 której mowa w ust. 1,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0 czerwca  2022 r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41:00Z</dcterms:created>
  <dc:creator>263</dc:creator>
  <dc:description/>
  <cp:keywords/>
  <dc:language>en-US</dc:language>
  <cp:lastModifiedBy>Beata Darnowska</cp:lastModifiedBy>
  <cp:lastPrinted>2021-07-05T11:38:00Z</cp:lastPrinted>
  <dcterms:modified xsi:type="dcterms:W3CDTF">2021-07-06T09:41:00Z</dcterms:modified>
  <cp:revision>2</cp:revision>
  <dc:subject/>
  <dc:title>ZARZĄDZENIE Nr</dc:title>
</cp:coreProperties>
</file>