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51"/>
        <w:gridCol w:w="215"/>
        <w:gridCol w:w="283"/>
        <w:gridCol w:w="428"/>
        <w:gridCol w:w="562"/>
        <w:gridCol w:w="842"/>
        <w:gridCol w:w="10"/>
        <w:gridCol w:w="425"/>
        <w:gridCol w:w="317"/>
        <w:gridCol w:w="1094"/>
        <w:gridCol w:w="7"/>
        <w:gridCol w:w="141"/>
        <w:gridCol w:w="353"/>
        <w:gridCol w:w="72"/>
        <w:gridCol w:w="1135"/>
        <w:gridCol w:w="142"/>
        <w:gridCol w:w="246"/>
        <w:gridCol w:w="1600"/>
      </w:tblGrid>
      <w:tr>
        <w:trPr>
          <w:trHeight w:val="351" w:hRule="atLeast"/>
        </w:trPr>
        <w:tc>
          <w:tcPr>
            <w:tcW w:w="24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E PO WER</w:t>
            </w:r>
          </w:p>
        </w:tc>
        <w:tc>
          <w:tcPr>
            <w:tcW w:w="6946" w:type="dxa"/>
            <w:gridSpan w:val="1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8 Wysokiej jakości usługi administracyjne</w:t>
            </w:r>
          </w:p>
        </w:tc>
      </w:tr>
      <w:tr>
        <w:trPr>
          <w:trHeight w:val="351" w:hRule="atLeast"/>
        </w:trPr>
        <w:tc>
          <w:tcPr>
            <w:tcW w:w="935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SZKA PROJEKTU POZAKONKURSOWEGO KONCEPCYJNEGO</w:t>
            </w:r>
          </w:p>
        </w:tc>
      </w:tr>
      <w:tr>
        <w:trPr>
          <w:trHeight w:val="351" w:hRule="atLeast"/>
        </w:trPr>
        <w:tc>
          <w:tcPr>
            <w:tcW w:w="935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OWE INFORMACJE O PROJEKCIE</w:t>
            </w:r>
          </w:p>
        </w:tc>
      </w:tr>
      <w:tr>
        <w:trPr>
          <w:trHeight w:val="351" w:hRule="atLeast"/>
        </w:trPr>
        <w:tc>
          <w:tcPr>
            <w:tcW w:w="19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lub zakres projektu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7374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orząd bez barier – kompetencje i procedury</w:t>
            </w:r>
          </w:p>
        </w:tc>
      </w:tr>
      <w:tr>
        <w:trPr>
          <w:trHeight w:val="703" w:hRule="atLeast"/>
        </w:trPr>
        <w:tc>
          <w:tcPr>
            <w:tcW w:w="198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l szczegółowy PO WER,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ramach którego projekt będzie realizowany</w:t>
            </w:r>
          </w:p>
        </w:tc>
        <w:tc>
          <w:tcPr>
            <w:tcW w:w="737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ączenie idei dostępności do głównego nurtu dobrego rządzenia</w:t>
            </w:r>
          </w:p>
        </w:tc>
      </w:tr>
      <w:tr>
        <w:trPr>
          <w:trHeight w:val="703" w:hRule="atLeast"/>
        </w:trPr>
        <w:tc>
          <w:tcPr>
            <w:tcW w:w="198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ytet inwestycyjny</w:t>
            </w:r>
          </w:p>
        </w:tc>
        <w:tc>
          <w:tcPr>
            <w:tcW w:w="737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I - Inwestycje w zdolności instytucjonalne i w sprawność administracji publicznej oraz efektywność usług publicznych na szczeblu krajowym, regionalnym i lokalnym w celu przeprowadzenia reform, z uwzględnieniem lepszego stanowienia prawa i dobrego rządzenia </w:t>
            </w:r>
          </w:p>
        </w:tc>
      </w:tr>
      <w:tr>
        <w:trPr>
          <w:trHeight w:val="636" w:hRule="atLeast"/>
        </w:trPr>
        <w:tc>
          <w:tcPr>
            <w:tcW w:w="198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/typy projektów przewidziane do realizacji w ramach projektu</w:t>
            </w:r>
          </w:p>
        </w:tc>
        <w:tc>
          <w:tcPr>
            <w:tcW w:w="737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) Wypracowanie rozwiązań ułatwiających zatrudnianie osób niepełnosprawnych w urzędach administracji publicznej oraz przeprowadzenie szkoleń z ich stosowania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) Przegląd procedur związanych z obsługą klienta w urzędach administracji publicznej pod kątem zapewnienia dostępności i wsparcie urzędów we wdrożeniu wypracowanych wniosków i rekomendacji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) Przeprowadzenie szkoleń dla koordynatorów dostępności w jednostkach administracji publicznej.</w:t>
            </w:r>
          </w:p>
        </w:tc>
      </w:tr>
      <w:tr>
        <w:trPr>
          <w:trHeight w:val="636" w:hRule="atLeast"/>
        </w:trPr>
        <w:tc>
          <w:tcPr>
            <w:tcW w:w="198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 główny projektu</w:t>
            </w:r>
          </w:p>
        </w:tc>
        <w:tc>
          <w:tcPr>
            <w:tcW w:w="737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dostępności urzędów jednostek samorządu terytorialnego dla osób z niepełnosprawnościami.</w:t>
            </w:r>
          </w:p>
        </w:tc>
      </w:tr>
      <w:tr>
        <w:trPr>
          <w:trHeight w:val="636" w:hRule="atLeast"/>
        </w:trPr>
        <w:tc>
          <w:tcPr>
            <w:tcW w:w="198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enie milowe projektu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737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6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bór zespołu ekspertów odpowiedzialnych za szczegółowe określenie modelowej ścieżki wsparcia, opracowanie materiałów edukacyjnych oraz programów szkoleniowych – II kwartał 2020 r.; - 23% budżetu projektu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6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krutacja 30 jednostek samorządu terytorialnego tworzących grupę do testowania i pilotażu opracowanych rozwiązań, przeprowadzenie diagnozy potrzeb – II kwartał 2020 r.; – 4%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udżetu projektu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6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eprowadzenie szkoleń, doradztwa i przegląd stosowanych rozwiązań i procedur w obszarach wspieranych w projekcie w 30 jednostkach samorządu terytorialnego – IV kwartał 2020 r.; - 41%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dżetu projektu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62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drożenie wniosków i rekomendacji dotyczących dostosowania procedur do potrzeb osób z niepełnosprawnościami oraz ocena i wprowadzenie ewentualnych zmian w koncepcji na bazie wniosków z pilotażu – IV kwartał 2021 r.; - 32%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dżetu projektu.</w:t>
            </w:r>
          </w:p>
        </w:tc>
      </w:tr>
      <w:tr>
        <w:trPr>
          <w:trHeight w:val="811" w:hRule="atLeast"/>
        </w:trPr>
        <w:tc>
          <w:tcPr>
            <w:tcW w:w="198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 zgłaszający projekt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</w:rPr>
              <w:footnoteReference w:id="4"/>
            </w:r>
          </w:p>
        </w:tc>
        <w:tc>
          <w:tcPr>
            <w:tcW w:w="737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ytucja Pośrednicząca dla Działania 2.18</w:t>
            </w:r>
          </w:p>
        </w:tc>
      </w:tr>
      <w:tr>
        <w:trPr>
          <w:trHeight w:val="434" w:hRule="atLeast"/>
        </w:trPr>
        <w:tc>
          <w:tcPr>
            <w:tcW w:w="198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 który będzie wnioskodawcą</w:t>
            </w:r>
          </w:p>
        </w:tc>
        <w:tc>
          <w:tcPr>
            <w:tcW w:w="737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Spraw Wewnętrznych i Administracji</w:t>
            </w:r>
          </w:p>
        </w:tc>
      </w:tr>
      <w:tr>
        <w:trPr>
          <w:trHeight w:val="434" w:hRule="atLeast"/>
        </w:trPr>
        <w:tc>
          <w:tcPr>
            <w:tcW w:w="198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wyboru podmiotu, który będzie wnioskodawcą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</w:rPr>
              <w:footnoteReference w:id="5"/>
            </w:r>
          </w:p>
        </w:tc>
        <w:tc>
          <w:tcPr>
            <w:tcW w:w="737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będzie realizowany w obszarze zadań publicznych znajdujących się w kompetencjach ministra właściwego ds. administracji publicznej. Projekt zakłada wypracowanie rozwiązań o horyzontalnym charakterze dla poprawy dostępności dla osób z niepełnosprawnościami do urzędów jednostek samorządu terytorialnego realizujących zadania publiczn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Wsparcie zaplanowane do realizacji w ramach typów operacji nr 23-25, wskazanych w ramach Działania 2.18 w Szczegółowym Opisie Osi Priorytetowych PO WER, przewidziano do realizacji w trybie pozakonkursowym  lub konkursowym. </w:t>
            </w:r>
          </w:p>
        </w:tc>
      </w:tr>
      <w:tr>
        <w:trPr>
          <w:trHeight w:val="434" w:hRule="atLeast"/>
        </w:trPr>
        <w:tc>
          <w:tcPr>
            <w:tcW w:w="198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projekt będzie realizowany w partnerstwie?</w:t>
            </w:r>
          </w:p>
        </w:tc>
        <w:tc>
          <w:tcPr>
            <w:tcW w:w="1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1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434" w:hRule="atLeast"/>
        </w:trPr>
        <w:tc>
          <w:tcPr>
            <w:tcW w:w="198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mioty, które będą partnerami </w:t>
              <w:br/>
              <w:t xml:space="preserve">w projekcie </w:t>
              <w:br/>
              <w:t>i uzasadnienie ich wyboru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</w:rPr>
              <w:footnoteReference w:id="6"/>
            </w:r>
          </w:p>
        </w:tc>
        <w:tc>
          <w:tcPr>
            <w:tcW w:w="737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d.</w:t>
            </w:r>
          </w:p>
        </w:tc>
      </w:tr>
      <w:tr>
        <w:trPr>
          <w:trHeight w:val="434" w:hRule="atLeast"/>
        </w:trPr>
        <w:tc>
          <w:tcPr>
            <w:tcW w:w="198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projekt będzie projektem grantowym?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434" w:hRule="atLeast"/>
        </w:trPr>
        <w:tc>
          <w:tcPr>
            <w:tcW w:w="198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widywany termin </w:t>
              <w:br/>
              <w:t xml:space="preserve">złożenia wniosku </w:t>
              <w:br/>
              <w:t>o dofinansowanie</w:t>
              <w:br/>
              <w:t>(kwartał albo miesiąc oraz rok)</w:t>
            </w:r>
          </w:p>
        </w:tc>
        <w:tc>
          <w:tcPr>
            <w:tcW w:w="737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kwartał 2019</w:t>
            </w:r>
          </w:p>
        </w:tc>
      </w:tr>
      <w:tr>
        <w:trPr>
          <w:trHeight w:val="469" w:hRule="atLeast"/>
        </w:trPr>
        <w:tc>
          <w:tcPr>
            <w:tcW w:w="1982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widywany okres realizacji projektu </w:t>
            </w:r>
          </w:p>
        </w:tc>
        <w:tc>
          <w:tcPr>
            <w:tcW w:w="1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ozpoczęcia (miesiąc oraz rok)</w:t>
            </w:r>
          </w:p>
        </w:tc>
        <w:tc>
          <w:tcPr>
            <w:tcW w:w="1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zesień 2019</w:t>
            </w:r>
          </w:p>
        </w:tc>
        <w:tc>
          <w:tcPr>
            <w:tcW w:w="185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akończenia (miesiąc oraz rok)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dzień 2021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ACOWANY BUDŻET PROJEKTU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cowana kwota wydatków w projekcie w podziale na lata i ogółem (PLN)</w:t>
            </w:r>
          </w:p>
        </w:tc>
      </w:tr>
      <w:tr>
        <w:trPr>
          <w:trHeight w:val="567" w:hRule="atLeast"/>
        </w:trPr>
        <w:tc>
          <w:tcPr>
            <w:tcW w:w="14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9</w:t>
            </w:r>
          </w:p>
        </w:tc>
        <w:tc>
          <w:tcPr>
            <w:tcW w:w="1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20</w:t>
            </w:r>
          </w:p>
        </w:tc>
        <w:tc>
          <w:tcPr>
            <w:tcW w:w="1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21</w:t>
            </w:r>
          </w:p>
        </w:tc>
        <w:tc>
          <w:tcPr>
            <w:tcW w:w="15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22</w:t>
            </w:r>
          </w:p>
        </w:tc>
        <w:tc>
          <w:tcPr>
            <w:tcW w:w="15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2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</w:tr>
      <w:tr>
        <w:trPr>
          <w:trHeight w:val="567" w:hRule="atLeast"/>
        </w:trPr>
        <w:tc>
          <w:tcPr>
            <w:tcW w:w="14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</w:t>
            </w:r>
          </w:p>
        </w:tc>
        <w:tc>
          <w:tcPr>
            <w:tcW w:w="1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0 000</w:t>
            </w:r>
          </w:p>
        </w:tc>
        <w:tc>
          <w:tcPr>
            <w:tcW w:w="1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 100 000</w:t>
            </w:r>
          </w:p>
        </w:tc>
        <w:tc>
          <w:tcPr>
            <w:tcW w:w="15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00 000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cowany wkład własny beneficjenta (PLN)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51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cowany wkład UE (PLN)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38 440,00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ROJEKTU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realizacji projektu w trybie pozakonkursowym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</w:rPr>
              <w:footnoteReference w:id="7"/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rzeba realizacji projektu wynika z celów i priorytetów ujętych w międzynarodowych i rządowych dokumentach strategicznych jak i programowych dotyczących poprawy sytuacji osób z niepełnosprawnościami i obowiązku zapewnienia dostępności przez urzędy na różnych poziomach i w każdej dziedzinie życia społecznego, w szczególności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23" w:hanging="323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onwencji ONZ o Prawach Osób Niepełnosprawnych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23" w:hanging="3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rategii na rzecz Odpowiedzialnego Rozwoju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23" w:hanging="323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rogramu Dostępność Plus</w:t>
            </w:r>
            <w:r>
              <w:rPr>
                <w:rFonts w:cs="Arial" w:ascii="Arial" w:hAnsi="Arial"/>
                <w:sz w:val="18"/>
                <w:szCs w:val="18"/>
              </w:rPr>
              <w:t xml:space="preserve"> (Działania 27 - </w:t>
            </w:r>
            <w:r>
              <w:rPr>
                <w:rFonts w:cs="Arial" w:ascii="Arial" w:hAnsi="Arial"/>
                <w:i/>
                <w:sz w:val="18"/>
                <w:szCs w:val="18"/>
              </w:rPr>
              <w:t>Praca w administracji</w:t>
            </w:r>
            <w:r>
              <w:rPr>
                <w:rFonts w:cs="Arial" w:ascii="Arial" w:hAnsi="Arial"/>
                <w:sz w:val="18"/>
                <w:szCs w:val="18"/>
              </w:rPr>
              <w:t xml:space="preserve">, Działania 37 - </w:t>
            </w:r>
            <w:r>
              <w:rPr>
                <w:rFonts w:cs="Arial" w:ascii="Arial" w:hAnsi="Arial"/>
                <w:i/>
                <w:sz w:val="18"/>
                <w:szCs w:val="18"/>
              </w:rPr>
              <w:t>Procedury bez barier</w:t>
            </w:r>
            <w:r>
              <w:rPr>
                <w:rFonts w:cs="Arial" w:ascii="Arial" w:hAnsi="Arial"/>
                <w:sz w:val="18"/>
                <w:szCs w:val="18"/>
              </w:rPr>
              <w:t xml:space="preserve"> i Działania 38 - </w:t>
            </w:r>
            <w:r>
              <w:rPr>
                <w:rFonts w:cs="Arial" w:ascii="Arial" w:hAnsi="Arial"/>
                <w:i/>
                <w:sz w:val="18"/>
                <w:szCs w:val="18"/>
              </w:rPr>
              <w:t>Współpraca na rzecz dostępności</w:t>
            </w:r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23" w:hanging="32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jektu </w:t>
            </w:r>
            <w:r>
              <w:rPr>
                <w:rFonts w:cs="Arial" w:ascii="Arial" w:hAnsi="Arial"/>
                <w:i/>
                <w:sz w:val="18"/>
                <w:szCs w:val="18"/>
              </w:rPr>
              <w:t>Strategii na rzecz Osób Niepełnosprawnych 2019-203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before="115" w:after="0"/>
              <w:ind w:left="93" w:right="91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Ponadto zgodnie z zapisami art. 38 ust. 2 i 3 ustawy o zasadach realizacji programów w zakresie polityki spójności finansowanych w perspektywie finansowej 2014–2020 projekt realizowany jest jako zadanie publiczne będące w kompetencji ministra właściwego ds. administracji publicznej. Zgodnie art. 6 ustawy z dnia 4 września 1997 r. o działach administracji rządowej do kompetencji ministra właściwego ds. administracji publicznej przynależą m.in. sprawy związane z organizacją urzędów administracji publicznej oraz procedur administracyjnych. Planowane działania w trybie pozakonkursowym stanowią formę realizacji kompetencji ministra właściwego ds. administracji publicznej, a tym samym możliwe jest zidentyfikowanie wnioskodawcy na etapie planowania działań przed złożeniem</w:t>
            </w:r>
            <w:r>
              <w:rPr>
                <w:rFonts w:eastAsia="Arial" w:cs="Arial" w:ascii="Arial" w:hAnsi="Arial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wniosku.</w:t>
            </w:r>
          </w:p>
          <w:p>
            <w:pPr>
              <w:pStyle w:val="Normal"/>
              <w:widowControl w:val="false"/>
              <w:spacing w:before="120" w:after="0"/>
              <w:ind w:left="91" w:right="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parcie zaplanowane do realizacji w ramach typów operacji nr 23-25, wskazanych w Działaniu 2.18 w Szczegółowym Opisie Osi Priorytetowych PO WER, przewidziano do realizacji w trybie pozakonkursowym lub konkursowym. 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icze założenia interwencji publicznej, której wsparcie zaplanowano w ramach projektu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ądowy Program Dostępność Plus w wyodrębnionych obszarach życia publicznego tj. np. architektura, edukacja czy usługi przewiduje szereg działań mających za celu podniesienie jakości życia osób z niepełnosprawnościam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obszarze IV </w:t>
            </w:r>
            <w:r>
              <w:rPr>
                <w:rFonts w:cs="Arial" w:ascii="Arial" w:hAnsi="Arial"/>
                <w:i/>
                <w:sz w:val="18"/>
                <w:szCs w:val="18"/>
              </w:rPr>
              <w:t>Usługi</w:t>
            </w:r>
            <w:r>
              <w:rPr>
                <w:rFonts w:cs="Arial" w:ascii="Arial" w:hAnsi="Arial"/>
                <w:sz w:val="18"/>
                <w:szCs w:val="18"/>
              </w:rPr>
              <w:t>, w którym zaplanowano interwencje publiczne mające na celu zwiększenie aktywności społecznej osób z niepełnosprawnościami, ujęto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27 </w:t>
            </w:r>
            <w:r>
              <w:rPr>
                <w:rFonts w:cs="Arial" w:ascii="Arial" w:hAnsi="Arial"/>
                <w:i/>
                <w:sz w:val="18"/>
                <w:szCs w:val="18"/>
              </w:rPr>
              <w:t>Praca w administracji</w:t>
            </w:r>
            <w:r>
              <w:rPr>
                <w:rFonts w:cs="Arial" w:ascii="Arial" w:hAnsi="Arial"/>
                <w:sz w:val="18"/>
                <w:szCs w:val="18"/>
              </w:rPr>
              <w:t xml:space="preserve">. Efektem wsparcia ma być osiągnięcie poziomu 6% udziału osób z niepełnosprawnościami wśród pracowników administracji publicznej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dnocześnie w obszarze VIII </w:t>
            </w:r>
            <w:r>
              <w:rPr>
                <w:rFonts w:cs="Arial" w:ascii="Arial" w:hAnsi="Arial"/>
                <w:i/>
                <w:sz w:val="18"/>
                <w:szCs w:val="18"/>
              </w:rPr>
              <w:t>Koordynacja</w:t>
            </w:r>
            <w:r>
              <w:rPr>
                <w:rFonts w:cs="Arial" w:ascii="Arial" w:hAnsi="Arial"/>
                <w:sz w:val="18"/>
                <w:szCs w:val="18"/>
              </w:rPr>
              <w:t xml:space="preserve"> odpowiedzialnym za zapewnienie poprawy dostępności przestrzeni publicznej dla wszystkich obywateli poprzez uznanie jej jako kluczowego elementu różnych polityk publicznych, przewidziano do realizacji m.in.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37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rocedury bez barier, </w:t>
            </w:r>
            <w:r>
              <w:rPr>
                <w:rFonts w:cs="Arial" w:ascii="Arial" w:hAnsi="Arial"/>
                <w:sz w:val="18"/>
                <w:szCs w:val="18"/>
              </w:rPr>
              <w:t>którego celem jest przeprowadzenie procesu mapowania istniejących procedur w wybranych obszarach i kompetencjach różnych instytucji. Na tej podstawie zostaną przeprowadzone przeglądy i ewaluacja procedur pod kątem ich optymalizacji. Wnioski i rekomendacje z przeglądu zostaną wdrożone w postaci dostosowania procedur do potrzeb osób z niepełnosprawnościami oraz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38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Współpraca na rzecz dostępności, </w:t>
            </w:r>
            <w:r>
              <w:rPr>
                <w:rFonts w:cs="Arial" w:ascii="Arial" w:hAnsi="Arial"/>
                <w:sz w:val="18"/>
                <w:szCs w:val="18"/>
              </w:rPr>
              <w:t>któreg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ym z celów jest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ypracowanie mechanizmu funkcjonowania koordynatorów dostępności w jednostkach administracji publicznej. Koordynatorzy dostępności to pracownicy wyznaczeni do pilnowania aby wszystkie działania urzędu były zgodne z ideą dostępności (na przykład zapewnienie alternatywnych możliwości komunikacji, przyjazne wzory dokumentów, rozwiązania organizacyjne, dostępność architektoniczna)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jest elementem realizacji postanowień rządowego Programu Dostępność Plus. Projekt ma charakter koncepcyjny - polega na identyfikacji, wypracowaniu, testowaniu oraz wdrożeniu w jednostkach samorządu terytorialnego rozwiązań przyczyniających się do realizacji wyżej przywołanych efektów Programu, poprzez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iesienie kompetencji pracowników samorządowych w zakresie stosowania rozwiązań ułatwiających zatrudnianie osób z niepełnosprawnościami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ększenie dostępności urzędów dla osób z niepełnosprawnościami poprzez dostosowanie procedur związanych z obsługą klienta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warantowanie koordynacji polityk publicznych na rzecz dostępności poprzez przeprowadzenie szkoleń dla koordynatorów dostępnośc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a finansowane w ramach projektu przyczynią się do określenia modelowych rozwiązań w zakresie ww. obszarów, ułatwią tym samym na poziomie administracji samorządowej wdrożenie projektowanych ram prawnych i organizacyjnych polityki dostępnośc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projektu zostanie podzielona na etapy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bór zespołu ekspertów posiadających wiedzę i doświadczenie w obszarze realizacji wsparcia odpowiedzialnego za etap analizy potrzeb, opracowywanie materiałów szkoleniowych, pilotażowe przeprowadzenie szkoleń dla pracowników administracji publicznej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rutacja 30 jednostek samorządu terytorialnego tworzących grupę do analizy potrzeb, testowania i pilotażu opracowanych rozwiązań. W miarę możliwości zostanie zapewniony udział różnych rodzajów jednostek samorządu terytorialnego (gmina, powiat i województwo) w relacji odpowiadającej strukturze samorządu terytorialnego w Polsce. Na etapie rekrutacji przeprowadzona zostanie szczegółowa diagnoza potrzeb będąca podstawą określenia harmonogramu wsparcia w tym organizacji szkoleń oraz wsparcia doradczego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rowadzenie szkoleń i przegląd stosowanych rozwiązań i procedur w obszarach wspieranych w projekcie w 30 jednostkach samorządu terytorialnego w zakresie wszystkich 3 zadań przewidzianych do realizacji w projekcie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parcie doradcze wspierające wdrożenie wniosków i rekomendacji dotyczących dostosowania procedur do potrzeb osób z niepełnosprawnościami oraz końcowa ocena i wprowadzenie ewentualnych zmian w opracowanym modelu poprawy dostępności urzędów JST na bazie wniosków z pilotażu. </w:t>
            </w:r>
          </w:p>
          <w:p>
            <w:pPr>
              <w:pStyle w:val="Normal"/>
              <w:spacing w:before="0" w:after="0"/>
              <w:ind w:left="7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celu ograniczenia ryzyka niedopasowania opracowywanych rozwiązań do potrzeb  osób z niepełnosprawnościami zakłada się przyjęcie w projekcie następujących rozwiązań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ultowanie projektów kluczowych rozwiązań/produktów opracowanych w projekcie z podmiotami reprezentującymi środowiska osób wskazane w Programie Dostępność Plus tj. głównie osoby z niepełnosprawnością, np. Radą Dostępności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ewnienie udziału w zespole projektowym zaangażowanym do realizacji zadań ekspertów z niepełnosprawnościami którzy dzięki własnemu doświadczeniu będą w stanie zadbać o odpowiednią jakość opracowanych rozwiązań. Oznacza to udział tych osób w pracy z JST w toku pilotażu (np. prowadzenie szkoleń, doradztwa, audytów procesów w urzędach).</w:t>
            </w:r>
          </w:p>
        </w:tc>
      </w:tr>
      <w:tr>
        <w:trPr>
          <w:trHeight w:val="636" w:hRule="atLeast"/>
        </w:trPr>
        <w:tc>
          <w:tcPr>
            <w:tcW w:w="9356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e zadania przewidziane do realizacji w projekcie ze wskazaniem grup docelowych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e zadania przewidziane do realizacji polegają na identyfikacji barier dla osób z niepełnosprawnościami oraz innych grup wymienionych w rządowym Programie Dostępność PLUS, następnie na wypracowaniu, testowaniu oraz trwałym wdrożeniu określonych rozwiązań zwiększających dostępność urzędów jednostek samorządu terytorialnego dla ww. osób. W ramach projektu planuje się przeprowadzenie rekrutacji 30 JST zainteresowanych udziałem w pilotażu w zakresie poniższych 3 zadań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DANIE 1 -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niesienie kompetencji pracowników samorządowych w zakresie stosowania rozwiązań ułatwiających zatrudnianie osób z niepełnosprawnościami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zadanie 1.1: Analiza stosowanych rozwiązań w urzędach jednostek samorządu terytorialnego oraz opracowanie procedur ułatwiających zatrudnianie osób z niepełnosprawnościami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przeglądu rozwiązań związanych z zatrudnianiem osób z niepełnosprawnościami planowane są działania które zapewnią m.in. przygotowanie metodologii przeglądu dokumentacji kadrowej (diagnoza) oraz jej wykonanie w 30 JST zaangażowanych do projektu, opracowanie modelowych rozwiązań oraz stworzenie materiałów szkoleniowych. Zapewniona zostanie także możliwość konsultacji z doradcami na etapie przeglądu i modyfikacji przyjętych rozwiązań w JST przez zainteresowane urzędy (regulaminy, dok. wewnętrzn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zadanie 1.2: Szkolenia w zakresie zatrudniania osób z niepełnosprawnościam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jęcie wsparciem szkoleniowym – na podstawie opracowanych potrzeb szkoleniowych - z zakresu wypracowanych rozwiązań ułatwiających zatrudnianie osób z niepełnosprawnościami min. 40 pracowników urzędów jednostek samorządu terytorialnego (przede wszystkim pracowników działów HR oraz kierowników komórek organizacyjnych i ich zastępców). Materiały dydaktyczne wypracowane w ramach zadania zostaną upowszechnione na stronie internetowej beneficjenta (Ministerstwa Spraw Wewnętrznych i Administracji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DANIE 2 - </w:t>
            </w:r>
            <w:r>
              <w:rPr>
                <w:rFonts w:cs="Arial" w:ascii="Arial" w:hAnsi="Arial"/>
                <w:b/>
                <w:sz w:val="18"/>
                <w:szCs w:val="18"/>
              </w:rPr>
              <w:t>zwiększenie dostępności urzędów dla osób z niepełnosprawnościami poprzez dostosowanie procedur związanych z obsługą klient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zadanie 2.1: Analiza i opracowanie procedur dotyczących obsługi klienta w urzędach jednostek samorządu terytorialn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zakresie przeglądu procedur związanych z obsługą klienta planowane są działania okołowdrożeniowe, które zapewnią m.in. przygotowanie metodologii przeglądu dostępności urzędów oraz procedur dla osób z niepełnosprawnościami (planuje się m.in. wykorzystanie publikacji Ministerstwa Infrastruktury i Budownictwa: Standardy dostępności budynków dla osób z niepełnosprawnościami), przygotowanie urzędów do współpracy z konsultantami poprzez warsztaty, diagnozę barier w 30 urzędach poprzez przegląd procedur z wykorzystaniem przyjętej metodologii, wypracowanie szczegółowych rekomendacji dla każdego urzędu oraz dla grup urzędów na podstawie analizy potrzeb wsparcia, współpracę międzyinstytucjonalną urzędów biorących udział w przeglądzie, w tym wymianę dobrych praktyk oraz opracowanie publikacji poradniczych np. vademecum dostępnego urzędu, a także mapy drogowej do wdrożeń po projekcie. Materiały dydaktyczne wypracowane w ramach zadania zostaną upowszechnione na stronie internetowej beneficjenta (Ministerstwa Spraw Wewnętrznych i Administracji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danych zgromadzonych w toku prowadzonej diagnozy w 30 JST wykorzystana zostanie do sporządzenia raportu podsumowującego zidentyfikowane bariery występujące w polskim samorządzie w zakresie dostępności. Ważnym elementem raportu będzie analiza ewentualnych potrzeb zmian prawa, które są niezbędne aby poprawić procedury obsługi klientów z niepełnosprawnościam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zadanie 2.2: Szkolenia w zakresie opracowywania i stosowania procedur związanych z obsługą klie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cie wsparciem szkoleniowym pracowników JST – na podstawie opracowanych materiałów szkoleniowych - z zakresu opracowywania i stosowania w urzędzie jednostki samorządu terytorialnego procedur opisujących obsługę klientów z uwzględnieniem osób z niepełnosprawnościami. Wypracowane wnioski i rekomendacje zostaną wdrożone w 30 urzędach. Wsparcie we wdrożeniu będzie prowadzone poprzez bezpośrednie doradztwo organizacyjne oraz warsztaty okołowdrożeniowe, w wyniku których nastąpi podniesienie poziomu świadomości, wiedzy i nabycie lub doskonalenie umiejętności  kadry kierowniczej i pracowników urzędów w ww. zakresi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DANIE 3 - </w:t>
            </w:r>
            <w:r>
              <w:rPr>
                <w:rFonts w:cs="Arial" w:ascii="Arial" w:hAnsi="Arial"/>
                <w:b/>
                <w:sz w:val="18"/>
                <w:szCs w:val="18"/>
              </w:rPr>
              <w:t>koordynacja polityk publicznych na rzecz dostępności poprzez przeprowadzenie szkoleń dla koordynatorów dostępności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zadanie 3.1: Analiza potrzeb szkoleniowych oraz opracowanie programów szkoleniowych dla koordynatorów dostępn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y szkoleniowe dla koordynatorów zostaną przygotowane w oparciu o potrzeby szkoleniowe zgłoszone przez koordynatorów oraz na podstawie doświadczeń innych beneficjentów odpowiedzialnych za organizację szkoleń dla koordynatorów ds. dostępności w administracji publicznej (np. KPRM w ramach projektu POWER)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y szkoleniowe będą obejmować m.in. zagadnienia z zakresu dostępności cyfrowej, architektonicznej, świadomości nt. indywidualnych potrzeb osób z niepełnosprawnościami i/lub osób starszych, w tym:</w:t>
            </w:r>
          </w:p>
          <w:p>
            <w:pPr>
              <w:pStyle w:val="Normal"/>
              <w:spacing w:before="0" w:after="0"/>
              <w:ind w:left="460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niepełnosprawność (definicje, różne rodzaje niepełnosprawności, podstawowe regulacje prawne dotyczące osób z niepełnosprawnościami w Polsce, w tym znaczenie Konwencji ONZ o prawach osób niepełnosprawnych);</w:t>
            </w:r>
          </w:p>
          <w:p>
            <w:pPr>
              <w:pStyle w:val="Normal"/>
              <w:spacing w:before="0" w:after="0"/>
              <w:ind w:left="460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różne wymiary dostępności usług publicznych dla osób z niepełnosprawnościami - obowiązki urzędów wynikające z przepisów prawa krajowego i międzynarodowego, standardy obsługi klienta obowiązujące w urzędach;</w:t>
            </w:r>
          </w:p>
          <w:p>
            <w:pPr>
              <w:pStyle w:val="Normal"/>
              <w:spacing w:before="0" w:after="0"/>
              <w:ind w:left="460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społeczną świadomość dostępności ze szczególnym uwzględnieniem równościowego włączającego języka w celu przeciwdziałania stereotypom dotyczącym osób z niepełnosprawnościami, zasad uniwersalnego projektowania et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towe wzorcowe programy szkoleniowe będą mogły być wykorzystywane w urzędach nieobjętych wsparciem szkoleniowym w ramach programu PO WER. Działanie takie zapewni efekty synergii i trwałości projekt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zadanie 3.2: Szkolenia dla koordynatorów dostępności w urzędach jednostek samorządu terytorial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ojekcie planuje się przeszkolić 30 koordynatorów (pod pojęciem koordynatora rozumianych będzie ok. 3 pracowników urzędu jednostki samorządu terytorialnego), którzy będą pełnić funkcje koordynatorów do spraw dostępności w swoim urzędz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y objęte wsparciem w ramach projektu powinny posiadać szeroką wiedzę dot. różnych aspektów dostępności (m.in. cyfrowej, architektonicznej, do zatrudnienia, świadomości nt. indywidualnych potrzeb osób z niepełnosprawnościami i/lub osób starszych), aby mogły one dobrze wypełniać funkcje koordynatorów do spraw dostępności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a docelowa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m w projekcie objęte zostaną urzędy jednostek samorządu terytorialnego oraz pracownicy samorządowi wykonujący zadania dotyczące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rudniania pracowników samorządowych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ane o obsługą klientów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ełniania obowiązków koordynatorów dostępności.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icze działania ukierunkowane na wsparcie podejmowanej interwencji publicznej, zrealizowane dotychczas przez wnioskodawcę lub inne instytucje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inisterstwo Spraw Wewnętrznych i Administracji nie realizowało dotychczas projektów dedykowanych tematowi dostępności. W latach 2016-2019 MSWiA zrealizowało projekt partnerski pn.: „</w:t>
            </w:r>
            <w:r>
              <w:rPr>
                <w:rFonts w:cs="Arial" w:ascii="Arial" w:hAnsi="Arial"/>
                <w:i/>
                <w:sz w:val="18"/>
                <w:szCs w:val="18"/>
              </w:rPr>
              <w:t>Standardy obsługi inwestora w samorządzie</w:t>
            </w:r>
            <w:r>
              <w:rPr>
                <w:rFonts w:cs="Arial" w:ascii="Arial" w:hAnsi="Arial"/>
                <w:sz w:val="18"/>
                <w:szCs w:val="18"/>
              </w:rPr>
              <w:t xml:space="preserve">” o wartości 3,3 mln zł. Celem projektu było opracowanie standardu postępowania JST w obszarze obsługi inwestora. Działania projektowe skupiały się zarówno na rozwiązania związanych ze zdefiniowaniem procedur, sposobów działania samorządu (obszar instytucjonalny) poprawiających warunki obsługi inwestora jak i obszarem związanym z systemowo ujętym wsparciem podnoszenia kwalifikacji kadr zatrudnionych w JST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tami działań projektowych były jednostki samorządu terytorialnego. Działania w ramach projektu obejmowały w szczególności:</w:t>
            </w:r>
          </w:p>
          <w:p>
            <w:pPr>
              <w:pStyle w:val="Normal"/>
              <w:spacing w:before="0" w:after="0"/>
              <w:ind w:left="460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opracowanie i wdrożenie w JST minimalnego zakresu zasad (procedur) współpracy z inwestorem, rozwiązań podnoszących atrakcyjność inwestycyjną JST, w tym określenie zasad przygotowywania, aktualizacji i upowszechniania informacji dot. oferty inwestycyjnej;</w:t>
            </w:r>
          </w:p>
          <w:p>
            <w:pPr>
              <w:pStyle w:val="Normal"/>
              <w:spacing w:before="0" w:after="0"/>
              <w:ind w:left="460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doskonalenie kompetencji kadr JST w zakresie opracowywania ofert inwestycyjnych oraz obsługi inwestora;</w:t>
            </w:r>
          </w:p>
          <w:p>
            <w:pPr>
              <w:pStyle w:val="Normal"/>
              <w:spacing w:before="0" w:after="0"/>
              <w:ind w:left="460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budowa lokalnych sieci współpracy na rzecz obsługi inwestora z udziałem instytucji otoczenia biznesu oraz publicznych służb zatrudnienia;</w:t>
            </w:r>
          </w:p>
          <w:p>
            <w:pPr>
              <w:pStyle w:val="Normal"/>
              <w:spacing w:before="0" w:after="0"/>
              <w:ind w:left="460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elektronizacja procesu obsługi inwestora, w szczególności dostępu do informacji o ofercie inwestycyjnej;</w:t>
            </w:r>
          </w:p>
          <w:p>
            <w:pPr>
              <w:pStyle w:val="Normal"/>
              <w:spacing w:before="0" w:after="0"/>
              <w:ind w:left="460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działania szkoleniowe upowszechniające strategiczne podejście do zarządzania rozwojem gospodarczym w JST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2008 do 2019 przy wsparciu środków UE MSWiA zrealizowało jako Beneficjent także liczne inne projekty ukierunkowane na modernizację pracy administracji w szczególności adresowane do samorządu terytorialnego o wartości ponad 55 mln złotych.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runkowania skutecznej realizacji założeń interwencji publicznej (interesariusze, stan prawny, itd.)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teczność realizacji założeń interwencji będzie w dużym stopniu uzależniona od stopnia i możliwości zaangażowania poszczególnych grup interesariuszy projektu, którymi w szczególności są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e, w tym osoby z niepełnosprawnościami zatrudnione lub aplikujące o pracę w urzędach oraz będący klientami urzędów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, w których będą wdrażane wypracowane rekomendacj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jednostki sektora finansów publicznych zobligowane do poprawy dostępności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sperci polityk publicznych zajmujący się dostępnością usług publicznych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tym celu powołany zostanie Komitet Sterujący, w skład którego wejdą przedstawiciele organizacji samorządowych oraz organizacji działających na rzecz osób z niepełnosprawnościami.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nowane działania będą odpowiednio dostosowane do charakterystyki każdej z grup interesariuszy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wsparcia oraz wypracowane w projekcie rezultaty (rekomendacje) będą mogły zostać wykorzystane w opracowaniu dokumentów implementujących założenia Programu Dostępność PLUS do praktyki pozostałych urzędach administracji.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a projektu nie wymaga zmian w przepisach prawa. Na gruncie obowiązujących przepisów prawa jest możliwość wyznaczenia osoby, która będzie zajmowała się tematyką dostępności w urzędzie i powierzenie jej zakresu obowiązków znajdujących się obecnie w projekcie ustawy. Wyznaczenie koordynatorów dostępności w urzędach zakłada Program rządowy Dostępność Plus (Działanie 38 „Współpraca na rzecz dostępności”). Dodatkowo procedowany obecnie rządowy projekt ustawy o dostępności nakłada na organy władzy publicznej obowiązek powołania co najmniej jednego koordynatora do spraw dostępności. Skuteczność działania koordynatorów będzie uwarunkowana ich pozycją w urzędzie i zakresem wsparcia, które otrzymają od kierownictwa urzędu.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sze etapy planowane do wdrożenia poza projektem, o ile zostaną spełnione warunki umożliwiające ich skuteczne wykonanie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pozakonkursowy ma charakter koncepcyjny i stanowi etap pilotażu produktów i rezultatów. Kolejnym etapem będzie wyłonienie w trybie konkursowym beneficjentów na upowszechnienie efektów projektu pozakonkursowego, opracowanych w projekcie programów i materiałów szkoleniowych wśród jednostek samorządu terytorialneg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p upowszechnienia efektów pilotażu w trybie konkursowym zaplanowany został na okres 2021-23, obejmuje on w szczególności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II kw. 2020 – przygotowanie ramowych założeń wsparcia konkursowego (kryteriów konkursowych) i przedłożenie ich do akceptacji przez Komitet Monitorujący POWER (łącznie z uprzednimi konsultacjami założeń konkursu);</w:t>
            </w:r>
          </w:p>
          <w:p>
            <w:pPr>
              <w:pStyle w:val="Normal"/>
              <w:spacing w:before="0" w:after="0"/>
              <w:ind w:left="195" w:hanging="19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V kw. 2020 – I kw. 2021 – spotkania informacyjno-szkoleniowe dla potencjalnych beneficjentów zainteresowanych realizacją projektu w JST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V kw. 2020 - ogłoszenie naboru wniosków o dofinansowanie w trybie konkursowym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-II kw. 2021 – ocena i przyjęcie projektów do dofinansowania wyłonionych w konkursie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I kw. 2021 – do I kw. 2023 – okres realizacji projektów upowszechniających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I kw. 2023 – finalne rozliczenie i zamkniecie finansowe działań projektowych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intensywność wsparcia jst dla projektu pozakonkursowego i projektów wyłonionych w konkursach wyniesi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racowników administracji publicznej objętych wsparciem szkoleniowym z zakresu stosowania rozwiązań uławiających zatrudnianie osób niepełnosprawnych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1 120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urzędów administracji publicznej, w których przeprowadzono przegląd procedur związanych z obsługą klienta pod kątem zapewnienia dostępności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560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koordynatorów dostępności w jednostkach administracji publicznej objętych wsparciem szkoleniowym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84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935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ŁADANE EFEKTY PROJEKTU WYRAŻONE WSKAŹNIKAMI (W PODZIALE NA PŁEĆ I OGÓŁEM)</w:t>
            </w:r>
          </w:p>
        </w:tc>
      </w:tr>
      <w:tr>
        <w:trPr>
          <w:trHeight w:val="455" w:hRule="atLeast"/>
        </w:trPr>
        <w:tc>
          <w:tcPr>
            <w:tcW w:w="935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 REZULTATU</w:t>
            </w:r>
          </w:p>
        </w:tc>
      </w:tr>
      <w:tr>
        <w:trPr>
          <w:trHeight w:val="567" w:hRule="atLeast"/>
        </w:trPr>
        <w:tc>
          <w:tcPr>
            <w:tcW w:w="4249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skaźnika</w:t>
            </w:r>
          </w:p>
        </w:tc>
        <w:tc>
          <w:tcPr>
            <w:tcW w:w="510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docelowa</w:t>
            </w:r>
          </w:p>
        </w:tc>
      </w:tr>
      <w:tr>
        <w:trPr>
          <w:trHeight w:val="567" w:hRule="atLeast"/>
        </w:trPr>
        <w:tc>
          <w:tcPr>
            <w:tcW w:w="4249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dziale na: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</w:rPr>
              <w:footnoteReference w:id="8"/>
            </w:r>
          </w:p>
        </w:tc>
        <w:tc>
          <w:tcPr>
            <w:tcW w:w="1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9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zn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424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18" w:right="3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acowników administracji publicznej, którzy podnieśli kompetencje z zakresu stosowania rozwiązań ułatwiających zatrudnianie osób niepełnosprawnych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</w:tr>
      <w:tr>
        <w:trPr>
          <w:trHeight w:val="433" w:hRule="atLeast"/>
        </w:trPr>
        <w:tc>
          <w:tcPr>
            <w:tcW w:w="424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18" w:right="36" w:hanging="4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urzędów administracji publicznej, w których wdrożono wnioski i rekomendacje dotyczące dostosowania procedur do potrzeb osób z niepełnosprawnościami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424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18" w:right="36" w:hanging="4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koordynatorów dostępności w jednostkach administracji publicznej, którzy podnieśli kompetencje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 PRODUKTU</w:t>
            </w:r>
          </w:p>
        </w:tc>
      </w:tr>
      <w:tr>
        <w:trPr>
          <w:trHeight w:val="567" w:hRule="atLeast"/>
        </w:trPr>
        <w:tc>
          <w:tcPr>
            <w:tcW w:w="4249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skaźnika</w:t>
            </w:r>
          </w:p>
        </w:tc>
        <w:tc>
          <w:tcPr>
            <w:tcW w:w="510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docelowa</w:t>
            </w:r>
          </w:p>
        </w:tc>
      </w:tr>
      <w:tr>
        <w:trPr>
          <w:trHeight w:val="567" w:hRule="atLeast"/>
        </w:trPr>
        <w:tc>
          <w:tcPr>
            <w:tcW w:w="4249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dziale na: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</w:rPr>
              <w:footnoteReference w:id="9"/>
            </w:r>
          </w:p>
        </w:tc>
        <w:tc>
          <w:tcPr>
            <w:tcW w:w="1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9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zn</w:t>
            </w:r>
          </w:p>
        </w:tc>
        <w:tc>
          <w:tcPr>
            <w:tcW w:w="1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24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18" w:right="3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acowników administracji publicznej objętych wsparciem szkoleniowym z zakresu stosowania rozwiązań uławiających zatrudnianie osób niepełnosprawnych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424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18" w:right="36" w:hanging="3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urzędów administracji publicznej, w których przeprowadzono przegląd procedur związanych z obsługą klienta pod kątem zapewnienia dostępności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</w:tr>
      <w:tr>
        <w:trPr>
          <w:trHeight w:val="417" w:hRule="atLeast"/>
        </w:trPr>
        <w:tc>
          <w:tcPr>
            <w:tcW w:w="424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18" w:right="3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koordynatorów dostępności w jednostkach administracji publicznej objętych wsparciem szkoleniowym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d.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CZEGÓŁOWE KRYTERIA WYBORU PROJEKTU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DOSTĘPU</w:t>
            </w:r>
          </w:p>
        </w:tc>
      </w:tr>
      <w:tr>
        <w:trPr>
          <w:trHeight w:val="412" w:hRule="atLeast"/>
        </w:trPr>
        <w:tc>
          <w:tcPr>
            <w:tcW w:w="935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K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7657" w:type="dxa"/>
            <w:gridSpan w:val="1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br w:type="page"/>
      </w:r>
      <w:bookmarkStart w:id="0" w:name="ezdPracownikAtrybut2"/>
      <w:bookmarkEnd w:id="0"/>
      <w:r>
        <w:rPr>
          <w:rFonts w:eastAsia="Arial" w:cs="Arial" w:ascii="Arial" w:hAnsi="Arial"/>
          <w:b/>
          <w:sz w:val="20"/>
          <w:szCs w:val="20"/>
        </w:rPr>
        <w:t xml:space="preserve"> </w:t>
      </w:r>
      <w:bookmarkStart w:id="1" w:name="ezdDataPodpisu_2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skazać roboczą nazwę projektu albo skrótowo opisać istotę, zakres przedmiotowy projekt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podrozdziałem 5.2.1 </w:t>
      </w:r>
      <w:r>
        <w:rPr>
          <w:rFonts w:cs="Arial" w:ascii="Arial" w:hAnsi="Arial"/>
          <w:i/>
          <w:sz w:val="16"/>
          <w:szCs w:val="16"/>
        </w:rPr>
        <w:t>Polityka spójności</w:t>
      </w:r>
      <w:r>
        <w:rPr>
          <w:rFonts w:cs="Arial" w:ascii="Arial" w:hAnsi="Arial"/>
          <w:sz w:val="16"/>
          <w:szCs w:val="16"/>
        </w:rPr>
        <w:t xml:space="preserve"> rozdziału 5.2 </w:t>
      </w:r>
      <w:r>
        <w:rPr>
          <w:rFonts w:cs="Arial" w:ascii="Arial" w:hAnsi="Arial"/>
          <w:i/>
          <w:sz w:val="16"/>
          <w:szCs w:val="16"/>
        </w:rPr>
        <w:t>Zasady wyboru projektów</w:t>
      </w:r>
      <w:r>
        <w:rPr>
          <w:rFonts w:cs="Arial" w:ascii="Arial" w:hAnsi="Arial"/>
          <w:sz w:val="16"/>
          <w:szCs w:val="16"/>
        </w:rPr>
        <w:t xml:space="preserve"> Umowy Partnerstwa przedsięwzięcia o długim horyzoncie czasowym realizacji muszą być dzielone na krótkie etapy, których realizacja będzie uzależniona od osiągnięcia rezultatów założonych na wcześniejszym etapie (kamieni milowych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opracowywania Rocznego Planu Działania przez IP, podmiotem zgłaszającym projekt jest IP. W przypadku opracowywania Rocznego Planu Działania przez IZ należy wpisać nazwę podmiotu, który zgłosił projekt do IZ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szczególności w świetle art. 38 ust. 2 i 3 ustawy z dnia 11 lipca 2014 r. </w:t>
      </w:r>
      <w:r>
        <w:rPr>
          <w:rFonts w:cs="Arial" w:ascii="Arial" w:hAnsi="Arial"/>
          <w:i/>
          <w:sz w:val="16"/>
          <w:szCs w:val="16"/>
        </w:rPr>
        <w:t>o zasadach realizacji programów w zakresie polityki spójności finansowanych w perspektywie finansowej 2014–2020</w:t>
      </w:r>
      <w:r>
        <w:rPr>
          <w:rFonts w:cs="Arial" w:ascii="Arial" w:hAnsi="Arial"/>
          <w:sz w:val="16"/>
          <w:szCs w:val="16"/>
        </w:rPr>
        <w:t xml:space="preserve"> (Dz.U. z 2018 r. poz. 1431, z późn. zm.) oraz podrozdziału 5.2.1 </w:t>
      </w:r>
      <w:r>
        <w:rPr>
          <w:rFonts w:cs="Arial" w:ascii="Arial" w:hAnsi="Arial"/>
          <w:i/>
          <w:sz w:val="16"/>
          <w:szCs w:val="16"/>
        </w:rPr>
        <w:t>Polityka spójności</w:t>
      </w:r>
      <w:r>
        <w:rPr>
          <w:rFonts w:cs="Arial" w:ascii="Arial" w:hAnsi="Arial"/>
          <w:sz w:val="16"/>
          <w:szCs w:val="16"/>
        </w:rPr>
        <w:t xml:space="preserve">, rozdziału 5.2 </w:t>
      </w:r>
      <w:r>
        <w:rPr>
          <w:rFonts w:cs="Arial" w:ascii="Arial" w:hAnsi="Arial"/>
          <w:i/>
          <w:sz w:val="16"/>
          <w:szCs w:val="16"/>
        </w:rPr>
        <w:t>Zasady wyboru projektów</w:t>
      </w:r>
      <w:r>
        <w:rPr>
          <w:rFonts w:cs="Arial" w:ascii="Arial" w:hAnsi="Arial"/>
          <w:sz w:val="16"/>
          <w:szCs w:val="16"/>
        </w:rPr>
        <w:t xml:space="preserve"> Umowy Partnerstwa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pełnić w przypadku projektu realizowanego w partnerstwie. W przypadku, gdy nie są znane konkretne podmioty, które będą partnerami w projekcie, należy wpisać pożądane cechy partnerów oraz uzasadnić wskazanie określonych cech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szczególności w świetle art. 38 ust. 2 i 3 ustawy z dnia 11 lipca 2014 r. </w:t>
      </w:r>
      <w:r>
        <w:rPr>
          <w:rFonts w:cs="Arial" w:ascii="Arial" w:hAnsi="Arial"/>
          <w:i/>
          <w:sz w:val="16"/>
          <w:szCs w:val="16"/>
        </w:rPr>
        <w:t>o zasadach realizacji programów w zakresie polityki spójności finansowanych w perspektywie finansowej 2014–2020</w:t>
      </w:r>
      <w:r>
        <w:rPr>
          <w:rFonts w:cs="Arial" w:ascii="Arial" w:hAnsi="Arial"/>
          <w:sz w:val="16"/>
          <w:szCs w:val="16"/>
        </w:rPr>
        <w:t xml:space="preserve"> (Dz.U. z 2018 r. poz. 1431, z późn. zm.) oraz podrozdziału 5.2.1 </w:t>
      </w:r>
      <w:r>
        <w:rPr>
          <w:rFonts w:cs="Arial" w:ascii="Arial" w:hAnsi="Arial"/>
          <w:i/>
          <w:sz w:val="16"/>
          <w:szCs w:val="16"/>
        </w:rPr>
        <w:t>Polityka spójności</w:t>
      </w:r>
      <w:r>
        <w:rPr>
          <w:rFonts w:cs="Arial" w:ascii="Arial" w:hAnsi="Arial"/>
          <w:sz w:val="16"/>
          <w:szCs w:val="16"/>
        </w:rPr>
        <w:t xml:space="preserve">, rozdziału 5.2 </w:t>
      </w:r>
      <w:r>
        <w:rPr>
          <w:rFonts w:cs="Arial" w:ascii="Arial" w:hAnsi="Arial"/>
          <w:i/>
          <w:sz w:val="16"/>
          <w:szCs w:val="16"/>
        </w:rPr>
        <w:t>Zasady wyboru projektów</w:t>
      </w:r>
      <w:r>
        <w:rPr>
          <w:rFonts w:cs="Arial" w:ascii="Arial" w:hAnsi="Arial"/>
          <w:sz w:val="16"/>
          <w:szCs w:val="16"/>
        </w:rPr>
        <w:t xml:space="preserve"> Umowy Partnerstw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bicie wartości docelowych na płeć jest nieobowiązkowe – wypełniane w zależności od specyfiki wsparcia i samego projektu oraz zidentyfikowanego problemu, który projekt ma rozwiązać lub złagodzić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bicie wartości docelowych na płeć jest nieobowiązkowe – wypełniane w zależności od specyfiki wsparcia i samego projektu oraz zidentyfikowanego problemu, który projekt ma rozwiązać lub złagodz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drawing>
        <wp:inline distT="0" distB="0" distL="0" distR="0">
          <wp:extent cx="6149975" cy="788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4997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41:00Z</dcterms:created>
  <dc:creator>Pawel Szymanski</dc:creator>
  <dc:description/>
  <cp:keywords/>
  <dc:language>en-US</dc:language>
  <cp:lastModifiedBy>Śliwiński Marek</cp:lastModifiedBy>
  <cp:lastPrinted>2016-12-15T12:48:00Z</cp:lastPrinted>
  <dcterms:modified xsi:type="dcterms:W3CDTF">2019-09-11T14:41:00Z</dcterms:modified>
  <cp:revision>2</cp:revision>
  <dc:subject/>
  <dc:title/>
</cp:coreProperties>
</file>