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ab/>
        <w:t xml:space="preserve">                  ....................................                                                                    </w:t>
      </w:r>
      <w:r>
        <w:rPr>
          <w:sz w:val="16"/>
          <w:szCs w:val="16"/>
        </w:rPr>
        <w:t>Imię i nazwisko wnioskodawcy lub nazwa firmy                                                                                                                      (miejscowość, data)</w:t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            </w:t>
      </w:r>
      <w:r>
        <w:rPr>
          <w:sz w:val="18"/>
        </w:rPr>
        <w:t>adres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kontakt telefoniczn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Gliwicach</w:t>
        <w:tab/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WNIOSEK </w:t>
        <w:br/>
        <w:t>o wydanie zaświadczenia o pożarze/zdarzeniu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wydanie zaświadczenia o pożarze/zdarzeniu*, który/e* miał/o* miejsce </w:t>
        <w:br/>
        <w:t>w dniu ………………………………. w miejscowości ………………………… przy ulicy …………………………………….. nr ………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jest mi/nam* niezbędne w celu 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wniosku dołączam potwierdzenie wniesienia opłaty skarbowej w wysokości 17 zł.*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/>
        <w:t xml:space="preserve"> </w:t>
      </w:r>
    </w:p>
    <w:p>
      <w:pPr>
        <w:pStyle w:val="TextBody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czytelny podpis 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pt" to="493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zgodnie z ustawą z dnia 16 listopada 2006 r. o opłacie skarbowej (j.t. Dz.U. z 2023 r., poz. 2111 z późn. zm.) wydane zaświadczenie na wniosek w sprawach indywidualnych z zakresu administracji publicznej podlega opłacie skarbowej. </w:t>
        <w:br/>
      </w:r>
      <w:r>
        <w:rPr>
          <w:b/>
          <w:u w:val="single"/>
        </w:rPr>
        <w:t>Nie podlega opłacie skarbowej wydane zaświadczenie w związku ze świadczeniami socjalnymi, w sprawach załatwianych na podstawie przepisów o pomocy społecznej i przepisach o zatrudnieniu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i/>
        </w:rPr>
        <w:t xml:space="preserve">Opłata skarbowa, o której mowa powyżej, powinna zostać uiszczona w Urzędzie Miejskim w Gliwicach lub na konto wskazane przez uprawniony Wydział Urzędu Miejskiego. </w:t>
      </w:r>
      <w:r>
        <w:rPr>
          <w:i/>
          <w:u w:val="single"/>
        </w:rPr>
        <w:t>Oryginał dokumentu potwierdzającego uiszczenie powyższej opłaty powinien być dołączony do niniejszego wniosku w dniu jego złożenia.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 xml:space="preserve">Wzór nr 16 – Wniosek o wydanie zaświadczenia o zdarzeniu w trybie art. 217  §1 i 2 ustawy z dnia 14 czerwca 1960 r. Kodeks postępowania administracyj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Straz</dc:creator>
  <dc:description/>
  <cp:keywords/>
  <dc:language>en-US</dc:language>
  <cp:lastModifiedBy>Janusz Kozłowski (KM Gliwice)</cp:lastModifiedBy>
  <cp:lastPrinted>2024-02-16T12:40:00Z</cp:lastPrinted>
  <dcterms:modified xsi:type="dcterms:W3CDTF">2025-01-21T13:10:00Z</dcterms:modified>
  <cp:revision>8</cp:revision>
  <dc:subject/>
  <dc:title/>
</cp:coreProperties>
</file>