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5 . 2023</w:t>
        <w:tab/>
        <w:tab/>
        <w:tab/>
        <w:tab/>
        <w:t xml:space="preserve">                    Rzeszów, 2023-06-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Paweł Baj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Głogów Małopol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u 16 maja 2023 r. w Urzędzie Miasta i Gminy Głogów Małopolski (Rynek 1, 36-060 Głogów Małopolski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8 maja 2023 r. znak: BW-VII.431.5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Paweł Baj – Burmistrz, sprawujący tę funkcję od 2014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rFonts w:eastAsia="Arial Unicode MS"/>
        </w:rPr>
        <w:t>Łukasz Grodecki – kierownik Referatu Gospodarki Komunalnej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ach 20 – 21 kwietnia 2017 r. Podczas kontroli przeprowadzono wizję lokalną obiektów grobownictwa wojennego zlokalizowanych na terenie gminy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 z uchybieniami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terenie gminy znajdują się dość liczne obiekty grobownictwa wojenneg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Na cmentarzu parafialnym w Głogowie Małopolskim znajdują się: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giła zbiorowa sześciu Polaków – ofiar pacyfikacji. Stan zachowania bardzo dobry.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Mogiła zbiorowa Marii i Jana Samojeden – ofiar terroru. Mogiła wymaga remontu. Celowym byłoby wykonanie nowego nagrobka granitowego.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Mogiła indywidualna Marii Litwin – ofiary terroru. Stan techniczny bardzo dobr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cmentarzach parafialnych w miejscowości Przewrotne znajdują się: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giła zbiorowa jedenastu ofiar terroru. Stan zachowania dobry. Metalowa tablica wymaga konserwacji a kamień nagrobka oczyszczenia.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Mogiła zbiorowa trzydzieściorga czworga mieszkańców wsi Przewrotne – ofiar terroru. Stan zachowania bardzo dobry.  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Mogiła zbiorowa mieszkańców wsi Hucisko – ofiar terroru, w której spoczywa dwadzieścia cztery osoby. Stan zachowania bardzo dobry.  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Mogiła zbiorowa sześciu osób, mieszkańców Przewrotnego zamordowanych 1 grudnia 1942 r. Stan zachowania dobry.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giła zbiorowa  pięciu osób – ofiar terroru. Stan zachowania dobry. 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giła indywidualna Katarzyny Magda. Stan zachowania bardzo dobr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cmentarzu parafialnym w Wysokiej Głogowskiej znajdują się groby mieszkańców – ofiar terroru, zamordowanych przez Niemców: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Mogiła indywidualna Józefa Sali. Stan zachowania średni, celowym byłoby wykonanie remontu i wzniesienie nagrobka kamiennego.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Mogiła indywidualna Apolonii Ślęzak. Stan zachowania średni, celowym byłoby wykonanie remontu i wzniesienie nagrobka kamiennego.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giła indywidualna Andrzeja Ślęzaka. Stan zachowania bardzo dobry. 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ób zbiorowy Antoniego Sołtysa i Wojciecha Łyczko. Stan zachowania średni, celowym byłoby wykonanie remontu i wzniesienie nagrobka kamienn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57" w:hanging="357"/>
        <w:jc w:val="both"/>
        <w:rPr/>
      </w:pPr>
      <w:r>
        <w:rPr/>
        <w:t>Grób zbiorowy: Zofii Wilczek, Andrzeja Wilczek i Mari Cynar. Stan zachowania bardzo dobry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Ponadto na terenie gminy Głogów Małopolski znajdują się także obiekty grobownictwa wojennego położone poza terenem cmentarzy wyznani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Głogów Małopolski „Bór”: dwie mogiły zbiorowe Żydów – ofiar terroru niemieckiego</w:t>
      </w:r>
      <w:r>
        <w:rPr>
          <w:sz w:val="20"/>
          <w:szCs w:val="20"/>
        </w:rPr>
        <w:t xml:space="preserve">. </w:t>
      </w:r>
      <w:r>
        <w:rPr/>
        <w:t>Stan techniczny mogił i pomnika zadowalający. Obiekty wymagają przeprowadzenia prac porządkowych i drobnych prac konserwacyjnych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 xml:space="preserve">Głogów Małopolski „Bór”: cmentarz niezidentyfikowanych Polaków – ofiar terroru hitlerowskiego. Ogólny stan zachowania bardzo dobry. 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rotne: kaplica pamiątkowa – mogiła zbiorowa osiemnastu Polaków mieszkańców Przewrotnego – ofiar terroru, zamordowanych 9 maja 1943 roku. Stan zachowania obiektu bardzo dobry. Przy drodze znajduje się tablica informacyjna.</w:t>
      </w:r>
    </w:p>
    <w:p>
      <w:pPr>
        <w:pStyle w:val="TextBody"/>
        <w:spacing w:lineRule="auto" w:line="360" w:before="120" w:after="0"/>
        <w:jc w:val="both"/>
        <w:rPr/>
      </w:pPr>
      <w:r>
        <w:rPr/>
        <w:tab/>
        <w:t>Ponadto stwierdzono, że na cmentarzach parafialnych zlokalizowane są inne miejsca spoczynku, mogące stanowić groby wojenne</w:t>
      </w:r>
      <w:r>
        <w:rPr>
          <w:rFonts w:eastAsia="Arial Unicode MS"/>
        </w:rPr>
        <w:t xml:space="preserve"> zgodnie z art. 1 ustawy z dnia 28 marca 1933 roku o grobach i cmentarzach wojennych (Dz. U. 2018, poz. 2337)</w:t>
      </w:r>
      <w:r>
        <w:rPr/>
        <w:t>.</w:t>
      </w:r>
    </w:p>
    <w:p>
      <w:pPr>
        <w:pStyle w:val="TextBody"/>
        <w:spacing w:lineRule="auto" w:line="360" w:before="0" w:after="0"/>
        <w:jc w:val="both"/>
        <w:rPr/>
      </w:pPr>
      <w:r>
        <w:rPr/>
        <w:t>W Głogowie Małopolskim, w sąsiedztwie opisanych wyżej grobów wojennych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 xml:space="preserve">Mogiła indywidualna – lastrykowy nagrobek. Według inskrypcji spoczywa w tym miejscu Tomasz Surowiec, urodzony w 1900 r. rozstrzelany 24.07.1943 r.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Mogiła indywidualna – obramowanie betonowe zwieńczone krzyżem i płytą z tablicą inskrypcyjną. Według inskrypcji spoczywa w tym miejscu Czesław Rusin, wiek 21 lat. Zdjęcie pochowanego w mundurze wojskowym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 xml:space="preserve">Mogiła indywidualna – lastrykowe obramowanie zwieńczone metalowym krzyżem z tablicą. Według inskrypcji spoczywa w tym miejscu Jan Reguła, urodzony w 1909 r. rozstrzelany w 1942 r.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 xml:space="preserve">Mogiła indywidualna – betonowe obramowanie zwieńczone drewnianym krzyżem z niewielką tablicą. Według inskrypcji spoczywa w tym miejscu Jan Zając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Natomiast na cmentarzu parafialnym w Przewrotnem </w:t>
      </w:r>
      <w:r>
        <w:rPr>
          <w:rFonts w:eastAsia="Arial Unicode MS"/>
        </w:rPr>
        <w:t>znajdują się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mogiła w formie lastrykowego nagrobka zwieńczonego krzyżem i dwoma tablicami imiennymi, pochowani Wojciech Ozga i Marcin Kasica, zmarli w 1943 r.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mogiła w formie granitowego nagrobka z inskrypcją w poziomej płycie, pochowany Kacper Jarochowicz, rozstrzelany w 1943 r.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mogiła w formie lastrykowego nagrobka zwieńczonego krzyżem i tablicą ze zdjęciem, pochowany Jan Wyka, zmarły w 1943 r.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mogiła w formie lastrykowego nagrobka zwieńczonego krzyżem i płytą z tablicą imienną i krzyżem, pochowani Ewa i Adam Dworak, zmarli w 1943 r.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mogiła w formie lastrykowego nagrobka zwieńczonego płytą z tablicą i krzyżem, pochowany Michał Syniec, zmarły tragicznie w lipcu 1944r.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w formie granitowego nagrobka z tablicą, pochowana Maria Rusin, lat 30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w formie granitowego nagrobka z tablicą, pochowany Paweł Węglowski, zmarły tragicznie w lipcu 1944r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okresie objętym kontrolą na obiektach grobownictwa wojennego prowadzono prace remontowe współfinansowanych z budżetu Wojewod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2017 wzniesiono nowy nagrobek na mogile Marii Litwin – ofiary terroru na cmentarzu parafialnym w Głogowie Małopolski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latach 2018 – 2021 pracom remontowym poddano cmentarz Polaków – ofiar terroru w lesie „Bór” w Głogowie Małopolskim.</w:t>
      </w:r>
    </w:p>
    <w:p>
      <w:pPr>
        <w:pStyle w:val="Normal"/>
        <w:spacing w:lineRule="auto" w:line="360"/>
        <w:jc w:val="both"/>
        <w:rPr/>
      </w:pPr>
      <w:r>
        <w:rPr/>
        <w:t xml:space="preserve">W bieżącym roku gmina otrzymała dotację w wysokości 13 000 zł z przeznaczeniem na kontynuacje remontu ogrodzenia ww. cmentarza oraz konserwację inskrypcji na mogiłach wojennych w Przewrotnem. 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Obiekty grobownictwa wojennego są w większości dobrze utrzymane, jednak wszystkie wymagają wykonania bieżących prac porządkowych i pielęgnacyjnych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Dokumentacja ewidencyjna obiektów grobownictwa wojennego znajdująca się na stanowisku wymaga aktualizacji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/>
        <w:t>Głogów Małopolski „Bór”: cmentarz niezidentyfikowanych Polaków – ofiar terroru hitlerowskiego. Ogólny stan zachowania bardzo dobry, cmentarz wymaga uporządkowania. Należy także oczyścić kostkę brukową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aktualizować dokumentację ewidencyjną obiektów zlokalizowanych na terenie gmin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Należy bardzo przyciąć, a najlepiej usunąć i zastąpić niskopienna roślinnością (np. barwinkiem), nadmiernie rozrosłe krzewy posadzone na grobach zbiorowych Żydów – ofiar terroru w lesie „Bór” w Głogowie Małopolski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 mogile zbiorowej 11 ofiar terroru w Przewrotnem umieścić tablicę imienną z nazwiskami zidentyfikowanych pochowa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 Unicode MS"/>
        </w:rPr>
        <w:t xml:space="preserve">Należy podjąć działania, w oparciu o zapisu ksiąg parafialnych oraz USC, w celu określenia charakteru nowych mogił, zlokalizowanych na cmentarzach parafialnych, stanowiących prawdopodobnie groby wojenne. W przypadku potwierdzenia, że kryją one szczątki ofiar wojny, powinny zostać objęte </w:t>
      </w:r>
      <w:r>
        <w:rPr>
          <w:rFonts w:eastAsia="Arial Unicode MS"/>
          <w:i/>
        </w:rPr>
        <w:t>Wojewódzką ewidencją cmentarzy, kwater i grobów wojennych</w:t>
      </w:r>
      <w:r>
        <w:rPr>
          <w:rFonts w:eastAsia="Arial Unicode MS"/>
        </w:rPr>
        <w:t>. Niezależnie od tego kiedy zostały urządzone i kto sprawuje bezpośrednią opiekę. W tym celu należy wykonać dokumentację ewidencyjną, której kopię otrzymuje Wojewoda. Jest to szczególnie ważne w odniesieniu do mogił ewidentnie pozbawionych już opieki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Opracować dokumentację remontową (zakres prac lub projekt, kosztorys) dla obiektów wymagających remontów, która stanowić będzie podstawę do wnioskowania o środki dotacji celowej z budżetu pańs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5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4:00Z</dcterms:created>
  <dc:creator>uliaszb</dc:creator>
  <dc:description/>
  <cp:keywords/>
  <dc:language>en-US</dc:language>
  <cp:lastModifiedBy>Barbara Uliasz</cp:lastModifiedBy>
  <cp:lastPrinted>2023-06-01T13:56:00Z</cp:lastPrinted>
  <dcterms:modified xsi:type="dcterms:W3CDTF">2023-06-06T07:52:00Z</dcterms:modified>
  <cp:revision>4</cp:revision>
  <dc:subject/>
  <dc:title>S –VI</dc:title>
</cp:coreProperties>
</file>