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4474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TWIERDZAM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 upoważnienia Ministra Obrony Narodowej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in OCIE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84.15pt;mso-wrap-distance-left:9.05pt;mso-wrap-distance-right:9.05pt;mso-wrap-distance-top:0pt;mso-wrap-distance-bottom:0pt;margin-top:5.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TWIERDZAM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 upoważnienia Ministra Obrony Narodowej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in OCIEP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na podstawie art. 42 ust. 2 pkt 5 c ustawy z dnia 13 listopada 2003 r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. o dochodach jednostek samorządu terytorialnego  </w:t>
      </w:r>
      <w:r>
        <w:rPr>
          <w:rFonts w:cs="Arial" w:ascii="Arial" w:hAnsi="Arial"/>
          <w:sz w:val="24"/>
          <w:szCs w:val="24"/>
        </w:rPr>
        <w:t>(Dz. U. z 2021 r. poz. 1672 z pózn. zm.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§ 3 rozporządzenia Ministra Obrony Narodowej z dnia 6 lipca 2018 r. w sprawie dofinansowania z budżetu państwa zadań związanych z budową, remontami </w:t>
        <w:br/>
        <w:t>i utrzymaniem strzelnic oraz rozwijaniem sportu strzeleckiego (Dz. U. poz. 1335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nister Obrony Narodowej</w:t>
      </w:r>
    </w:p>
    <w:p>
      <w:pPr>
        <w:pStyle w:val="Akapitzlist"/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asza Konkurs Ofert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dofinansowanie zadań związanych z </w:t>
      </w:r>
      <w:r>
        <w:rPr>
          <w:rFonts w:cs="Arial" w:ascii="Arial" w:hAnsi="Arial"/>
          <w:sz w:val="24"/>
          <w:szCs w:val="24"/>
        </w:rPr>
        <w:t xml:space="preserve">budową </w:t>
      </w:r>
      <w:r>
        <w:rPr>
          <w:rFonts w:cs="Arial" w:ascii="Arial" w:hAnsi="Arial"/>
          <w:b/>
          <w:sz w:val="24"/>
          <w:szCs w:val="24"/>
        </w:rPr>
        <w:t>strzelnic umożliwiających prowadzenie zorganizowanego szkolenia strzeleckiego</w:t>
      </w:r>
      <w:r>
        <w:rPr>
          <w:rFonts w:cs="Arial" w:ascii="Arial" w:hAnsi="Arial"/>
          <w:sz w:val="24"/>
          <w:szCs w:val="24"/>
        </w:rPr>
        <w:t xml:space="preserve">, w szczególności wśród młodzieży, członków organizacji proobronnych </w:t>
        <w:br/>
        <w:t>i żołnierzy Sił Zbrojnych Rzeczypospolitej Polskiej oraz funkcjonariuszy formacji uzbrojonych niewchodzących w skład tych Si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ch dalej łącznie zadaniami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: </w:t>
      </w:r>
    </w:p>
    <w:p>
      <w:pPr>
        <w:pStyle w:val="Akapitzlist"/>
        <w:numPr>
          <w:ilvl w:val="0"/>
          <w:numId w:val="1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infrastruktury strzelnic w Polsce, w tym budowa strzelnic będących poza zasobami Sił Zbrojnych Rzeczypospolitej Polskiej, zwanych dalej  SZRP,</w:t>
      </w:r>
    </w:p>
    <w:p>
      <w:pPr>
        <w:pStyle w:val="Akapitzlist"/>
        <w:numPr>
          <w:ilvl w:val="0"/>
          <w:numId w:val="1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umożliwienie prowadzenia szkolenia strzeleckiego dla uczniów szkół, które prowadzą działalność dydaktyczno – wychowawczą w dziedzinie obronności państwa </w:t>
        <w:br/>
        <w:t>(tzw. klasy mundurowe, oddziały przygotowania wojskowego),</w:t>
      </w:r>
    </w:p>
    <w:p>
      <w:pPr>
        <w:pStyle w:val="Akapitzlist"/>
        <w:numPr>
          <w:ilvl w:val="0"/>
          <w:numId w:val="1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ktywizacja organizacji pozarządowych zainteresowanych strzelectwem, </w:t>
      </w:r>
    </w:p>
    <w:p>
      <w:pPr>
        <w:pStyle w:val="Akapitzlist"/>
        <w:numPr>
          <w:ilvl w:val="0"/>
          <w:numId w:val="1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umożliwienie szkolenia strzeleckiego żołnierzy SZRP z wykorzystaniem infrastruktury strzelnic będących poza zasobami SZRP, poprzez wyłonienie i dofinansowanie najlepszych ofert jednostek samorządu terytorialnego na budowę strzelnic umożliwiających szkolenie strzeleckie wśród dzieci i młodzieży, członków organizacji pozarządowych prowadzących działalność na rzecz obronności państwa i żołnierzy Sił Zbrojnych Rzeczypospolitej Polskiej oraz funkcjonariuszy formacji uzbrojonych niewchodzących w skład SZRP. 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ytetami w niniejszym konkursie są: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dofinansowanie zadań związanych z budową strzelnic umożliwiających prowadzenie szkolenia strzeleckiego w zakresie podstawowym,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związanych z budową oraz modernizacją strzelnic </w:t>
        <w:br/>
        <w:t>w powiatach, w których funkcjonują jednostki wojskowe, a brak jest strzelnic garnizonowych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związanych z budową strzelnic w powiatach, w których sformowane zostały oddziały/pododdziały Wojsk Obrony Terytorialnej,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związanych z budową strzelnic w powiatach, </w:t>
        <w:br/>
        <w:t>w których prowadzone są klasy mundurowe, w szczególności w szkołach uczestniczących w resortowych projektach edukacyjnych tj.: oddziały przygotowania wojskowego, CYBER.MIL z klasą</w:t>
      </w:r>
      <w:r>
        <w:rPr>
          <w:rFonts w:cs="Arial" w:ascii="Arial" w:hAnsi="Arial"/>
          <w:sz w:val="24"/>
          <w:szCs w:val="24"/>
          <w:u w:val="dotted"/>
        </w:rPr>
        <w:t>,</w:t>
      </w:r>
      <w:r>
        <w:rPr>
          <w:rFonts w:cs="Arial" w:ascii="Arial" w:hAnsi="Arial"/>
          <w:sz w:val="24"/>
          <w:szCs w:val="24"/>
        </w:rPr>
        <w:t xml:space="preserve"> Branżowe Oddziały Wojskowe, certyfikowane wojskowe klasy mundurowe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budowę strzelnicy należy rozumieć wykonanie obiektu budowlanego w myśl </w:t>
        <w:br/>
        <w:t xml:space="preserve">art. 3 pkt 6 ustawy z dnia 7 lipca 1994 roku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eblex.milnet-z.ron.int/" \l "/act/16796118/3044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z. U. z 2021 r. poz. 235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e zm.), tj. również rozbudowę, odbudowę i nadbudowę, a także rewitalizację strzelnic wycofanych z użytkowania lub modernizację istniejących strzelnic </w:t>
        <w:br/>
        <w:t>i przystosowania ich do MWWT dla strzelnic cywilnych, z możliwością wykorzystania przez wojsko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kres zadań, które mogą być dofinansowane z dotacji obejmuje: </w:t>
      </w:r>
    </w:p>
    <w:p>
      <w:pPr>
        <w:pStyle w:val="Akapitzlist"/>
        <w:numPr>
          <w:ilvl w:val="0"/>
          <w:numId w:val="2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roboty budowlane wraz z pracami przygotowawczymi,</w:t>
      </w:r>
    </w:p>
    <w:p>
      <w:pPr>
        <w:pStyle w:val="Akapitzlist"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e wyposażenie strzelnicy (m.in. urządzenie sterujące polem tarczowym, komplety tarcz, transportery tarcz, oświetlenia dodatkowe tarcz, podnośniki </w:t>
        <w:br/>
        <w:t xml:space="preserve">lub obroto-podnośniki, stojaki tarcz, system nagłaśniający, system sterowania polem tarczowym i rejestracji trafień - program komputerowy, oznakowanie strzelnicy </w:t>
        <w:br/>
        <w:t>i tablice informacyjne)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 realizacji zadań: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może być realizowane przez jednostkę samorządu terytorialnego szczebla gminnego, powiatowego lub wojewódzkiego;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>zadanie może być realizowane w terminie od dnia ogłoszenia konkursu ofert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 tylko w zakresie zadań finansow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nych ze środków własnych jednostki samorządu terytorialnego, </w:t>
      </w:r>
      <w:r>
        <w:rPr>
          <w:rFonts w:cs="Arial" w:ascii="Arial" w:hAnsi="Arial"/>
          <w:b/>
          <w:sz w:val="24"/>
          <w:szCs w:val="24"/>
        </w:rPr>
        <w:t xml:space="preserve">do dnia 31 grudnia 2024 r. (tzn. dopuszcza </w:t>
        <w:br/>
        <w:t>się dofinansowanie zadania już rozpoczętego);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>za końcowy termin realizacji zadania uznaje się datę uzyskania decyzji o pozwoleniu na użytkowanie, a jeśli nie jest wymagana, to datę odbioru końcowego strzelnicy;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środki z dotacji mogą być wykorzystywane po zawarciu umowy, o której mowa w pkt XV, nie wcześniej jednak niż po ich wpływie na wskazany w umowie rachunek bankowy jednostki samorządu terytorialnego;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 jest obowiązkowy wkład finansowy jednostki samorządu terytorialnego w wysokości minimum 20% całkowitego kosztu realizacji zadania;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e środków pochodzących z dotacji nie może być sfinansowany zakup broni, amunicji, celowników, kamizelek kuloodpornych i noktowizorów; 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środków finansowych z dotacji nastąpi w terminie 14 dni od dnia zawarcia umowy, o której mowa w pkt XV;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przekazania dotacji uznaje się dzień obciążenia rachunku Ministerstwa Obrony Narodowej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realizowane zadanie może uzyskać dofinansowanie, w zależności od wyboru przez oferenta konkretnego, jednego wariantu projektu strzelnicy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, wersja podstawow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>2 500 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iant I, wersja rozbudowan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 xml:space="preserve">3 000 000,00 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I, wersja podstawow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>3 000 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I, wersja rozbudowan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>3 500 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II, wersja podstawow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>3 500 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276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II, wersja rozbudowana strzelnicy: dofinansowanie na budowę strzelnicy </w:t>
        <w:br/>
        <w:t xml:space="preserve">w kwocie do  </w:t>
      </w:r>
      <w:r>
        <w:rPr>
          <w:rFonts w:cs="Arial" w:ascii="Arial" w:hAnsi="Arial"/>
          <w:b/>
          <w:sz w:val="24"/>
          <w:szCs w:val="24"/>
        </w:rPr>
        <w:t>4 000 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191" w:hanging="34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IV: dofinansowanie na budowę strzelnicy modułowej w kwocie </w:t>
        <w:br/>
        <w:t xml:space="preserve">do </w:t>
      </w:r>
      <w:r>
        <w:rPr>
          <w:rFonts w:cs="Arial" w:ascii="Arial" w:hAnsi="Arial"/>
          <w:b/>
          <w:sz w:val="24"/>
          <w:szCs w:val="24"/>
        </w:rPr>
        <w:t>4 000 000,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120" w:after="120"/>
        <w:ind w:left="1191" w:hanging="34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riant V: wersja rozbudowana strzelnicy: dofinansowanie na budowę II osiowej strzelnicy (200 m i 100 m) w kwocie </w:t>
      </w:r>
      <w:r>
        <w:rPr>
          <w:rFonts w:cs="Arial" w:ascii="Arial" w:hAnsi="Arial"/>
          <w:b/>
          <w:sz w:val="24"/>
          <w:szCs w:val="24"/>
        </w:rPr>
        <w:t>6 500 000, 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suppressAutoHyphens w:val="false"/>
        <w:spacing w:lineRule="auto" w:line="360" w:before="120" w:after="120"/>
        <w:ind w:left="851" w:hanging="0"/>
        <w:contextualSpacing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a samorządu terytorialnego musi posiadać tytuł prawny do dysponowania nieruchomością na okres co najmniej do dnia </w:t>
      </w:r>
      <w:r>
        <w:rPr>
          <w:rFonts w:cs="Arial" w:ascii="Arial" w:hAnsi="Arial"/>
          <w:b/>
          <w:sz w:val="24"/>
          <w:szCs w:val="24"/>
        </w:rPr>
        <w:t>31 grudnia 2034 r.,</w:t>
      </w:r>
      <w:r>
        <w:rPr>
          <w:rFonts w:cs="Arial" w:ascii="Arial" w:hAnsi="Arial"/>
          <w:sz w:val="24"/>
          <w:szCs w:val="24"/>
        </w:rPr>
        <w:t xml:space="preserve"> w tym na cele budowlane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a strzelnica musi spełniać warunki określone w powszechnie obowiązujących przepisach oraz posiadać następujące parametry </w:t>
      </w:r>
      <w:r>
        <w:rPr>
          <w:rFonts w:cs="Arial" w:ascii="Arial" w:hAnsi="Arial"/>
          <w:b/>
          <w:sz w:val="24"/>
          <w:szCs w:val="24"/>
        </w:rPr>
        <w:t>wymienione literalnie przez beneficjenta w ofercie realizacji zadania</w:t>
      </w:r>
      <w:r>
        <w:rPr>
          <w:rFonts w:cs="Arial" w:ascii="Arial" w:hAnsi="Arial"/>
          <w:sz w:val="24"/>
          <w:szCs w:val="24"/>
        </w:rPr>
        <w:t xml:space="preserve"> w punkcie 6 a) 5. 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s warunków technicznych i użytkowych projektowanej strzelnicy”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 – strzelnica 50 m - wersja podstawowa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wykonywania strzelań na odległość do 50 m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do prowadzenia strzelań w jednym kierunku, zgodnie </w:t>
        <w:br/>
        <w:t>z osią podłużną strzelnicy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prowadzenia strzelań statycznych, z kilku linii otwarcia ognia, </w:t>
        <w:br/>
        <w:t>do jednej, stałej linii celów, zlokalizowanej pod kulochwytem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jednoczesnego wykonania strzelania przez minimum 6 szkolonych (przy założeniu minimalnej odległości  3 m pomiędzy stanowiskami strzeleckimi)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prowadzenia strzelań ogniem pojedynczym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wykonywania strzelań z pistoletów i pistoletów maszynowych, </w:t>
        <w:br/>
        <w:t xml:space="preserve">z wykorzystaniem amunicji pistoletowej o energii wylotowej nie większej niż </w:t>
        <w:br/>
        <w:t xml:space="preserve">1000 [J], z wyłączeniem amunicji z pociskami wypełnionymi materiałami wybuchowymi, zapalającymi albo innymi substancjami, których działanie zagraża życiu lub zdrowiu oraz z pociskami przeciwpancernymi. W wypadku posiadania pisemnej akceptacji wydanej przez jednostkę naukową, prowadzącą badania </w:t>
        <w:br/>
        <w:t>z zakresu balistyki zewnętrznej i końcowej dopuszcza się możliwość użycia amunicji o większej energii wylotowej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wierać element zabezpieczający przed wylotem pocisku lub rykoszetu poza strefę strzelań strzelnicy (np. w postaci przechwytywaczy, przesłon, kulochwytów, zadaszeń lub tunelu strzeleckiego)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utwardzone stanowiska strzeleckie, umożliwiające strzelania z różnych postaw strzeleckich (stojąc, klęcząc, siedząc, leżąc), przy zachowaniu położenia wylotu lufy broni na wysokości 150 cm ponad poziomem płaszczyzny strzelań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rzelnicy musi prowadzić utwardzona droga dojazdowa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siadać  utwardzony parking na minimum 10 pojazdów, w tym 2 pojazdy ciężarowe/autobusy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siadać ogrodzenie terenu strzelnicy o wysokości minimum 1,5 m z siatki (lub panelowe) oraz wyznaczoną i oznakowaną tablicami informującymi </w:t>
        <w:br/>
        <w:t>o zagrożeniu granicę strefy niebezpiecznej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siadać doprowadzone zasilanie w energię elektryczną lub zostać wyposażona w agregat prądotwórczy (o mocy minimum 2 kW)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nośniki figur bojowych (minimum 6 szt.) wraz z systemem umożliwiającym ich sterowanie (elementy wykonawcze zasilane niskonapięciowym prądem stałym z sieci wewnętrznej lub z akumulatora), oraz umożliwiające samoczynne opuszczanie figur bojowych pod wpływem trafienia pociskiem wraz z urządzeniem do podświetlania figur boj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zt wysokości 3 m do umieszczania oświetlenia ostrzegawczego </w:t>
        <w:br/>
        <w:t>(białego i czerwonego) oraz wciągania chorągiewek (białej i czerwonej) – jeden w osi strzelnicy na Linii wyjściowej i drugi na kulochwycie głównym. Ponadto na krańcach LW i LOO ustawia się lampy ostrzegawcze na słupkach o wysokości 1, 0 m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mieszczenie magazynowe (np. w postaci kontenera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odpady komunalne (min. 1100 l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 (dopuszcza się możliwość funkcjonowania tylko w trakcie realizacji przedsięwzięć na strzelnicy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ta do realizacji szkoleń dodatkowych (minimum 9m x 4m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ekrany strzeleckie (minimum 30 szt. umożliwiające realizacje strzelań z użyciem tarcz strzeleckich o minimalnych wymiarach ekranu 0,75m x 0,75m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niki słuchu, nie więcej jednak niż podwójna liczba stanowisk strzelecki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ą:</w:t>
      </w:r>
    </w:p>
    <w:p>
      <w:pPr>
        <w:pStyle w:val="Akapitzlist"/>
        <w:suppressAutoHyphens w:val="false"/>
        <w:spacing w:lineRule="auto" w:line="360" w:before="0" w:after="0"/>
        <w:ind w:left="1560" w:hanging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nazwę projektu (np. „budowa strzelnicy 100 m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tablica informacyjna z Regulaminem strzelnicy i innymi niezbędnymi informacjami.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 – strzelnica 50 m - wersja rozbudowana:</w:t>
      </w:r>
    </w:p>
    <w:p>
      <w:pPr>
        <w:pStyle w:val="Akapitzlist"/>
        <w:suppressAutoHyphens w:val="false"/>
        <w:spacing w:lineRule="auto" w:line="360" w:before="0" w:after="0"/>
        <w:ind w:left="851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magania jak w wariancie I, wersja podstawowa oraz dodatkowo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ystosowanie strzelnicy do prowadzenia strzelań w trzech kierunka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osowanie strzelnicy do prowadzenia strzelań dynamicz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strzelnicy do prowadzenia strzelań ogniem pojedynczym </w:t>
        <w:br/>
        <w:t xml:space="preserve">z subkarabinków i karabinków automatycznych oraz karabinków maszynowych, </w:t>
        <w:br/>
        <w:t>z wykorzystaniem amunicji pośredniej o energii wylotowej pocisku nie większej niż 2.500 [J],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I – strzelnica 100 m - wersja podstawo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ykonywania strzelań na odległość do 100 m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trzelnica przystosowana do prowadzenia strzelań w jednym kierunku, zgodnie </w:t>
        <w:br/>
        <w:t>z osią podłużną strzelnicy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prowadzenia strzelań statycznych, z kilku linii otwarcia ognia, </w:t>
        <w:br/>
        <w:t>do jednej, stałej linii celów, zlokalizowanej pod kulochwytem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jednoczesnego wykonania strzelania przez minimum 6 szkolonych (przy założeniu minimalnej odległości  3 m pomiędzy stanowiskami strzeleckimi)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owadzenia strzelań ogniem pojedynczym i krótkimi seriam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wykonywania strzelań z pistoletów i pistoletów maszynowych, </w:t>
        <w:br/>
        <w:t xml:space="preserve">z wykorzystaniem amunicji pistoletowej a także z subkarabinków, karabinków automatycznych i karabinków maszynowych, z wykorzystaniem amunicji pośredniej o energii wylotowej nie większej niż 2500 [J], z wyłączeniem amunicji </w:t>
        <w:br/>
        <w:t xml:space="preserve">z pociskami wypełnionymi materiałami wybuchowymi, zapalającymi albo innymi substancjami, których działanie zagraża życiu lub zdrowiu oraz z pociskami przeciwpancernymi. W wypadku posiadania pisemnej akceptacji wydanej przez jednostkę naukową, prowadzącą badania z zakresu balistyki zewnętrznej </w:t>
        <w:br/>
        <w:t>i końcowej dopuszcza się możliwość użycia amunicji o większej energii wylotowej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wierać element zabezpieczający przed wylotem pocisku lub rykoszetu poza strefę strzelań strzelnicy (np. w postaci przechwytywaczy, przesłon, kulochwytów, zadaszeń lub tunelu strzeleckiego)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utwardzone stanowiska strzeleckie, umożliwiające strzelania z różnych postaw strzeleckich (stojąc, klęcząc, siedząc, leżąc), przy zachowaniu położenia wylotu lufy broni na wysokości 150 cm ponad poziomem płaszczyzny strzelań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rzelnicy musi prowadzić utwardzona droga dojazdow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 utwardzony parking na minimum 10 pojazdów, w tym 2 pojazdy ciężarowe/autobusy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siadać ogrodzenie terenu strzelnicy o wysokości minimum 1,5 m z siatki (lub panelowe) oraz wyznaczoną i oznakowaną tablicami informującymi </w:t>
        <w:br/>
        <w:t>o zagrożeniu granicę strefy niebezpiecznej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prowadzone zasilanie w energię elektryczną lub zostać wyposażona w agregat prądotwórczy (o mocy minimum 2 kW)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nośniki figur bojowych (minimum 6 szt.) wraz z systemem umożliwiającym ich sterowanie (elementy wykonawcze zasilane niskonapięciowym prądem stałym z sieci wewnętrznej lub z akumulatora), oraz umożliwiające samoczynne opuszczanie figur bojowych pod wpływem trafienia pociskiem wraz z urządzeniem do podświetlania figur bojowych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zt wysokości 3 m do umieszczania oświetlenia ostrzegawczego </w:t>
        <w:br/>
        <w:t>(białego i czerwonego) oraz wciągania chorągiewek (białej i czerwonej) –</w:t>
        <w:br/>
        <w:t xml:space="preserve">jeden w osi strzelnicy na Linii wyjściowej i drugi na kulochwycie głównym. Ponadto na krańcach LW i LOO ustawia się lampy ostrzegawcze na słupkach </w:t>
        <w:br/>
        <w:t>o wysokości 1, 0 m,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 (np. w postaci kontenera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odpady komunalne (min. 1100 l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 (dopuszcza się możliwość funkcjonowania tylko w trakcie realizacji przedsięwzięć na strzelnicy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ta do realizacji szkoleń dodatkowych (minimum 9m x 4m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rany strzeleckie (minimum 30 szt. umożliwiające realizacje strzelań z użyciem tarcz strzeleckich o minimalnych wymiarach ekranu 0,75m x 0,75m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chronniki słuchu, nie więcej jednak niż podwójna liczba stanowisk strzeleckich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ą:</w:t>
      </w:r>
    </w:p>
    <w:p>
      <w:pPr>
        <w:pStyle w:val="Akapitzlist"/>
        <w:suppressAutoHyphens w:val="false"/>
        <w:spacing w:lineRule="auto" w:line="360"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projektu (np. „budowa strzelnicy 100 m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tablica informacyjna z Regulaminem strzelnicy i innymi niezbędnymi informacjami.</w:t>
      </w:r>
    </w:p>
    <w:p>
      <w:pPr>
        <w:pStyle w:val="Normal"/>
        <w:spacing w:lineRule="auto" w:line="360" w:before="0" w:after="0"/>
        <w:ind w:left="15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I – strzelnica 100 m - wersja rozbudowana:</w:t>
      </w:r>
    </w:p>
    <w:p>
      <w:pPr>
        <w:pStyle w:val="Akapitzlist"/>
        <w:suppressAutoHyphens w:val="false"/>
        <w:spacing w:lineRule="auto" w:line="360" w:before="0" w:after="0"/>
        <w:ind w:left="851" w:hanging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jak w wariancie II, wersja podstawowa oraz dodatkow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prowadzenia strzelań w jednym kierunku z pistoletów, karabinków </w:t>
        <w:br/>
        <w:t xml:space="preserve">i karabinów równolegle do osi strzelnicy ogniem pojedynczym i krótkimi seriami </w:t>
        <w:br/>
        <w:t>( w trzech kierunkach – tylko z pistoletów i rewolwerów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osowanie strzelnicy do prowadzenia strzelań dynamicz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strzelnicy do prowadzenia strzelań z broni strzeleckiej, </w:t>
        <w:br/>
        <w:t xml:space="preserve">z wykorzystaniem amunicji karabinowej, energii wylotowej pocisku – 3.800 [J]. </w:t>
        <w:br/>
        <w:t xml:space="preserve">W wypadku posiadania pisemnej akceptacji wydanej przez jednostkę naukową, prowadzącą badania z zakresu balistyki zewnętrznej i końcowej dopuszcza </w:t>
        <w:br/>
        <w:t>się możliwość użycia amunicji o większej energii wylotowej.</w:t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II – strzelnica 200 m - wersja podstawo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ykonywania strzelań na odległość do 200 m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zelnica przystosowana do prowadzenia strzelań w jednym kierunku, zgodnie </w:t>
        <w:br/>
        <w:t>z osią podłużną strzelnic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prowadzenia strzelań statycznych, z kilku linii otwarcia ognia, </w:t>
        <w:br/>
        <w:t>do jednej, stałej linii celów, zlokalizowanej pod kulochwytem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jednoczesnego wykonania strzelania przez minimum 9 szkolonych (przy założeniu minimalnej odległości 3 m pomiędzy stanowiskami strzeleckimi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owadzenia strzelań ogniem pojedynczym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wykonywania strzelań z pistoletów i pistoletów maszynowych, </w:t>
        <w:br/>
        <w:t xml:space="preserve">z wykorzystaniem amunicji pistoletowej, z subkarabinków, karabinków automatycznych i karabinków maszynowych, z wykorzystaniem amunicji pośredniej,  a także z karabinów i karabinów maszynowych, z wykorzystaniem amunicji karabinowej o energii wylotowej nie większej niż 3800 [J], z wyłączeniem amunicji z pociskami wypełnionymi materiałami wybuchowymi, zapalającymi </w:t>
        <w:br/>
        <w:t xml:space="preserve">albo innymi substancjami, których działanie zagraża życiu lub zdrowiu </w:t>
        <w:br/>
        <w:t>oraz z pociskami przeciwpancernymi. W wypadku posiadania pisemnej akceptacji wydanej przez jednostkę naukową, prowadzącą badania z zakresu balistyki zewnętrznej i końcowej dopuszcza się możliwość użycia amunicji o większej energii wylotow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080" w:hanging="36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wierać element zabezpieczający przed wylotem pocisku lub rykoszetu poza strefę strzelań strzelnicy (np. w postaci przechwytywaczy, przesłon, kulochwytów, zadaszeń lub tunelu strzeleckiego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utwardzone stanowiska strzelecki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rzelnicy musi prowadzić utwardzona droga dojazdow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utwardzony parking na minimum 10 pojazdów, w tym 2 pojazdy ciężarowe/autobus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siadać ogrodzenie terenu strzelnicy o wysokości minimum 1,5 m z siatki (lub panelowe) oraz wyznaczoną i oznakowaną tablicami informującymi </w:t>
        <w:br/>
        <w:t>o zagrożeniu granicę strefy niebezpiecznej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prowadzone zasilanie w energię elektryczną lub wyposażenie w agregat prądotwórczy (o mocy minimum 2 kW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134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dnośniki figur bojowych (minimum 9 szt.) </w:t>
      </w:r>
      <w:bookmarkStart w:id="0" w:name="_Hlk107389144"/>
      <w:r>
        <w:rPr>
          <w:rFonts w:cs="Arial" w:ascii="Arial" w:hAnsi="Arial"/>
          <w:sz w:val="24"/>
          <w:szCs w:val="24"/>
        </w:rPr>
        <w:t>wraz z systemem umożliwiającym ich sterowanie (elementy wykonawcze zasilane niskonapięciowym prądem stałym z sieci wewnętrznej lub z akumulatora), oraz umożliwiające samoczynne opuszczanie figur bojowych pod wpływem trafienia pociskiem wraz z urządzeniem do podświetlania figur bojowych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zt wysokości 3 m do umieszczania oświetlenia ostrzegawczego </w:t>
        <w:br/>
        <w:t>(białego i czerwonego) oraz wciągania chorągiewek (białej i czerwonej) –</w:t>
        <w:br/>
        <w:t xml:space="preserve">jeden w osi strzelnicy na Linii wyjściowej i drugi na kulochwycie głównym. Ponadto na krańcach LW i LOO ustawia się lampy ostrzegawcze na słupkach </w:t>
        <w:br/>
        <w:t>o wysokości 1, 0 m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 (np. w postaci kontenera)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odpady komunalne (min. 1100 l)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anitariat (dopuszcza się możliwość funkcjonowania tylko w trakcie realizacji przedsięwzięć na strzelnicy)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ta do realizacji szkoleń dodatkowych (minimum 9m x 4m)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ekrany strzeleckie (minimum 30 szt. umożliwiające realizacje strzelań z użyciem tarcz strzeleckich o minimalnych wymiarach ekranu 0,75m x 0,75m)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niki słuchu, nie więcej jednak niż podwójna liczba stanowisk strzeleckich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0" w:hanging="360"/>
        <w:jc w:val="both"/>
        <w:rPr/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projektu (np. „budowa strzelnicy 100 m”)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ruga tablica informacyjna z Regulaminem strzelnicy i innymi niezbędnymi informacjami.</w:t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II – strzelnica 200 m - wersja rozbudowana:</w:t>
      </w:r>
    </w:p>
    <w:p>
      <w:pPr>
        <w:pStyle w:val="Akapitzlist"/>
        <w:suppressAutoHyphens w:val="false"/>
        <w:spacing w:lineRule="auto" w:line="360" w:before="0" w:after="0"/>
        <w:ind w:left="851" w:hanging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jak w wariancie III, wersja podstawowa oraz dodatkowo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osowanie strzelnicy do prowadzenia strzelań w trzech kierunka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ystosowanie strzelnicy do prowadzenia strzelań dynamiczny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prowadzenia strzelań krótkimi seriami. </w:t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IV – strzelnica kryta, częściowo kryta lub modułowa – 100 m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76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ykonywania strzelań na odległość do 100 m (minimum 50 m)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jednoczesnego wykonania strzelania przez minimum 3 szkolony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owadzenia strzelań ogniem pojedynczym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wykonywania strzelań z pistoletów i pistoletów maszynowych, </w:t>
        <w:br/>
        <w:t xml:space="preserve">z wykorzystaniem amunicji pistoletowej a także z subkarabinków, karabinków automatycznych i karabinków maszynowych, z wykorzystaniem amunicji pośredniej o energii wylotowej nie większej niż 2500 [J], z wyłączeniem amunicji </w:t>
        <w:br/>
        <w:t xml:space="preserve">z pociskami wypełnionymi materiałami wybuchowymi, zapalającymi albo innymi substancjami, których działanie zagraża życiu lub zdrowiu oraz z pociskami przeciwpancernymi. W wypadku posiadania pisemnej akceptacji wydanej przez jednostkę naukową, prowadzącą badania z zakresu balistyki zewnętrznej </w:t>
        <w:br/>
        <w:t>i końcowej dopuszcza się możliwość użycia amunicji o większej energii wylotowej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kulochwyt główny, zabezpieczenia boczne i górne, a także inne elementy zabezpieczające przed przebiciem, gwarantujące pochłanianie pocisków i zabezpieczające przed rozprzestrzenianiem się rykoszetów pocisków (np. w postaci przechwytywaczy, przesłon, itp.). Konstrukcja strzelnicy powinna zapewniać całkowitą szczelność obiektu uniemożliwiając opuszczenie obiektu przez jakikolwiek  wystrzelony pocisk lub rykosze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iadać przestawne przesłony międzystanowiskowe, chroniące strzelających przed łuskami wyrzucanymi z broni na sąsiednich stanowiskach. Przesłony międzystanowiskowe powinny zapewniać obserwację strzelających </w:t>
        <w:br/>
        <w:t>we wszystkich postawach strzelecki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 strzelań należy wyposażyć w oświetlenie awaryjne ze światłem posiadającym niezależne zasilanie akumulatorowe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nica powinna zostać wyposażona we właściwy sprzęt ppoż., spełniający obowiązujące przepisy w tym zakresie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biekcie należy zapewnić odpowiedni system przewietrzania stanowisk strzelecki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nica powinna zapewnić pełny monitoring zachowań strzelca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rzelnicy musi prowadzić utwardzona droga dojazdowa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utwardzony parking na minimum 10 pojazdów, w tym 2 pojazdy ciężarowe/autobusy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prowadzone zasilanie w energię elektryczną lub wyposażenie w agregat prądotwórczy (o mocy minimum 2 kW)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ind w:left="1248" w:hanging="397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60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dnośniki figur bojowych oraz transportery tarcz celów (minimum 3 szt.) wraz z systemem umożliwiającym ich sterowanie (elementy wykonawcze zasilane niskonapięciowym prądem stałym z sieci wewnętrznej </w:t>
        <w:br/>
        <w:t xml:space="preserve">lub z akumulatora), oraz umożliwiające samoczynne opuszczanie figur bojowych pod wpływem trafienia pociskiem wraz z urządzeniem </w:t>
        <w:br/>
        <w:t>do podświetlania figur bojowych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ację świetlną (</w:t>
      </w:r>
      <w:r>
        <w:rPr>
          <w:rFonts w:cs="Arial" w:ascii="Arial" w:hAnsi="Arial"/>
          <w:bCs/>
          <w:sz w:val="24"/>
          <w:szCs w:val="24"/>
        </w:rPr>
        <w:t>stanowiska strzeleckie należy wyposażyć w system sygnalizacji świetlnej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kolorze czerwonym – „ZAKAZ STRZELANIA”, </w:t>
        <w:br/>
        <w:t>w kolorze zielonym – „WOLNO STRZELAĆ”, który winien być elementem systemu sygnalizacji ostrzegawczej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gnalizację ostrzegawczą strzelnicy </w:t>
      </w:r>
      <w:r>
        <w:rPr>
          <w:rFonts w:cs="Arial" w:ascii="Arial" w:hAnsi="Arial"/>
          <w:bCs/>
          <w:sz w:val="24"/>
          <w:szCs w:val="24"/>
        </w:rPr>
        <w:t>obsługiwanej ze stanowiska dowodzenia/kierowania (sterowni), która powinna uruchamiać instalację sygnalizacji strzelań w postaci migającej lampy nad każdym wejściem prowadzącym do hali strzelań z napisem w kolorze czerwonym „UWAGA STRZELANIE”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oświetlenia kierunkowego celów z regulacją natężenia oświetlenia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multimedialny umożliwiający profesjonalne prowadzenie bojowego szkolenia strzeleckiego w symulowanych warunkach, z możliwością  wprowadzania różnych scenariuszy strzelań, a także z możliwością gromadzenia i analizy wyników uzyskiwanych przez strzelców;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ystem audiosymulacji, umożliwiający odtwarzanie dźwięków, w celu stworzenia warunków strzelania w sytuacjach stresowych (dźwięki syreny, huk wystrzałów, krzyki itp.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tanowisko dowodzenia/kierowania strzelaniem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 (np. w postaci kontenera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odpady komunalne (min. 1100 l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 (dopuszcza się możliwość funkcjonowania tylko w trakcie realizacji przedsięwzięć na strzelnicy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iatę do realizacji szkoleń dodatkowych (minimum 9m x 4m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rany strzeleckie (minimum 30 szt. umożliwiające realizacje strzelań z użyciem tarcz strzeleckich o minimalnych wymiarach ekranu 0,75m x 0,75m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chronniki słuchu i wzroku, nie więcej jednak niż podwójna liczba stanowisk strzeleckich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1596" w:hanging="32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ą: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projektu (np. „budowa strzelnicy 100 m”),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tablica informacyjna z Regulaminem strzelnicy i innymi niezbędnymi informacjami.</w:t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iant V – odkryta strzelnica wieloosiowa – osie od 50 do 200 m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wykonywania strzelań na odległość do 200 m (minimum 50 m) oś nr 1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wykonywania strzelań na odległość do 100 m (minimum 50 m) oś nr 2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jednoczesnego wykonywania strzelań przez minimum 10 szkolonych</w:t>
      </w:r>
      <w:r>
        <w:rPr>
          <w:rFonts w:cs="Arial" w:ascii="Arial" w:hAnsi="Arial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sz w:val="24"/>
          <w:szCs w:val="24"/>
        </w:rPr>
        <w:t>na osi nr 1 i minimum 6 szkolonych na osi nr 2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ożliwość prowadzenia strzelań ogniem pojedynczym, seria i ciągłym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wykonywania strzelań z pistoletów i pistoletów maszynowych, </w:t>
        <w:br/>
        <w:t xml:space="preserve">z wykorzystaniem amunicji pistoletowej a także z subkarabinków, karabinków automatycznych i karabinków maszynowych, z wykorzystaniem amunicji pośredniej o energii wylotowej nie większej niż 3800 [J] na osi nr 1 oraz 2500 [J] na osi nr 2, z wyłączeniem amunicji z pociskami wypełnionymi materiałami wybuchowymi, zapalającymi albo innymi substancjami, których działanie zagraża życiu lub zdrowiu oraz z pociskami przeciwpancernymi. W wypadku posiadania pisemnej akceptacji wydanej przez jednostkę naukową, prowadzącą badania </w:t>
        <w:br/>
        <w:t>z zakresu balistyki zewnętrznej i końcowej dopuszcza się możliwość użycia amunicji o większej energii wylot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siadać kulochwyt główny wraz z kuloodpornym zadaszeniem, zabezpieczenia boczne i górne, przeslony poprzeczne pionowe i poziome lub zadaszenia segmentowe części strefy strzelań a także inne elementy zabezpieczające przed wylotem wystrzelonego ze stanowiska strzeleckiego pocisku lub rykoszetu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przestawne przesłony międzystanowiskowe, chroniące strzelających przed łuskami wyrzucanymi z broni na sąsiednich stanowiskach. Przesłony międzystanowiskowe powinny zapewniać obserwację strzelających </w:t>
        <w:br/>
        <w:t>we wszystkich postawach strzeleckich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nica powinna zostać wyposażona we właściwy sprzęt ppoż., spełniający obowiązujące przepisy w tym zakresie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trzelnica powinna zapewniać bezpieczeństwo użytkowania oraz posiadać właściwy atest dla tego typu obiektów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trzelnicy musi prowadzić utwardzona droga dojazdow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ć utwardzony parking na minimum 10 pojazdów, w tym 2 pojazdy ciężarowe/autobusy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ć doprowadzone zasilanie w energię elektryczną lub wyposażenie w agregat prądotwórczy (o mocy minimum 2 kW)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nośniki figur bojowych (w ilości odpowiadającej liczbie stanowisk na każdej osi strzelnicy) wraz z systemem umożliwiającym ich sterowanie (elementy wykonawcze zasilane niskonapięciowym prądem stałym z sieci wewnętrznej lub z akumulatora), oraz umożliwiające samoczynne opuszczanie figur bojowych pod wpływem trafienia pociskiem wraz z urządzeniem </w:t>
        <w:br/>
        <w:t>do podświetlania figur boj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zty o wysokości 3 m do umieszczania oświetlenia ostrzegawczego </w:t>
        <w:br/>
        <w:t>(białego i czerwonego) oraz wciągania chorągiewek (białej i czerwonej) –</w:t>
        <w:br/>
        <w:t xml:space="preserve">jeden w osi strzelnicy na Linii wyjściowej i drugi na kulochwycie głównym. Ponadto na krańcach LW i LOO ustawia się lampy ostrzegawcze na słupkach </w:t>
        <w:br/>
        <w:t>o wysokości 1, 0 m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 (np. w postaci kontenera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odpady komunalne (min. 1100 l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 (dopuszcza się możliwość funkcjonowania tylko w trakcie realizacji przedsięwzięć na strzelnicy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iatę do realizacji szkoleń dodatkowych (minimum 9m x 4m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rany strzeleckie (minimum 30 szt. umożliwiające realizacje strzelań z użyciem tarcz strzeleckich o minimalnych wymiarach ekranu 0,75m x 0,75m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chronniki słuchu i wzroku, nie więcej jednak niż podwójna liczba stanowisk strzelecki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projektu (np. „budowa strzelnicy 100 m”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ruga tablica informacyjna z Regulaminem strzelnicy i innymi niezbędnymi informacjami.</w:t>
      </w:r>
    </w:p>
    <w:p>
      <w:pPr>
        <w:pStyle w:val="Normal"/>
        <w:spacing w:lineRule="auto" w:line="360" w:before="0" w:after="0"/>
        <w:ind w:left="1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DODATKOWE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ująca strzelnica w ramach niniejszego konkursu, musi spełniać „M</w:t>
      </w:r>
      <w:r>
        <w:rPr>
          <w:rFonts w:cs="Arial" w:ascii="Arial" w:hAnsi="Arial"/>
          <w:i/>
          <w:sz w:val="24"/>
          <w:szCs w:val="24"/>
        </w:rPr>
        <w:t>inimalne wymagania warunków technicznych zapewniających bezpieczeństwo użytkownika strzelnicy cywilnej przez wojsko w zakresie balistyki zewnętrznej i końcowej”,</w:t>
      </w:r>
      <w:r>
        <w:rPr>
          <w:rFonts w:cs="Arial" w:ascii="Arial" w:hAnsi="Arial"/>
          <w:sz w:val="24"/>
          <w:szCs w:val="24"/>
        </w:rPr>
        <w:t xml:space="preserve"> stanowiące załącznik nr 3 do ogłoszenia. 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Istniejąca strzelnica po przeprowadzonej modernizacji musi spełniać warunki wymienione wyżej dla danego rodzaju i typu strzelnicy, dedykowanej przez oferenta,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kowe osie strzeleckie (Linie Otwarcia Ognia – na jednej linii) o długości min. 25 m, nie węższe niż 17 m, stanowiące uzupełnienie osi głównej, będą dodatkowym atutem projektu (dotyczy wariantu od I do III). 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Możliwość prowadzenia strzelań w warunkach nocnych będzie dodatkowym atutem projektu (dotyczy wariantu od I do V).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Budowa strzelnicy w wariancie od I do III w wersji rozbudowanej </w:t>
        <w:br/>
        <w:t>oraz w wariancie V będzie dodatkowym atutem projektu.</w:t>
      </w:r>
    </w:p>
    <w:p>
      <w:pPr>
        <w:pStyle w:val="Akapitzlist"/>
        <w:numPr>
          <w:ilvl w:val="0"/>
          <w:numId w:val="5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Jednostka samorządu terytorialnego, która otrzyma dotację celową </w:t>
        <w:br/>
        <w:t>na dofinansowanie zadania, zobowiązana jest do nieodpłatnego udostępnienia wybudowanej strzelnicy na potrzeby:</w:t>
      </w:r>
    </w:p>
    <w:p>
      <w:pPr>
        <w:pStyle w:val="Akapitzlist"/>
        <w:numPr>
          <w:ilvl w:val="0"/>
          <w:numId w:val="9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ił Zbrojnych RP, w wymiarze do 100  godzin w miesiącu, według harmonogramu uzgodnionego przez jednostkę samorządu terytorialnego </w:t>
        <w:br/>
        <w:t>z dowódcami jednostek wojskowych zlokalizowanych na terenie powiatu oraz zawartych pomiędzy nimi porozumień,</w:t>
      </w:r>
    </w:p>
    <w:p>
      <w:pPr>
        <w:pStyle w:val="Akapitzlist"/>
        <w:numPr>
          <w:ilvl w:val="0"/>
          <w:numId w:val="9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i pozarządowych prowadzących działalność na rzecz obronności państwa, w wymiarze do 30 godzin w miesiącu, według harmonogramu uzgodnionego przez jednostkę samorządu terytorialnego </w:t>
        <w:br/>
        <w:t xml:space="preserve">z zainteresowanymi podmiotami oraz zawartych z nimi porozumień, </w:t>
        <w:br/>
        <w:t xml:space="preserve">przy ustanowieniu przejrzystych zasad rozdzielenia godzin przeznaczonych organizacjom, </w:t>
      </w:r>
    </w:p>
    <w:p>
      <w:pPr>
        <w:pStyle w:val="Akapitzlist"/>
        <w:numPr>
          <w:ilvl w:val="0"/>
          <w:numId w:val="9"/>
        </w:numPr>
        <w:tabs>
          <w:tab w:val="clear" w:pos="397"/>
          <w:tab w:val="left" w:pos="114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ów szkół, które prowadzą działalność dydaktyczno-wychowawczą </w:t>
        <w:br/>
        <w:t>w dziedzinie obronności państwa, w wymiarze do 30 godzin w miesiącu, według harmonogramu uzgodnionego przez jednostkę samorządu terytorialnego z zainteresowanymi szkołami oraz zawartych ze szkołami porozumień, przy ustanowieniu przejrzystych zasad rozdzielenia godzin przeznaczonych szkołom,</w:t>
      </w:r>
    </w:p>
    <w:p>
      <w:pPr>
        <w:pStyle w:val="Akapitzlist"/>
        <w:tabs>
          <w:tab w:val="clear" w:pos="397"/>
          <w:tab w:val="left" w:pos="1146" w:leader="none"/>
        </w:tabs>
        <w:spacing w:lineRule="auto" w:line="360" w:before="120" w:after="120"/>
        <w:ind w:left="18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rzez okres od dnia 1 lutego 2025 r. do dnia 31 grudnia 2034 r.  </w:t>
      </w:r>
    </w:p>
    <w:p>
      <w:pPr>
        <w:pStyle w:val="Akapitzlist"/>
        <w:tabs>
          <w:tab w:val="clear" w:pos="397"/>
          <w:tab w:val="left" w:pos="1146" w:leader="none"/>
        </w:tabs>
        <w:spacing w:lineRule="auto" w:line="360" w:before="120" w:after="120"/>
        <w:ind w:left="15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A KOSZTÓW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całkowity realizacji zadania może obejmować ogólne koszty kwalifikowane, </w:t>
        <w:br/>
        <w:t>to jest wszelkie koszty niezbędne do poniesienia w związku z realizacją zadania i dotyczące elementów zadania związanych z funkcją szkolenia strzeleckiego obiektu strzelnicy.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em kwalifikowanym jest m. in. koszt poniesiony przez jednostkę samorządu terytorialnego na przygotowanie dokumentacji inwestycji, w tym na dokumentację projektową, specyfikację techniczną wykonania robót budowlanych, program funkcjonalno-użytkowy, kosztorys inwestorski, opinię jednostki naukowej, prowadzącej badania z zakresu balistyki zewnętrznej i końcowej, a także orzeczenie w zakresie bezpieczeństwa użytkowania obiektu wydane przez tą jednostkę.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sztów kwalifikowanych należą też koszty pierwszego wyposażenia strzelnicy.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W kosztach kwalifikowanych mogą być uwzględnione koszty wykonania elementów dodatkowych, takich jak: droga, ogrodzenie, oświetlenie, parking, sanitariat oraz inne elementy niezbędne dla funkcjonowania strzelnicy wynikające z wybranego wariantu.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nwestycji o szerszej funkcji niż szkolenie strzeleckie, np. strzelecko-rekreacyjnej, zadaniem mogą być objęte wyłącznie elementy inwestycji dotyczące</w:t>
        <w:br/>
        <w:t xml:space="preserve"> jej funkcji szkolenia strzeleckiego. Do kosztów kwalifikowanych zalicza się wszystkie koszty elementów inwestycji dotyczące jej funkcji szkolenia strzeleckiego.</w:t>
      </w:r>
    </w:p>
    <w:p>
      <w:pPr>
        <w:pStyle w:val="Akapitzlist"/>
        <w:numPr>
          <w:ilvl w:val="0"/>
          <w:numId w:val="20"/>
        </w:numPr>
        <w:tabs>
          <w:tab w:val="clear" w:pos="397"/>
          <w:tab w:val="left" w:pos="567" w:leader="none"/>
        </w:tabs>
        <w:spacing w:lineRule="auto" w:line="360" w:before="12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Koszty niekwalifikowane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92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wszelkie koszty związane z pozyskaniem działki budowlanej, w tym w szczególności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zakupu i podziału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wykupu obiektów znajdujących się na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dzierżawy terenów i obiektów na okres budowy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przekwaterowania użytkowników obiektów z zakupionej nieruchomości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y budownictwa zastępczego dla przekwaterowanych użytkowników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zbrojenia teren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a granicami inwestycji budowy strzelnic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wg projektu zagospodarowania terenu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wodno-kanalizacyjn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centralnego ogrzewania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elektryczne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związan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mieszczeniam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pomieszczenia szkoleniowe, sportowe niezwiązane z funkcją szkolenia strzeleckiego obiektu,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pomieszczenia noclegowe, internatowe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4" w:hanging="194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omieszczenia wraz z zapleczem przewidziane na prowadzenie działalności gastronomicznej, handlowej, usługowej (np. restauracje, kawiarnie, bary, sklepy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następujących obiektów pomocniczy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małej architektury, takie jak pomniki, altany i fontanny, grille i komink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1" w:hanging="182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pomocnicze kubaturowe niezwiązane z funkcją szkolenia strzeleckiego obiektu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rządzeń ruchomych, takich ja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komputerow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sekretarsk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audiowizualn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mebl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 ile nie są związane z funkcją szkoleniową strzelnicy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również koszty dotycząc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ów kredytów inwestycyjnych, obsługa rachunk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ów serwisu obiektu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jak również ewentualne koszty zaplanowanej rezerwy.</w:t>
            </w:r>
          </w:p>
        </w:tc>
      </w:tr>
    </w:tbl>
    <w:p>
      <w:pPr>
        <w:pStyle w:val="Akapitzlist"/>
        <w:numPr>
          <w:ilvl w:val="0"/>
          <w:numId w:val="19"/>
        </w:numPr>
        <w:spacing w:lineRule="auto" w:line="360" w:before="36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SKŁADANIA OFERT: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  <w:r>
        <w:rPr>
          <w:rFonts w:cs="Arial" w:ascii="Arial" w:hAnsi="Arial"/>
          <w:b/>
          <w:sz w:val="24"/>
          <w:szCs w:val="24"/>
        </w:rPr>
        <w:t>do dnia 10 marca 2023 r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yłącznie na druku, który stanowi załącznik nr 1 do niniejszego ogłoszenia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ferty należy załączyć dokumentację koncepcyjną, opracowaną według wykazu stanowiącego załącznik nr 4 do ogłoszenia, wraz ze wstępną akceptacją inwestycji, wydaną przez jednostkę naukową, prowadzącą badania z zakresu balistyki zewnętrznej i końcowej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ferty należy załączyć projekt regulaminu strzelnicy, </w:t>
      </w:r>
      <w:r>
        <w:rPr>
          <w:rFonts w:eastAsia="Times New Roman" w:cs="Arial" w:ascii="Arial" w:hAnsi="Arial"/>
          <w:sz w:val="24"/>
          <w:szCs w:val="24"/>
          <w:lang w:eastAsia="pl-PL"/>
        </w:rPr>
        <w:t>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 oraz wstępną akceptacją, wydaną przez jednostkę naukową, prowadzącą badania z zakresu balistyki zewnętrznej 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 późn. zm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W ramach niniejszego konkursu jednostka samorządu terytorialnego może złożyć maksymalnie jedną ofertę, </w:t>
      </w:r>
      <w:r>
        <w:rPr>
          <w:rFonts w:cs="Arial" w:ascii="Arial" w:hAnsi="Arial"/>
          <w:b/>
          <w:sz w:val="24"/>
          <w:szCs w:val="24"/>
        </w:rPr>
        <w:t>odnoszącą się do konkretnego, jednego wariantu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wraz z całością dokumentacji należy przesyłać, w jednym egzemplarzu, </w:t>
        <w:br/>
        <w:t xml:space="preserve">na adres: 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12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E WOJSKOWE CENTRUM REKRUTACJI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12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 Dymińska 13, 00-909 Warszawa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12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opiskiem na kopercie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12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OFERT „STRZELNICA W POWIECIE 2023” </w:t>
        <w:br/>
        <w:t>NR 3/2023/CWCR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12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ostać podpisania przez wszystkie osoby upoważnione (pełna reprezentacja) do reprezentowania jednostki  samorządu terytorialnego składającej ofertę oraz jej skarbnika. W przypadku braku pieczęci imiennej wymagany jest podpis umożliwiający identyfikację osoby podpisującej. Do oferty należy dołączyć dokumenty potwierdzające umocowanie osób podpisujących ofertę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wyłącznie oferty, które wpłyną do kancelarii Centralnego Wojskowego Centrum Rekrutacji, w terminie podanym w ogłoszeniu. Decyduje data wpływu/złożenia oferty do kancelarii Centrum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uzupełnienie lub korektę złożonych ofert w terminie do dnia </w:t>
        <w:br/>
      </w:r>
      <w:r>
        <w:rPr>
          <w:rFonts w:cs="Arial" w:ascii="Arial" w:hAnsi="Arial"/>
          <w:b/>
          <w:bCs/>
          <w:sz w:val="24"/>
          <w:szCs w:val="24"/>
        </w:rPr>
        <w:t>17 marca 2023 r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ostaną ocenione pod względem formalnym i merytorycznym przez Komisję Konkursową (wzór karty oceny formalnej i merytorycznej oferty zawiera załącznik nr 2 do ogłoszenia). Ocena merytoryczna dokonywana będzie w oparciu o kryteria zawarte w ww. karcie oceny oferty.</w:t>
      </w:r>
    </w:p>
    <w:p>
      <w:pPr>
        <w:pStyle w:val="Akapitzlist"/>
        <w:numPr>
          <w:ilvl w:val="0"/>
          <w:numId w:val="25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iespełniająca wymagań formalnych nie podlega ocenie merytorycznej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 dokonaniu oceny merytorycznej sporządzana jest lista ofert spełniających wymagania konkursowe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inister Obrony Narodowej lub upoważniona przez niego osoba z Kierownictwa Ministerstwa Obrony Narodowej, otrzymuje listę ofert do ostatecznej akceptacji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Konkursu Ofert nastąpi w terminie </w:t>
      </w:r>
      <w:r>
        <w:rPr>
          <w:rFonts w:cs="Arial" w:ascii="Arial" w:hAnsi="Arial"/>
          <w:b/>
          <w:sz w:val="24"/>
          <w:szCs w:val="24"/>
        </w:rPr>
        <w:t xml:space="preserve">do dnia 31 marca 2023 r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Konkursu Ofert zostaną zamieszczone na stronie internetowej MON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v.pl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w zakładce Z</w:t>
      </w:r>
      <w:r>
        <w:rPr>
          <w:rFonts w:cs="Arial" w:ascii="Arial" w:hAnsi="Arial"/>
          <w:i/>
          <w:sz w:val="24"/>
          <w:szCs w:val="24"/>
        </w:rPr>
        <w:t>amówienia publiczn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Ogłoszenia/Konkurs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równoznaczne z zapewnieniem przyznania dotacji lub przyznaniem dotacji we wnioskowanej wysokości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przekazania dotacji jest zawarcie umowy, o której mowa w rozporządzeniu </w:t>
      </w:r>
      <w:r>
        <w:rPr>
          <w:rFonts w:eastAsia="Times New Roman" w:cs="Arial" w:ascii="Arial" w:hAnsi="Arial"/>
          <w:sz w:val="24"/>
          <w:szCs w:val="24"/>
          <w:lang w:eastAsia="pl-PL"/>
        </w:rPr>
        <w:t>Ministra Obrony Narodowej z dnia 6 lipca 2018 r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dofinansowania z budżetu państwa zadań związanych z budową, remontami i utrzymaniem strzelnic oraz rozwijaniem sportu strzeleckiego (Dz. U. poz.1335)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raz z ofertą realizacji zadania jednostka samorządu terytorialnego jest zobowiązana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dostarczenia do Ministerstwa Obrony Narodowej: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4r., w tym na cele budowlane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 akceptacją inwestycji, wydaną przez jednostkę naukową, prowadzącą badania z zakresu balistyki zewnętrznej </w:t>
        <w:br/>
        <w:t xml:space="preserve">i końcowej, opracowaną według wzoru stanowiącego załącznik nr 4 </w:t>
      </w:r>
    </w:p>
    <w:p>
      <w:pPr>
        <w:pStyle w:val="Normal"/>
        <w:keepNext w:val="true"/>
        <w:suppressAutoHyphens w:val="false"/>
        <w:spacing w:lineRule="auto" w:line="360" w:before="240" w:after="240"/>
        <w:ind w:left="1209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 ogłoszenia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żej wymienione dokumenty muszą być ostateczne. Nie dopuszcza się dokumentacji warunkowej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zawarcia umowy przez jednostkę samorządu terytorialnego lub zaistnienia okoliczności uniemożliwiających zawarcie takiej umowy z przyczyn niezależnych od stron, jednostce samorządu terytorialnego nie będzie przysługiwało roszczenie z tytułu ewentualnych kosztów związanych z realizacją zadania. O fakcie rezygnacji z zawarcia umowy, jednostka samorządu terytorialnego powinna pisemnie powiadomić CWCR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inister Obrony Narodowej, w uzasadnionych przypadkach, dotyczących konieczności zapewnienia dodatkowych wymogów bezpieczeństwa dla realizowanej inwestycji, nieprzewidzianych na etapie składania oferty, może zwiększyć kwotę przyznanej dotacji o maksymalnie 20 % (dotyczy wyboru wariantu od I do V dla wersji rozbudowanych)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większenia kwoty dotacji niezbędne jest złożenie wniosku o sporządzenie aneksu umowy dotacyjnej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Jednostka samorządu terytorialnego, ubiegająca się o zwiększenie kwoty dotacji, zobowiązana jest do przesłania do MON dokumentów potwierdzających konieczność zwiększenia kosztów inwestycji, uwierzytelnionych przez jednostkę naukową, prowadzącą badania z zakresu balistyki zewnętrznej i końcowej, opiniującą dokumentację projektową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przekazania dokumentów potwierdzających konieczność zwiększenia kosztów inwestycji, a także w przypadku stwierdzenia braku celowości jej zwiększenia, kwota dotacji nie zostanie powiększona.   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można uzyskać w Centralnym Wojskowym Centrum Rekrutacji pod numerami telefonów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1 877 739, 261 877 798 lub 261 877 721</w:t>
      </w:r>
      <w:r>
        <w:rPr>
          <w:rFonts w:cs="Arial" w:ascii="Arial" w:hAnsi="Arial"/>
          <w:sz w:val="24"/>
          <w:szCs w:val="24"/>
        </w:rPr>
        <w:t xml:space="preserve"> jak również </w:t>
        <w:br/>
        <w:t xml:space="preserve">pod dedykowanym projektowi adresem email: </w:t>
      </w:r>
      <w:r>
        <w:rPr>
          <w:rFonts w:cs="Arial" w:ascii="Arial" w:hAnsi="Arial"/>
          <w:b/>
          <w:sz w:val="24"/>
          <w:szCs w:val="24"/>
        </w:rPr>
        <w:t>projektstrzelnice@ron.mil.pl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ogłoszenia: 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–  Wzór oferty realizacji zadania budowy strzelnicy,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łącznik nr 2 – Wzór karty oceny formalnej i merytorycznej oferty realizacji zadania budowy strzelnicy,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– </w:t>
      </w:r>
      <w:r>
        <w:rPr>
          <w:rFonts w:cs="Arial" w:ascii="Arial" w:hAnsi="Arial"/>
          <w:i/>
          <w:sz w:val="24"/>
          <w:szCs w:val="24"/>
        </w:rPr>
        <w:t>Minimalne wymagania warunków technicznych zapewniających bezpieczeństwo użytkownika strzelnicy cywilnej przez wojsko w zakresie balistyki zewnętrznej i końcowej,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łącznik nr 4 – Wykaz dokumentacji koncepcyjnej budowy strzelnicy,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łącznik nr 5 – Wykaz dodatkowych informacji do projektu regulaminu strzelnicy,</w:t>
      </w:r>
    </w:p>
    <w:p>
      <w:pPr>
        <w:pStyle w:val="Akapitzlist"/>
        <w:numPr>
          <w:ilvl w:val="0"/>
          <w:numId w:val="28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– Wzór umowy o udzielenie dotacji celowej.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4686300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TRALNEGO WOJSKOWEGO CENTRUM REKRUTACJI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k Mirosław BRY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.2pt;mso-wrap-distance-left:9.05pt;mso-wrap-distance-right:9.05pt;mso-wrap-distance-top:0pt;mso-wrap-distance-bottom:0pt;margin-top:13.1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Z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TRALNEGO WOJSKOWEGO CENTRUM REKRUTACJI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łk Mirosław BRY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3/2023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4"/>
        </w:tabs>
        <w:ind w:left="187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91"/>
        </w:tabs>
        <w:ind w:left="3691" w:hanging="360"/>
      </w:pPr>
      <w:rPr/>
    </w:lvl>
    <w:lvl w:ilvl="3">
      <w:start w:val="10"/>
      <w:numFmt w:val="upperLetter"/>
      <w:lvlText w:val="%4)"/>
      <w:lvlJc w:val="left"/>
      <w:pPr>
        <w:tabs>
          <w:tab w:val="num" w:pos="4411"/>
        </w:tabs>
        <w:ind w:left="4411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3z1">
    <w:name w:val="WW8Num43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4"/>
    </w:rPr>
  </w:style>
  <w:style w:type="character" w:styleId="WW8Num62z1">
    <w:name w:val="WW8Num62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2z2">
    <w:name w:val="WW8Num6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premier/promocja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hyperlink" Target="http://www.gov.pl/premier/promocja" TargetMode="External"/><Relationship Id="rId5" Type="http://schemas.openxmlformats.org/officeDocument/2006/relationships/hyperlink" Target="http://www.gov.pl/premier/promocja" TargetMode="External"/><Relationship Id="rId6" Type="http://schemas.openxmlformats.org/officeDocument/2006/relationships/hyperlink" Target="http://www.gov.pl/premier/promocja" TargetMode="External"/><Relationship Id="rId7" Type="http://schemas.openxmlformats.org/officeDocument/2006/relationships/hyperlink" Target="http://www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4:00Z</dcterms:created>
  <dc:creator>Szwejser Dorota</dc:creator>
  <dc:description/>
  <cp:keywords/>
  <dc:language>en-US</dc:language>
  <cp:lastModifiedBy>Krupiński Bogumił</cp:lastModifiedBy>
  <cp:lastPrinted>2019-08-20T15:24:00Z</cp:lastPrinted>
  <dcterms:modified xsi:type="dcterms:W3CDTF">2023-01-04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nW8+s22WqapiFD+IialbbCy1KbXhgy</vt:lpwstr>
  </property>
  <property fmtid="{D5CDD505-2E9C-101B-9397-08002B2CF9AE}" pid="8" name="docIndexRef">
    <vt:lpwstr>918957c6-8f4f-47f4-9198-f0f999be93d4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