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.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.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.…………………</w:t>
      </w:r>
    </w:p>
    <w:p>
      <w:pPr>
        <w:pStyle w:val="Normal"/>
        <w:rPr/>
      </w:pPr>
      <w:r>
        <w:rPr>
          <w:i/>
          <w:sz w:val="16"/>
          <w:szCs w:val="16"/>
        </w:rPr>
        <w:t>Dane wnioskodawcy, w tym telefon kontaktow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Regionalna Dyrekcja Ochrony Środowiska </w:t>
        <w:br/>
        <w:t>w Gorzowie Wielkopolskim</w:t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l. Jagiellończyka 13</w:t>
      </w:r>
    </w:p>
    <w:p>
      <w:pPr>
        <w:pStyle w:val="Normal"/>
        <w:ind w:left="3540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6-400 Gorzów Wlkp.</w:t>
      </w:r>
    </w:p>
    <w:p>
      <w:pPr>
        <w:pStyle w:val="Normal"/>
        <w:autoSpaceDE w:val="false"/>
        <w:spacing w:lineRule="exact" w:line="360"/>
        <w:rPr>
          <w:rFonts w:ascii="TimesNewRomanPS-BoldMT" w:hAnsi="TimesNewRomanPS-BoldMT"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 wydanie zaświadczenia organu odpowiedzialnego za monitorowanie obszaru              Natura 2000/opinii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Cs/>
          <w:sz w:val="26"/>
          <w:szCs w:val="26"/>
        </w:rPr>
        <w:t>służb odpowiedzialnych za ochronę przyrody na obszarze na którym realizowany będzie projekt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Times New Roman"/>
        </w:rPr>
        <w:t>W związku z ubieganiem się o przyznanie środków pomocowych Unii Europejskiej dla projektu, pn: ….....................................…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…</w:t>
      </w:r>
      <w:r>
        <w:rPr>
          <w:rFonts w:eastAsia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planowanego do realizacji przy udziale środków Programu Operacyjnego: ………................................................……………….. funduszu: ………………………….….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………………………………</w:t>
      </w: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proszę o wydanie ww. zaświadczenia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Inwestycję planuje się zlokalizować: 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ojewództwo 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powiat …………………………..……….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gmina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obr. ewidencyjny…………………..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NewRomanPSMT;Times New Roman"/>
        </w:rPr>
        <w:t>numer działki……… 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załączeniu przedkłada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360"/>
        <w:jc w:val="both"/>
        <w:rPr/>
      </w:pPr>
      <w:r>
        <w:rPr/>
        <w:t>Opis projektu/inwestycji (zakres prac i działań, rodzaj, skala, charakterystyka, możliwe oddziaływanie na środowisko, działania je ograniczające 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360"/>
        <w:jc w:val="both"/>
        <w:rPr/>
      </w:pPr>
      <w:r>
        <w:rPr/>
        <w:t>Informacje dotyczące najbliżej położonych obszarów Natura 2000 (lokalizacja w obszarze/obszarach, odległość/ci od granic obszaru/ów Natura 2000)</w:t>
      </w:r>
      <w:r>
        <w:rPr>
          <w:i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ind w:left="207" w:hanging="360"/>
        <w:jc w:val="both"/>
        <w:rPr/>
      </w:pPr>
      <w:r>
        <w:rPr/>
        <w:t>Informację o przeprowadzonej lub prowadzonej ocenie oddziaływania przedsięwzięcia na środowisko/obszar Natura 2000 wraz z załączeniem: kopii decyzji o środowiskowych uwarunkowaniach zgody na realizację przedsięwzięcia, opinii, uzgodnienia</w:t>
      </w:r>
      <w:r>
        <w:rPr>
          <w:iCs/>
        </w:rPr>
        <w:t>, poświadczonych przez właściwy Organ za  zgodność z oryginałem</w:t>
      </w:r>
      <w:r>
        <w:rPr/>
        <w:t>;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apę w skali 1:100 000 lub w skali najbardziej zbliżonej do wymienionej z zaznaczoną lokalizacją projektu na tle najbliżej położonych obszarów Natura 2000 (</w:t>
      </w:r>
      <w:hyperlink r:id="rId2">
        <w:r>
          <w:rPr>
            <w:rStyle w:val="InternetLink"/>
            <w:color w:val="000000"/>
          </w:rPr>
          <w:t>http://geoserwis.gdos.gov.pl/mapy/</w:t>
        </w:r>
      </w:hyperlink>
      <w:r>
        <w:rPr/>
        <w:t>) – 2 egzemplarze;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zór wnioskowanego zaświadczenia/opin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razie jakichkolwiek wątpliwości proszę o kontakt z Panią/Panem: ................................. .........................................................................................., tel.:……….………………………… ……..........................................................., e-mail: 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dbiór deklaracji </w:t>
      </w:r>
      <w:r>
        <w:rPr>
          <w:i/>
          <w:iCs/>
        </w:rPr>
        <w:t>(proszę zaznaczyć kwadrat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 </w:t>
      </w:r>
      <w:r>
        <w:rPr/>
        <w:t>pocztą tradycyjną              osobiście               za pomocą poczty elektronicznej - mailem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</w:t>
      </w:r>
      <w:r>
        <w:rPr/>
        <w:t>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podpis Wnioskodawcy lub osoby upoważnionej)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Regionalny Dyrektor Ochrony Środowiska w Gorzowie Wielkopolskim z siedzibą przy ul. Jagiellończyka 13, 66-400 Gorzów Wielkopolski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Kontakt z Inspektorem Ochrony Danych w Regionalnej Dyrekcji Ochrony Środowiska w Gorzowie Wielkopolskim możliwy jest pod adresem email iod.gorzowwlkp@rdos.gov.pl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16"/>
          <w:szCs w:val="16"/>
        </w:rPr>
        <w:t>Pani/Pana dane osobowe przetwarzane będą w celu wydania</w:t>
      </w:r>
      <w:r>
        <w:rPr>
          <w:i/>
          <w:sz w:val="16"/>
          <w:szCs w:val="16"/>
        </w:rPr>
        <w:t xml:space="preserve">  Zaświadczenia organu odpowiedzialnego za monitorowania obszarów Natura 2000/ Opinii służb odpowiedzialnych za ochronę przyrody na obszarze, na którym realizowany będzie projekt</w:t>
      </w:r>
      <w:r>
        <w:rPr>
          <w:sz w:val="16"/>
          <w:szCs w:val="16"/>
        </w:rPr>
        <w:t>,  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oddane zautomatyzowanym podejmowaniu decyzji (profilowaniu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16"/>
          <w:szCs w:val="21"/>
        </w:rPr>
      </w:pPr>
      <w:r>
        <w:rPr>
          <w:sz w:val="16"/>
          <w:szCs w:val="21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serwis.gdos.gov.pl/map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1:00Z</dcterms:created>
  <dc:creator>SP</dc:creator>
  <dc:description/>
  <dc:language>en-US</dc:language>
  <cp:lastModifiedBy>k.poszelezna</cp:lastModifiedBy>
  <cp:lastPrinted>2018-06-13T10:16:00Z</cp:lastPrinted>
  <dcterms:modified xsi:type="dcterms:W3CDTF">2020-06-17T10:41:00Z</dcterms:modified>
  <cp:revision>2</cp:revision>
  <dc:subject/>
  <dc:title/>
</cp:coreProperties>
</file>