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Wykonanie napraw systemu oświetlenia awaryjnego „Hybryd”</w:t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nisterstwo Rozwoju i Technologii zaprasza do złożenia, w ramach procedury rozeznania rynku, oferty na wykonanie napraw systemu oświetlenia awaryjnego (ewakuacyjnego) „Hybryd” zainstalowanego w budynku przy Pl. Trzech Krzyży 3/5  w Warszawie.</w:t>
      </w:r>
    </w:p>
    <w:p>
      <w:pPr>
        <w:pStyle w:val="NormalnyWeb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ferty, po zapoznaniu się z projektowanymi postanowienia umowy, należy składać </w:t>
      </w:r>
      <w:r>
        <w:rPr>
          <w:rFonts w:cs="Arial" w:ascii="Arial" w:hAnsi="Arial"/>
          <w:color w:val="000000"/>
          <w:sz w:val="20"/>
          <w:szCs w:val="20"/>
        </w:rPr>
        <w:t>poprzez wypełnienie załączonego formularza ofertowego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rogą mailową na adres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 dnia: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4 marca 2024 r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realizacji zamówienia: Ministerstwo Rozwoju i Technologi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l. Trzech Krzyży 3/5 </w:t>
      </w:r>
      <w:r>
        <w:rPr>
          <w:rFonts w:cs="Arial" w:ascii="Arial" w:hAnsi="Arial"/>
          <w:color w:val="000000"/>
          <w:sz w:val="20"/>
          <w:szCs w:val="20"/>
        </w:rPr>
        <w:t>w Warsz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leca wizję lokalną - po wcześniejszym uzgodnieniu termin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, które wpłyną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fercie należy podać cenę netto i brutto uwzględniającą wszystkie koszt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niezbędną wiedzę i uprawnienia do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ytanie nie jest postępowaniem o udzielenie zamówienia w rozumieniu przepisów ustawy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,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 wyborze oferty będzie kierował się najniższą -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wo zawiera umowy na podstawie własnych wzorów umów/zleceń stosowanych </w:t>
        <w:br/>
        <w:t>w Ministerstwi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FF0000"/>
          <w:sz w:val="16"/>
          <w:szCs w:val="20"/>
          <w:u w:val="single"/>
        </w:rPr>
      </w:pPr>
      <w:r>
        <w:rPr>
          <w:rFonts w:cs="Arial" w:ascii="Arial" w:hAnsi="Arial"/>
          <w:color w:val="FF0000"/>
          <w:sz w:val="16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 Unicode MS" w:cs="Arial"/>
      <w:b/>
      <w:bCs/>
      <w:color w:val="361E1E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26" w:hanging="360"/>
      <w:jc w:val="both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361E1E"/>
      <w:kern w:val="2"/>
    </w:rPr>
  </w:style>
  <w:style w:type="character" w:styleId="Nagwek2Znak">
    <w:name w:val="Nagłówek 2 Znak"/>
    <w:qFormat/>
    <w:rPr>
      <w:rFonts w:ascii="Arial" w:hAnsi="Arial" w:cs="Arial"/>
      <w:b/>
      <w:b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Aleksandra_Tuziak</dc:creator>
  <dc:description/>
  <cp:keywords/>
  <dc:language>en-US</dc:language>
  <cp:lastModifiedBy>Traczuk Piotr</cp:lastModifiedBy>
  <cp:lastPrinted>2022-07-08T13:16:00Z</cp:lastPrinted>
  <dcterms:modified xsi:type="dcterms:W3CDTF">2024-02-27T09:32:00Z</dcterms:modified>
  <cp:revision>10</cp:revision>
  <dc:subject/>
  <dc:title/>
</cp:coreProperties>
</file>