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813"/>
      </w:tblGrid>
      <w:tr>
        <w:trPr>
          <w:trHeight w:val="232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4450</wp:posOffset>
                  </wp:positionV>
                  <wp:extent cx="3429000" cy="179641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amiętaj !!!!!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252" w:leader="none"/>
              </w:tabs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gorące dni lepiej pozostań w cieniu lub chłodnym pomieszczeniu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252" w:leader="none"/>
              </w:tabs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iecznie możesz korzystać z basenu kąpieliska, gdzie woda jest badana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Za złamanie zakazu kąpieli w fontannie grozi mandat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7310</wp:posOffset>
                  </wp:positionH>
                  <wp:positionV relativeFrom="paragraph">
                    <wp:posOffset>41910</wp:posOffset>
                  </wp:positionV>
                  <wp:extent cx="798830" cy="781685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52"/>
                <w:szCs w:val="52"/>
              </w:rPr>
              <w:t xml:space="preserve">Fontanny nie są przeznacz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do kąpiel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ecz do podziwi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▪ </w:t>
            </w:r>
            <w:r>
              <w:rPr>
                <w:color w:val="FF0000"/>
                <w:sz w:val="32"/>
                <w:szCs w:val="32"/>
              </w:rPr>
              <w:t>Fontany w obiegu zamkniętym są siedliskiem różnych rodzajów drobnoustrojów, które mogą powodować: reakcje alergiczne w postaci wysypki, grzybice stóp, zapalenie spojówek, zapalenie ucha, schorzenia dróg oddechowych, infekcje dróg moczowych;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▪ </w:t>
            </w:r>
            <w:r>
              <w:rPr>
                <w:color w:val="0000FF"/>
                <w:sz w:val="32"/>
                <w:szCs w:val="32"/>
              </w:rPr>
              <w:t>Z fontann korzystają zwierzęta, ptaki, które nierzadko załatwiają w nich swoje potrzeby fizjologiczne;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sz w:val="32"/>
                <w:szCs w:val="32"/>
              </w:rPr>
              <w:t>▪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>Z fontann korzystają również bezdomni, którzy się w nich myją i czasami piorą swoje ubrania;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▪ </w:t>
            </w:r>
            <w:r>
              <w:rPr>
                <w:sz w:val="32"/>
                <w:szCs w:val="32"/>
              </w:rPr>
              <w:t>Kąpiele w fontannach mogą być przyczyna urazów, mokre obrzeża są śliskie, dlatego wchodzenie, bieganie, może grozić poślizgnięciem, upadkiem, urazem głowy czy skaleczeniem. Otwarta rana jest łatwym miejscem wtargnięcia bakterii czy wirus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7:00Z</dcterms:created>
  <dc:creator>Sanepid</dc:creator>
  <dc:description/>
  <cp:keywords/>
  <dc:language>en-US</dc:language>
  <cp:lastModifiedBy>Dominika Bujnowska-Snarska</cp:lastModifiedBy>
  <dcterms:modified xsi:type="dcterms:W3CDTF">2021-01-07T09:27:00Z</dcterms:modified>
  <cp:revision>2</cp:revision>
  <dc:subject/>
  <dc:title/>
</cp:coreProperties>
</file>