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 xml:space="preserve">Ewelina Ślebioda </w:t>
      </w:r>
    </w:p>
    <w:p>
      <w:pPr>
        <w:pStyle w:val="Tytulprokuratury"/>
        <w:rPr>
          <w:rFonts w:eastAsia="Calibri"/>
          <w:lang w:eastAsia="en-US"/>
        </w:rPr>
      </w:pPr>
      <w:r>
        <w:rPr>
          <w:lang w:eastAsia="zh-CN" w:bidi="mn-Mong-CN"/>
        </w:rPr>
        <w:t>Karnoprawne konsekwencje złożenia przez dłużnika niepełnego lub nieprawdziwego</w:t>
        <w:br/>
        <w:t xml:space="preserve">wykazu majątku </w:t>
      </w:r>
    </w:p>
    <w:p>
      <w:pPr>
        <w:pStyle w:val="Podtytulprokuratury"/>
        <w:rPr/>
      </w:pPr>
      <w:r>
        <w:rPr/>
        <w:t>Streszczenie</w:t>
      </w:r>
    </w:p>
    <w:p>
      <w:pPr>
        <w:pStyle w:val="Tekstprokuratury"/>
        <w:rPr>
          <w:b w:val="false"/>
          <w:b w:val="false"/>
          <w:i/>
          <w:i/>
          <w:sz w:val="22"/>
          <w:szCs w:val="22"/>
        </w:rPr>
      </w:pPr>
      <w:r>
        <w:rPr>
          <w:b w:val="false"/>
          <w:i/>
          <w:sz w:val="22"/>
          <w:szCs w:val="22"/>
        </w:rPr>
        <w:t xml:space="preserve">W artykule poruszono problemy interpretacyjne dotyczące tematyki związanej z ponoszeniem przez dłużnika odpowiedzialności karnej za złożenie niepełnego lub nieprawdziwego wykazu majątku w toku postępowania sądowego. Autorka prezentuje uregulowania cywilnoprawne dotyczące złożenia przez dłużnika wykazu majątku oraz analizuje charakter postępowania sądowego w ramach którego następuje złożenie owego wykazu. Następnie rozważa, jaką sankcją karnoprawną objęte jest złożenie przez dłużnika niepełnego lub nieprawdziwego wykazu majątku przed i po nowelizacji kodeksu postępowania cywilnego na mocy ustawy o komornikach sądowych z dnia 22 marca 2018 r. W konkluzji autorka stwierdza, że zarówno do 31 grudnia 2018 r., jak i od 1 stycznia 2019 r. wyżej opisane zachowanie dłużnika wiąże się z możliwością poniesienia odpowiedzialności karnej. Nadto autorka porusza zagadnienia związane z określeniem, które brzmienie ustawy jest względniejsze dla sprawcy oraz rozważa kwestie związane ze zbiegiem przepisów. </w:t>
      </w:r>
    </w:p>
    <w:p>
      <w:pPr>
        <w:pStyle w:val="Podtytulprokuratury"/>
        <w:rPr/>
      </w:pPr>
      <w:r>
        <w:rPr/>
        <w:t>Uwagi ogólne</w:t>
      </w:r>
    </w:p>
    <w:p>
      <w:pPr>
        <w:pStyle w:val="Tekstprokuratury"/>
        <w:rPr>
          <w:b w:val="false"/>
          <w:b w:val="false"/>
          <w:spacing w:val="-2"/>
          <w:sz w:val="22"/>
          <w:szCs w:val="22"/>
        </w:rPr>
      </w:pPr>
      <w:r>
        <w:rPr>
          <w:b w:val="false"/>
          <w:spacing w:val="-2"/>
          <w:sz w:val="22"/>
          <w:szCs w:val="22"/>
        </w:rPr>
        <w:t>W rozdziale XXX aktualnie obowiązującego Kodeksu karnego ustawodawca spenalizował przestępstwa przeciwko wymiarowi sprawiedliwości nie wyszczególniając przy tym rodzaju postępowań, których owe przestępstwa dotyczą. W literaturze przyjmuje się, że pojęcie „wymiar sprawiedliwości”, o którym mowa w tytule powyższego rozdziału obejmuje przede wszystkim działalność sądów w rozumieniu konstytucyjnym, ale także różne inne postępowania, w których następuje podejmowanie rozstrzygnięć o charakterze prawnym, prowadzonych przez organy władzy publicznej</w:t>
      </w:r>
      <w:r>
        <w:rPr>
          <w:rStyle w:val="Odwoanieprzypisudolnego"/>
          <w:rStyle w:val="FootnoteAnchor1"/>
          <w:rFonts w:cs="Arial" w:ascii="Arial" w:hAnsi="Arial"/>
          <w:b/>
          <w:spacing w:val="-2"/>
          <w:sz w:val="22"/>
          <w:szCs w:val="22"/>
        </w:rPr>
        <w:footnoteReference w:id="2"/>
      </w:r>
      <w:r>
        <w:rPr>
          <w:b w:val="false"/>
          <w:spacing w:val="-2"/>
          <w:sz w:val="22"/>
          <w:szCs w:val="22"/>
        </w:rPr>
        <w:t>. Bezsprzecznie więc rodzajowy przedmiot ochrony zawarty w powyższym rozdziale dotyczy również postępowań toczących się na podstawie k.p.c. i w ich ramach można popełnić takie czyny zabronione, jak złożenie fałszywego zeznania czy złożenie fałszywego oświadczenia. Różnorodność postępowań uregulowanych w k.p.c. powoduje, że w praktyce powstają trudności z zakwalifikowaniem zachowań, których dopuściły się strony czy też uczestnicy poszczególnych z nich pod kątem wypełnienia znamion czynów zabronionych z rozdziału XXX k.k. bądź innych przestępstw. Praktyka sądowa pozwala stwierdzić, że budzącym wątpliwości przypadkiem jest kwalifikacja prawna złożenia przez dłużnika niepełnego lub nieprawdziwego wykazu majątku na podstawie art. 913 § 1 k.p.c. Trudności w zakresie interpretacji przepisów dotyczących złożenia wykazu majątku przed sądem są również związane z faktem, iż w literaturze prawniczej brak jest szczegółowych opracowań na ten temat. Należy podkreślić, że postępowanie w przedmiocie złożenia wykazu majątku ma charakter autonomiczny, zaś poszczególne uregulowania związane z jego funkcjonowaniem są na gruncie k.p.c. niepowtarzalne. Warto również zwrócić uwagę, iż po 1 stycznia 2019 r. w związku z nowelizacją k.p.c. na mocy ustawy o komornikach sądowych</w:t>
      </w:r>
      <w:r>
        <w:rPr>
          <w:rStyle w:val="FootnoteAnchor1"/>
          <w:b w:val="false"/>
          <w:spacing w:val="-2"/>
          <w:sz w:val="22"/>
          <w:szCs w:val="22"/>
          <w:vertAlign w:val="superscript"/>
        </w:rPr>
        <w:footnoteReference w:id="3"/>
      </w:r>
      <w:r>
        <w:rPr>
          <w:b w:val="false"/>
          <w:spacing w:val="-2"/>
          <w:sz w:val="22"/>
          <w:szCs w:val="22"/>
        </w:rPr>
        <w:t xml:space="preserve"> przepisy dotyczące złożenia przez dłużnika wykazu majątku przed sądem uległy zmianie. </w:t>
      </w:r>
    </w:p>
    <w:p>
      <w:pPr>
        <w:pStyle w:val="Podtytulprokuratury"/>
        <w:rPr/>
      </w:pPr>
      <w:r>
        <w:rPr/>
        <w:t xml:space="preserve">Dopuszczalność złożenia wniosku o wyjawienie majątku i jego wymogi formalne </w:t>
      </w:r>
    </w:p>
    <w:p>
      <w:pPr>
        <w:pStyle w:val="Tekstprokuratury"/>
        <w:rPr>
          <w:b w:val="false"/>
          <w:b w:val="false"/>
          <w:sz w:val="22"/>
          <w:szCs w:val="22"/>
        </w:rPr>
      </w:pPr>
      <w:r>
        <w:rPr>
          <w:b w:val="false"/>
          <w:sz w:val="22"/>
          <w:szCs w:val="22"/>
        </w:rPr>
        <w:t>Wyjawienie majątku zostało przez ustawodawcę uregulowane w części k.p.c. zatytułowanej „Postępowanie egzekucyjne”. Zalicza się je do instytucji tegoż postępowania, które umożliwiają wierzycielowi przymusową realizację roszczeń przysługujących mu wobec dłużnika. Wskazać należy, że wierzyciel ma możliwość domagania się złożenia przez dłużnika wykazu majątku jeżeli jego majątek zajęty w egzekucji nie rokuje zaspokojenia egzekwowanych należności lub jeżeli wykaże, że na skutek prowadzonej egzekucji nie uzyskał w pełni zaspokojenia swej należności. W tym kontekście wyjawienie majątku postrzega się jako pomocniczy sposób egzekucji, który ma ją usprawnić, a nadto ma służyć wywarciu na dłużniku swoistego nacisku moralnego zmierzającego do zwrotu wierzytelności</w:t>
      </w:r>
      <w:r>
        <w:rPr>
          <w:rStyle w:val="Odwoanieprzypisudolnego"/>
          <w:rStyle w:val="FootnoteAnchor1"/>
          <w:rFonts w:cs="Arial" w:ascii="Arial" w:hAnsi="Arial"/>
          <w:b/>
          <w:sz w:val="22"/>
          <w:szCs w:val="22"/>
        </w:rPr>
        <w:footnoteReference w:id="4"/>
      </w:r>
      <w:r>
        <w:rPr>
          <w:b w:val="false"/>
          <w:sz w:val="22"/>
          <w:szCs w:val="22"/>
        </w:rPr>
        <w:t>. Wierzyciel może żądać wyjawienia majątku także przed wszczęciem egzekucji, jeżeli</w:t>
      </w:r>
      <w:bookmarkStart w:id="0" w:name="mip43659347"/>
      <w:bookmarkEnd w:id="0"/>
      <w:r>
        <w:rPr>
          <w:b w:val="false"/>
          <w:sz w:val="22"/>
          <w:szCs w:val="22"/>
        </w:rPr>
        <w:t xml:space="preserve"> uprawdopodobni, że nie uzyska zaspokojenia w pełni swojej należności ze znanego mu majątku albo z przypadających dłużnikowi bieżących świadczeń periodycznych za okres sześciu miesięcy</w:t>
      </w:r>
      <w:bookmarkStart w:id="1" w:name="mip43659348"/>
      <w:bookmarkEnd w:id="1"/>
      <w:r>
        <w:rPr>
          <w:b w:val="false"/>
          <w:sz w:val="22"/>
          <w:szCs w:val="22"/>
        </w:rPr>
        <w:t xml:space="preserve"> bądź gdy po uzyskaniu tytułu wykonawczego wezwał dłużnika do zapłaty stwierdzonej nim należności listem poleconym za potwierdzeniem odbioru, a dłużnik nie spełnił świadczenia w terminie 14 dni od dnia doręczenia wezwania do zapłaty. Powyższa możliwość pozwala z kolei zwiększyć efektywność egzekucji i stanowi kolejne uprawnienie wierzyciela obwarowane stosunkowo prostym mechanizmem. </w:t>
      </w:r>
    </w:p>
    <w:p>
      <w:pPr>
        <w:pStyle w:val="Tekstprokuratury"/>
        <w:rPr>
          <w:b w:val="false"/>
          <w:b w:val="false"/>
          <w:sz w:val="22"/>
          <w:szCs w:val="22"/>
        </w:rPr>
      </w:pPr>
      <w:r>
        <w:rPr>
          <w:b w:val="false"/>
          <w:sz w:val="22"/>
          <w:szCs w:val="22"/>
        </w:rPr>
        <w:t>Wniosek o nakazanie dłużnikowi wyjawienia majątku składa się w sądzie właściwości ogólnej dłużnika.</w:t>
      </w:r>
      <w:bookmarkStart w:id="2" w:name="mip43659352"/>
      <w:bookmarkEnd w:id="2"/>
      <w:r>
        <w:rPr>
          <w:b w:val="false"/>
          <w:sz w:val="22"/>
          <w:szCs w:val="22"/>
        </w:rPr>
        <w:t xml:space="preserve"> Podlega on opłacie stałej w kwocie 40 zł na podstawie art. 70 pkt 5 ustawy z dnia 28 lipca 2005 r. o kosztach sądowych w sprawach cywilnych</w:t>
      </w:r>
      <w:r>
        <w:rPr>
          <w:rStyle w:val="Odwoanieprzypisudolnego"/>
          <w:rStyle w:val="FootnoteAnchor1"/>
          <w:rFonts w:cs="Arial" w:ascii="Arial" w:hAnsi="Arial"/>
          <w:b/>
          <w:sz w:val="22"/>
          <w:szCs w:val="22"/>
        </w:rPr>
        <w:footnoteReference w:id="5"/>
      </w:r>
      <w:r>
        <w:rPr>
          <w:b w:val="false"/>
          <w:sz w:val="22"/>
          <w:szCs w:val="22"/>
        </w:rPr>
        <w:t>.</w:t>
      </w:r>
    </w:p>
    <w:p>
      <w:pPr>
        <w:pStyle w:val="Tekstprokuratury"/>
        <w:rPr>
          <w:b w:val="false"/>
          <w:b w:val="false"/>
          <w:spacing w:val="-2"/>
          <w:sz w:val="22"/>
          <w:szCs w:val="22"/>
        </w:rPr>
      </w:pPr>
      <w:r>
        <w:rPr>
          <w:b w:val="false"/>
          <w:spacing w:val="-2"/>
          <w:sz w:val="22"/>
          <w:szCs w:val="22"/>
        </w:rPr>
        <w:t>Przepisy k.p.c. dotyczące wyjawienia majątku nie zawierają szczegółowych regulacji w przedmiocie wymogów formalnych wniosku, który składa wierzyciel. Należy więc przyjąć, że wniosek ten powinien odpowiadać ogólnym wymogom formalnym przewidzianym dla pism procesowych o których mowa w art. 126 k.p.c. Przepis ten na mocy art. 13 § 2 k.p.c. ma zastosowanie również do postępowania egzekucyjnego</w:t>
      </w:r>
      <w:r>
        <w:rPr>
          <w:rStyle w:val="Odwoanieprzypisudolnego"/>
          <w:rStyle w:val="FootnoteAnchor1"/>
          <w:rFonts w:cs="Arial" w:ascii="Arial" w:hAnsi="Arial"/>
          <w:b/>
          <w:spacing w:val="-2"/>
          <w:sz w:val="22"/>
          <w:szCs w:val="22"/>
        </w:rPr>
        <w:footnoteReference w:id="6"/>
      </w:r>
      <w:r>
        <w:rPr>
          <w:b w:val="false"/>
          <w:spacing w:val="-2"/>
          <w:sz w:val="22"/>
          <w:szCs w:val="22"/>
        </w:rPr>
        <w:t xml:space="preserve">. Wniosek, który składa wierzyciel powinien więc zawierać oznaczenie sądu, do którego jest skierowany, imię i nazwisko lub nazwę stron, ich przedstawicieli ustawowych i pełnomocników, a także oznaczenie rodzaju pisma. Osnowę wniosku wydaje się w tym przypadku stanowić żądanie zobowiązania dłużnika do złożenia wykazu majątku, z wymienieniem rzeczy i miejsca, gdzie się znajdują, przypadających mu wierzytelności i innych praw majątkowych, lub informacji o odpłatnych i nieodpłatnych czynnościach prawnych, których przedmiotem jest rzecz lub prawo o wartości przekraczającej w dniu dokonania tych czynności wysokość minimalnego wynagrodzenia za pracę ustalonego na podstawie przepisów ustawy z dnia 10 października 2002 r. o minimalnym wynagrodzeniu za pracę, dokonanych na rzecz osób trzecich, w pięcioletnim okresie poprzedzającym wszczęcie egzekucji, w wyniku których stał się niewypłacalny albo stał się niewypłacalny w wyższym stopniu niż był przed dokonaniem czynności, oraz do złożenia przyrzeczenia według roty: „Świadomy znaczenia moich słów i odpowiedzialności przed prawem zapewniam, że złożony przeze mnie wykaz majątku jest prawdziwy i zupełny”. Udowodnieniu podlega co do zasady okoliczność, iż wierzyciel dysponuje tytułem wykonawczym przeciwko dłużnikowi oraz że zajęty w egzekucji majątek dłużnika nie rokuje zaspokojenia egzekwowanych należności lub że na skutek prowadzonej egzekucji nie uzyskał on w pełni zaspokojenia swej należności. Zgodnie z treścią art. 914 § 2 </w:t>
      </w:r>
      <w:r>
        <w:rPr>
          <w:b w:val="false"/>
          <w:i/>
          <w:spacing w:val="-2"/>
          <w:sz w:val="22"/>
          <w:szCs w:val="22"/>
        </w:rPr>
        <w:t>in principio</w:t>
      </w:r>
      <w:r>
        <w:rPr>
          <w:b w:val="false"/>
          <w:spacing w:val="-2"/>
          <w:sz w:val="22"/>
          <w:szCs w:val="22"/>
        </w:rPr>
        <w:t xml:space="preserve"> k.p.c. do wniosku należy dołączyć odpis protokołu zajęcia lub inne dokumenty uzasadniające obowiązek wyjawienia majątku. Przed wszczęciem egzekucji wierzyciel zgodnie z treścią art. 913 § 2 k.p.c. może nie dysponować tytułem wykonawczym, lecz musi uprawdopodobnić, że nie uzyska zaspokojenia w pełni swojej należności ze znanego mu majątku albo z przypadających dłużnikowi bieżących świadczeń periodycznych za okres sześciu miesięcy. Jeżeli wierzyciel posiada tytuł wykonawczy, lecz nie wszczęto jeszcze egzekucji, musi wykazać, że wezwał dłużnika do zapłaty stwierdzonej nim należności listem poleconym za potwierdzeniem odbioru, a dłużnik nie spełnił świadczenia w terminie 14 dni od dnia doręczenia wezwania do zapłaty. Nadto zgodnie z treścią art. 914 § 2 </w:t>
      </w:r>
      <w:r>
        <w:rPr>
          <w:b w:val="false"/>
          <w:i/>
          <w:spacing w:val="-2"/>
          <w:sz w:val="22"/>
          <w:szCs w:val="22"/>
        </w:rPr>
        <w:t>in fine</w:t>
      </w:r>
      <w:r>
        <w:rPr>
          <w:b w:val="false"/>
          <w:spacing w:val="-2"/>
          <w:sz w:val="22"/>
          <w:szCs w:val="22"/>
        </w:rPr>
        <w:t xml:space="preserve"> k.p.c. konieczne wówczas jest dołączenie do wniosku także tytułu wykonawczego. Wniosek o złożenie wykazu majątku musi zawierać podpis strony albo jej przedstawiciela ustawowego lub pełnomocnika, a także wymienienie załączników. Na podstawie art. 130 § 1 k.p.c. w zw. z art. 13 § 2 k.p.c. w przypadku niezachowania warunków formalnych wniosku lub nieuiszczenia należnej opłaty od pisma, przewodniczący wezwie wnioskodawcę, pod rygorem zwrócenia pisma, do poprawienia, uzupełnienia lub opłacenia go w terminie tygodniowym. Niedołączenie przez wierzyciela tytułu wykonawczego do wniosku o wyjawienie majątku stanowi brak formalny w rozumieniu art. 130 § 1 k.p.c.</w:t>
      </w:r>
      <w:r>
        <w:rPr>
          <w:rStyle w:val="Odwoanieprzypisudolnego"/>
          <w:rStyle w:val="FootnoteAnchor1"/>
          <w:rFonts w:cs="Arial" w:ascii="Arial" w:hAnsi="Arial"/>
          <w:b/>
          <w:spacing w:val="-2"/>
          <w:sz w:val="22"/>
          <w:szCs w:val="22"/>
        </w:rPr>
        <w:footnoteReference w:id="7"/>
      </w:r>
    </w:p>
    <w:p>
      <w:pPr>
        <w:pStyle w:val="Podtytulprokuratury"/>
        <w:rPr/>
      </w:pPr>
      <w:r>
        <w:rPr/>
        <w:t>Rozpoznanie wniosku przez sąd oraz złożenie przez dłużnika wykazu majątku wraz z przyrzeczeniem</w:t>
      </w:r>
    </w:p>
    <w:p>
      <w:pPr>
        <w:pStyle w:val="Tekstprokuratury"/>
        <w:rPr>
          <w:b w:val="false"/>
          <w:b w:val="false"/>
          <w:spacing w:val="-4"/>
          <w:sz w:val="22"/>
          <w:szCs w:val="22"/>
        </w:rPr>
      </w:pPr>
      <w:r>
        <w:rPr>
          <w:b w:val="false"/>
          <w:spacing w:val="-4"/>
          <w:sz w:val="22"/>
          <w:szCs w:val="22"/>
        </w:rPr>
        <w:t xml:space="preserve">Postępowanie sądowe w przedmiocie wyjawienia majątku można podzielić na dwie części. Pierwsza z nich polega na rozpoznaniu przez sąd wniosku o zobowiązanie dłużnika do złożenia wykazu majątku wraz z przyrzeczeniem. Wniosek ten jest rozpoznawany przez sąd na posiedzeniu niejawnym bądź na rozprawie, jeżeli zachodzi konieczność przeprowadzenia postępowania dowodowego. Zgodnie z treścią art. 915 § 1 k.p.c. sąd rozpoznaje wniosek po wezwaniu i wysłuchaniu stron, jeśli się stawią. Analogicznie stwierdzić należy, że jeżeli strony się nie stawią sąd opiera swoją decyzję na złożonej przez wierzyciela dokumentacji. W konsekwencji sąd wydaje postanowienie o nakazaniu dłużnikowi złożenia wykazu swojego majątku bądź oddala powyższy wniosek. W razie wydania przez sąd powyższego postanowienia następuje druga część przedmiotowego postępowania, którą stanowi odebranie od dłużnika wykazu majątku po uprzednim złożeniu roty przyrzeczenia. Owo odebranie zgodnie z treścią art. 915 § 2 </w:t>
      </w:r>
      <w:r>
        <w:rPr>
          <w:b w:val="false"/>
          <w:i/>
          <w:spacing w:val="-4"/>
          <w:sz w:val="22"/>
          <w:szCs w:val="22"/>
        </w:rPr>
        <w:t>in principio</w:t>
      </w:r>
      <w:r>
        <w:rPr>
          <w:b w:val="false"/>
          <w:spacing w:val="-4"/>
          <w:sz w:val="22"/>
          <w:szCs w:val="22"/>
        </w:rPr>
        <w:t xml:space="preserve"> k.p.c. następuje niezwłocznie. Jedynie w uzasadnionych wypadkach sąd może wyznaczyć dłużnikowi termin nie dłuższy niż tydzień. </w:t>
      </w:r>
    </w:p>
    <w:p>
      <w:pPr>
        <w:pStyle w:val="Tekstprokuratury"/>
        <w:rPr/>
      </w:pPr>
      <w:r>
        <w:rPr>
          <w:b w:val="false"/>
          <w:spacing w:val="-2"/>
          <w:sz w:val="22"/>
          <w:szCs w:val="22"/>
        </w:rPr>
        <w:t>Nie ulega wątpliwości, że wyjawienie majątku jest instytucją skorelowaną z postępowaniem egzekucyjnym, które ze swej istoty łączy się z niewywiązaniem się przez dłużnika z zobowiązania. W praktyce wierzyciel najczęściej składa wniosek o nakazanie dłużnikowi złożenia owego wykazu, gdy zdaje sobie sprawę, że dłużnik mógłby zaspokoić swoje roszczenia, bowiem dysponuje pewnymi składnikami majątku, lecz nie ujawnia ich w obawie przed zajęciem. Powstaje więc pytanie, czy zobowiązany w toku omawianego postępowania przed sądem złoży pełny i prawdziwy wykaz majątku skoro nie uczynił tego wcześniej mając świadomość toczącego się przeciwko niemu postępowania egzekucyjnego bądź zdając sobie sprawę, że jest zobowiązany do zapłaty na rzecz danego wierzyciela, co dodatkowo mogło być potwierdzone funkcjonującym w obrocie prawnym tytułem wykonawczym. Oczywista wydaje się odpowiedź, że dłużnik w większości przypadków będzie dążył do ukazania swojej sytuacji materialnej jako gorszej niż jest ona w rzeczywistości. Należy więc rozważyć, czy złożenie przez wierzyciela niepełnego lub nieprawdziwego wykazu majątku wraz z przyrzeczeniem jest objęte sankcją karną na gruncie przepisów obowiązujących do dnia 31 grudnia 2018 r. i od 1 stycznia 2019 r. w związku z nowelizacją k.p.c. na mocy ustawy o komornikach sądowych, a jeżeli tak, to w jaki sposób należy je zakwalifikować.</w:t>
      </w:r>
    </w:p>
    <w:p>
      <w:pPr>
        <w:pStyle w:val="Podtytulprokuratury"/>
        <w:rPr/>
      </w:pPr>
      <w:r>
        <w:rPr>
          <w:spacing w:val="-2"/>
        </w:rPr>
        <w:t>Odpowiedzialność karna za złożenie przez dłużnika niepełnego</w:t>
      </w:r>
      <w:r>
        <w:rPr/>
        <w:t xml:space="preserve"> lub nieprawdziwego wykazu majątku </w:t>
      </w:r>
    </w:p>
    <w:p>
      <w:pPr>
        <w:pStyle w:val="Tekstprokuratury"/>
        <w:rPr>
          <w:b w:val="false"/>
          <w:b w:val="false"/>
          <w:spacing w:val="-4"/>
          <w:sz w:val="22"/>
          <w:szCs w:val="22"/>
        </w:rPr>
      </w:pPr>
      <w:r>
        <w:rPr>
          <w:b w:val="false"/>
          <w:spacing w:val="-4"/>
          <w:sz w:val="22"/>
          <w:szCs w:val="22"/>
        </w:rPr>
        <w:t>W praktyce aktualnie można spotkać się z sytuacjami, kiedy wierzyciele składają zawiadomienie o podejrzeniu popełnienia przez dłużnika przestęp</w:t>
      </w:r>
      <w:r>
        <w:rPr>
          <w:b w:val="false"/>
          <w:spacing w:val="-6"/>
          <w:sz w:val="22"/>
          <w:szCs w:val="22"/>
        </w:rPr>
        <w:t>stwa z art. 233 § 1 k.k. bądź art. 233 § 6 k.k. w zw. z art. 233 § 1 k.k. w</w:t>
      </w:r>
      <w:r>
        <w:rPr>
          <w:b w:val="false"/>
          <w:spacing w:val="-4"/>
          <w:sz w:val="22"/>
          <w:szCs w:val="22"/>
        </w:rPr>
        <w:t xml:space="preserve"> przypadku złożenia przez niego fałszywego lub niepełnego wykazu majątku wraz z przyrzeczeniem przed sądem. Objęcie sankcją karną powyższego zachowania, a także jego ewentualna kwalifikacja prawna budzi w praktyce poważne wątpliwości. W celu dokonania interpretacji przepisów w tym zakresie konieczna wydaje się rekonstrukcja znamion przestępstwa składania fałszywych zeznań oraz przestępstwa złożenia fałszywego oświadczenia pod kątem zachowania dłużnika, o którym mowa w art. 913 § 1 k.p.c. </w:t>
      </w:r>
    </w:p>
    <w:p>
      <w:pPr>
        <w:pStyle w:val="Tekstprokuratury"/>
        <w:rPr/>
      </w:pPr>
      <w:r>
        <w:rPr>
          <w:b w:val="false"/>
          <w:sz w:val="22"/>
          <w:szCs w:val="22"/>
        </w:rPr>
        <w:t>Jak wskazano wyżej nie ma wątpliwości, że całe postępowanie egzekucyjne, a tym samym wyjawienie majątku wskutek zobowiązania sądu odbywa się w ramach sprawowania wymiaru sprawiedliwości. Powszechnie przyjmuje się, że głównym przedmiotem ochrony przestępstw stypizowanych w rozdziale XXX k.k. jest właśnie prawidłowe funkcjonowanie wymiaru sprawiedliwości. Na gruncie występku określonego w art. 233 k.k. następuje jednak konkretyzacja przedmiotu ochrony – chodzi o zapewnienie wiarygodności ustaleń dokonywanych w postępowaniu sądowym lub w innym postępowaniu prowadzonym na podstawie ustawy</w:t>
      </w:r>
      <w:r>
        <w:rPr>
          <w:rStyle w:val="Odwoanieprzypisudolnego"/>
          <w:rStyle w:val="FootnoteAnchor1"/>
          <w:rFonts w:cs="Arial" w:ascii="Arial" w:hAnsi="Arial"/>
          <w:b/>
          <w:sz w:val="22"/>
          <w:szCs w:val="22"/>
        </w:rPr>
        <w:footnoteReference w:id="8"/>
      </w:r>
      <w:r>
        <w:rPr>
          <w:b w:val="false"/>
          <w:sz w:val="22"/>
          <w:szCs w:val="22"/>
        </w:rPr>
        <w:t xml:space="preserve">. W ramach postępowania dotyczącego wyjawienia majątku sąd </w:t>
      </w:r>
      <w:r>
        <w:rPr>
          <w:b w:val="false"/>
          <w:i/>
          <w:sz w:val="22"/>
          <w:szCs w:val="22"/>
        </w:rPr>
        <w:t>de facto</w:t>
      </w:r>
      <w:r>
        <w:rPr>
          <w:b w:val="false"/>
          <w:sz w:val="22"/>
          <w:szCs w:val="22"/>
        </w:rPr>
        <w:t xml:space="preserve"> nie czyni żadnych ustaleń, a jedynie rozpoznaje wniosek wierzyciela pod względem formalnym. W orzecznictwie SN prezentowany jest pogląd, że dobrem prawnym bezpośrednio zagrożonym przez przestępstwo z art. 233 § 1 k.k. może być także dobro indywidualne</w:t>
      </w:r>
      <w:r>
        <w:rPr>
          <w:rStyle w:val="Odwoanieprzypisudolnego"/>
          <w:rStyle w:val="FootnoteAnchor1"/>
          <w:rFonts w:cs="Arial" w:ascii="Arial" w:hAnsi="Arial"/>
          <w:b/>
          <w:sz w:val="22"/>
          <w:szCs w:val="22"/>
        </w:rPr>
        <w:footnoteReference w:id="9"/>
      </w:r>
      <w:r>
        <w:rPr>
          <w:b w:val="false"/>
          <w:sz w:val="22"/>
          <w:szCs w:val="22"/>
        </w:rPr>
        <w:t>. W przedmiotowym postępowaniu przedstawienie fałszywego lub niepełnego wykazu majątku narusza dobro prawne wierzyciela, a więc dokonując analizy przepisów pod tym kątem stwierdzić należy, że postępowanie to podlega ochronie w tymże rozumieniu.</w:t>
      </w:r>
    </w:p>
    <w:p>
      <w:pPr>
        <w:pStyle w:val="Tekstprokuratury"/>
        <w:rPr>
          <w:b w:val="false"/>
          <w:b w:val="false"/>
          <w:sz w:val="22"/>
          <w:szCs w:val="22"/>
        </w:rPr>
      </w:pPr>
      <w:r>
        <w:rPr>
          <w:b w:val="false"/>
          <w:sz w:val="22"/>
          <w:szCs w:val="22"/>
        </w:rPr>
        <w:t xml:space="preserve">Uznając, że postępowanie w którym następuje złożenie przez dłużnika niepełnego lub nieprawdziwego wykazu majątku korzysta z ochrony karnoprawnej na gruncie rozdziału XXX k.k. zasadne wydaje się rozważanie, czy na gruncie powyższego postępowania dochodzi do złożenia przez dłużnika zeznania w rozumieniu art. 233 § 1 k.k. albo oświadczenia w rozumieniu art. 233 § 6 k.k. w zw. z art. 233 § 1 k.k. </w:t>
      </w:r>
    </w:p>
    <w:p>
      <w:pPr>
        <w:pStyle w:val="Tekstprokuratury"/>
        <w:rPr>
          <w:b w:val="false"/>
          <w:b w:val="false"/>
          <w:sz w:val="22"/>
          <w:szCs w:val="22"/>
        </w:rPr>
      </w:pPr>
      <w:r>
        <w:rPr>
          <w:b w:val="false"/>
          <w:sz w:val="22"/>
          <w:szCs w:val="22"/>
        </w:rPr>
        <w:t>W literaturze dominuje pogląd, że są to przestępstwa o charakterze indywidualnym</w:t>
      </w:r>
      <w:r>
        <w:rPr>
          <w:rStyle w:val="Odwoanieprzypisudolnego"/>
          <w:rStyle w:val="FootnoteAnchor1"/>
          <w:rFonts w:cs="Arial" w:ascii="Arial" w:hAnsi="Arial"/>
          <w:b/>
          <w:sz w:val="22"/>
          <w:szCs w:val="22"/>
        </w:rPr>
        <w:footnoteReference w:id="10"/>
      </w:r>
      <w:r>
        <w:rPr>
          <w:b w:val="false"/>
          <w:sz w:val="22"/>
          <w:szCs w:val="22"/>
        </w:rPr>
        <w:t>. Zgodnie z powyższą teorią podmiotem przestępstwa z art. 233 k.k. może być tylko świadek składający zeznanie mające służyć za dowód w postępowaniu sądowym lub w innym postępowaniu prowadzonym na podstawie ustawy (art. 233 § 1 i 1a k.k.), biegły, rzeczoznawca lub tłumacz (art. 233 § 4 i 4a k.k.) albo osoba składająca oświadczenie (art. 233 § 6 k.k.). Przyjmuje się, że w toku postępowania cywilnego podmiotem przestępstwa z art. 233 k.k. może być także strona, jeżeli może być przesłuchana w charakterze świadka</w:t>
      </w:r>
      <w:r>
        <w:rPr>
          <w:rStyle w:val="Odwoanieprzypisudolnego"/>
          <w:rStyle w:val="FootnoteAnchor1"/>
          <w:rFonts w:cs="Arial" w:ascii="Arial" w:hAnsi="Arial"/>
          <w:b/>
          <w:sz w:val="22"/>
          <w:szCs w:val="22"/>
        </w:rPr>
        <w:footnoteReference w:id="11"/>
      </w:r>
      <w:r>
        <w:rPr>
          <w:b w:val="false"/>
          <w:sz w:val="22"/>
          <w:szCs w:val="22"/>
        </w:rPr>
        <w:t>. Świadek może bowiem być pouczony o odpowiedzialności karnej za składanie fałszywych zeznań na podstawie art. 304 k.p.c. Równocześnie istnieje pogląd, iż czyn ten ma charakter powszechny, na co wskazuje użyty przez ustawodawcę w dyspozycji przepisu zaimek „kto”</w:t>
      </w:r>
      <w:r>
        <w:rPr>
          <w:rStyle w:val="Odwoanieprzypisudolnego"/>
          <w:rStyle w:val="FootnoteAnchor1"/>
          <w:rFonts w:cs="Arial" w:ascii="Arial" w:hAnsi="Arial"/>
          <w:b/>
          <w:sz w:val="22"/>
          <w:szCs w:val="22"/>
        </w:rPr>
        <w:footnoteReference w:id="12"/>
      </w:r>
      <w:r>
        <w:rPr>
          <w:b w:val="false"/>
          <w:sz w:val="22"/>
          <w:szCs w:val="22"/>
        </w:rPr>
        <w:t>.</w:t>
      </w:r>
    </w:p>
    <w:p>
      <w:pPr>
        <w:pStyle w:val="Tekstprokuratury"/>
        <w:rPr/>
      </w:pPr>
      <w:r>
        <w:rPr>
          <w:b w:val="false"/>
          <w:sz w:val="22"/>
          <w:szCs w:val="22"/>
        </w:rPr>
        <w:t>Czyn zabroniony spenalizowany w art. 233 k.k. może być popełniony w trzech postaciach – złożenia fałszywego zeznania, przedstawienia fałszywej opinii lub tłumaczenia, a także złożenia fałszywego oświadczenia. By w sposób jednoznaczny stwierdzić, czy dłużnik składający wykaz majątku może popełnić przestępstwo składania fałszywych zeznań bądź złożenia fałszywego oświadczenia, dokonać należy rekonstrukcji strony przedmiotowej tegoż przestępstwa, która dla obu czynów zabronionych jest identyczna. We wszystkich formach popełnienia przestępstwa z art. 233 k.k., które podlegają rozważaniom na gruncie niniejszego opracowania warunkiem odpowiedzialności jest zarówno obiektywna nieprawdziwość zeznania czy oświadczenia rozumiana jako jego niezgodność z rzeczywistością – jak i nieprawdziwość subiektywna, rozumiana jako świadomość sprawcy istnienia obiektywnej niezgodności z rzeczywistością</w:t>
      </w:r>
      <w:r>
        <w:rPr>
          <w:rStyle w:val="Odwoanieprzypisudolnego"/>
          <w:rStyle w:val="FootnoteAnchor1"/>
          <w:rFonts w:cs="Arial" w:ascii="Arial" w:hAnsi="Arial"/>
          <w:b/>
          <w:sz w:val="22"/>
          <w:szCs w:val="22"/>
        </w:rPr>
        <w:footnoteReference w:id="13"/>
      </w:r>
      <w:r>
        <w:rPr>
          <w:b w:val="false"/>
          <w:sz w:val="22"/>
          <w:szCs w:val="22"/>
        </w:rPr>
        <w:t>. Złożenie fałszywych zeznań przybiera postać zeznania nieprawdy lub zatajenia prawdy. Podstawowym warunkiem odpowiedzialności za przestępstwo z art. 233 k.k. jest, aby zeznanie czy oświadczenie miało służyć za dowód w postępowaniu sądowym lub innym postępowaniu prowadzonym na podstawie ustawy. Kolejnym warunkiem jest złożenie zeznania bądź oświadczenia przed organem, który jest uprawniony do ich przyjęcia z uprzedzeniem o odpowiedzialności karnej lub odebraniem przyrzeczenia</w:t>
      </w:r>
      <w:r>
        <w:rPr>
          <w:rStyle w:val="Odwoanieprzypisudolnego"/>
          <w:rStyle w:val="FootnoteAnchor1"/>
          <w:rFonts w:cs="Arial" w:ascii="Arial" w:hAnsi="Arial"/>
          <w:b/>
          <w:sz w:val="22"/>
          <w:szCs w:val="22"/>
        </w:rPr>
        <w:footnoteReference w:id="14"/>
      </w:r>
      <w:r>
        <w:rPr>
          <w:b w:val="false"/>
          <w:sz w:val="22"/>
          <w:szCs w:val="22"/>
        </w:rPr>
        <w:t>. Przyjmuje się, że zeznanie może być złożone ustnie, jak i pisemnie, nie ma przy tym znaczenia, jakich okoliczności ono dotyczy. Dopiero zawarcie w treści złożonego zeznania pewnej, przynajmniej minimalnej, puli informacji pozwala na stwierdzenie, iż uprawniony organ dysponuje określonej treści środkiem dowodowym, a więc, że doszło do złożenia zeznań</w:t>
      </w:r>
      <w:r>
        <w:rPr>
          <w:rStyle w:val="Odwoanieprzypisudolnego"/>
          <w:rStyle w:val="FootnoteAnchor1"/>
          <w:rFonts w:cs="Arial" w:ascii="Arial" w:hAnsi="Arial"/>
          <w:b/>
          <w:sz w:val="22"/>
          <w:szCs w:val="22"/>
        </w:rPr>
        <w:footnoteReference w:id="15"/>
      </w:r>
      <w:r>
        <w:rPr>
          <w:b w:val="false"/>
          <w:sz w:val="22"/>
          <w:szCs w:val="22"/>
        </w:rPr>
        <w:t>. Jednocześnie termin ten należy interpretować na gruncie poszczególnych procedur, które dopuszczają posłużenie się tymże dowodem</w:t>
      </w:r>
      <w:r>
        <w:rPr>
          <w:rStyle w:val="Odwoanieprzypisudolnego"/>
          <w:rStyle w:val="FootnoteAnchor1"/>
          <w:rFonts w:cs="Arial" w:ascii="Arial" w:hAnsi="Arial"/>
          <w:b/>
          <w:sz w:val="22"/>
          <w:szCs w:val="22"/>
        </w:rPr>
        <w:footnoteReference w:id="16"/>
      </w:r>
      <w:r>
        <w:rPr>
          <w:b w:val="false"/>
          <w:sz w:val="22"/>
          <w:szCs w:val="22"/>
        </w:rPr>
        <w:t xml:space="preserve">. Z kolei realizacja czynności sprawczej polegającej na zatajeniu prawdy polega na świadomym utrzymaniu przez świadka w tajemnicy okoliczności mogącej mieć wpływ na rozstrzygnięcie sprawy, zarówno w fazie swobodnej relacji, jak i w fazie odpowiedzi na pytania (art. </w:t>
      </w:r>
      <w:r>
        <w:rPr>
          <w:b w:val="false"/>
          <w:spacing w:val="-2"/>
          <w:sz w:val="22"/>
          <w:szCs w:val="22"/>
        </w:rPr>
        <w:t>171 § 1 k.p.k.), przy czym bez znaczenia pozostaje, że o tę okoliczność świadek nie został zapytany w toku przesłuchania</w:t>
      </w:r>
      <w:r>
        <w:rPr>
          <w:rStyle w:val="Odwoanieprzypisudolnego"/>
          <w:rStyle w:val="FootnoteAnchor1"/>
          <w:rFonts w:cs="Arial" w:ascii="Arial" w:hAnsi="Arial"/>
          <w:b/>
          <w:spacing w:val="-2"/>
          <w:sz w:val="22"/>
          <w:szCs w:val="22"/>
        </w:rPr>
        <w:footnoteReference w:id="17"/>
      </w:r>
      <w:r>
        <w:rPr>
          <w:b w:val="false"/>
          <w:spacing w:val="-2"/>
          <w:sz w:val="22"/>
          <w:szCs w:val="22"/>
        </w:rPr>
        <w:t>. W odniesieniu do oświadczenia, o którym mowa w art. 233 § 6 k.k. przyjmuje się, że pojęcie to należy interpretować ściśle i podkreśla się, że koniecznym warunkiem odpowiedzialności za złożenie fałszywego oświadczenia jest wyraźne wskazanie w przepisach rangi ustawowej możliwości odebrania oświadczenia pod rygorem odpowiedzialności karnej</w:t>
      </w:r>
      <w:r>
        <w:rPr>
          <w:rStyle w:val="Odwoanieprzypisudolnego"/>
          <w:rStyle w:val="FootnoteAnchor1"/>
          <w:rFonts w:cs="Arial" w:ascii="Arial" w:hAnsi="Arial"/>
          <w:b/>
          <w:spacing w:val="-2"/>
          <w:sz w:val="22"/>
          <w:szCs w:val="22"/>
        </w:rPr>
        <w:footnoteReference w:id="18"/>
      </w:r>
      <w:r>
        <w:rPr>
          <w:b w:val="false"/>
          <w:spacing w:val="-2"/>
          <w:sz w:val="22"/>
          <w:szCs w:val="22"/>
        </w:rPr>
        <w:t>. Warunkiem odebrania oświadczenia jest upoważnienie podmiotu przyjmującego oświadczenie do dokonania tej czynności, przy czym uprawnienie to musi wynikać z ustawy, na podstawie której prowadzone jest postępowanie</w:t>
      </w:r>
      <w:r>
        <w:rPr>
          <w:rStyle w:val="Odwoanieprzypisudolnego"/>
          <w:rStyle w:val="FootnoteAnchor1"/>
          <w:rFonts w:cs="Arial" w:ascii="Arial" w:hAnsi="Arial"/>
          <w:b/>
          <w:spacing w:val="-2"/>
          <w:sz w:val="22"/>
          <w:szCs w:val="22"/>
        </w:rPr>
        <w:footnoteReference w:id="19"/>
      </w:r>
      <w:r>
        <w:rPr>
          <w:b w:val="false"/>
          <w:spacing w:val="-2"/>
          <w:sz w:val="22"/>
          <w:szCs w:val="22"/>
        </w:rPr>
        <w:t>. By móc ponieść odpowiedzialność karną na podstawie art. 233 k.k. konieczne jest uprzedzenie zeznającego przez przyjmującego zeznanie o odpowiedzialności karnej za fałszywe zeznanie lub odebranie od niego przyrzeczenia (art. 233 § 2 k.k.), co znajduje podstawę prawną w treści art. 190 § 1 k.p.k. Dalszym warunkiem jest stwierdzenie, że przyjmujący zeznanie działał w zakresie swoich uprawnień, czyli był kompetentny do odbierania zeznań i uprzedzenia o odpowiedzialności karnej za złożenie fałszywych zeznań.</w:t>
      </w:r>
    </w:p>
    <w:p>
      <w:pPr>
        <w:pStyle w:val="Tekstprokuratury"/>
        <w:rPr>
          <w:b w:val="false"/>
          <w:b w:val="false"/>
          <w:spacing w:val="-2"/>
          <w:sz w:val="22"/>
          <w:szCs w:val="22"/>
        </w:rPr>
      </w:pPr>
      <w:r>
        <w:rPr>
          <w:b w:val="false"/>
          <w:sz w:val="22"/>
          <w:szCs w:val="22"/>
        </w:rPr>
        <w:t xml:space="preserve">Rozważając możliwość wypełnienia przez dłużnika, który składa wykaz majątku znamion przestępstwa spenalizowanego w art. 233 § 1 k.k. należy w pierwszej kolejności ustalić, czy będąc stroną postępowania egzekucyjnego składa on w trybie art. 913 § 1 k.p.c. zeznania. Jak wspomniano powyżej termin ten ma na gruncie poszczególnych gałęzi prawa swoiste znaczenie i według tego rozumienia należy oceniać, czy dana osoba wypełnia znamię czasownikowe określone w art. 233 § 1 k.k. w ramach różnych postępowań sądowych i innych prowadzonych na podstawie ustawy. Na gruncie procedury cywilnej szczegółowo unormowano przesłuchanie świadków, zaś w art. 304 k.p.c. doprecyzowano tryb przeprowadzenia dowodu z przesłuchania stron. Przepis ten stanowi, że strony przed przesłuchaniem są uprzedzone o obowiązku mówienia prawdy i stosownie do okoliczności mogą być przesłuchane ponownie po odebraniu przyrzeczenia. Przepisy ogólne k.p.c., jak i zawarte w nim regulacje dotyczące postępowania egzekucyjnego nie precyzują, w jakich przypadkach strona składa zeznania. Na pierwszy rzut oka można byłoby więc stwierdzić, że dłużnik w omawianej sytuacji przekazuje treści mogące w istocie mieć wpływ na rozstrzygnięcie sprawy, albowiem choćby przykładowo należy zwrócić uwagę na okoliczność, że to od niego zależy, czy przedmiotowy wykaz majątku w ogóle zostanie złożony. Już na tym etapie porównania regulacji dotyczących składania zeznań przez strony oraz złożenia wykazu majątku przez dłużnika należy zauważyć, że na mocy art. 916 § 1 k.p.c. jeżeli dłużnik bez usprawiedliwionej przyczyny nie stawi się do sądu w celu złożenia wykazu lub przyrzeczenia albo stawiwszy się wykazu nie złoży lub odmówi odpowiedzi na zadane mu </w:t>
      </w:r>
      <w:r>
        <w:rPr>
          <w:b w:val="false"/>
          <w:spacing w:val="-2"/>
          <w:sz w:val="22"/>
          <w:szCs w:val="22"/>
        </w:rPr>
        <w:t xml:space="preserve">pytanie albo też odmówi złożenia przyrzeczenia, sąd może zastosować wobec niego środki przymusu. Z kolei zgodnie z treścią art. 304 </w:t>
      </w:r>
      <w:r>
        <w:rPr>
          <w:b w:val="false"/>
          <w:i/>
          <w:spacing w:val="-2"/>
          <w:sz w:val="22"/>
          <w:szCs w:val="22"/>
        </w:rPr>
        <w:t>in fine</w:t>
      </w:r>
      <w:r>
        <w:rPr>
          <w:b w:val="false"/>
          <w:spacing w:val="-2"/>
          <w:sz w:val="22"/>
          <w:szCs w:val="22"/>
        </w:rPr>
        <w:t xml:space="preserve"> k.p.c. ustawodawca wyłączył możliwość stosowania środków przymusu względem stron, które odmówiły składania zeznań. Tak istotna różnica w powyższym zakresie zdecydowanie przemawiałaby za tym, by uznać, iż złożenie wykazu majątku nie należy postrzegać jako złożenie zeznania przez dłużnika i art. 304 k.p.c. nie ma zastosowania na gruncie niniejszego postępowania z uwagi na wyżej wskazane uregulowania autonomiczne. Strona w postępowaniu cywilnym nie ma bowiem obowiązku składania zeznań i nie można w żaden sposób jej do tego zmusić. Taka postawa procesowa strony może jedynie mieć negatywne następstwa w postaci braku wykazania swych twierdzeń faktycznych</w:t>
      </w:r>
      <w:r>
        <w:rPr>
          <w:rStyle w:val="Odwoanieprzypisudolnego"/>
          <w:rStyle w:val="FootnoteAnchor1"/>
          <w:rFonts w:cs="Arial" w:ascii="Arial" w:hAnsi="Arial"/>
          <w:b/>
          <w:spacing w:val="-2"/>
          <w:sz w:val="22"/>
          <w:szCs w:val="22"/>
        </w:rPr>
        <w:footnoteReference w:id="20"/>
      </w:r>
      <w:r>
        <w:rPr>
          <w:b w:val="false"/>
          <w:spacing w:val="-2"/>
          <w:sz w:val="22"/>
          <w:szCs w:val="22"/>
        </w:rPr>
        <w:t xml:space="preserve">. Tymczasem dłużnik, który nie stosuje się do zobowiązania sądu polegającego na złożeniu wykazu majątku wraz z przyrzeczeniem zostanie przez sąd do tego przymuszony. </w:t>
      </w:r>
    </w:p>
    <w:p>
      <w:pPr>
        <w:pStyle w:val="Tekstprokuratury"/>
        <w:rPr/>
      </w:pPr>
      <w:r>
        <w:rPr>
          <w:b w:val="false"/>
          <w:sz w:val="22"/>
          <w:szCs w:val="22"/>
        </w:rPr>
        <w:t>W toku omawianego postępowania nie ma podstaw, by sąd pouczał dłużnika na mocy art. 304 k.p.c. w zw. z art. 13 § 2 k.p.c. o odpowiedzialności karnej za złożenie fałszywych zeznań. Przyrzeczenie o którym mowa w art. 913 § 1 k.p.c. jest nierozerwalnie związane z przedmiotowym wykazem, zaś z treści art. 304 k.p.c. wynika jedynie, że strony stosownie do okoliczności mogą być przesłuchane ponownie po odebraniu od nich przyrzeczenia, a więc nie jest to warunek konieczny. Dłużnik, który składa przed sądem wykaz majątku musi poprzedzić go przyrzeczeniem, którego treść ustawodawca uregulował odmiennie od określonego w treści art. 268 k.p.c. przyrzeczenia dla świadków i stron. W trakcie jego składania dłużnik nie używa słowa „przysięgam”, a jedynie „zapewnia”. Jeżeli sąd, mimo oczywistego braku podstaw do pouczenia dłużnika o odpowiedzialności karnej za przestępstwa z art. 233 § 1 k.k., przed złożeniem wykazu wraz z przyrzeczeniem pouczy go o powyższym korzystając z przysługującego mu ogólnego uprawnienia, nie rodzi to automatycznej odpowiedzialności dłużnika. Jak bowiem wskazano powyżej, brak jest w tej sytuacji wymaganej na gruncie art. 233 k.k. ustawowej podstawy do uprzedzenia dłużnika o odpowiedzialności karnej, która należy do znamion tego czynu zabronionego.</w:t>
      </w:r>
    </w:p>
    <w:p>
      <w:pPr>
        <w:pStyle w:val="Tekstprokuratury"/>
        <w:rPr>
          <w:b w:val="false"/>
          <w:b w:val="false"/>
          <w:sz w:val="22"/>
          <w:szCs w:val="22"/>
        </w:rPr>
      </w:pPr>
      <w:r>
        <w:rPr>
          <w:b w:val="false"/>
          <w:sz w:val="22"/>
          <w:szCs w:val="22"/>
        </w:rPr>
        <w:t xml:space="preserve">Niemniej jednak kluczowe znaczenie ma okoliczność, iż złożenie przez dłużnika wykazu majątku nie służy za dowód w postępowaniu egzekucyjnym, zaś art. 233 § 1 k.k. wyraźnie wskazuje, iż musi ono spełniać taką funkcję. Tryb, w którym sąd ów wykaz odbiera nie pozwala na gromadzenie dowodów, bowiem umożliwia on jedynie uzyskanie przez wierzyciela odpowiednich informacji na temat majątku dłużnika celem dalszego ich wykorzystania w toczącej się bądź przyszłej egzekucji. Powyższa konstatacja wyklucza możliwość poniesienia przez dłużnika zobowiązanego przez sąd do złożenia wykazu majątku odpowiedzialności karnej z art. 233 § 1 k.k. </w:t>
      </w:r>
    </w:p>
    <w:p>
      <w:pPr>
        <w:pStyle w:val="Tekstprokuratury"/>
        <w:rPr>
          <w:b w:val="false"/>
          <w:b w:val="false"/>
          <w:spacing w:val="-2"/>
          <w:sz w:val="22"/>
          <w:szCs w:val="22"/>
        </w:rPr>
      </w:pPr>
      <w:r>
        <w:rPr>
          <w:b w:val="false"/>
          <w:spacing w:val="-2"/>
          <w:sz w:val="22"/>
          <w:szCs w:val="22"/>
        </w:rPr>
        <w:t>Na gruncie przepisów obowiązujących do dnia 31 grudnia 2018 r. brak jest również podstaw, by uznać, że dłużnik składający niepełny lub nieprawdziwy wykaz majątku podlega odpowiedzialności karnej z art. 233 § 6 k.k. w zw. z art. 233 § 1 k.k. Taką odpowiedzialność bowiem ponosi jedynie osoba, która składa fałszywe oświadczenie, jeżeli przepis ustawy przewiduje możliwość jego odebrania pod rygorem odpowiedzialności karnej. Uprzednio obowiązująca regulacja dotycząca wykazu majątku takiej możliwości nie przewiduje, a jak wskazano powyżej sąd nie ma podstaw, by pouczać dłużnika o odpowiedzialności karnej z art. 233 k.k., w tym za złożenie fałszywego oświadczenia. Wobec powyższego poniesienie odpowiedzialności karnej przez dłużnika pozostawałoby w sprzeczności z zasadą ustawowej określoności przestępstwa (</w:t>
      </w:r>
      <w:r>
        <w:rPr>
          <w:b w:val="false"/>
          <w:i/>
          <w:spacing w:val="-2"/>
          <w:sz w:val="22"/>
          <w:szCs w:val="22"/>
        </w:rPr>
        <w:t>nullum crimen sine lege certa</w:t>
      </w:r>
      <w:r>
        <w:rPr>
          <w:b w:val="false"/>
          <w:spacing w:val="-2"/>
          <w:sz w:val="22"/>
          <w:szCs w:val="22"/>
        </w:rPr>
        <w:t>), która wynika z art. 42 ust. 1 Konstytucji RP oraz art. 1 § 1 k.k.</w:t>
      </w:r>
      <w:r>
        <w:rPr>
          <w:rStyle w:val="Odwoanieprzypisudolnego"/>
          <w:rStyle w:val="FootnoteAnchor1"/>
          <w:rFonts w:cs="Arial" w:ascii="Arial" w:hAnsi="Arial"/>
          <w:b/>
          <w:spacing w:val="-2"/>
          <w:sz w:val="22"/>
          <w:szCs w:val="22"/>
        </w:rPr>
        <w:footnoteReference w:id="21"/>
      </w:r>
    </w:p>
    <w:p>
      <w:pPr>
        <w:pStyle w:val="Tekstprokuratury"/>
        <w:rPr>
          <w:b w:val="false"/>
          <w:b w:val="false"/>
          <w:sz w:val="22"/>
          <w:szCs w:val="22"/>
        </w:rPr>
      </w:pPr>
      <w:r>
        <w:rPr>
          <w:b w:val="false"/>
          <w:sz w:val="22"/>
          <w:szCs w:val="22"/>
        </w:rPr>
        <w:t>W tym miejscu należy zwrócić uwagę na uregulowanie zawarte w art. 801</w:t>
      </w:r>
      <w:r>
        <w:rPr>
          <w:b w:val="false"/>
          <w:sz w:val="22"/>
          <w:szCs w:val="22"/>
          <w:vertAlign w:val="superscript"/>
        </w:rPr>
        <w:t xml:space="preserve">1 </w:t>
      </w:r>
      <w:r>
        <w:rPr>
          <w:b w:val="false"/>
          <w:sz w:val="22"/>
          <w:szCs w:val="22"/>
        </w:rPr>
        <w:t>§ 1 k.p.c., które zostało dodane do k.p.c. na mocy ustawy o zmianie ustawy – Kodeks cywilny, ustawy – Kodeks postępowania cywilnego oraz niektórych innych ustaw z dnia 10 lipca 2015 r.</w:t>
      </w:r>
      <w:r>
        <w:rPr>
          <w:rStyle w:val="Odwoanieprzypisudolnego"/>
          <w:rStyle w:val="FootnoteAnchor1"/>
          <w:rFonts w:cs="Arial" w:ascii="Arial" w:hAnsi="Arial"/>
          <w:b/>
          <w:sz w:val="22"/>
          <w:szCs w:val="22"/>
        </w:rPr>
        <w:footnoteReference w:id="22"/>
      </w:r>
      <w:r>
        <w:rPr>
          <w:b w:val="false"/>
          <w:sz w:val="22"/>
          <w:szCs w:val="22"/>
        </w:rPr>
        <w:t xml:space="preserve"> Ustawa ta, obowiązująca od dnia 8 września 2016 r., wprowadziła obowiązek złożenia przez dłużnika wykazu majątku pod rygorem odpowiedzialności karnej za złożenie fałszywego oświadczenia wówczas, gdy wykaz ten był składany przed komornikiem. Jednocześnie, jak wskazano powyżej, aż do dnia 31 grudnia 2018 r., a więc również wówczas, gdy powyższy przepis zaczął obowiązywać, brak było podstaw, by uznać, że dłużnik składający niepełny lub nieprawdziwy wykaz majątku przed sądem podlegał odpowiedzialności karnej za złożenie fałszywego oświadczenia. Prowadziło to do zróżnicowania sytuacji dłużnika zależnie od tego, przed jakim organem składał ów wykaz. Aktualnie kwestia ta został ujednolicona w drodze zmiany legislacyjnej wprowadzonej w art. 913 § 1 k.p.c. </w:t>
      </w:r>
    </w:p>
    <w:p>
      <w:pPr>
        <w:pStyle w:val="Tekstprokuratury"/>
        <w:rPr>
          <w:b w:val="false"/>
          <w:b w:val="false"/>
          <w:sz w:val="22"/>
          <w:szCs w:val="22"/>
        </w:rPr>
      </w:pPr>
      <w:r>
        <w:rPr>
          <w:b w:val="false"/>
          <w:sz w:val="22"/>
          <w:szCs w:val="22"/>
        </w:rPr>
        <w:t xml:space="preserve">Zasadne wydaje się jednak by rozważyć, czy dłużnik w wyżej opisanej sytuacji nie wypełnia znamion innych czynów zabronionych. </w:t>
      </w:r>
    </w:p>
    <w:p>
      <w:pPr>
        <w:pStyle w:val="Tekstprokuratury"/>
        <w:rPr>
          <w:b w:val="false"/>
          <w:b w:val="false"/>
          <w:sz w:val="22"/>
          <w:szCs w:val="22"/>
        </w:rPr>
      </w:pPr>
      <w:r>
        <w:rPr>
          <w:b w:val="false"/>
          <w:sz w:val="22"/>
          <w:szCs w:val="22"/>
        </w:rPr>
        <w:t>W pierwszej kolejności należy się zastanowić czy dłużnik składając niepełny lub nieprawdziwy wykaz majątku może popełnić jakiekolwiek z przestępstw skierowanych przeciwko wiarygodności dokumentów, które zostały uregulowane w rozdziale XXXIV k.k. Rozważenie powyższego problemu nie wymaga analizy znamion poszczególnych przestępstw zawartych w tym rozdziale k.k., albowiem przedmiotem wykonawczym tej grupy, z wyjątkiem art. 277 k.k. (niszczenie znaków granicznych), jest dokument w rozumieniu art. 115 § 14 k.k., oczywiście z uwzględnieniem pewnych ograniczeń co do konkretnych czynów zabronionych. Kluczowe jest więc ustalenie, czy wykaz majątku składany przed sądem stanowi dokument. Dokumentem w rozumieniu k.k. jest każdy przedmiot lub inny zapisany nośnik informacji, z którym jest związane określone prawo, albo który ze względu na zawartą w nim treść stanowi dowód prawa, stosunku prawnego lub okoliczności mającej znaczenie prawne. W powyższej definicji posłużono się dwoma kryteriami, z których jedno dotyczy formy, a drugie – prawnego znaczenia dokumentu. Zgodnie z pierwszym z tych kryteriów, dokumentem jest każdy przedmiot lub inny zapisany nośnik informacji, z kolei w myśl drugiego, z dokumentem musi być związane określone prawo, bądź też – ze względu na zawartą w nim treść – musi on stanowić dowód prawa, stosunku prawnego lub okoliczności mającej znaczenie prawne, przy czym by można było mówić o dokumencie, konieczne jest spełnienie zarówno kryterium formy, jak i kryterium prawnego znaczenia</w:t>
      </w:r>
      <w:r>
        <w:rPr>
          <w:rStyle w:val="Odwoanieprzypisudolnego"/>
          <w:rStyle w:val="FootnoteAnchor1"/>
          <w:rFonts w:cs="Arial" w:ascii="Arial" w:hAnsi="Arial"/>
          <w:b/>
          <w:sz w:val="22"/>
          <w:szCs w:val="22"/>
        </w:rPr>
        <w:footnoteReference w:id="23"/>
      </w:r>
      <w:r>
        <w:rPr>
          <w:b w:val="false"/>
          <w:sz w:val="22"/>
          <w:szCs w:val="22"/>
        </w:rPr>
        <w:t xml:space="preserve">. Nie ma wątpliwości, że wykaz majątku, do złożenia którego dłużnik może być zobowiązany przez sąd nie wypełnia definicji dokumentu w przypadku wyjawienia majątku ustnie do protokołu. Co prawda informacje w nim zawarte mają znaczenie prawne, jednakże nie stanowi on przedmiotu lub innego zapisanego nośnika informacji, bowiem dłużnik jedynie oznajmia, jakie są składniki jego majątku bądź zaprzecza, że jest w posiadaniu jakiegokolwiek majątku. </w:t>
      </w:r>
    </w:p>
    <w:p>
      <w:pPr>
        <w:pStyle w:val="Tekstprokuratury"/>
        <w:rPr>
          <w:b w:val="false"/>
          <w:b w:val="false"/>
          <w:sz w:val="22"/>
          <w:szCs w:val="22"/>
        </w:rPr>
      </w:pPr>
      <w:r>
        <w:rPr>
          <w:b w:val="false"/>
          <w:sz w:val="22"/>
          <w:szCs w:val="22"/>
        </w:rPr>
        <w:t xml:space="preserve">Biorąc pod uwagę cel przyświecający dłużnikowi, który decyduje się złożyć przed sądem niepełny lub nieprawdziwy wykaz majątku, a więc </w:t>
      </w:r>
      <w:r>
        <w:rPr>
          <w:b w:val="false"/>
          <w:i/>
          <w:sz w:val="22"/>
          <w:szCs w:val="22"/>
        </w:rPr>
        <w:t>de facto</w:t>
      </w:r>
      <w:r>
        <w:rPr>
          <w:b w:val="false"/>
          <w:sz w:val="22"/>
          <w:szCs w:val="22"/>
        </w:rPr>
        <w:t xml:space="preserve"> uniknięcie realizacji ciążącego na nim zobowiązania, nasuwa się konieczność rozważenia, czy nie wypełnia on swoim zachowaniem znamion czynu zabronionego z art. 300 § 1 k.k. Przestępstwo to skonkretyzowane jest poprzez znamię czasownikowe polegające na usuwaniu, ukrywaniu, zbywaniu, darowaniu, niszczeniu, rzeczywistym lub pozornym obciążaniu albo uszkadzaniu składników majątku dłużnika. By przesądzić kwestię odpowiedzialności karnej dłużnika na tej podstawie konieczna jest odpowiedź na pytanie – czy zatajając informacje o części składników majątkowych będących w jego posiadaniu bądź zaprzeczając, iż posiada jakikolwiek majątek nie ukrywa on składników majątkowych w rozumieniu powyższego przepisu? Ponadto trzeba zastanowić się, czy to działanie dłużnika może być realizowane w okoliczności, jaką jest grożąca sprawcy niewypłacalność lub upadłość, a także czy hipotetycznie może on </w:t>
      </w:r>
      <w:r>
        <w:rPr>
          <w:b w:val="false"/>
          <w:spacing w:val="-2"/>
          <w:sz w:val="22"/>
          <w:szCs w:val="22"/>
        </w:rPr>
        <w:t>w ten sposób udaremnić lub uszczuplić zaspokojenie swojego wierzyciela.</w:t>
      </w:r>
      <w:r>
        <w:rPr>
          <w:b w:val="false"/>
          <w:sz w:val="22"/>
          <w:szCs w:val="22"/>
        </w:rPr>
        <w:t xml:space="preserve"> </w:t>
      </w:r>
    </w:p>
    <w:p>
      <w:pPr>
        <w:pStyle w:val="Tekstprokuratury"/>
        <w:rPr/>
      </w:pPr>
      <w:r>
        <w:rPr>
          <w:b w:val="false"/>
          <w:sz w:val="22"/>
          <w:szCs w:val="22"/>
        </w:rPr>
        <w:t>W języku potocznym ukrywanie czegoś jest równoznaczne z nieujawnieniem. W literaturze prawniczej znaczenie tego słowa wydaje się w zasadzie tożsame. Ukrycie, o którym mowa w art. 300 § 1 k.k. może polegać zarówno na fizycznym umieszczeniu rzeczy w miejscu niezauważalnym dla dłużnika czy organu egzekucyjnego, jak również na niewyjawieniu składników majątkowych</w:t>
      </w:r>
      <w:r>
        <w:rPr>
          <w:rStyle w:val="Odwoanieprzypisudolnego"/>
          <w:rStyle w:val="FootnoteAnchor1"/>
          <w:rFonts w:cs="Arial" w:ascii="Arial" w:hAnsi="Arial"/>
          <w:b/>
          <w:sz w:val="22"/>
          <w:szCs w:val="22"/>
        </w:rPr>
        <w:footnoteReference w:id="24"/>
      </w:r>
      <w:r>
        <w:rPr>
          <w:b w:val="false"/>
          <w:sz w:val="22"/>
          <w:szCs w:val="22"/>
        </w:rPr>
        <w:t>. Oczywistym jest jednak, że dłużnik co do zasady nie jest zobligowany do tego, aby ujawnić składniki swojego majątku, bowiem wówczas instytucja wyjawienia majątku straciłaby swoją rację bytu. Niewątpliwie jednak taki obowiązek ciąży na dłużniku, którego sąd zobowiązał do złożenia owego wykazu. Dlatego też, jeżeli złoży on wykaz, w którym pominie pewne jego składniki bądź zatai, że posiada jakikolwiek majątek będzie to równoznaczne z jego ukrywaniem.</w:t>
      </w:r>
    </w:p>
    <w:p>
      <w:pPr>
        <w:pStyle w:val="Tekstprokuratury"/>
        <w:rPr>
          <w:b w:val="false"/>
          <w:b w:val="false"/>
          <w:sz w:val="22"/>
          <w:szCs w:val="22"/>
        </w:rPr>
      </w:pPr>
      <w:r>
        <w:rPr>
          <w:b w:val="false"/>
          <w:sz w:val="22"/>
          <w:szCs w:val="22"/>
        </w:rPr>
        <w:t>Co do pozostałych dwóch znamion omawianego czynu zabronionego, a więc grożącej sprawcy niewypłacalności lub upadłości, a także możliwości udaremnienia lub uszczuplenia zaspokojenia swojego wierzyciela wydaje się, że należy oceniać je każdorazowo i odnosić do poszczególnych sytuacji faktycznych. Zasadniczo jednak nie ma żadnych przeszkód, by dłużnik składając wykaz majątku przed sądem te znamiona wypełniał. Ponownie podkreślić trzeba, że co do zasady wierzyciel składa wniosek w przedmiocie zobowiązania dłużnika do złożenia wykazu majątku w sytuacji, gdy wszczęto już przeciwko niemu postępowanie egzekucyjne, lecz nie doprowadziło ono do jego zaspokojenia. Taka sytuacja, oczywiście przy uwzględnieniu innych czynników, zdecydowanie może rodzić obawę, że dłużnik stanie się niewypłacalny bądź ogłosi upadłość. Wydaje się, że nawet jeżeli wierzyciel składa ów wniosek przed wszczęciem egzekucji nie jest wykluczone, że wymienione znamiona zostaną wypełnione. Groźba niewypłacalności lub upadłości, o której mowa w art. 300 § 1 k.k. musi mieć charakter konkretny i realny, ale nie nieuchronny, co należy ocenić w sposób obiektywny</w:t>
      </w:r>
      <w:r>
        <w:rPr>
          <w:rStyle w:val="Odwoanieprzypisudolnego"/>
          <w:rStyle w:val="FootnoteAnchor1"/>
          <w:rFonts w:cs="Arial" w:ascii="Arial" w:hAnsi="Arial"/>
          <w:b/>
          <w:sz w:val="22"/>
          <w:szCs w:val="22"/>
        </w:rPr>
        <w:footnoteReference w:id="25"/>
      </w:r>
      <w:r>
        <w:rPr>
          <w:b w:val="false"/>
          <w:sz w:val="22"/>
          <w:szCs w:val="22"/>
        </w:rPr>
        <w:t>. Definicje obu powyższych pojęć znajdują się odpowiednio w art. 10 i 11 ustawy Prawo upadłościowe</w:t>
      </w:r>
      <w:r>
        <w:rPr>
          <w:rStyle w:val="Odwoanieprzypisudolnego"/>
          <w:rStyle w:val="FootnoteAnchor1"/>
          <w:rFonts w:cs="Arial" w:ascii="Arial" w:hAnsi="Arial"/>
          <w:b/>
          <w:sz w:val="22"/>
          <w:szCs w:val="22"/>
        </w:rPr>
        <w:footnoteReference w:id="26"/>
      </w:r>
      <w:r>
        <w:rPr>
          <w:b w:val="false"/>
          <w:sz w:val="22"/>
          <w:szCs w:val="22"/>
        </w:rPr>
        <w:t xml:space="preserve"> i są one ze sobą powiązane. Upadłość bowiem ogłasza się w stosunku do dłużnika, który stał się niewypłacalny. Z kolei dłużnik będący osobą fizyczną jest niewypłacalny przede wszystkim, jeżeli utracił zdolność do wykonywania swoich wymagalnych zobowiązań pieniężnych, zaś domniemywa się, że tę zdolność stracił, jeżeli opóźnienie w wykonaniu zobowiązań pieniężnych przekracza trzy miesiące. </w:t>
      </w:r>
    </w:p>
    <w:p>
      <w:pPr>
        <w:pStyle w:val="Tekstprokuratury"/>
        <w:rPr>
          <w:b w:val="false"/>
          <w:b w:val="false"/>
          <w:sz w:val="22"/>
          <w:szCs w:val="22"/>
        </w:rPr>
      </w:pPr>
      <w:r>
        <w:rPr>
          <w:b w:val="false"/>
          <w:sz w:val="22"/>
          <w:szCs w:val="22"/>
        </w:rPr>
        <w:t>Z uwagi na fakt, iż w praktyce wobec dłużnika, który został przez sąd zobowiązany do złożenia wykazu majątku najczęściej zapadło już prawomocne orzeczenie chociażby w postaci nakazu zapłaty można rozważyć również, czy poprzez działanie polegające na złożeniu fałszywego bądź niepełnego oświadczenia nie wypełnia on również znamion przestępstwa z art. 300 § 2 k.k. Oczywiście, by oddać całą zawartość kryminalną zachowania sprawcy należałoby w opisie zarzucanego mu czynu określić, w jakim celu działał dłużnik. Niemniej jednak w sytuacji, gdy sprawca w warunkach grożącej mu niewypłacalności lub upadłości udaremnia lub uszczupla zaspokojenie swego wierzyciela, działając jednocześnie w celu udaremnienia wykonania orzeczenia lub decyzji innego organu za słuszne należy uznać, że wystarczająca jest kwalifikacja z art. 300 § 1 k.k. na zasadzie konsumpcji</w:t>
      </w:r>
      <w:r>
        <w:rPr>
          <w:rStyle w:val="Odwoanieprzypisudolnego"/>
          <w:rStyle w:val="FootnoteAnchor1"/>
          <w:rFonts w:cs="Arial" w:ascii="Arial" w:hAnsi="Arial"/>
          <w:b/>
          <w:sz w:val="22"/>
          <w:szCs w:val="22"/>
        </w:rPr>
        <w:footnoteReference w:id="27"/>
      </w:r>
      <w:r>
        <w:rPr>
          <w:b w:val="false"/>
          <w:sz w:val="22"/>
          <w:szCs w:val="22"/>
        </w:rPr>
        <w:t>.</w:t>
      </w:r>
    </w:p>
    <w:p>
      <w:pPr>
        <w:pStyle w:val="Tekstprokuratury"/>
        <w:rPr>
          <w:b w:val="false"/>
          <w:b w:val="false"/>
          <w:sz w:val="22"/>
          <w:szCs w:val="22"/>
        </w:rPr>
      </w:pPr>
      <w:r>
        <w:rPr>
          <w:b w:val="false"/>
          <w:sz w:val="22"/>
          <w:szCs w:val="22"/>
        </w:rPr>
        <w:t xml:space="preserve">Reasumując stwierdzić należy, iż nie ma przeszkód, by na gruncie przepisów obowiązujących do dnia 31 grudnia 2018 r. dłużnik, który złożył niepełny lub nieprawdziwy wykaz majątku, poniósł odpowiedzialność karną z art. 300 § 1 k.k. </w:t>
      </w:r>
    </w:p>
    <w:p>
      <w:pPr>
        <w:pStyle w:val="Tekstprokuratury"/>
        <w:rPr>
          <w:b w:val="false"/>
          <w:b w:val="false"/>
          <w:spacing w:val="-2"/>
          <w:sz w:val="22"/>
          <w:szCs w:val="22"/>
        </w:rPr>
      </w:pPr>
      <w:r>
        <w:rPr>
          <w:b w:val="false"/>
          <w:spacing w:val="-2"/>
          <w:sz w:val="22"/>
          <w:szCs w:val="22"/>
        </w:rPr>
        <w:t xml:space="preserve">Na podstawie ustawy o komornikach sądowych z dnia 22 marca 2018 r. </w:t>
      </w:r>
      <w:r>
        <w:rPr>
          <w:b w:val="false"/>
          <w:sz w:val="22"/>
          <w:szCs w:val="22"/>
        </w:rPr>
        <w:t>do k.p.c. dodano art. 913 § 1</w:t>
      </w:r>
      <w:r>
        <w:rPr>
          <w:b w:val="false"/>
          <w:sz w:val="22"/>
          <w:szCs w:val="22"/>
          <w:vertAlign w:val="superscript"/>
        </w:rPr>
        <w:t>1</w:t>
      </w:r>
      <w:r>
        <w:rPr>
          <w:b w:val="false"/>
          <w:sz w:val="22"/>
          <w:szCs w:val="22"/>
        </w:rPr>
        <w:t xml:space="preserve">, który stanowi, że dłużnik składa wykaz majątku pod rygorem odpowiedzialności karnej za złożenie fałszywego oświadczenia, o czym sąd poucza go przed odebraniem wykazu. Datę wejścia w życie powyższego przepisu, tj. 1 stycznia 2019 r. należy w świetle powyższych rozważań postrzegać jako początek kryminalizacji złożenia przez dłużnika niepełnego lub nieprawdziwego wykazu majątku na podstawie art. 913 § 1 k.p.c. jako przestępstwa złożenia fałszywego oświadczenia. Uchwalając powyższy przepis ustawodawca „naprawił” wskazany powyżej błąd polegający na niekonsekwencji w odniesieniu do objęcia sankcją karną zachowania dłużnika polegającego na nieujawnieniu składników jego majątku w ramach postępowania egzekucyjnego. Konieczność szczegółowej regulacji w tym zakresie i redakcja powyższego przepisu również przemawiają za tym, iż do dnia wejścia w życie </w:t>
      </w:r>
      <w:r>
        <w:rPr>
          <w:b w:val="false"/>
          <w:spacing w:val="-2"/>
          <w:sz w:val="22"/>
          <w:szCs w:val="22"/>
        </w:rPr>
        <w:t xml:space="preserve">powyższej ustawy wykaz majątku nie stanowił oświadczenia. Gdyby bowiem przyjąć odmienną wersję, nie byłoby konieczności dokonania tejże nowelizacji. Niemniej jednak, jak wskazano powyżej, istniała możliwość ponoszenia przez dłużnika odpowiedzialności karnej z art. 300 § 1 k.k. Jednocześnie stwierdzić należy, że zmiana w tym zakresie była wręcz niezbędna, gdyż kwestia odpowiedzialności karnej dłużnika, który złożył fałszywy bądź niepełny wykaz majątku budziła w praktyce trudności interpretacyjne. Wielokrotnie uznawano, iż wyżej opisane zachowanie dłużnika nie było objęte sankcją karną, co istotnie godziło w ochronę wierzyciela biorąc pod uwagę, że celem postępowania egzekucyjnego jest przymusowe zaspokojenie przysługujących mu roszczeń. Nieujawnienie przez dłużnika poszczególnych składników majątku zdecydowanie utrudnia zrealizowanie powyższego celu. Od 1 stycznia 2019 r. dłużnik, który złoży fałszywy wykaz majątku podlega karze pozbawienia wolności od 6 miesięcy do lat 8, a pouczenie go o tym przez sąd stanowi odpowiednią przestrogę. </w:t>
      </w:r>
    </w:p>
    <w:p>
      <w:pPr>
        <w:pStyle w:val="Tekstprokuratury"/>
        <w:rPr>
          <w:b w:val="false"/>
          <w:b w:val="false"/>
          <w:sz w:val="22"/>
          <w:szCs w:val="22"/>
        </w:rPr>
      </w:pPr>
      <w:r>
        <w:rPr>
          <w:b w:val="false"/>
          <w:sz w:val="22"/>
          <w:szCs w:val="22"/>
        </w:rPr>
        <w:t xml:space="preserve">Pozytywnie należy również ocenić uregulowania dotyczące przepisów przejściowych związanych z nowelizacją k.p.c. W art. 298 ust. 1 ustawy o komornikach sądowych z dnia 22 marca 2018 r. określono, że do postępowań wszczętych i niezakończonych przed dniem wejścia w życie tejże ustawy stosuje się przepisy k.p.c. w brzmieniu nadanym niniejszą ustawą. Tym samym sąd, przed którym wszczęto postępowanie o złożenie wykazu majątku przed 1 stycznia 2019 r. z uwagi na niezakończenie sprawy przed tą datą będzie musiał pouczyć dłużnika o odpowiedzialności karnej za złożenie fałszywego oświadczenia. </w:t>
      </w:r>
    </w:p>
    <w:p>
      <w:pPr>
        <w:pStyle w:val="Tekstprokuratury"/>
        <w:rPr>
          <w:b w:val="false"/>
          <w:b w:val="false"/>
          <w:spacing w:val="-2"/>
          <w:sz w:val="22"/>
          <w:szCs w:val="22"/>
        </w:rPr>
      </w:pPr>
      <w:r>
        <w:rPr>
          <w:b w:val="false"/>
          <w:sz w:val="22"/>
          <w:szCs w:val="22"/>
        </w:rPr>
        <w:t xml:space="preserve">Przytoczony powyżej przepis intertemporalny odnosi się wyłącznie do sposobu procedowania przez sąd cywilny w omawianym postępowaniu, lecz nie rozstrzyga problemu kolizji ustaw w czasie pod kątem odpowiedzialności karnej dłużnika przy uwzględnieniu treści art. 4 § 1 k.k. Zagadnienie to jest warte rozważenia niezależnie od tego, czy podziela się pogląd, iż od 1 stycznia 2019 r. dłużnik, który złożył nieprawdziwy bądź niepełny wykaz majątku może ponieść odpowiedzialność karną za złożenie fałszywego oświadczenia, zaś wcześniej zachowanie to objęte było sankcją karną z art. 300 § 1 k.k., czy też uznaje się datę wejścia w życie ustawy o komornikach sądowych z dnia 22 marca 2018 r. za początek kryminalizacji takiego działania dłużnika. Jeżeli postępowanie w przedmiocie wyjawienia majątku zakończyło się po 1 stycznia 2019 r., a wszczęto je wcześniej, to z racji konieczności pouczenia dłużnika o odpowiedzialności karnej za złożenie fałszywego oświadczenia przed przedstawieniem wykazu majątku sankcja karna obowiązująca w momencie popełnienia czynu oraz w czasie orzekania przez sąd będzie tożsama. Można jednak wyobrazić sobie, że dłużnik złożył powyższy wykaz nie później niż 31 grudnia 2018 r. i tego samego dnia sąd zakończy prowadzenie postępowania cywilnego w tym przedmiocie. Trzeba podkreślić, że w takiej sytuacji sąd nie miał obowiązku pouczenia dłużnika o odpowiedzialności karnej z art. 233 § 6 k.k. w zw. z art. 233 § 1 k.k. Można </w:t>
      </w:r>
      <w:r>
        <w:rPr>
          <w:b w:val="false"/>
          <w:spacing w:val="-2"/>
          <w:sz w:val="22"/>
          <w:szCs w:val="22"/>
        </w:rPr>
        <w:t>sobie również wyobrazić sytuację, że następnie, już po 1 stycznia 2019 r.,</w:t>
      </w:r>
      <w:r>
        <w:rPr>
          <w:b w:val="false"/>
          <w:sz w:val="22"/>
          <w:szCs w:val="22"/>
        </w:rPr>
        <w:t xml:space="preserve"> wierzyciel złożył zawiadomienie o podejrzeniu przez dłużnika przestępstwa z art. 300 § 1 k.k., co skutkowało zapadnięciem wobec dłużnika wyroku skazującego za powyższy czyn zabroniony. Na gruncie powyższego przypadku powstaje pytanie, czy sąd orzekający w wyżej opisanej sprawie z racji odmiennej treści ustaw w momencie popełnienia czynu zabronionego oraz w chwili wyrokowania powinien co do zasady stosować ustawę nową, zaś ustawę obowiązującą poprzednio, jeżeli jest względniejsza dla sprawcy w myśl reguły z art. 4 § 1 k.k. Wydaje się, że w powyższej sytuacji nie sposób znaleźć uzasadnienia dla wyłączenia stosowania tej fundamentalnej wręcz, stanowiącej podstawy zasady legalizmu, reguły. Jeżeli sąd przyjmie, iż do 31 grudnia 2018 r., a więc w momencie popełnienia czynu zabronionego, złożenie przez dłużnika nieprawdziwego lub niepełnego wykazu majątku nie podlegało penalizacji, to oczywistym jest, że ustawa obowiązująca w momencie popełnia czynu zabronionego była względniejsza dla sprawcy niż ta, która obowiązywała w chwili wydania wyroku. Tym samym po zastosowaniu art. 4 § 1 k.k. sąd powinien uniewinnić sprawcę od popełnienia zarzucanego mu czynu z art. 233 § 6 k.k. w zw. z art. 233 § 1 k.k. Z kolei jeżeli w powyższej sytuacji dłużnik popełnił przestępstwo z art. 300 § 1 k.k. i popełnienie takiego czynu zostało mu zarzucone, powstaje pytanie, czy sąd powinien rozważyć zmianę kwalifikacji prawnej tegoż czynu na przestępstwo złożenia fałszywego oświadczenia, jeżeli jest to względniejsze dla sprawcy. Należy przy tym mieć na uwadze, że korzystniejsza dla sprawcy jest ta ustawa, która za popełnione przez niego przestępstwo przewiduje najłagodniejsze konsekwencje, a jej wybór musi zostać poprzedzony oceną całokształtu konsekwencji, jakie pociąga za sobą zastosowanie konkurujących ze sobą ustaw</w:t>
      </w:r>
      <w:r>
        <w:rPr>
          <w:rStyle w:val="Odwoanieprzypisudolnego"/>
          <w:rStyle w:val="FootnoteAnchor1"/>
          <w:rFonts w:cs="Arial" w:ascii="Arial" w:hAnsi="Arial"/>
          <w:b/>
          <w:sz w:val="22"/>
          <w:szCs w:val="22"/>
        </w:rPr>
        <w:footnoteReference w:id="28"/>
      </w:r>
      <w:r>
        <w:rPr>
          <w:b w:val="false"/>
          <w:sz w:val="22"/>
          <w:szCs w:val="22"/>
        </w:rPr>
        <w:t xml:space="preserve">. W omawianym przypadku dokonując analizy sankcji karnych za popełnienie przestępstwa z art. 300 </w:t>
      </w:r>
      <w:r>
        <w:rPr>
          <w:b w:val="false"/>
          <w:spacing w:val="-2"/>
          <w:sz w:val="22"/>
          <w:szCs w:val="22"/>
        </w:rPr>
        <w:t>§ 1 k.k. oraz art. 233 § 6 k.k. w zw. z art. 233 § 1 k.k. stwierdzić należy, iż skazanie dłużnika za pierwsze z powyższych przestępstw jest względniejsze albowiem jest zagrożone karą pozbawienia wolności do lat 3, zaś za popełnienie drugiego z nich sprawca podlega karze od 6 miesięcy do lat 8. Ocena względności ustaw dokonana w ramach stosowania art. 4 § 1 k.k. nie może ograniczać się do prostego zestawienia wysokości sankcji zawartych w porównywanych przepisach, lecz wymaga analizy wszystkich prawnokarnych skutków wynikających dla oskarżonego z zastosowania ustawy nowej albo obowiązującej poprzednio</w:t>
      </w:r>
      <w:r>
        <w:rPr>
          <w:rStyle w:val="Odwoanieprzypisudolnego"/>
          <w:rStyle w:val="FootnoteAnchor1"/>
          <w:rFonts w:cs="Arial" w:ascii="Arial" w:hAnsi="Arial"/>
          <w:b/>
          <w:spacing w:val="-2"/>
          <w:sz w:val="22"/>
          <w:szCs w:val="22"/>
        </w:rPr>
        <w:footnoteReference w:id="29"/>
      </w:r>
      <w:r>
        <w:rPr>
          <w:b w:val="false"/>
          <w:spacing w:val="-2"/>
          <w:sz w:val="22"/>
          <w:szCs w:val="22"/>
        </w:rPr>
        <w:t>. Należy mieć na uwadze okoliczności konkretnej sprawy (konkretnego czynu i jego sprawcy) i odnieść je nie tylko do ustawowego zagrożenia, określającego granice, w jakich sąd może orzec karę, ale również do ustawowych zasad wymiaru kary oraz ewentualnych innych karnoprawnych konsekwencji skazania. Nie chodzi bowiem o ustawę abstrakcyjnie względniejszą, lecz – jak mówi art. 4 § 1 k.k. – względniejszą dla sprawcy</w:t>
      </w:r>
      <w:r>
        <w:rPr>
          <w:rStyle w:val="Odwoanieprzypisudolnego"/>
          <w:rStyle w:val="FootnoteAnchor1"/>
          <w:rFonts w:cs="Arial" w:ascii="Arial" w:hAnsi="Arial"/>
          <w:b/>
          <w:spacing w:val="-2"/>
          <w:sz w:val="22"/>
          <w:szCs w:val="22"/>
        </w:rPr>
        <w:footnoteReference w:id="30"/>
      </w:r>
      <w:r>
        <w:rPr>
          <w:b w:val="false"/>
          <w:spacing w:val="-2"/>
          <w:sz w:val="22"/>
          <w:szCs w:val="22"/>
        </w:rPr>
        <w:t xml:space="preserve">. W powyższym przypadku za uznaniem, iż skazanie sprawcy za przestępstwo z art. 300 § 1 k.k. jest względniejsze w stosunku do przypisania mu popełnienia czynu zabronionego z art. 233 § 6 k.k. w zw. z art. 233 § 1 k.k. przemawia choćby okoliczność, że wobec sprawcy pierwszego z powyższych przestępstw można warunkowo umorzyć postępowanie karne. Dlatego też w wyżej opisanej sytuacji sąd powinien w wyroku skazującym przypisać sprawcy popełnienie przestępstwa z art. 300 § 1 k.k., jako względniejszego dla sprawcy. </w:t>
      </w:r>
    </w:p>
    <w:p>
      <w:pPr>
        <w:pStyle w:val="Tekstprokuratury"/>
        <w:rPr>
          <w:b w:val="false"/>
          <w:b w:val="false"/>
          <w:sz w:val="22"/>
          <w:szCs w:val="22"/>
        </w:rPr>
      </w:pPr>
      <w:r>
        <w:rPr>
          <w:b w:val="false"/>
          <w:sz w:val="22"/>
          <w:szCs w:val="22"/>
        </w:rPr>
        <w:t xml:space="preserve">Warto również zastanowić się, czy dłużnik, który po 1 stycznia 2019 r. złożył niepełny lub nieprawdziwy wykaz majątku, oczywiście będąc uprzednio pouczony odpowiedzialności karnej za złożenie fałszywego oświadczenia może jednocześnie wypełnić znamiona przestępstwa z art. 300 § 1 k.k. bądź art. 300 § 2 k.k., a jeżeli tak, w jaki sposób należy dokonać kwalifikacji prawnej tego zachowania. </w:t>
      </w:r>
    </w:p>
    <w:p>
      <w:pPr>
        <w:pStyle w:val="Tekstprokuratury"/>
        <w:rPr/>
      </w:pPr>
      <w:r>
        <w:rPr>
          <w:b w:val="false"/>
          <w:spacing w:val="-2"/>
          <w:sz w:val="22"/>
          <w:szCs w:val="22"/>
        </w:rPr>
        <w:t>W art. 11 § 2 k.k. zawarto normę, która nakazuje sądowi, aby w razie ustalenia, że sprawca swoim jednym zachowaniem się wyczerpał znamiona dwóch lub więcej typów czynów zabronionych, skazał go za jedno przestępstwo na podstawie wszystkich zbiegających się przepisów. Norma ta przesądza o tym, że kwestię składników kwalifikacji prawnej zachowania się, którym wypełniono znamiona więcej niż jednego typu czynu zabronionego, ujęto według koncepcji kumulatywnego zbiegu przepisów.</w:t>
      </w:r>
    </w:p>
    <w:p>
      <w:pPr>
        <w:pStyle w:val="Tekstprokuratury"/>
        <w:rPr>
          <w:b w:val="false"/>
          <w:b w:val="false"/>
          <w:sz w:val="22"/>
          <w:szCs w:val="22"/>
        </w:rPr>
      </w:pPr>
      <w:r>
        <w:rPr>
          <w:b w:val="false"/>
          <w:sz w:val="22"/>
          <w:szCs w:val="22"/>
        </w:rPr>
        <w:t>Z rzeczywistym zbiegiem przepisów mamy do czynienia wtedy, gdy sprawca swoim zachowaniem się (faktycznie, rzeczywiście) wypełnił znamiona więcej niż jednego typu czynu zabronionego, natomiast pozorny ich zbieg występuje wówczas, gdy sprawca w istocie wypełnił znamiona tylko jednego typu czynu zabronionego</w:t>
      </w:r>
      <w:r>
        <w:rPr>
          <w:rStyle w:val="FootnoteAnchor1"/>
          <w:b w:val="false"/>
          <w:sz w:val="22"/>
          <w:szCs w:val="22"/>
          <w:vertAlign w:val="superscript"/>
        </w:rPr>
        <w:footnoteReference w:id="31"/>
      </w:r>
      <w:r>
        <w:rPr>
          <w:b w:val="false"/>
          <w:sz w:val="22"/>
          <w:szCs w:val="22"/>
        </w:rPr>
        <w:t>. Zbieg ten może być albo uwzględniony w kwalifikacji prawnej zachowania się sprawcy, albo pominięty w tej kwalifikacji. W pierwszym przypadku określa się go zbiegiem kumulatywnym (bądź właściwym), w drugim zaś przypadku jako zbieg pomijalny (bądź niewłaściwy). Zbieg jest pomijalny wtedy, gdy w kwalifikacji prawnej zachowania się sprawcy nie odzwierciedla się wszystkich naruszonych przezeń prawnokarnych norm sankcjonowanych, lecz pomija się jedną z nich na podstawie zastosowania reguły subsydiarności albo reguły konsumpcji</w:t>
      </w:r>
      <w:r>
        <w:rPr>
          <w:rStyle w:val="FootnoteAnchor1"/>
          <w:b w:val="false"/>
          <w:sz w:val="22"/>
          <w:szCs w:val="22"/>
          <w:vertAlign w:val="superscript"/>
        </w:rPr>
        <w:footnoteReference w:id="32"/>
      </w:r>
      <w:r>
        <w:rPr>
          <w:b w:val="false"/>
          <w:sz w:val="22"/>
          <w:szCs w:val="22"/>
        </w:rPr>
        <w:t>.</w:t>
      </w:r>
    </w:p>
    <w:p>
      <w:pPr>
        <w:pStyle w:val="Tekstprokuratury"/>
        <w:rPr>
          <w:b w:val="false"/>
          <w:b w:val="false"/>
          <w:spacing w:val="-2"/>
          <w:sz w:val="22"/>
          <w:szCs w:val="22"/>
        </w:rPr>
      </w:pPr>
      <w:r>
        <w:rPr>
          <w:b w:val="false"/>
          <w:sz w:val="22"/>
          <w:szCs w:val="22"/>
        </w:rPr>
        <w:t xml:space="preserve">W pierwszej kolejności należy podkreślić, że przestępstwo złożenia fałszywego oświadczenia ma charakter formalny i zostaje ono popełnione już w momencie, gdy dotrze do osoby odbierającej owo oświadczenie. Nawet jeżeli można uznać złożenie przez dłużnika niepełnego lub nieprawdziwego wykazu majątku za formę ukrywania przez dłużnika należącego do niego mienia, to trzeba mieć na uwadze, iż przestępstwo niezaspokojenia wierzyciela ma charakter materialny. Jego dokonanie następuje dopiero wówczas, gdy sprawca udaremni lub uszczupli zaspokojenie swojego wierzyciela, a zatem gdy wierzyciel dozna uszczerbku w swoim prawnie chronionym interesie ze względu na to, iż świadczenie w ogóle nie zostaje spełnione (udaremnienie zaspokojenia) albo zostaje spełnione tylko w części (uszczuplenie zaspokojenia). Do znamion przestępstwa z art. 300 § 1 k.k. oraz 300 § 2 k.k. należy też okoliczność modalna czasu i sytuacji. Czynność sprawcza musi być bowiem zrealizowana wtedy, gdy zobowiązanie między sprawcą a pokrzywdzonym już istniało, ale nie zostało jeszcze wykonane, przy czym dłużnikowi groziła niewypłacalność lub upadłość. Można więc wyobrazić sobie sytuację w której dłużnik wypełnił zarówno znamiona przestępstwa złożenia fałszywego oświadczenia, jak i przestępstwa z art. 300 § 1 k.k. bądź art. 300 § 2 k.k. Wydaje się, że wówczas nie można stwierdzić, iż przyjęcie kwalifikacji prawnej z jednego albo drugiego przepisu będzie miało charakter kompletny i odda w całości kryminalną zawartość tego czynu. Zasadne wydaje się więc stwierdzenie, że dłużnik swoim zachowaniem rzeczywiście wypełnił znamiona dwóch typów czynu zabronionego, co z kolei powoduje zaistnienie rzeczywistego zbiegu przepisów art. 300 § 1 k.k. bądź art. 300 § 2 k.k. i art. 233 § 6 k.k. w zw. z art. 233 § 1 k.k. Nadto stwierdzić trzeba, że w takiej sytuacji obie normy powinny być uwzględnione w kwalifikacji prawnej zachowania się sprawcy, a więc zaistniał rzeczywisty zbieg o charakterze właściwym. Nie sposób uznać, że można byłoby pominąć którąś z powyższych norm stosując regułę subsydiarności albo regułę konsumpcji. Brak jest bowiem zarówno ustawowych, jak i pozaustawowych podstaw do stwierdzenia, iż którykolwiek z powyższych przepisów jest posiłkowy w stosunku do drugiego, któremu </w:t>
      </w:r>
      <w:r>
        <w:rPr>
          <w:b w:val="false"/>
          <w:spacing w:val="-2"/>
          <w:sz w:val="22"/>
          <w:szCs w:val="22"/>
        </w:rPr>
        <w:t xml:space="preserve">należałoby przyznać charakter zasadniczy. Wskazane wyżej normy są równorzędne. Trudno również dopatrzeć się powodów, dla których jeden z powyższych przepisów miałby ulec konsumpcji przez drugi z nich, a tym samym zawarcie któregoś z nich w kwalifikacji prawnej można byłoby uznać za zbędne. Złożenie fałszywego oświadczenia będzie stanowiło ukrycie majątku, lecz nie sposób nie uwzględnić tego rodzaju działania sprawcy zarówno w opisie czynu, jak i jego kwalifikacji prawnej. Tym samym stwierdzić trzeba, iż na gruncie przepisów obowiązujących od 1 stycznia 2019 r. można, w określonych wypadkach, rozpatrywać odpowiedzialność dłużnika, który złożył niepełny lub nieprawdziwy wykaz majątku nie tylko pod kątem wypełnienia znamion przestępstwa złożenia fałszywego oświadczenia, ale również z art. 300 § 1 k.k. bądź 300 § 2 k.k. jako przepisu pozostającego z nim w rzeczywistym właściwym zbiegu przepisów. </w:t>
      </w:r>
    </w:p>
    <w:p>
      <w:pPr>
        <w:pStyle w:val="Podtytulprokuratury"/>
        <w:rPr>
          <w:b w:val="false"/>
          <w:b w:val="false"/>
          <w:sz w:val="22"/>
          <w:szCs w:val="22"/>
        </w:rPr>
      </w:pPr>
      <w:r>
        <w:rPr/>
        <w:t>Podsumowanie</w:t>
      </w:r>
    </w:p>
    <w:p>
      <w:pPr>
        <w:pStyle w:val="Tekstprokuratury"/>
        <w:rPr/>
      </w:pPr>
      <w:r>
        <w:rPr>
          <w:b w:val="false"/>
          <w:sz w:val="22"/>
          <w:szCs w:val="22"/>
        </w:rPr>
        <w:t>Głównym celem niniejszego opracowania było zakwalifikowanie złożenia przez dłużnika niepełnego lub nieprawdziwego wykazu majątku w toku postępowania sądowego pod kątem wypełnienia znamion różnych czynów zabronionych. Analiza przepisów k.p.c. normujących postępowanie w sprawie złożenia wykazu majątku oraz znamion poszczególnych przestępstw pozwala stwierdzić, że nie ma przeszkód, by stwierdzić, że na gruncie przepisów obowiązujących do dnia 31 grudnia 2018 r. dłużnik, który złożył niepełny lub nieprawdziwy wykaz majątku ponosił odpowiedzialność karną z art. 300 § 1 k.k. Z uwagi na nowelizację k.p.c., która weszła w życie z dniem 1 stycznia 2019 r. dłużnik przed złożeniem wykazu majątku jest pouczany przez sąd o odpowiedzialności karnej za złożenie fałszywego oświadczenia, co powoduje, iż nie ma przeszkód, by przedstawić mu zarzut z art. 233 § 6 k.k. w zw. z art. 233 § 1 k.k., oczywiście jeżeli wypełni pozostałe znamiona tego czynu zabronionego. Niemniej jednak nie traci na aktualności pogląd, zgodnie z którym złożenie przez dłużnika niepełnego lub nieprawdziwego wykazu majątku będzie można rozpatrywać pod kątem kwalifikacji prawnej z art. 300 § 1 k.k. bądź 300 § 2 k.k. Gdy dłużnik będąc uprzednio pouczony odpowiedzialności karnej za złożenie fałszywego oświadczenia złoży niepełny lub nie</w:t>
      </w:r>
      <w:r>
        <w:rPr>
          <w:b w:val="false"/>
          <w:spacing w:val="-2"/>
          <w:sz w:val="22"/>
          <w:szCs w:val="22"/>
        </w:rPr>
        <w:t>prawdziwy wykaz majątku, może on jednocześnie wypełnić znamiona przestępstwa z art. 300 § 1 k.k. bądź art. 300 § 2 k.k., co należy wówczas odzwierciedlić w kwalifikacji prawnej jako rzeczywisty właściwy zbieg przepisów. Podkreślić również należy, że sąd, przed którym</w:t>
      </w:r>
      <w:r>
        <w:rPr>
          <w:b w:val="false"/>
          <w:sz w:val="22"/>
          <w:szCs w:val="22"/>
        </w:rPr>
        <w:t xml:space="preserve"> </w:t>
      </w:r>
      <w:r>
        <w:rPr>
          <w:b w:val="false"/>
          <w:spacing w:val="-2"/>
          <w:sz w:val="22"/>
          <w:szCs w:val="22"/>
        </w:rPr>
        <w:t>wszczęto postępowanie o złożenie wykazu majątku przed 1 stycznia 2019 r. z uwagi na niezakończenie sprawy przed tą datą będzie musiał pouczyć dłużnika o odpowiedzialności karnej za złożenie fałszywego oświadczenia. Przepis ten odnosi się wyłącznie do sposobu procedowania przez sąd cywilny w omawianym postępowaniu, lecz nie rozstrzyga problemu kolizji ustaw w czasie pod kątem odpowiedzialności karnej dłużnika przy uwzględnieniu treści art. 4 § 1 k.k. Argumenty wskazane w treści opracowania pozwalają stwierdzić, że skazanie sprawcy za przestępstwo z art. 300 § 1 k.k. jest względniejsze w stosunku do przypisania mu popełnienia czynu zabronionego z art. 233 § 6 k.k. w zw. z art. 233 § 1 k.k.</w:t>
      </w:r>
    </w:p>
    <w:p>
      <w:pPr>
        <w:pStyle w:val="Tekstprokuratury"/>
        <w:rPr>
          <w:b w:val="false"/>
          <w:b w:val="false"/>
          <w:spacing w:val="-2"/>
          <w:sz w:val="22"/>
          <w:szCs w:val="22"/>
        </w:rPr>
      </w:pPr>
      <w:r>
        <w:rPr>
          <w:b w:val="false"/>
          <w:spacing w:val="-2"/>
          <w:sz w:val="22"/>
          <w:szCs w:val="22"/>
        </w:rPr>
      </w:r>
    </w:p>
    <w:p>
      <w:pPr>
        <w:pStyle w:val="Tekstprokuratury"/>
        <w:rPr>
          <w:b w:val="false"/>
          <w:b w:val="false"/>
          <w:sz w:val="22"/>
          <w:szCs w:val="22"/>
        </w:rPr>
      </w:pPr>
      <w:r>
        <w:rPr>
          <w:b w:val="false"/>
          <w:sz w:val="22"/>
          <w:szCs w:val="22"/>
        </w:rPr>
      </w:r>
    </w:p>
    <w:p>
      <w:pPr>
        <w:pStyle w:val="Tytulangielski"/>
        <w:rPr>
          <w:lang w:val="en-GB" w:eastAsia="zh-CN" w:bidi="mn-Mong-CN"/>
        </w:rPr>
      </w:pPr>
      <w:r>
        <w:rPr>
          <w:lang w:val="en-GB"/>
        </w:rPr>
        <w:t xml:space="preserve">Criminal-law consequences of a debtor’s </w:t>
        <w:br/>
        <w:t xml:space="preserve">submission of an incomplete or untrue list </w:t>
        <w:br/>
        <w:t xml:space="preserve">of assets </w:t>
      </w:r>
    </w:p>
    <w:p>
      <w:pPr>
        <w:pStyle w:val="Podtytulprokuratury"/>
        <w:rPr>
          <w:b w:val="false"/>
          <w:b w:val="false"/>
          <w:sz w:val="22"/>
          <w:szCs w:val="22"/>
          <w:lang w:val="en-GB" w:eastAsia="zh-CN" w:bidi="mn-Mong-CN"/>
        </w:rPr>
      </w:pPr>
      <w:r>
        <w:rPr/>
        <w:t>Abstract</w:t>
      </w:r>
    </w:p>
    <w:p>
      <w:pPr>
        <w:pStyle w:val="Tekstprokuratury"/>
        <w:rPr/>
      </w:pPr>
      <w:r>
        <w:rPr>
          <w:b w:val="false"/>
          <w:i/>
          <w:iCs/>
          <w:sz w:val="22"/>
          <w:szCs w:val="22"/>
          <w:lang w:val="en-GB" w:eastAsia="zh-CN" w:bidi="mn-Mong-CN"/>
        </w:rPr>
        <w:t>This paper touches upon interpretation problems associated with criminal liability of a debtor for their submission of an incomplete or untrue list of assets in court proceedings. Civil-law regulations governing a debtor’s submission of a list of assets are presented and a nature of court proceedings, in which such submission is made, is examined. A criminal-law sanction for submitting an incomplete or untrue list of assets before and after the amendment to the Code of Civil Procedure pursuant to the Law of 22 March 2018 on court enforcement officers is identified. It is concluded that a</w:t>
      </w:r>
      <w:bookmarkStart w:id="3" w:name="_GoBack"/>
      <w:bookmarkEnd w:id="3"/>
      <w:r>
        <w:rPr>
          <w:b w:val="false"/>
          <w:i/>
          <w:iCs/>
          <w:sz w:val="22"/>
          <w:szCs w:val="22"/>
          <w:lang w:val="en-GB" w:eastAsia="zh-CN" w:bidi="mn-Mong-CN"/>
        </w:rPr>
        <w:t xml:space="preserve"> debtor’s behaviour described above entailed potential criminal liability on or before 31 December 2018 and continues to do so after 1 January 2019. Moreover, this paper tries to determine which wording of the Law is more lenient towards a perpetrator, and considers issues related to a concurrence of provi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L. </w:t>
      </w:r>
      <w:r>
        <w:rPr>
          <w:spacing w:val="32"/>
          <w:sz w:val="18"/>
          <w:szCs w:val="18"/>
        </w:rPr>
        <w:t>Gardock</w:t>
      </w:r>
      <w:r>
        <w:rPr>
          <w:sz w:val="18"/>
          <w:szCs w:val="18"/>
        </w:rPr>
        <w:t xml:space="preserve">i, System Prawa Karnego, tom 8, Przestępstwa przeciwko państwu i dobrom zbiorowym, Warszawa 2018, s. 673. </w:t>
      </w:r>
    </w:p>
  </w:footnote>
  <w:footnote w:id="3">
    <w:p>
      <w:pPr>
        <w:pStyle w:val="Przypisy"/>
        <w:rPr/>
      </w:pPr>
      <w:r>
        <w:rPr>
          <w:rStyle w:val="FootnoteCharacters"/>
        </w:rPr>
        <w:footnoteRef/>
      </w:r>
      <w:r>
        <w:rPr>
          <w:sz w:val="18"/>
          <w:szCs w:val="18"/>
        </w:rPr>
        <w:tab/>
        <w:t xml:space="preserve"> </w:t>
      </w:r>
      <w:r>
        <w:rPr>
          <w:sz w:val="18"/>
          <w:szCs w:val="18"/>
        </w:rPr>
        <w:t>Dz. U. z 2018 r., poz. 771.</w:t>
      </w:r>
    </w:p>
  </w:footnote>
  <w:footnote w:id="4">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Śladkowsk</w:t>
      </w:r>
      <w:r>
        <w:rPr>
          <w:sz w:val="18"/>
          <w:szCs w:val="18"/>
        </w:rPr>
        <w:t>i, Wyjawienie majątku w praktyce sądowej, MOP 2013, nr 11, s. 612.</w:t>
      </w:r>
    </w:p>
  </w:footnote>
  <w:footnote w:id="5">
    <w:p>
      <w:pPr>
        <w:pStyle w:val="Przypisy"/>
        <w:rPr/>
      </w:pPr>
      <w:r>
        <w:rPr>
          <w:rStyle w:val="FootnoteCharacters"/>
        </w:rPr>
        <w:footnoteRef/>
      </w:r>
      <w:r>
        <w:rPr>
          <w:sz w:val="18"/>
          <w:szCs w:val="18"/>
        </w:rPr>
        <w:tab/>
        <w:t xml:space="preserve"> </w:t>
      </w:r>
      <w:r>
        <w:rPr>
          <w:sz w:val="18"/>
          <w:szCs w:val="18"/>
        </w:rPr>
        <w:t xml:space="preserve">Dz. U. Nr 167, poz. 1398 ze zm. </w:t>
      </w:r>
    </w:p>
  </w:footnote>
  <w:footnote w:id="6">
    <w:p>
      <w:pPr>
        <w:pStyle w:val="Przypisy"/>
        <w:rPr/>
      </w:pPr>
      <w:r>
        <w:rPr>
          <w:rStyle w:val="FootnoteCharacters"/>
        </w:rPr>
        <w:footnoteRef/>
      </w:r>
      <w:r>
        <w:rPr>
          <w:sz w:val="18"/>
          <w:szCs w:val="18"/>
        </w:rPr>
        <w:tab/>
        <w:t>Taki pogląd był prezentowany również w orzecznictwie SN, zob.: postanowienie SN z dnia 12 czerwca 1996 r., sygn. III CZP 61/96, Legalis nr 30044; uchwała SN z dnia 7 grudnia 1993 r., sygn. III CZP 165/93, Legalis nr 28349.</w:t>
      </w:r>
    </w:p>
  </w:footnote>
  <w:footnote w:id="7">
    <w:p>
      <w:pPr>
        <w:pStyle w:val="Przypisy"/>
        <w:rPr/>
      </w:pPr>
      <w:r>
        <w:rPr>
          <w:rStyle w:val="FootnoteCharacters"/>
        </w:rPr>
        <w:footnoteRef/>
      </w:r>
      <w:r>
        <w:rPr>
          <w:sz w:val="18"/>
          <w:szCs w:val="18"/>
        </w:rPr>
        <w:tab/>
        <w:t xml:space="preserve"> </w:t>
      </w:r>
      <w:r>
        <w:rPr>
          <w:sz w:val="18"/>
          <w:szCs w:val="18"/>
        </w:rPr>
        <w:t xml:space="preserve">Uchwała SN z dnia 12 grudnia 2001 r., sygn. III CZP70/01, Legalis nr 51135. </w:t>
      </w:r>
    </w:p>
  </w:footnote>
  <w:footnote w:id="8">
    <w:p>
      <w:pPr>
        <w:pStyle w:val="Przypisy"/>
        <w:ind w:left="170" w:right="0" w:hanging="170"/>
        <w:rPr/>
      </w:pPr>
      <w:r>
        <w:rPr>
          <w:rStyle w:val="FootnoteCharacters"/>
        </w:rPr>
        <w:footnoteRef/>
      </w:r>
      <w:r>
        <w:rPr>
          <w:sz w:val="18"/>
          <w:szCs w:val="18"/>
        </w:rPr>
        <w:tab/>
        <w:t xml:space="preserve"> </w:t>
      </w:r>
      <w:r>
        <w:rPr>
          <w:sz w:val="18"/>
          <w:szCs w:val="18"/>
        </w:rPr>
        <w:tab/>
        <w:t>Uchwała SN z dnia 22 stycznia 2003 r., sygn. I KZP 39/02, Legalis nr 55869.</w:t>
      </w:r>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Postanowienie SN z dnia 23 kwietnia 2002 r., sygn. I KZP 10/02, Legalis nr 53538. </w:t>
      </w:r>
    </w:p>
  </w:footnote>
  <w:footnote w:id="10">
    <w:p>
      <w:pPr>
        <w:pStyle w:val="Przypisy"/>
        <w:ind w:left="170" w:right="0" w:hanging="170"/>
        <w:rPr/>
      </w:pPr>
      <w:r>
        <w:rPr>
          <w:rStyle w:val="FootnoteCharacters"/>
        </w:rPr>
        <w:footnoteRef/>
      </w:r>
      <w:r>
        <w:rPr>
          <w:sz w:val="18"/>
          <w:szCs w:val="18"/>
        </w:rPr>
        <w:tab/>
        <w:t xml:space="preserve">K. </w:t>
      </w:r>
      <w:r>
        <w:rPr>
          <w:spacing w:val="32"/>
          <w:sz w:val="18"/>
          <w:szCs w:val="18"/>
        </w:rPr>
        <w:t>Wia</w:t>
      </w:r>
      <w:r>
        <w:rPr>
          <w:sz w:val="18"/>
          <w:szCs w:val="18"/>
        </w:rPr>
        <w:t xml:space="preserve">k, (w:) A. </w:t>
      </w:r>
      <w:r>
        <w:rPr>
          <w:spacing w:val="32"/>
          <w:sz w:val="18"/>
          <w:szCs w:val="18"/>
        </w:rPr>
        <w:t>Grześkowia</w:t>
      </w:r>
      <w:r>
        <w:rPr>
          <w:sz w:val="18"/>
          <w:szCs w:val="18"/>
        </w:rPr>
        <w:t xml:space="preserve">k (red.), Kodeks karny. Komentarz., Warszawa 2019, Legalis, teza 4. </w:t>
      </w:r>
    </w:p>
  </w:footnote>
  <w:footnote w:id="11">
    <w:p>
      <w:pPr>
        <w:pStyle w:val="Przypisy"/>
        <w:ind w:left="170" w:right="0" w:hanging="170"/>
        <w:rPr/>
      </w:pPr>
      <w:r>
        <w:rPr>
          <w:rStyle w:val="FootnoteCharacters"/>
        </w:rPr>
        <w:footnoteRef/>
      </w:r>
      <w:r>
        <w:rPr>
          <w:sz w:val="18"/>
          <w:szCs w:val="18"/>
        </w:rPr>
        <w:tab/>
        <w:t xml:space="preserve">A. </w:t>
      </w:r>
      <w:r>
        <w:rPr>
          <w:spacing w:val="32"/>
          <w:sz w:val="18"/>
          <w:szCs w:val="18"/>
        </w:rPr>
        <w:t>Herzo</w:t>
      </w:r>
      <w:r>
        <w:rPr>
          <w:sz w:val="18"/>
          <w:szCs w:val="18"/>
        </w:rPr>
        <w:t xml:space="preserve">g, (w:) R. A. </w:t>
      </w:r>
      <w:r>
        <w:rPr>
          <w:spacing w:val="32"/>
          <w:sz w:val="18"/>
          <w:szCs w:val="18"/>
        </w:rPr>
        <w:t>Stefańsk</w:t>
      </w:r>
      <w:r>
        <w:rPr>
          <w:sz w:val="18"/>
          <w:szCs w:val="18"/>
        </w:rPr>
        <w:t xml:space="preserve">i (red.), Kodeks karny. Komentarz, Warszawa 2018, Legalis, teza 28. </w:t>
      </w:r>
    </w:p>
  </w:footnote>
  <w:footnote w:id="12">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 xml:space="preserve">k, </w:t>
      </w:r>
      <w:r>
        <w:rPr>
          <w:spacing w:val="-4"/>
          <w:sz w:val="18"/>
          <w:szCs w:val="18"/>
        </w:rPr>
        <w:t>Prawo karne, Warszawa 2000, s. 108; uchwała SN z dnia 22 stycznia 2003 r.,</w:t>
      </w:r>
      <w:r>
        <w:rPr>
          <w:sz w:val="18"/>
          <w:szCs w:val="18"/>
        </w:rPr>
        <w:t xml:space="preserve"> sygn. I KZP 39/02, Legalis nr 55869.</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Herzo</w:t>
      </w:r>
      <w:r>
        <w:rPr>
          <w:sz w:val="18"/>
          <w:szCs w:val="18"/>
        </w:rPr>
        <w:t xml:space="preserve">g, (w:) R. A. </w:t>
      </w:r>
      <w:r>
        <w:rPr>
          <w:spacing w:val="32"/>
          <w:sz w:val="18"/>
          <w:szCs w:val="18"/>
        </w:rPr>
        <w:t>Stefańsk</w:t>
      </w:r>
      <w:r>
        <w:rPr>
          <w:sz w:val="18"/>
          <w:szCs w:val="18"/>
        </w:rPr>
        <w:t>i (red.), Kodeks…, Legalis, teza 6.</w:t>
      </w:r>
    </w:p>
  </w:footnote>
  <w:footnote w:id="14">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 w:id="15">
    <w:p>
      <w:pPr>
        <w:pStyle w:val="Przypisy"/>
        <w:ind w:left="170" w:right="0" w:hanging="170"/>
        <w:rPr/>
      </w:pPr>
      <w:r>
        <w:rPr>
          <w:rStyle w:val="FootnoteCharacters"/>
        </w:rPr>
        <w:footnoteRef/>
      </w:r>
      <w:r>
        <w:rPr>
          <w:sz w:val="18"/>
          <w:szCs w:val="18"/>
        </w:rPr>
        <w:tab/>
        <w:t xml:space="preserve"> </w:t>
      </w:r>
      <w:r>
        <w:rPr>
          <w:sz w:val="18"/>
          <w:szCs w:val="18"/>
        </w:rPr>
        <w:t>Uchwała SN z dnia 22 stycznia 2003 r., sygn. I KZP 39/02, Legalis nr 55869.</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Gardock</w:t>
      </w:r>
      <w:r>
        <w:rPr>
          <w:sz w:val="18"/>
          <w:szCs w:val="18"/>
        </w:rPr>
        <w:t>i (red.), Przestępstwa…, s. 687.</w:t>
      </w:r>
    </w:p>
  </w:footnote>
  <w:footnote w:id="17">
    <w:p>
      <w:pPr>
        <w:pStyle w:val="Przypisy"/>
        <w:ind w:left="170" w:right="0" w:hanging="170"/>
        <w:rPr/>
      </w:pPr>
      <w:r>
        <w:rPr>
          <w:rStyle w:val="FootnoteCharacters"/>
        </w:rPr>
        <w:footnoteRef/>
      </w:r>
      <w:r>
        <w:rPr>
          <w:sz w:val="18"/>
          <w:szCs w:val="18"/>
        </w:rPr>
        <w:tab/>
        <w:t xml:space="preserve"> </w:t>
      </w:r>
      <w:r>
        <w:rPr>
          <w:sz w:val="18"/>
          <w:szCs w:val="18"/>
        </w:rPr>
        <w:t>Wyrok SN z dn. 2 października 2014 r., sygn. IV KK 82/14, Legalis nr 1084479.</w:t>
      </w:r>
    </w:p>
  </w:footnote>
  <w:footnote w:id="18">
    <w:p>
      <w:pPr>
        <w:pStyle w:val="Przypisy"/>
        <w:ind w:left="170" w:right="0" w:hanging="170"/>
        <w:rPr/>
      </w:pPr>
      <w:r>
        <w:rPr>
          <w:rStyle w:val="FootnoteCharacters"/>
        </w:rPr>
        <w:footnoteRef/>
      </w:r>
      <w:r>
        <w:rPr>
          <w:sz w:val="18"/>
          <w:szCs w:val="18"/>
        </w:rPr>
        <w:tab/>
        <w:t xml:space="preserve">A. </w:t>
      </w:r>
      <w:r>
        <w:rPr>
          <w:spacing w:val="32"/>
          <w:sz w:val="18"/>
          <w:szCs w:val="18"/>
        </w:rPr>
        <w:t>Herzo</w:t>
      </w:r>
      <w:r>
        <w:rPr>
          <w:sz w:val="18"/>
          <w:szCs w:val="18"/>
        </w:rPr>
        <w:t xml:space="preserve">g, (w:) R. A. </w:t>
      </w:r>
      <w:r>
        <w:rPr>
          <w:spacing w:val="32"/>
          <w:sz w:val="18"/>
          <w:szCs w:val="18"/>
        </w:rPr>
        <w:t>Stefańsk</w:t>
      </w:r>
      <w:r>
        <w:rPr>
          <w:sz w:val="18"/>
          <w:szCs w:val="18"/>
        </w:rPr>
        <w:t xml:space="preserve">i </w:t>
      </w:r>
      <w:r>
        <w:rPr>
          <w:spacing w:val="-4"/>
          <w:sz w:val="18"/>
          <w:szCs w:val="18"/>
        </w:rPr>
        <w:t>(red.), Kodeks…, Warszawa 2018, Legalis, teza 21.</w:t>
      </w:r>
    </w:p>
  </w:footnote>
  <w:footnote w:id="19">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20">
    <w:p>
      <w:pPr>
        <w:pStyle w:val="Przypisy"/>
        <w:ind w:left="170" w:right="0" w:hanging="170"/>
        <w:rPr/>
      </w:pPr>
      <w:r>
        <w:rPr>
          <w:rStyle w:val="FootnoteCharacters"/>
        </w:rPr>
        <w:footnoteRef/>
      </w:r>
      <w:r>
        <w:rPr>
          <w:sz w:val="18"/>
          <w:szCs w:val="18"/>
        </w:rPr>
        <w:tab/>
        <w:t xml:space="preserve">A. </w:t>
      </w:r>
      <w:r>
        <w:rPr>
          <w:spacing w:val="32"/>
          <w:sz w:val="18"/>
          <w:szCs w:val="18"/>
        </w:rPr>
        <w:t>Cuda</w:t>
      </w:r>
      <w:r>
        <w:rPr>
          <w:sz w:val="18"/>
          <w:szCs w:val="18"/>
        </w:rPr>
        <w:t xml:space="preserve">k, (w:) </w:t>
      </w:r>
      <w:r>
        <w:rPr>
          <w:iCs/>
          <w:sz w:val="18"/>
          <w:szCs w:val="18"/>
        </w:rPr>
        <w:t xml:space="preserve">K. </w:t>
      </w:r>
      <w:r>
        <w:rPr>
          <w:spacing w:val="32"/>
          <w:sz w:val="18"/>
          <w:szCs w:val="18"/>
        </w:rPr>
        <w:t>Piaseck</w:t>
      </w:r>
      <w:r>
        <w:rPr>
          <w:iCs/>
          <w:sz w:val="18"/>
          <w:szCs w:val="18"/>
        </w:rPr>
        <w:t>i</w:t>
      </w:r>
      <w:r>
        <w:rPr>
          <w:sz w:val="18"/>
          <w:szCs w:val="18"/>
        </w:rPr>
        <w:t xml:space="preserve"> (red.), Kodeks postępowania cywilnego. Tom I. Komentarz. Art. 1–366, Warszawa 2016, Legalis, teza 6.</w:t>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Klonowsk</w:t>
      </w:r>
      <w:r>
        <w:rPr>
          <w:sz w:val="18"/>
          <w:szCs w:val="18"/>
        </w:rPr>
        <w:t xml:space="preserve">i, Uwagi na tle zmian w art. 913 § 1 k.p.c. wprowadzonych ustawą z dnia 7 kwietnia 2017 r. o zmianie niektórych ustaw w celu ułatwienia dochodzenia wierzytelności, MOP 2018, nr 6, s. 322. </w:t>
      </w:r>
    </w:p>
  </w:footnote>
  <w:footnote w:id="22">
    <w:p>
      <w:pPr>
        <w:pStyle w:val="Przypisy"/>
        <w:ind w:left="170" w:right="0" w:hanging="170"/>
        <w:rPr/>
      </w:pPr>
      <w:r>
        <w:rPr>
          <w:rStyle w:val="FootnoteCharacters"/>
        </w:rPr>
        <w:footnoteRef/>
      </w:r>
      <w:r>
        <w:rPr>
          <w:sz w:val="18"/>
          <w:szCs w:val="18"/>
        </w:rPr>
        <w:tab/>
        <w:t xml:space="preserve"> </w:t>
      </w:r>
      <w:r>
        <w:rPr>
          <w:sz w:val="18"/>
          <w:szCs w:val="18"/>
        </w:rPr>
        <w:t>Dz. U. z 2015 r., poz. 1311.</w:t>
      </w:r>
    </w:p>
  </w:footnote>
  <w:footnote w:id="23">
    <w:p>
      <w:pPr>
        <w:pStyle w:val="Przypisy"/>
        <w:ind w:left="170" w:right="0" w:hanging="170"/>
        <w:rPr/>
      </w:pPr>
      <w:r>
        <w:rPr>
          <w:rStyle w:val="FootnoteCharacters"/>
        </w:rPr>
        <w:footnoteRef/>
      </w:r>
      <w:r>
        <w:rPr>
          <w:sz w:val="18"/>
          <w:szCs w:val="18"/>
        </w:rPr>
        <w:tab/>
        <w:t xml:space="preserve">P. </w:t>
      </w:r>
      <w:r>
        <w:rPr>
          <w:spacing w:val="32"/>
          <w:sz w:val="18"/>
          <w:szCs w:val="18"/>
        </w:rPr>
        <w:t>Danilu</w:t>
      </w:r>
      <w:r>
        <w:rPr>
          <w:sz w:val="18"/>
          <w:szCs w:val="18"/>
        </w:rPr>
        <w:t xml:space="preserve">k, (w:) </w:t>
      </w:r>
      <w:r>
        <w:rPr>
          <w:iCs/>
          <w:sz w:val="18"/>
          <w:szCs w:val="18"/>
        </w:rPr>
        <w:t xml:space="preserve">R. A. </w:t>
      </w:r>
      <w:r>
        <w:rPr>
          <w:iCs/>
          <w:spacing w:val="32"/>
          <w:sz w:val="18"/>
          <w:szCs w:val="18"/>
        </w:rPr>
        <w:t>Stefańsk</w:t>
      </w:r>
      <w:r>
        <w:rPr>
          <w:iCs/>
          <w:sz w:val="18"/>
          <w:szCs w:val="18"/>
        </w:rPr>
        <w:t>i</w:t>
      </w:r>
      <w:r>
        <w:rPr>
          <w:sz w:val="18"/>
          <w:szCs w:val="18"/>
        </w:rPr>
        <w:t xml:space="preserve"> </w:t>
      </w:r>
      <w:r>
        <w:rPr>
          <w:spacing w:val="-4"/>
          <w:sz w:val="18"/>
          <w:szCs w:val="18"/>
        </w:rPr>
        <w:t>(red.), Kodeks…, Warszawa 2018, Legalis, teza 166.</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otulsk</w:t>
      </w:r>
      <w:r>
        <w:rPr>
          <w:sz w:val="18"/>
          <w:szCs w:val="18"/>
        </w:rPr>
        <w:t xml:space="preserve">i, (w:) R. A. </w:t>
      </w:r>
      <w:r>
        <w:rPr>
          <w:spacing w:val="32"/>
          <w:sz w:val="18"/>
          <w:szCs w:val="18"/>
        </w:rPr>
        <w:t>Stefańsk</w:t>
      </w:r>
      <w:r>
        <w:rPr>
          <w:sz w:val="18"/>
          <w:szCs w:val="18"/>
        </w:rPr>
        <w:t xml:space="preserve">i </w:t>
      </w:r>
      <w:r>
        <w:rPr>
          <w:spacing w:val="-2"/>
          <w:sz w:val="18"/>
          <w:szCs w:val="18"/>
        </w:rPr>
        <w:t>(red.), Kodeks…, Warszawa 2018, Legalis, teza 6.</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otulsk</w:t>
      </w:r>
      <w:r>
        <w:rPr>
          <w:sz w:val="18"/>
          <w:szCs w:val="18"/>
        </w:rPr>
        <w:t xml:space="preserve">i, (w:) R. A. </w:t>
      </w:r>
      <w:r>
        <w:rPr>
          <w:spacing w:val="32"/>
          <w:sz w:val="18"/>
          <w:szCs w:val="18"/>
        </w:rPr>
        <w:t>Stefańsk</w:t>
      </w:r>
      <w:r>
        <w:rPr>
          <w:sz w:val="18"/>
          <w:szCs w:val="18"/>
        </w:rPr>
        <w:t xml:space="preserve">i </w:t>
      </w:r>
      <w:r>
        <w:rPr>
          <w:spacing w:val="-4"/>
          <w:sz w:val="18"/>
          <w:szCs w:val="18"/>
        </w:rPr>
        <w:t>(red.), Kodeks…, Warszawa 2018, Legalis, teza 15.</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Dz. U. z 2003 r., Nr 60, poz. 535. </w:t>
      </w:r>
    </w:p>
  </w:footnote>
  <w:footnote w:id="27">
    <w:p>
      <w:pPr>
        <w:pStyle w:val="Przypisy"/>
        <w:ind w:left="170" w:right="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w:) R. </w:t>
      </w:r>
      <w:r>
        <w:rPr>
          <w:spacing w:val="32"/>
          <w:sz w:val="18"/>
          <w:szCs w:val="18"/>
        </w:rPr>
        <w:t>Zawłock</w:t>
      </w:r>
      <w:r>
        <w:rPr>
          <w:sz w:val="18"/>
          <w:szCs w:val="18"/>
        </w:rPr>
        <w:t>i (red.), System Prawa Handlowego. Tom.10. Prawo karne gospodarcze, Warszawa 2018, s. 535.</w:t>
      </w:r>
    </w:p>
  </w:footnote>
  <w:footnote w:id="28">
    <w:p>
      <w:pPr>
        <w:pStyle w:val="Przypisy"/>
        <w:ind w:left="170" w:right="0" w:hanging="170"/>
        <w:rPr/>
      </w:pPr>
      <w:r>
        <w:rPr>
          <w:rStyle w:val="FootnoteCharacters"/>
        </w:rPr>
        <w:footnoteRef/>
      </w:r>
      <w:r>
        <w:rPr>
          <w:sz w:val="18"/>
          <w:szCs w:val="18"/>
        </w:rPr>
        <w:tab/>
        <w:t xml:space="preserve"> </w:t>
      </w:r>
      <w:r>
        <w:rPr>
          <w:sz w:val="18"/>
          <w:szCs w:val="18"/>
        </w:rPr>
        <w:t>Wyrok TK z dnia 9 października 2001 r., sygn. SK 8/00, Legalis nr 50911.</w:t>
      </w:r>
    </w:p>
  </w:footnote>
  <w:footnote w:id="29">
    <w:p>
      <w:pPr>
        <w:pStyle w:val="Przypisy"/>
        <w:ind w:left="170" w:right="0" w:hanging="170"/>
        <w:rPr/>
      </w:pPr>
      <w:r>
        <w:rPr>
          <w:rStyle w:val="FootnoteCharacters"/>
        </w:rPr>
        <w:footnoteRef/>
      </w:r>
      <w:r>
        <w:rPr>
          <w:sz w:val="18"/>
          <w:szCs w:val="18"/>
        </w:rPr>
        <w:tab/>
        <w:t xml:space="preserve"> </w:t>
      </w:r>
      <w:r>
        <w:rPr>
          <w:sz w:val="18"/>
          <w:szCs w:val="18"/>
        </w:rPr>
        <w:t>Wyrok SN z dnia 13 lutego 2008 r., sygn. IV KK 407/07, Legalis nr 99293.</w:t>
      </w:r>
    </w:p>
  </w:footnote>
  <w:footnote w:id="30">
    <w:p>
      <w:pPr>
        <w:pStyle w:val="Przypisy"/>
        <w:ind w:left="170" w:right="0" w:hanging="170"/>
        <w:rPr/>
      </w:pPr>
      <w:r>
        <w:rPr>
          <w:rStyle w:val="FootnoteCharacters"/>
        </w:rPr>
        <w:footnoteRef/>
      </w:r>
      <w:r>
        <w:rPr>
          <w:sz w:val="18"/>
          <w:szCs w:val="18"/>
        </w:rPr>
        <w:tab/>
        <w:t>Wyrok SA w Katowicach z dnia 23 grudnia 1998 r., sygn. II AKa 228/98, Legalis nr 44243.</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Ł. </w:t>
      </w:r>
      <w:r>
        <w:rPr>
          <w:spacing w:val="32"/>
          <w:sz w:val="18"/>
          <w:szCs w:val="18"/>
        </w:rPr>
        <w:t>Poh</w:t>
      </w:r>
      <w:r>
        <w:rPr>
          <w:sz w:val="18"/>
          <w:szCs w:val="18"/>
        </w:rPr>
        <w:t xml:space="preserve">l, (w:) R. </w:t>
      </w:r>
      <w:r>
        <w:rPr>
          <w:spacing w:val="32"/>
          <w:sz w:val="18"/>
          <w:szCs w:val="18"/>
        </w:rPr>
        <w:t>Stefańsk</w:t>
      </w:r>
      <w:r>
        <w:rPr>
          <w:sz w:val="18"/>
          <w:szCs w:val="18"/>
        </w:rPr>
        <w:t>i (red)., Kodeks…, Legalis, teza 14.</w:t>
      </w:r>
    </w:p>
  </w:footnote>
  <w:footnote w:id="32">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Ślebi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zh-CN" w:bidi="mn-Mong-CN"/>
      </w:rPr>
      <w:t>Karnoprawne konsekwencje złożenia przez dłużnik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Contribdegrees">
    <w:name w:val="contribdegrees"/>
    <w:qFormat/>
    <w:rPr/>
  </w:style>
  <w:style w:type="character" w:styleId="Citetitle">
    <w:name w:val="cite_title"/>
    <w:qFormat/>
    <w:rPr/>
  </w:style>
  <w:style w:type="character" w:styleId="Snippetword">
    <w:name w:val="snippet_word"/>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Fn">
    <w:name w:val="fn"/>
    <w:qFormat/>
    <w:rPr/>
  </w:style>
  <w:style w:type="character" w:styleId="Subtitle">
    <w:name w:val="subtitl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34:00Z</dcterms:created>
  <dc:creator>Dorota Kaleta</dc:creator>
  <dc:description/>
  <cp:keywords/>
  <dc:language>en-US</dc:language>
  <cp:lastModifiedBy>Maciej Świętek</cp:lastModifiedBy>
  <cp:lastPrinted>2019-04-02T12:21:00Z</cp:lastPrinted>
  <dcterms:modified xsi:type="dcterms:W3CDTF">2019-04-02T10:22:00Z</dcterms:modified>
  <cp:revision>17</cp:revision>
  <dc:subject/>
  <dc:title>Marek Mozgawa</dc:title>
</cp:coreProperties>
</file>