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6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9.0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 dniu 8 września 2021 r. odbyła się wizja lokalna w pomieszczeniach przeznaczonych do remontu, w ramach niniejszego postepowania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 trakcie wizji zadano pytania, na które Zamawiający udziela następujących odpowiedzi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Dz-1 drzwi zewnętrzne dwuskrzydłowe, aluminiowe, napowietrzające – czy drzwi muszą być napowietrzające, jeżeli tak to czy napowietrzenie na dwa skrzydła oraz jaka powierzchnia napowietrzania? Czy powinny być to drzwi ppoż.? Czy Ei-60 czy E -i30?”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zwi Dz-1 są drzwiami oddzielenia pożarowego EI 30 Sa, nie są to drzwi napowietrzając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„Dw-4 drzwi wewnętrzne, dwuskrzydłowe Ei-60 Sa aluminiowe - czy zapis dwuskrzydłowe jest prawidłowy? Czy powinny być to drzwi ppoż? Czy Ei-60 czy E -i30?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w-4 drzwi wewnętrzne - drzwi powinny być jednoskrzydłowe. Istniejąca stolarka drzwiowa jest typową przegrodą oddzielającą pomieszczenia. Zamawiający dopuszcza drzwi bez funkcji ppoż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Bogusław Tomasz Maksi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Projekt współfinansowany przez Unię Europejską ze środków </w:t>
    </w:r>
  </w:p>
  <w:p>
    <w:pPr>
      <w:pStyle w:val="Footer"/>
      <w:jc w:val="center"/>
      <w:rPr/>
    </w:pPr>
    <w:r>
      <w:rPr/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7:00Z</dcterms:created>
  <dc:creator>Maciuka Agata</dc:creator>
  <dc:description/>
  <dc:language>en-US</dc:language>
  <cp:lastModifiedBy>Palanis Karol</cp:lastModifiedBy>
  <cp:lastPrinted>2021-09-08T12:30:00Z</cp:lastPrinted>
  <dcterms:modified xsi:type="dcterms:W3CDTF">2021-09-08T11:37:00Z</dcterms:modified>
  <cp:revision>2</cp:revision>
  <dc:subject/>
  <dc:title/>
</cp:coreProperties>
</file>