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73"/>
        <w:gridCol w:w="1559"/>
        <w:gridCol w:w="6379"/>
        <w:gridCol w:w="992"/>
      </w:tblGrid>
      <w:tr>
        <w:trPr>
          <w:trHeight w:val="28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Name of the Division/Unit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Address and contac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South-Eastern Regional Department of the Ministry of Justice of Ukra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the city of Dnipro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en-GB"/>
              </w:rPr>
              <w:t xml:space="preserve">Litigation and International Legal Assistance Division of the South-Eastern Regional Department of the Ministry of Justice of Ukraine (the city of </w:t>
            </w:r>
            <w:r>
              <w:rPr>
                <w:lang w:val="en-GB"/>
              </w:rPr>
              <w:t>Dnipro</w:t>
            </w:r>
            <w:r>
              <w:rPr>
                <w:b w:val="false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x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9027, Ukraine, Dnipro, 21-А Dmytra Yavornytskoho 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562) 31-46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562) 31-46-59, +38 (0562) 31-46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er_dnepr@dp.minjust.gov.ua, inter_dnepr@i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Zaporiz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South-Eastern Regional Department of the Ministry of Justice of Ukraine (the city of Dnip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69107, Ukraine, Zaporizhzhia, 164 Sobornyi 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61) 239-01-60, +38 (061) 239-04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stav@zp.minjust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Kirovohrad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South-Eastern Regional Department of the Ministry of Justice of Ukraine (the city of Dnip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006, Ukraine, Kropyvnytskyi, 6/7 Dvortsova 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522) 35-66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.derevianko@kr.minjust.gov.ua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v.drabyna@kr.minjust.gov.ua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South-Western Regional Department of the Ministry of Justice of Ukraine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(the city of Ivano-Frankivsk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Litigation and International Legal Assistance Division South-Western Regional Department of the Ministry of Justice of Ukraine (the city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 Ivano-Frankiv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76018, Ukraine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Ivano-Frankivsk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 Hriunvaldska St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342) 75-03-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if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en-GB"/>
              </w:rPr>
              <w:t xml:space="preserve">Litigation and International Legal Assistance Unit in the </w:t>
            </w:r>
            <w:r>
              <w:rPr>
                <w:b/>
                <w:lang w:val="en-GB"/>
              </w:rPr>
              <w:t>Chernivetska Region</w:t>
            </w:r>
            <w:r>
              <w:rPr>
                <w:lang w:val="en-GB"/>
              </w:rPr>
              <w:t xml:space="preserve"> of the Litigation and International Legal Assistance Division of the South-Western Regional Department of the Ministry of Justice of Ukraine (the city of Ivano-Frankiv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8010, Ukrai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rniv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Hrushevskoho St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372) 55 27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stavn@cv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Zakarpat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South-Western Regional Department of the Ministry of Justice of Ukraine (the city of Ivano-Frankiv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8000, Ukraine, Uzhhorod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, 4 Narodna Sq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312) 61 28 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zk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Ternopil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South-Western Regional Department of the Ministry of Justice of Ukraine (the city of Ivano-Frankiv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x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602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kraine, Ternopil,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rushevskoho Str.</w:t>
            </w:r>
          </w:p>
          <w:p>
            <w:pPr>
              <w:pStyle w:val="0"/>
              <w:tabs>
                <w:tab w:val="left" w:pos="0" w:leader="none"/>
                <w:tab w:val="left" w:pos="8400" w:leader="none"/>
              </w:tabs>
              <w:jc w:val="both"/>
              <w:rPr/>
            </w:pPr>
            <w:r>
              <w:rPr>
                <w:lang w:val="en-GB"/>
              </w:rPr>
              <w:t>+38 (352) 52-53-79</w:t>
            </w:r>
          </w:p>
          <w:p>
            <w:pPr>
              <w:pStyle w:val="0"/>
              <w:tabs>
                <w:tab w:val="left" w:pos="0" w:leader="none"/>
                <w:tab w:val="left" w:pos="8400" w:leader="none"/>
              </w:tabs>
              <w:jc w:val="both"/>
              <w:rPr/>
            </w:pPr>
            <w:r>
              <w:rPr>
                <w:lang w:val="en-GB"/>
              </w:rPr>
              <w:t>+38 (352) 52-22-9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@te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Western Regional Department of the Ministry of Justice o, f Ukra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the city of Lviv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Litigation and International Legal Assistance Division of the Western Regional Department of the Ministry of Justice of Ukraine (the city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 Lviv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9013, Ukraine, Lviv, 1 Shashkevycha S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+38 (032) 235 02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sudms@lv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tigation and International Legal Assistance Unit in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olynska Reg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the Litigation and International Legal Assistance Division of the Western Regional Department of the Ministry of Justice of Ukraine (the city of Lv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3001, Ukraine, Lutsk, 1 Volodymyrska St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332) 7846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@vl.minjust.gov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Rivnen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Western Regional Department of the Ministry of Justice of Ukraine (the city of Lv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028, Ukraine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vne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9 Zamkov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362) 63 63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ktorsud@rv.minjust.gov.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sektorsyd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entral-Western Regional Department of the Ministry of Justice of Ukra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the city of Khmelnytskyi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Litigation and International Legal Assistance Division of the Central-Western Regional Department of the Ministry of Justice of Ukraine (the city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hmelnytskyi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x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0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29000, Ukraine, Khmelnytskyi, 91Volodymyrska Str.</w:t>
            </w:r>
          </w:p>
          <w:p>
            <w:pPr>
              <w:pStyle w:val="Standard"/>
              <w:ind w:right="102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+38 (0382) 76-57-49</w:t>
            </w:r>
          </w:p>
          <w:p>
            <w:pPr>
              <w:pStyle w:val="Standard"/>
              <w:ind w:right="102" w:hanging="0"/>
              <w:jc w:val="both"/>
              <w:rPr/>
            </w:pPr>
            <w:r>
              <w:rPr>
                <w:rFonts w:cs="Times New Roman"/>
                <w:lang w:val="en-GB"/>
              </w:rPr>
              <w:t>info@km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Vinnyt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Central-Western Regional Department of the Ministry of Justice of Ukraine (the city of Khmelnytsky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b.tel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21000, Ukraine, Vinnytsia, 7 Khmelnytske Shose </w:t>
            </w:r>
            <w:r>
              <w:rPr>
                <w:rFonts w:cs="Times New Roman"/>
                <w:lang w:val="en-US" w:eastAsia="ru-RU"/>
              </w:rPr>
              <w:t>Str.</w:t>
            </w:r>
          </w:p>
          <w:p>
            <w:pPr>
              <w:pStyle w:val="Standard"/>
              <w:jc w:val="both"/>
              <w:rPr>
                <w:rFonts w:cs="Times New Roman"/>
                <w:lang w:val="en-GB"/>
              </w:rPr>
            </w:pPr>
            <w:r>
              <w:rPr>
                <w:rFonts w:eastAsia="Times New Roman" w:cs="Times New Roman"/>
                <w:lang w:val="en-GB" w:eastAsia="ru-RU"/>
              </w:rPr>
              <w:t>+38 (0432) 66 11 69</w:t>
            </w:r>
          </w:p>
          <w:p>
            <w:pPr>
              <w:pStyle w:val="Standard"/>
              <w:jc w:val="both"/>
              <w:rPr>
                <w:rFonts w:cs="Times New Roman"/>
                <w:lang w:val="en-GB"/>
              </w:rPr>
            </w:pPr>
            <w:r>
              <w:rPr>
                <w:rFonts w:eastAsia="Times New Roman" w:cs="Times New Roman"/>
                <w:lang w:val="en-GB" w:eastAsia="ru-RU"/>
              </w:rPr>
              <w:t>+38 (067) 745 48 44</w:t>
            </w:r>
          </w:p>
          <w:p>
            <w:pPr>
              <w:pStyle w:val="Standard"/>
              <w:rPr>
                <w:rFonts w:cs="Times New Roman"/>
                <w:lang w:val="en-GB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val="en-GB" w:eastAsia="ru-RU"/>
                </w:rPr>
                <w:t>spi@vn.minjust.gov.u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.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590" w:leader="none"/>
              </w:tabs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Zhytomyr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Central-Western Regional Department of the Ministry of Justice of Ukraine (the city of Khmelnytskyi)</w:t>
            </w:r>
          </w:p>
          <w:p>
            <w:pPr>
              <w:pStyle w:val="Normal"/>
              <w:spacing w:before="0" w:after="200"/>
              <w:rPr>
                <w:b/>
                <w:b/>
                <w:lang w:val="en-GB" w:eastAsia="ru-RU"/>
              </w:rPr>
            </w:pPr>
            <w:r>
              <w:rPr>
                <w:b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b.tel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en-GB"/>
              </w:rPr>
              <w:t>10001, Ukraine, Zhytomyr, 1 Sobornyi Sq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 xml:space="preserve">+38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GB"/>
              </w:rPr>
              <w:t>0412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lang w:val="en-GB"/>
              </w:rPr>
              <w:t xml:space="preserve"> 22 52 58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en-GB"/>
              </w:rPr>
              <w:t>+38 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GB"/>
              </w:rPr>
              <w:t>096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lang w:val="en-GB"/>
              </w:rPr>
              <w:t xml:space="preserve"> 908 7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GB"/>
              </w:rPr>
              <w:t>49</w:t>
            </w:r>
          </w:p>
          <w:p>
            <w:pPr>
              <w:pStyle w:val="Standard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zhitomir_justice@meta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entral Regional Department of the Ministry of Justice of Ukra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the city of Kyiv)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en-GB"/>
              </w:rPr>
              <w:t xml:space="preserve">Litigation and International Legal Assistance Division of the Central Regional Department of the Ministry of Justice of Ukraine (the city of </w:t>
            </w:r>
            <w:r>
              <w:rPr>
                <w:lang w:val="en-GB"/>
              </w:rPr>
              <w:t>Kyiv</w:t>
            </w:r>
            <w:r>
              <w:rPr>
                <w:b w:val="false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01001, Ukraine, Kyiv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zeinyi 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+38 (044) 279-81-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d-kyiv@ki.minjust.gov.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uy-indor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Cherka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Central Regional Department of the Ministry of Justice of Ukraine (the city of Ky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000, Ukraine, Cherkasy, 185 Shevchenka Boulev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472) 33-1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.velchenko@ck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en-GB"/>
              </w:rPr>
              <w:t xml:space="preserve">Litigation and International Legal Assistance Unit in the </w:t>
            </w:r>
            <w:r>
              <w:rPr>
                <w:lang w:val="en-GB"/>
              </w:rPr>
              <w:t>Kyivska Region</w:t>
            </w:r>
            <w:r>
              <w:rPr>
                <w:b w:val="false"/>
                <w:lang w:val="en-GB"/>
              </w:rPr>
              <w:t xml:space="preserve"> of the Litigation and International Legal Assistance Division of the Central Regional Department of the Ministry of Justice of Ukraine (the city of Ky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Ukraine, Kyiv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vhena Sverstiuk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44) 237-69-72; +38 (044) 237-6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sr@ko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North-Eastern Regional Department of the Ministry of Justice of Ukraine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(the city of Sumy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Litigation and International Legal Assistance Division of the North-Eastern Regional Department of the Ministry of Justice of Ukraine (the city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lang w:val="en-GB"/>
              </w:rPr>
              <w:t xml:space="preserve">40003, Ukraine, Sumy, 28 Herasyma Kondratieva </w:t>
            </w:r>
            <w:r>
              <w:rPr>
                <w:lang w:val="en-US"/>
              </w:rPr>
              <w:t>Str.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+38 (0542) 66-19-49</w:t>
            </w:r>
          </w:p>
          <w:p>
            <w:pPr>
              <w:pStyle w:val="NormalnyWeb"/>
              <w:shd w:fill="FFFFFF" w:val="clear"/>
              <w:spacing w:before="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info@sm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Litigation and International Legal Assistance Unit in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/>
              </w:rPr>
              <w:t>Poltavska Reg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 of the Litigation and International Legal Assistance Division of the North-Eastern Regional Department of the Ministry of Justice of Ukraine (the city of Su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lang w:val="en-GB"/>
              </w:rPr>
              <w:t xml:space="preserve">36014,, Ukraine, Poltava, 45 Sobornosti </w:t>
            </w:r>
            <w:r>
              <w:rPr>
                <w:lang w:val="en-US"/>
              </w:rPr>
              <w:t>Str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+38 (0532) 56-28-60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@pl.minjust.go.ua</w:t>
            </w:r>
            <w:r>
              <w:rPr>
                <w:b/>
                <w:lang w:val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Litigation and International Legal Assistance Unit in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/>
              </w:rPr>
              <w:t>Chernihivska Reg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 of the Litigation and International Legal Assistance Division of the North-Eastern Regional Department of the Ministry of Justice of Ukraine (the city of Sum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lang w:val="en-GB"/>
              </w:rPr>
              <w:t xml:space="preserve">14000, Ukraine, Chernihiv, 43 Myru boulevard 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+38 (0462) 77-88-46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lang w:val="en-GB"/>
              </w:rPr>
              <w:t>info@cn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outhern Regional Department of the Ministry of Justice of Ukrai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the city of Odesa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b w:val="false"/>
                <w:shd w:fill="FFFFFF" w:val="clear"/>
                <w:lang w:val="en-GB"/>
              </w:rPr>
              <w:t xml:space="preserve">Litigation and International Legal Assistance Division of the Southern Regional Department of the Ministry of Justice of Ukraine (the city of </w:t>
            </w:r>
            <w:r>
              <w:rPr>
                <w:shd w:fill="FFFFFF" w:val="clear"/>
                <w:lang w:val="en-GB"/>
              </w:rPr>
              <w:t>Odesa</w:t>
            </w:r>
            <w:r>
              <w:rPr>
                <w:b w:val="false"/>
                <w:shd w:fill="FFFFFF" w:val="clear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65007, Ukraine, Odesa, 34 Bohdana Khmelnytskoh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48) 705-44-56, (048) 705-44-64, (048) 705-4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GB"/>
                </w:rPr>
                <w:t>spi@od.minjust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93" w:leader="none"/>
                <w:tab w:val="left" w:pos="1832" w:leader="none"/>
                <w:tab w:val="center" w:pos="208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hd w:fill="FFFFFF" w:val="clear"/>
                <w:lang w:val="en-GB"/>
              </w:rPr>
              <w:t xml:space="preserve">Litigation and International Legal Assistance Unit in the </w:t>
            </w:r>
            <w:r>
              <w:rPr>
                <w:b/>
                <w:shd w:fill="FFFFFF" w:val="clear"/>
                <w:lang w:val="en-GB"/>
              </w:rPr>
              <w:t>Mykolaivska Region</w:t>
            </w:r>
            <w:r>
              <w:rPr>
                <w:shd w:fill="FFFFFF" w:val="clear"/>
                <w:lang w:val="en-GB"/>
              </w:rPr>
              <w:t xml:space="preserve"> of the Litigation and International Legal Assistance Division of the Southern Regional Department of the Ministry of Justice of Ukraine (the city of Od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4020, Ukraine, Mykola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го Berezn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512) 47-66-1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0512) 47-62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stavnictvo@mk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hd w:fill="FFFFFF" w:val="clear"/>
                <w:lang w:val="en-GB"/>
              </w:rPr>
              <w:t xml:space="preserve">Litigation and International Legal Assistance Unit in the </w:t>
            </w:r>
            <w:r>
              <w:rPr>
                <w:b/>
                <w:shd w:fill="FFFFFF" w:val="clear"/>
                <w:lang w:val="en-GB"/>
              </w:rPr>
              <w:t>Khersonska Region</w:t>
            </w:r>
            <w:r>
              <w:rPr>
                <w:shd w:fill="FFFFFF" w:val="clear"/>
                <w:lang w:val="en-GB"/>
              </w:rPr>
              <w:t xml:space="preserve"> of the Litigation and International Legal Assistance Division of the Southern Regional Department of the Ministry of Justice of Ukraine (the city of Od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lang w:val="uk-UA"/>
              </w:rPr>
            </w:pPr>
            <w:r>
              <w:rPr>
                <w:shd w:fill="FFFFFF" w:val="clear"/>
                <w:lang w:val="en-GB"/>
              </w:rPr>
              <w:t>73003</w:t>
            </w:r>
            <w:r>
              <w:rPr>
                <w:lang w:val="en-GB"/>
              </w:rPr>
              <w:t xml:space="preserve">, Ukraine, Kherson, </w:t>
            </w:r>
            <w:r>
              <w:rPr>
                <w:shd w:fill="FFFFFF" w:val="clear"/>
                <w:lang w:val="en-GB"/>
              </w:rPr>
              <w:t xml:space="preserve">42/14 Potiomkinska </w:t>
            </w:r>
            <w:r>
              <w:rPr>
                <w:lang w:val="en-US"/>
              </w:rPr>
              <w:t>Str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lang w:val="en-GB"/>
              </w:rPr>
              <w:t>+38 (</w:t>
            </w:r>
            <w:r>
              <w:rPr>
                <w:shd w:fill="FFFFFF" w:val="clear"/>
                <w:lang w:val="uk-UA"/>
              </w:rPr>
              <w:t>0552) 49-10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redstavnictvo.ks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GB"/>
              </w:rPr>
              <w:t xml:space="preserve">Eastern Regional Department of the Ministry of Justice of Ukraine 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GB"/>
              </w:rPr>
            </w:pPr>
            <w:r>
              <w:rPr>
                <w:lang w:val="en-GB"/>
              </w:rPr>
              <w:t>(the city of Kharkiv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lang w:val="en-GB" w:eastAsia="ar-SA"/>
              </w:rPr>
            </w:pPr>
            <w:r>
              <w:rPr>
                <w:b w:val="false"/>
                <w:shd w:fill="FFFFFF" w:val="clear"/>
                <w:lang w:val="en-GB"/>
              </w:rPr>
              <w:t xml:space="preserve">Litigation and International Legal Assistance Division of the Eastern Regional Department of the Ministry of Justice of Ukraine (the city of </w:t>
            </w:r>
            <w:r>
              <w:rPr>
                <w:shd w:fill="FFFFFF" w:val="clear"/>
                <w:lang w:val="en-GB"/>
              </w:rPr>
              <w:t>Kharkiv</w:t>
            </w:r>
            <w:r>
              <w:rPr>
                <w:b w:val="false"/>
                <w:shd w:fill="FFFFFF" w:val="clear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6100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Ukraine,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 Khark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б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Yaroslava Mudroh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0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 751 81 8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d.viddil@kh.minjust.gov.ua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hd w:fill="FFFFFF" w:val="clear"/>
                <w:lang w:val="en-GB"/>
              </w:rPr>
              <w:t xml:space="preserve">Litigation and International Legal Assistance Unit in the </w:t>
            </w:r>
            <w:r>
              <w:rPr>
                <w:shd w:fill="FFFFFF" w:val="clear"/>
                <w:lang w:val="en-GB"/>
              </w:rPr>
              <w:t>Donetska Region</w:t>
            </w:r>
            <w:r>
              <w:rPr>
                <w:b w:val="false"/>
                <w:shd w:fill="FFFFFF" w:val="clear"/>
                <w:lang w:val="en-GB"/>
              </w:rPr>
              <w:t xml:space="preserve"> of the Litigation and International Legal Assistance Division of the Eastern Regional Department of the Ministry of Justice of Ukraine (the city of Khark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8430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Ukraine, Donetska Region, Kramatorsk City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39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 Yaroslava Mudroh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8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062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 42 07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d@dn.minjust.gov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Litigation and International Legal Assistance Unit in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ar-SA"/>
              </w:rPr>
              <w:t>Luhanska Reg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 of the Litigation and International Legal Assistance Division of the Eastern Regional Department of the Ministry of Justice of Ukraine (the city of Khark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stal address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9340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Ukraine, Luhanska Region, Sievierodonetsk City, 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horov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+38 (06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 24 21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ektor538@lugjust.gov.u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val="en-GB"/>
        </w:rPr>
      </w:pPr>
      <w:r>
        <w:rPr>
          <w:rFonts w:cs="Times New Roman" w:ascii="Times New Roman" w:hAnsi="Times New Roman"/>
          <w:sz w:val="12"/>
          <w:szCs w:val="24"/>
          <w:lang w:val="en-GB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 w:val="false"/>
    </w:rPr>
  </w:style>
  <w:style w:type="character" w:styleId="Docdata">
    <w:name w:val="docdata"/>
    <w:basedOn w:val="Domylnaczcionkaakapitu"/>
    <w:qFormat/>
    <w:rPr/>
  </w:style>
  <w:style w:type="character" w:styleId="Style13">
    <w:name w:val="Нижні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dr">
    <w:name w:val="ad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0">
    <w:name w:val="Звичайний + розріджений на  0"/>
    <w:basedOn w:val="Normal"/>
    <w:qFormat/>
    <w:pPr>
      <w:tabs>
        <w:tab w:val="clear" w:pos="708"/>
        <w:tab w:val="left" w:pos="840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pacing w:val="8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_dnepr@dp.minjust.gov.ua" TargetMode="External"/><Relationship Id="rId3" Type="http://schemas.openxmlformats.org/officeDocument/2006/relationships/hyperlink" Target="mailto:v.drabyna@kr.minjust.gov.ua." TargetMode="External"/><Relationship Id="rId4" Type="http://schemas.openxmlformats.org/officeDocument/2006/relationships/hyperlink" Target="mailto:spi@vn.minjust.gov.ua" TargetMode="External"/><Relationship Id="rId5" Type="http://schemas.openxmlformats.org/officeDocument/2006/relationships/hyperlink" Target="mailto:spi@od.minjust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2:00Z</dcterms:created>
  <dc:creator>Світлана Савченко (RMJ-HP285V2 - s.savchenko)</dc:creator>
  <dc:description/>
  <cp:keywords/>
  <dc:language>en-US</dc:language>
  <cp:lastModifiedBy>Jarosiński Bartłomiej  (DWMPC)</cp:lastModifiedBy>
  <dcterms:modified xsi:type="dcterms:W3CDTF">2022-07-11T09:02:00Z</dcterms:modified>
  <cp:revision>2</cp:revision>
  <dc:subject/>
  <dc:title/>
</cp:coreProperties>
</file>