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KRETARIAT MINIST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I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ZYJĘTYCH PATRONATÓW LUB UCZESTNICTWA W KOMITETACH HONOR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ISTRA SPRAW ZAGRANICZ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800"/>
        <w:gridCol w:w="4279"/>
        <w:gridCol w:w="2958"/>
        <w:gridCol w:w="2178"/>
      </w:tblGrid>
      <w:tr>
        <w:trPr>
          <w:trHeight w:val="5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wydarzeni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SIĘWZIĘCI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RZENI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wyróżnienia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rawa naukowo-Badawcza na wulkan Ojos del Salado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Organizacyjne Ojos del Salad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„Etudier Visiter P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logne – Etudier &amp; Visit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ożenie Fundacji im. Mariusza Kazan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Kaza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edycja konkursu „Młodzi Tłumacze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Stowarzyszenie Teatrów dla Dzieci „ASSITEJ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, Żaga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„Pałac Książęcy – Centrum Tożsamości i Przyszłości Europejskie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Żaga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r.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„Wspomnienie „Solidarności” w mojej rodzini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Fabisiak Poseł na Sejm R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r. Berli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65 rocznicy zakończenia II Wojny Światowe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ysium Between Two Continen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r., Polska, RFN, Izrael, Czech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„Europeans for Peace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Pamięć, Odpowiedzialność, Przyszłoś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 (rok akademicki); Lubli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dy wiedzy o Unii Europejskie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 Uniwersytet Lubel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, Warszawa/Palmyr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50-lecia polskich badań archeologicznych w Palmyrze w Syr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Archeologii UW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’20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5 rocznicy śmierci Jana Nowaka-Jeziorań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Kolegium Europy Wschodniej im. Jana Nowaka-Jeziorań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tycznia 2010 r., Cannes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ość wręczenia nagród w konkursie Midem Classical Awards: Najlepsze Nagrania Chopinowskie – The Best Ever oraz Najlepsze Nagrania Chopinowskie 200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dowy Instytut Fryderyka Chopi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lutego 2010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100-rocznicy urodzin Ireny Sendle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 Historii Żydów Polski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tycznia 2010 r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cja działalności Centrum Badań nad Współczesnymi Indiam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Warszaw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lutego 2010 r., Kościan, Bonikowo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70 rocznicy śmierci Alfreda Chłapowskiego z Bonikow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ości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marca 2010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ONZ-zmierzch czy renesans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Studentów Stosunków Międzynarodowych Uniwersytet Jagielloń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 marca 2010 r., Żaga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66 rocznicy „Wielkiej Ucieczki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Żaga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 marca 2010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Unia Europejska po Traktacie z Lizbony – zmiany i wyzwani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Warszaw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arca 2010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bota informacyjnego Gadu Gad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Europejskie UW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kwietnia 2010 r., Szczeci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Międzynarodowe Forum Samorządowe 2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załek Województwa Zachodniopomor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 kwietnia 2010 r. Gdańsk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ość 400-lecia powstania w Gdańsku pierwszego państwowego przedstawicielstwa zagraniczn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Gdańsk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9 kwietnia 2010 r., Mosk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Festiwal Filmów Polskich „Wisł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 kwietnia 2010 r., Toru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 XVII edycji Ogólnopolskiej Olimpiady Wiedzy o Prawach Człowiek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K Wydział Prawa i Administracj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-Październik 2010 r., Jakuck-Kalkut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 Walk Expeditio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ek Grzywaczew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 maja 2010 r., Toru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wal Muzyki i Sztuki Krajów Bałtyckich „Probaltic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 Baltic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maja 2010 r., Lubli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Naukowa „Partnerstwo i Współpracy a Kryzys gospodarczo-społeczny w Europie Środkowej i Wschodnie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 Uniwersytet Lubel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aja 2010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omnika upamiętniającego ewakuację ostatniej grupy powstańców z Getta Warszawski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chrony Pamięci Walk i Męczeństwa; Biuro Architektury i Planowania Przestrzennego UM Stołecznego Warszaw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maja 2010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ferencja „Polska Prezydencja w Unii Europejskiej”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WDiNP, Katedra Europeisty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aja 2010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Międzynarodowa Konferencja „Nowoczesne technologie dla bezpieczeństwa kraju i jego granic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i Warszawsk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 maja 2010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</w:t>
            </w:r>
            <w:r>
              <w:rPr>
                <w:lang w:val="en-US"/>
              </w:rPr>
              <w:t xml:space="preserve"> </w:t>
            </w:r>
            <w:r>
              <w:rPr/>
              <w:t>Arbitrażowa</w:t>
            </w:r>
            <w:r>
              <w:rPr>
                <w:lang w:val="en-US"/>
              </w:rPr>
              <w:t xml:space="preserve"> „Dispute Resolution In M&amp;A Transactions: Tactics, Challenges, Defences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Arbitrażowy przy KPP Lewiat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 maja 2010 r., Toru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Współczesna Azja. Polityka-bezpieczeństwo-gospodarka-kultura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Azji i Pacyfik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ja 2010 r.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Dwa narody, Dwie historie, Jedna Europ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źni Polsko-Francuski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ja 2010 r. – 16.08.2011 r. Ameryka Północna i Południo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s „Morskim Szlakiem Polonii 2010-2011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e Towarzystwo Wioślarskie w Bydgoszcz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 maja 2010r., Lubli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Polska-Ukrain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załek Województwa Lubel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ja 2010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„Ambasador Polskiej Gospodarki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Centre Clu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aja 2010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naukowa „Współczesne stosunki polsko-rosyjskie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itologiczne Collegium Civita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aja 2010r., Wrocła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nkurs Prawa Europejski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e Stowarzyszenie Studentów Prawa ELSA Polan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 2010 r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75 rocznicy śmierci Szymona Aszkenaz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Z, Akademia Dyplomatyczna, PISM, UW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 – Listopad 2010 r.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200-lecia uzyskania niepodległości przez 8 krajów Ameryki Środkowej i Południowej – Bicentenari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m. Ludwiga van Beethove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zerwca 2010 r.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Polsko-Nordycki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Spraw Publiczny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zerwca 2010r., Pszczyn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Wielki Piknik – Regiony Europy i Świat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at Honorowy Republiki Słowen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czerwca 2010 r.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ość wręczenia nagrody „Za naprawianie świata” im. Ireny Sendlerowe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 Afryki i Bliskiego Wschod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czerwca 2010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a „Medytacje. Sztuka Dzanabazara i jego szkoły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 Etnograficzne w Warszaw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6 czerwca 2010 r., Toru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Światowy Kongres Polonii Medyczne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sko-Pomorska Okręgowa Izba Lekarsk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 czerwca 2010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naukowa poświęcona wybitnemu polskiemu prawnikowi, sędziemu Międzynarodowego Trybunału Sprawiedliwości – Manfredowi Lachsow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Warszawski, Wydział Prawa i Administracj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 czerwca 2010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Chiny w Polityce Bezpieczeństwa Dalekiego Wschod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Języka i Kultury Chińskiej UJ, Instytut Konfucjusz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 czerwca 2010 r. Toru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Międzynarodowy Kongres Naukowy „Welt ohne Grnenzen und Wissenschaft ohne Grenzen” 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ukowe Societas Humboldtiana Polonoru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 czerwca 2010r., Bre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Trzy pokolenia pokatyńskie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Polonii Bre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o 2010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 200 fortepianów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aw Destination Allian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’2010 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a Szkoła Wyszechradzk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Willa Decjusz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onat Honorowy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lipca 2010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ta i pokaz filmów poświęconych pamięci Jana Karski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 Historii Żydów Polski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 lipca 2010 r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Twórczości Narodowe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uzela Cooltu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9 sierpnia 2010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Regionalna Sesja Europejskiego Parlamentu Młodzież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 Parlament Młodzieży EYP Polan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ierpnia 2010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lecia istnienia Polskiego Towarzystwa Sprawiedliwych Wśród Narodów Świat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Towarzystwo Sprawiedliwych Wśród Narodów Świ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 września 2010 r. Kielc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 Międzynarodowy Salon Przemysłu Obronn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i Kiel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września-6 listopada 2010 r., Faenza, Rzym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y artystów polskich Hanny i Leszka Nowosielskic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werenny Zakon Maltań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września 2010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owy Zjazd Inżynierów Polskic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echnika Warszawska, Naczelna Organizacja Turystycz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 września 2010 r.</w:t>
            </w:r>
          </w:p>
          <w:p>
            <w:pPr>
              <w:pStyle w:val="Normal"/>
              <w:rPr/>
            </w:pPr>
            <w:r>
              <w:rPr/>
              <w:t>Wielkopolsk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 Światowe Forum Mediów Polonijnych Tarnów-Poznań-Wielkopolsk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opolskie Forum Współpracy z Poloni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onat Honorowy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września 2010 r. Kowno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Naukowa „Czasy Jagiełły i Witold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Witolda Wielkiego w Kown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września 2010 r. Trzebni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ja „Dyplomacja wczoraj i dziś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m. Szembeków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 września 2010 r. Bydgoszcz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 Międzynarodowa Konferencja Stowarzyszenia Nauczycieli Języka Angielskiego IATEFL POLAND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a Szkoła Gospodarki w Bydgoszczy; IATEFL Polan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 września 2010 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Sesja Selekcyjna Europejskiego Parlamentu Młodzieży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e Parlament Młodzież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 września 2010 r., Katowic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Kierunki Rozwoju europejskiego prawa prywatnego – Wpływ prawa konsumenckiego na prawo krajowe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Śląski Wydział Prawa i Administracj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października 2010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sesja Warsaw Model United Nation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nr 66 im.Stefana Bator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tronat Honorowy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października 2010 r., Gdyni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Jubileuszowe Międzynarodowe Forum Gospodarcz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Gdyn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 października 2010 r., Rzesz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Polonijnych Przedstawicieli Kultury i Ruchu Artystyczn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szowski Oddział Stowarzyszenia „Wspólnota Polska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października 2010 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Forum Euroatlantyckie. Szczyt w Lizbonie szansą na nową sytuację międzynarodow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Studiów Strategiczny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października 2010 r., Warszawa, Pułtusk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20-lecia Stowarzyszenia „Wspólnota Polsk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a „Wspólnota Polska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 października 2010 r. Białystok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Partnerstwo Wschodnie – Polska promotorem realnej integracji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w Białymstok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 października 2010 r., Warszawa, Nowy Jork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certy „New York Philharmonic Orchestr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m. Ludviga van Beethove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– Grudzień 2010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Festiwal Filmów Rosyjskich „Sputnik nad Polską 2010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Wpieram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istopada 2010 r., Bydgoszcz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naukowa „Wkład Edwarda Raczyńskiego do polskiej kultury politycznej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Kazimierza Wielkiego Muzeum Dyplomacji i Uchodźstwa Pol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istopada 2010 r., RF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naukowa upamiętniająca 20 rocznicę podpisania „Traktatu między RP a RFN o potwierdzeniu istniejącej między nimi granicy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wo SZ R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listopada 2010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Rocznicowe urodzin Ignacego Jana Paderewski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Ave Arte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listopada 2010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a inauguracja działalności Instytutu Nauki i Kultury Wietnamskie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a Szkoła Ekonomiczna „Almamer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listopada 2010 r., Gdańsk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łonięcie Pomnika Tatara RP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dowe Centrum Kultury Tatarów Rzeczypospolitej Polski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 listopada 2010 r., Wrocła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eżowa symulacja obrad Organizacji Narodów Zjednoczonych WrocMUN 201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m Ogólnokształcące nr V im.Gen.J.Jasińskiego we Wrocław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istopada 2010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Gaz łupkowy jako nowy element rynku energii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„Rzeczpospolita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grudnia 2010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na najlepszą pracę magisterską dot. promocji Polsk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Polskiego Godła Promocyjn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grudnia 2010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 nt. mniejszości muzułmańskich w Europie Środkowej i Wschodnie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Konferencji Islamskiej (O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grudnia 2010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nkurs na Najlepszą Pracę Magisterską z Dziedziny Prawa Europejskiego „Luminarz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e Stowarzyszenie Studentów Prawa ELSA Polan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5:00Z</dcterms:created>
  <dc:creator>grochowskaa</dc:creator>
  <dc:description/>
  <cp:keywords/>
  <dc:language>en-US</dc:language>
  <cp:lastModifiedBy>Grochowska Agata</cp:lastModifiedBy>
  <dcterms:modified xsi:type="dcterms:W3CDTF">2015-05-08T10:10:00Z</dcterms:modified>
  <cp:revision>92</cp:revision>
  <dc:subject/>
  <dc:title>SEKRETARIAT MINISTRA</dc:title>
</cp:coreProperties>
</file>