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. nr 5 do SW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adresowa Wykonawcy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B050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SA.270.9.2022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B050"/>
          <w:lang w:eastAsia="ar-SA"/>
        </w:rPr>
      </w:pPr>
      <w:r>
        <w:rPr>
          <w:rFonts w:eastAsia="Times New Roman" w:cs="Times New Roman" w:ascii="Times New Roman" w:hAnsi="Times New Roman"/>
          <w:bCs/>
          <w:color w:val="00B05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YKAZ WYKONANYCH ROBÓT BUDOWLANYCH – D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fertę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b/>
        </w:rPr>
        <w:t>w postępowaniu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 xml:space="preserve">Przebudowa budynku administracyjno-mieszkalnego w ramach Projektu pn. „ Przebudowa budynku administracyjno – mieszkalnego Nadleśnictwa Henryków wraz z niezbędną infrastrukturą”. Postępowanie nr 2”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w celu potwierdzenia spełniania wymagań określonych w SWZ, ż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żej wymienione roboty zostały wykonane w okresie ostatnich pięciu lat przed upływem terminu składania ofert, a jeżeli okres prowadzenia działalności jest krótszy - w tym okresie: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leży wskazać wykonane w sposób należyty co najmniej 2 roboty budowlane  na podstawie dwóch różnych umów - o podobnym zakresie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j. polegające na budowie, przebudowie lub remoncie budynku o kubaturze nie mniejszej niż 3 0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na kwotę nie mniejszą niż 500 000,00 zł brutto każ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1"/>
        <w:gridCol w:w="1894"/>
        <w:gridCol w:w="1544"/>
        <w:gridCol w:w="1564"/>
        <w:gridCol w:w="1890"/>
      </w:tblGrid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zadania i miejsce jego wykonania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]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odmiotu na rzecz którego zostały wykonane prace </w:t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 (co najmniej miesiąc i rok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zakończenia (co najmniej miesiąc i ro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pis osoby/osób uprawnionej do składania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oświadczeń woli w imieniu Wykonawcy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4:00Z</dcterms:created>
  <dc:creator>Karol Jendraszczyk</dc:creator>
  <dc:description/>
  <cp:keywords/>
  <dc:language>en-US</dc:language>
  <cp:lastModifiedBy>sl_henryk@op.pl</cp:lastModifiedBy>
  <cp:lastPrinted>2022-06-30T11:07:00Z</cp:lastPrinted>
  <dcterms:modified xsi:type="dcterms:W3CDTF">2022-08-26T06:44:00Z</dcterms:modified>
  <cp:revision>2</cp:revision>
  <dc:subject/>
  <dc:title>Załącznik nr 5 SWZ</dc:title>
</cp:coreProperties>
</file>