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ionalna Dyrekcja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b/>
          <w:bCs/>
        </w:rPr>
        <w:t>Ochrony Środowiska w Krakowie</w:t>
        <w:br/>
        <w:t>ul. Mogilska 25</w:t>
        <w:br/>
        <w:t>31-542 Kraków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stanowieniem…………………………………………………………………(nazw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z dnia ………….…….. znak………………………..……wnoszę o wydanie, w trybie art. 97 ustawy z dnia 3 października 2008 r. o udostępnianiu informacji o środowisku i jego ochronie, udziale społeczeństwa w ochronie środowiska oraz o ocenach oddziaływania na środowisko, opinii co do konieczności przeprowadzenia oceny oddziaływania na obszar Natura 2000 dla przedsięwzięcia polegającego na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przedsięwzięcie jest finansowane ze środków unijnyc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, podać nawę programu finansującego 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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wnioskodawc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>Załącznik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kumenty wymagane zgodnie z art. 96 ust. 3 ustawy ooś, 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7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pia wniosku o wydanie decyzji lub kopia zgłos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7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ompletna karta informacyjna przedsięwzięcia;</w:t>
      </w:r>
    </w:p>
    <w:p>
      <w:pPr>
        <w:pStyle w:val="Footnote"/>
        <w:numPr>
          <w:ilvl w:val="0"/>
          <w:numId w:val="1"/>
        </w:numPr>
        <w:ind w:left="284" w:hanging="2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świadczona przez właściwy organ kopia mapy ewidencyjnej, w postaci papierowej lub elektronicznej, obejmują</w:t>
      </w:r>
      <w:r>
        <w:rPr>
          <w:rFonts w:cs="Times New Roman" w:ascii="Times New Roman" w:hAnsi="Times New Roman"/>
          <w:sz w:val="16"/>
          <w:szCs w:val="16"/>
          <w:lang w:val="pl-PL"/>
        </w:rPr>
        <w:t>ca</w:t>
      </w:r>
      <w:r>
        <w:rPr>
          <w:rFonts w:cs="Times New Roman" w:ascii="Times New Roman" w:hAnsi="Times New Roman"/>
          <w:sz w:val="16"/>
          <w:szCs w:val="16"/>
        </w:rPr>
        <w:t xml:space="preserve"> przewidywany teren, na którym będzie realizowane przedsięwzięcie, oraz przewidywany obszar, na który będzie oddziaływać przedsięwzięcie (w przypadku przedsięwzięć realizowanych na terenie o powierzchni powyżej 10 ha, zamiast kopii mapy ewidencyjnej - mapa przedstawiająca dane sytuacyjne i wysokościowe sporządzona w skali umożliwiającej szczegółowe przedstawienie przebiegu granic terenu, którego dotyczy wniosek, oraz obejmująca obszar, na który będzie oddziaływać przedsięwzięcie</w:t>
      </w:r>
      <w:r>
        <w:rPr>
          <w:rFonts w:cs="Times New Roman" w:ascii="Times New Roman" w:hAnsi="Times New Roman"/>
          <w:sz w:val="16"/>
          <w:szCs w:val="16"/>
          <w:lang w:val="pl-PL"/>
        </w:rPr>
        <w:t>),</w:t>
      </w:r>
    </w:p>
    <w:p>
      <w:pPr>
        <w:pStyle w:val="Footnote"/>
        <w:numPr>
          <w:ilvl w:val="0"/>
          <w:numId w:val="1"/>
        </w:numPr>
        <w:ind w:left="284" w:hanging="27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datkowo kopia postanowienia nakładającego obowiązek przedłożenia dokumentów wydan</w:t>
      </w:r>
      <w:r>
        <w:rPr>
          <w:rFonts w:cs="Times New Roman" w:ascii="Times New Roman" w:hAnsi="Times New Roman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sz w:val="16"/>
          <w:szCs w:val="16"/>
        </w:rPr>
        <w:t xml:space="preserve"> przez organ rozpatrujący wniosek z pkt. 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W ZAKRESIE PRZETWARZANIA DANYCH OSOBOWYCH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rzejmie informujemy, że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administratorem danych osobowych jest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Regionalny Dyrektor Ochrony Środowiska </w:t>
        <w:br/>
        <w:t>z siedzibą w Krakowie ul. Mogilska 25, 31-542 Kraków tel.: 12 61 98 120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dane kontaktowe inspektora ochrony danych osobowych: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iod@krakow.rdos.gov.pl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 Pani/Pana dane osobowe przetwarzane będą w celu prowadzenia postępowania w sprawie oceny oddziaływania na środowisko w obszarze Natura 2000 – na podstawie  art. 6 ust. 1 lit. 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e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Rozporządzenia Parlamentu Europejskiego i  Rady (UE) 2016/679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dnia 27 kwietnia 2016 r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 rozporządzenie o ochronie danych) w związku z Ustawą  z dnia 3 października  2008r. o udostępnianiu informacji o środowisku i jego ochronie, udziale społeczeństwa w ochronie środowiska oraz o ocenach oddziaływania  na środowisko;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4. dane osobowe są udostępniane następującym kategoriom odbiorców: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podmiotom upoważnionym do ich otrzymania na mocy przepisów prawa,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 podmiotom serwisującym i obsługującym nasze systemy informatyczne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5. </w:t>
      </w: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wynikający z Jednolitego Rzeczowego Wykazu Akt Generalnej Dyrekcji Ochrony Środowiska i Regionalnych Dyrekcji Ochrony Środowiska tj: wieczyście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6. osobie, której dane dotyczą przysługuje prawo do żądania od administratora dostępu do danych osobowych, ich sprostowania lub ograniczenia przetwarzania, a także prawo wniesienia skargi do organu nadzorczego, tj. Prezesa Urzędu Ochrony Danych Osobowych, ul. Stawki 2, 00-193  Warszawa;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7. podanie danych jest wymogiem ustawowym wynikającym 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Ustawy z dnia 3 października 2008r. o udostępnianiu informacji o środowisku i jego ochronie, udziale społeczeństwa w ochronie środowiska  oraz o ocenach oddziaływania na środowisko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Konsekwencje nie podania danych osobowych określa ustawa w/w ustawa.</w:t>
      </w:r>
    </w:p>
    <w:p>
      <w:pPr>
        <w:pStyle w:val="Standard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8. Administrator nie przetwarza danych osobowych w sposób zautomatyzowany, w tym dane osobowe nie podlegają profilowaniu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8"/>
        </w:rPr>
        <w:t>Organ właściwy do wydania decyzji wymaganej przed rozpoczęciem realizacji przedsięwzięcia np. starosta, marszałek województwa, wójt, burmistrz, prezydent mia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46:00Z</dcterms:created>
  <dc:creator>Marta Knigawka</dc:creator>
  <dc:description/>
  <cp:keywords/>
  <dc:language>en-US</dc:language>
  <cp:lastModifiedBy>Klaudia Łotocka</cp:lastModifiedBy>
  <cp:lastPrinted>2011-03-10T12:39:00Z</cp:lastPrinted>
  <dcterms:modified xsi:type="dcterms:W3CDTF">2022-12-19T12:20:00Z</dcterms:modified>
  <cp:revision>4</cp:revision>
  <dc:subject/>
  <dc:title/>
</cp:coreProperties>
</file>