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1 § 1 k.k. </w:t>
      </w:r>
      <w:r>
        <w:rPr>
          <w:spacing w:val="60"/>
        </w:rPr>
        <w:tab/>
      </w:r>
      <w:r>
        <w:rPr/>
        <w:t xml:space="preserve">   6</w:t>
      </w:r>
    </w:p>
    <w:p>
      <w:pPr>
        <w:pStyle w:val="Spis4"/>
        <w:rPr/>
      </w:pPr>
      <w:r>
        <w:rPr/>
        <w:t xml:space="preserve">18 § 1 k.k. </w:t>
      </w:r>
      <w:r>
        <w:rPr>
          <w:spacing w:val="60"/>
        </w:rPr>
        <w:tab/>
      </w:r>
      <w:r>
        <w:rPr/>
        <w:t xml:space="preserve">   6</w:t>
      </w:r>
    </w:p>
    <w:p>
      <w:pPr>
        <w:pStyle w:val="Spis4"/>
        <w:rPr/>
      </w:pPr>
      <w:r>
        <w:rPr/>
        <w:t xml:space="preserve">115 § 2 k.k. </w:t>
      </w:r>
      <w:r>
        <w:rPr>
          <w:spacing w:val="60"/>
        </w:rPr>
        <w:tab/>
      </w:r>
      <w:r>
        <w:rPr/>
        <w:t xml:space="preserve">   6</w:t>
      </w:r>
    </w:p>
    <w:p>
      <w:pPr>
        <w:pStyle w:val="Spis4"/>
        <w:rPr/>
      </w:pPr>
      <w:r>
        <w:rPr/>
        <w:t xml:space="preserve">177 § 2 k.k. </w:t>
      </w:r>
      <w:r>
        <w:rPr>
          <w:spacing w:val="60"/>
        </w:rPr>
        <w:tab/>
      </w:r>
      <w:r>
        <w:rPr/>
        <w:t xml:space="preserve">   7</w:t>
      </w:r>
    </w:p>
    <w:p>
      <w:pPr>
        <w:pStyle w:val="Spis4"/>
        <w:rPr/>
      </w:pPr>
      <w:r>
        <w:rPr/>
        <w:t xml:space="preserve">231 § 2 k.k. </w:t>
      </w:r>
      <w:r>
        <w:rPr>
          <w:spacing w:val="60"/>
        </w:rPr>
        <w:tab/>
      </w:r>
      <w:r>
        <w:rPr/>
        <w:t xml:space="preserve">   7</w:t>
      </w:r>
    </w:p>
    <w:p>
      <w:pPr>
        <w:pStyle w:val="Spis4"/>
        <w:rPr/>
      </w:pPr>
      <w:r>
        <w:rPr/>
        <w:t xml:space="preserve">233 § 1 k.k. </w:t>
      </w:r>
      <w:r>
        <w:rPr>
          <w:spacing w:val="60"/>
        </w:rPr>
        <w:tab/>
      </w:r>
      <w:r>
        <w:rPr/>
        <w:t xml:space="preserve">   7</w:t>
      </w:r>
    </w:p>
    <w:p>
      <w:pPr>
        <w:pStyle w:val="Spis4"/>
        <w:rPr/>
      </w:pPr>
      <w:r>
        <w:rPr/>
        <w:t xml:space="preserve">280 § 1 k.k. </w:t>
      </w:r>
      <w:r>
        <w:rPr>
          <w:spacing w:val="60"/>
        </w:rPr>
        <w:tab/>
      </w:r>
      <w:r>
        <w:rPr/>
        <w:t xml:space="preserve">   8</w:t>
      </w:r>
    </w:p>
    <w:p>
      <w:pPr>
        <w:pStyle w:val="Spis4"/>
        <w:rPr/>
      </w:pPr>
      <w:r>
        <w:rPr/>
        <w:t xml:space="preserve">286 § 1 k.k. </w:t>
      </w:r>
      <w:r>
        <w:rPr>
          <w:spacing w:val="60"/>
        </w:rPr>
        <w:tab/>
      </w:r>
      <w:r>
        <w:rPr/>
        <w:t xml:space="preserve">   8</w:t>
      </w:r>
    </w:p>
    <w:p>
      <w:pPr>
        <w:pStyle w:val="Spis4"/>
        <w:rPr/>
      </w:pPr>
      <w:r>
        <w:rPr/>
        <w:t xml:space="preserve">117 k.k.w. </w:t>
      </w:r>
      <w:r>
        <w:rPr>
          <w:spacing w:val="60"/>
        </w:rPr>
        <w:tab/>
      </w:r>
      <w:r>
        <w:rPr/>
        <w:t xml:space="preserve">   8</w:t>
      </w:r>
    </w:p>
    <w:p>
      <w:pPr>
        <w:pStyle w:val="Spis4"/>
        <w:rPr/>
      </w:pPr>
      <w:r>
        <w:rPr/>
        <w:t xml:space="preserve">130 § 3 k.w. </w:t>
      </w:r>
      <w:r>
        <w:rPr>
          <w:spacing w:val="60"/>
        </w:rPr>
        <w:tab/>
      </w:r>
      <w:r>
        <w:rPr/>
        <w:t xml:space="preserve">   8</w:t>
      </w:r>
    </w:p>
    <w:p>
      <w:pPr>
        <w:pStyle w:val="Spis4"/>
        <w:rPr/>
      </w:pPr>
      <w:r>
        <w:rPr/>
        <w:t xml:space="preserve">17 § 1 pkt 2 k.p.k. </w:t>
      </w:r>
      <w:r>
        <w:rPr>
          <w:spacing w:val="60"/>
        </w:rPr>
        <w:tab/>
      </w:r>
      <w:r>
        <w:rPr/>
        <w:t xml:space="preserve">   9</w:t>
      </w:r>
    </w:p>
    <w:p>
      <w:pPr>
        <w:pStyle w:val="Spis4"/>
        <w:rPr/>
      </w:pPr>
      <w:r>
        <w:rPr/>
        <w:t xml:space="preserve">84 § 3 k.p.k. </w:t>
      </w:r>
      <w:r>
        <w:rPr>
          <w:spacing w:val="60"/>
        </w:rPr>
        <w:tab/>
      </w:r>
      <w:r>
        <w:rPr/>
        <w:t xml:space="preserve">   9</w:t>
      </w:r>
    </w:p>
    <w:p>
      <w:pPr>
        <w:pStyle w:val="Spis4"/>
        <w:rPr/>
      </w:pPr>
      <w:r>
        <w:rPr/>
        <w:t xml:space="preserve">105 § 1 k.p.k. </w:t>
      </w:r>
      <w:r>
        <w:rPr>
          <w:spacing w:val="60"/>
        </w:rPr>
        <w:tab/>
      </w:r>
      <w:r>
        <w:rPr/>
        <w:t xml:space="preserve">   9</w:t>
      </w:r>
    </w:p>
    <w:p>
      <w:pPr>
        <w:pStyle w:val="Spis4"/>
        <w:rPr/>
      </w:pPr>
      <w:r>
        <w:rPr/>
        <w:t xml:space="preserve">182 § 3 k.p.k. </w:t>
      </w:r>
      <w:r>
        <w:rPr>
          <w:spacing w:val="60"/>
        </w:rPr>
        <w:tab/>
      </w:r>
      <w:r>
        <w:rPr/>
        <w:t xml:space="preserve"> 10</w:t>
      </w:r>
    </w:p>
    <w:p>
      <w:pPr>
        <w:pStyle w:val="Spis4"/>
        <w:rPr/>
      </w:pPr>
      <w:r>
        <w:rPr/>
        <w:t xml:space="preserve">186 § 1 k.p.k. </w:t>
      </w:r>
      <w:r>
        <w:rPr>
          <w:spacing w:val="60"/>
        </w:rPr>
        <w:tab/>
      </w:r>
      <w:r>
        <w:rPr/>
        <w:t xml:space="preserve"> 10</w:t>
      </w:r>
    </w:p>
    <w:p>
      <w:pPr>
        <w:pStyle w:val="Spis4"/>
        <w:rPr/>
      </w:pPr>
      <w:r>
        <w:rPr/>
        <w:t xml:space="preserve">335 k.p.k. </w:t>
      </w:r>
      <w:r>
        <w:rPr>
          <w:spacing w:val="60"/>
        </w:rPr>
        <w:tab/>
      </w:r>
      <w:r>
        <w:rPr/>
        <w:t xml:space="preserve"> 10</w:t>
      </w:r>
    </w:p>
    <w:p>
      <w:pPr>
        <w:pStyle w:val="Spis4"/>
        <w:rPr/>
      </w:pPr>
      <w:r>
        <w:rPr/>
        <w:t xml:space="preserve">440 k.p.k. </w:t>
      </w:r>
      <w:r>
        <w:rPr>
          <w:spacing w:val="60"/>
        </w:rPr>
        <w:tab/>
      </w:r>
      <w:r>
        <w:rPr/>
        <w:t xml:space="preserve"> 11</w:t>
      </w:r>
    </w:p>
    <w:p>
      <w:pPr>
        <w:pStyle w:val="Spis4"/>
        <w:rPr/>
      </w:pPr>
      <w:r>
        <w:rPr/>
        <w:t xml:space="preserve">520 § 2 k.p.k. </w:t>
      </w:r>
      <w:r>
        <w:rPr>
          <w:spacing w:val="60"/>
        </w:rPr>
        <w:tab/>
      </w:r>
      <w:r>
        <w:rPr/>
        <w:t xml:space="preserve"> 11</w:t>
      </w:r>
    </w:p>
    <w:p>
      <w:pPr>
        <w:pStyle w:val="Spis4"/>
        <w:rPr/>
      </w:pPr>
      <w:r>
        <w:rPr/>
        <w:t xml:space="preserve">523 § 1 k.p.k. </w:t>
      </w:r>
      <w:r>
        <w:rPr>
          <w:spacing w:val="60"/>
        </w:rPr>
        <w:tab/>
      </w:r>
      <w:r>
        <w:rPr/>
        <w:t xml:space="preserve"> 11</w:t>
      </w:r>
    </w:p>
    <w:p>
      <w:pPr>
        <w:pStyle w:val="Spis4"/>
        <w:rPr/>
      </w:pPr>
      <w:r>
        <w:rPr/>
        <w:t xml:space="preserve">536 k.p.k. </w:t>
      </w:r>
      <w:r>
        <w:rPr>
          <w:spacing w:val="60"/>
        </w:rPr>
        <w:tab/>
      </w:r>
      <w:r>
        <w:rPr/>
        <w:t xml:space="preserve"> 12</w:t>
      </w:r>
    </w:p>
    <w:p>
      <w:pPr>
        <w:pStyle w:val="Spis2"/>
        <w:rPr/>
      </w:pPr>
      <w:r>
        <w:rPr/>
        <w:t>Sądy Apelacyjne</w:t>
      </w:r>
    </w:p>
    <w:p>
      <w:pPr>
        <w:pStyle w:val="Spis4"/>
        <w:rPr/>
      </w:pPr>
      <w:r>
        <w:rPr/>
        <w:t xml:space="preserve">9 § 1 k.k. </w:t>
      </w:r>
      <w:r>
        <w:rPr>
          <w:spacing w:val="60"/>
        </w:rPr>
        <w:tab/>
      </w:r>
      <w:r>
        <w:rPr/>
        <w:t xml:space="preserve"> 12</w:t>
      </w:r>
    </w:p>
    <w:p>
      <w:pPr>
        <w:pStyle w:val="Spis4"/>
        <w:rPr/>
      </w:pPr>
      <w:r>
        <w:rPr/>
        <w:t xml:space="preserve">11 § 2 k.k. </w:t>
      </w:r>
      <w:r>
        <w:rPr>
          <w:spacing w:val="60"/>
        </w:rPr>
        <w:tab/>
      </w:r>
      <w:r>
        <w:rPr/>
        <w:t xml:space="preserve"> 12</w:t>
      </w:r>
    </w:p>
    <w:p>
      <w:pPr>
        <w:pStyle w:val="Spis4"/>
        <w:rPr/>
      </w:pPr>
      <w:r>
        <w:rPr/>
        <w:t xml:space="preserve">18 § 1 k.k. </w:t>
      </w:r>
      <w:r>
        <w:rPr>
          <w:spacing w:val="60"/>
        </w:rPr>
        <w:tab/>
      </w:r>
      <w:r>
        <w:rPr/>
        <w:t xml:space="preserve"> 13</w:t>
      </w:r>
    </w:p>
    <w:p>
      <w:pPr>
        <w:pStyle w:val="Spis4"/>
        <w:rPr/>
      </w:pPr>
      <w:r>
        <w:rPr/>
        <w:t xml:space="preserve">25 § 1 k.k. </w:t>
      </w:r>
      <w:r>
        <w:rPr>
          <w:spacing w:val="60"/>
        </w:rPr>
        <w:tab/>
      </w:r>
      <w:r>
        <w:rPr/>
        <w:t xml:space="preserve"> 13</w:t>
      </w:r>
    </w:p>
    <w:p>
      <w:pPr>
        <w:pStyle w:val="Spis4"/>
        <w:rPr/>
      </w:pPr>
      <w:r>
        <w:rPr>
          <w:rFonts w:eastAsia="Arial Unicode MS"/>
          <w:lang w:val="de-DE"/>
        </w:rPr>
        <w:t xml:space="preserve">54 § 1 k.k. </w:t>
      </w:r>
      <w:r>
        <w:rPr>
          <w:spacing w:val="60"/>
        </w:rPr>
        <w:tab/>
      </w:r>
      <w:r>
        <w:rPr>
          <w:rFonts w:eastAsia="Arial Unicode MS"/>
          <w:lang w:val="de-DE"/>
        </w:rPr>
        <w:t xml:space="preserve"> 13</w:t>
      </w:r>
    </w:p>
    <w:p>
      <w:pPr>
        <w:pStyle w:val="Spis4"/>
        <w:rPr/>
      </w:pPr>
      <w:r>
        <w:rPr/>
        <w:t xml:space="preserve">89 §1 k.k. </w:t>
      </w:r>
      <w:r>
        <w:rPr>
          <w:spacing w:val="60"/>
        </w:rPr>
        <w:tab/>
      </w:r>
      <w:r>
        <w:rPr/>
        <w:t xml:space="preserve"> 14</w:t>
      </w:r>
    </w:p>
    <w:p>
      <w:pPr>
        <w:pStyle w:val="Spis4"/>
        <w:rPr/>
      </w:pPr>
      <w:r>
        <w:rPr/>
        <w:t xml:space="preserve">197 § 1 k.k. </w:t>
      </w:r>
      <w:r>
        <w:rPr>
          <w:spacing w:val="60"/>
        </w:rPr>
        <w:tab/>
      </w:r>
      <w:r>
        <w:rPr/>
        <w:t xml:space="preserve"> 14</w:t>
      </w:r>
    </w:p>
    <w:p>
      <w:pPr>
        <w:pStyle w:val="Spis4"/>
        <w:rPr/>
      </w:pPr>
      <w:r>
        <w:rPr/>
        <w:t xml:space="preserve">228 § 1 k.k. </w:t>
      </w:r>
      <w:r>
        <w:rPr>
          <w:spacing w:val="60"/>
        </w:rPr>
        <w:tab/>
      </w:r>
      <w:r>
        <w:rPr/>
        <w:t xml:space="preserve"> 14</w:t>
      </w:r>
    </w:p>
    <w:p>
      <w:pPr>
        <w:pStyle w:val="Spis4"/>
        <w:rPr/>
      </w:pPr>
      <w:r>
        <w:rPr>
          <w:rFonts w:eastAsia="Arial Unicode MS"/>
          <w:lang w:val="de-DE"/>
        </w:rPr>
        <w:t xml:space="preserve">263 § 2 k.k. </w:t>
      </w:r>
      <w:r>
        <w:rPr>
          <w:spacing w:val="60"/>
        </w:rPr>
        <w:tab/>
      </w:r>
      <w:r>
        <w:rPr>
          <w:rFonts w:eastAsia="Arial Unicode MS"/>
          <w:lang w:val="de-DE"/>
        </w:rPr>
        <w:t xml:space="preserve"> 14</w:t>
      </w:r>
    </w:p>
    <w:p>
      <w:pPr>
        <w:pStyle w:val="Spis4"/>
        <w:rPr/>
      </w:pPr>
      <w:r>
        <w:rPr/>
        <w:t xml:space="preserve">123 § 2 k.p.k. </w:t>
      </w:r>
      <w:r>
        <w:rPr>
          <w:spacing w:val="60"/>
        </w:rPr>
        <w:tab/>
      </w:r>
      <w:r>
        <w:rPr/>
        <w:t xml:space="preserve"> 15</w:t>
      </w:r>
    </w:p>
    <w:p>
      <w:pPr>
        <w:pStyle w:val="Spis4"/>
        <w:rPr/>
      </w:pPr>
      <w:r>
        <w:rPr/>
        <w:t xml:space="preserve">170 § 1 k.p.k. </w:t>
      </w:r>
      <w:r>
        <w:rPr>
          <w:spacing w:val="60"/>
        </w:rPr>
        <w:tab/>
      </w:r>
      <w:r>
        <w:rPr/>
        <w:t xml:space="preserve"> 15</w:t>
      </w:r>
    </w:p>
    <w:p>
      <w:pPr>
        <w:pStyle w:val="Spis4"/>
        <w:rPr/>
      </w:pPr>
      <w:r>
        <w:rPr/>
        <w:t xml:space="preserve">201 k.p.k. </w:t>
      </w:r>
      <w:r>
        <w:rPr>
          <w:spacing w:val="60"/>
        </w:rPr>
        <w:tab/>
      </w:r>
      <w:r>
        <w:rPr/>
        <w:t xml:space="preserve"> 15</w:t>
      </w:r>
    </w:p>
    <w:p>
      <w:pPr>
        <w:pStyle w:val="Spis4"/>
        <w:rPr/>
      </w:pPr>
      <w:r>
        <w:rPr/>
        <w:t xml:space="preserve">258 § 2 k.p.k. </w:t>
      </w:r>
      <w:r>
        <w:rPr>
          <w:spacing w:val="60"/>
        </w:rPr>
        <w:tab/>
      </w:r>
      <w:r>
        <w:rPr/>
        <w:t xml:space="preserve"> 15</w:t>
      </w:r>
    </w:p>
    <w:p>
      <w:pPr>
        <w:pStyle w:val="Spis4"/>
        <w:rPr/>
      </w:pPr>
      <w:r>
        <w:rPr/>
        <w:t xml:space="preserve">259 § 1 pkt 2 k.p.k. </w:t>
      </w:r>
      <w:r>
        <w:rPr>
          <w:spacing w:val="60"/>
        </w:rPr>
        <w:tab/>
      </w:r>
      <w:r>
        <w:rPr/>
        <w:t xml:space="preserve"> 16</w:t>
      </w:r>
    </w:p>
    <w:p>
      <w:pPr>
        <w:pStyle w:val="Spis4"/>
        <w:rPr/>
      </w:pPr>
      <w:r>
        <w:rPr/>
        <w:t xml:space="preserve">266 § 2 k.p.k. </w:t>
      </w:r>
      <w:r>
        <w:rPr>
          <w:spacing w:val="60"/>
        </w:rPr>
        <w:tab/>
      </w:r>
      <w:r>
        <w:rPr/>
        <w:t xml:space="preserve"> 16</w:t>
      </w:r>
    </w:p>
    <w:p>
      <w:pPr>
        <w:pStyle w:val="Spis4"/>
        <w:rPr/>
      </w:pPr>
      <w:r>
        <w:rPr/>
        <w:t xml:space="preserve">403 k.p.k. </w:t>
      </w:r>
      <w:r>
        <w:rPr>
          <w:spacing w:val="60"/>
        </w:rPr>
        <w:tab/>
      </w:r>
      <w:r>
        <w:rPr/>
        <w:t xml:space="preserve"> 17</w:t>
      </w:r>
    </w:p>
    <w:p>
      <w:pPr>
        <w:pStyle w:val="Spis4"/>
        <w:rPr/>
      </w:pPr>
      <w:r>
        <w:rPr/>
        <w:t xml:space="preserve">424 k.p.k. </w:t>
      </w:r>
      <w:r>
        <w:rPr>
          <w:spacing w:val="60"/>
        </w:rPr>
        <w:tab/>
      </w:r>
      <w:r>
        <w:rPr/>
        <w:t xml:space="preserve"> 17</w:t>
      </w:r>
    </w:p>
    <w:p>
      <w:pPr>
        <w:pStyle w:val="Spis4"/>
        <w:rPr/>
      </w:pPr>
      <w:r>
        <w:rPr/>
        <w:t xml:space="preserve">438 pkt 2 k.p.k. </w:t>
      </w:r>
      <w:r>
        <w:rPr>
          <w:spacing w:val="60"/>
        </w:rPr>
        <w:tab/>
      </w:r>
      <w:r>
        <w:rPr/>
        <w:t xml:space="preserve"> 17</w:t>
      </w:r>
    </w:p>
    <w:p>
      <w:pPr>
        <w:pStyle w:val="Spis4"/>
        <w:rPr/>
      </w:pPr>
      <w:r>
        <w:rPr/>
        <w:t xml:space="preserve">540 § 1 pkt 2 k.p.k. </w:t>
      </w:r>
      <w:r>
        <w:rPr>
          <w:spacing w:val="60"/>
        </w:rPr>
        <w:tab/>
      </w:r>
      <w:r>
        <w:rPr/>
        <w:t xml:space="preserve"> 17</w:t>
      </w:r>
    </w:p>
    <w:p>
      <w:pPr>
        <w:pStyle w:val="Spis4"/>
        <w:rPr/>
      </w:pPr>
      <w:r>
        <w:rPr/>
        <w:t xml:space="preserve">552 § 1 k.p.k. </w:t>
      </w:r>
      <w:r>
        <w:rPr>
          <w:spacing w:val="60"/>
        </w:rPr>
        <w:tab/>
      </w:r>
      <w:r>
        <w:rPr/>
        <w:t xml:space="preserve"> 18</w:t>
      </w:r>
    </w:p>
    <w:p>
      <w:pPr>
        <w:pStyle w:val="Spis4"/>
        <w:rPr/>
      </w:pPr>
      <w:r>
        <w:rPr/>
        <w:t>616 § 2 k.p.k.</w:t>
      </w:r>
      <w:r>
        <w:rPr>
          <w:spacing w:val="60"/>
        </w:rPr>
        <w:tab/>
      </w:r>
      <w:r>
        <w:rPr/>
        <w:t xml:space="preserve"> 18</w:t>
      </w:r>
    </w:p>
    <w:p>
      <w:pPr>
        <w:pStyle w:val="Spis1"/>
        <w:rPr/>
      </w:pPr>
      <w:r>
        <w:rPr/>
        <w:t>Prawo Cywilne</w:t>
      </w:r>
    </w:p>
    <w:p>
      <w:pPr>
        <w:pStyle w:val="Spis2"/>
        <w:rPr/>
      </w:pPr>
      <w:r>
        <w:rPr/>
        <w:t>Sąd Najwyższy</w:t>
      </w:r>
    </w:p>
    <w:p>
      <w:pPr>
        <w:pStyle w:val="Spis4"/>
        <w:rPr/>
      </w:pPr>
      <w:r>
        <w:rPr/>
        <w:t xml:space="preserve">103 § 1 i 2 k.c. </w:t>
      </w:r>
      <w:r>
        <w:rPr>
          <w:spacing w:val="60"/>
        </w:rPr>
        <w:tab/>
      </w:r>
      <w:r>
        <w:rPr/>
        <w:t xml:space="preserve"> 19</w:t>
      </w:r>
    </w:p>
    <w:p>
      <w:pPr>
        <w:pStyle w:val="Spis4"/>
        <w:rPr/>
      </w:pPr>
      <w:r>
        <w:rPr/>
        <w:t xml:space="preserve">804 k.p.c. w zw. z art. 72 § 2 k.k. i art. 74 k.k. </w:t>
      </w:r>
      <w:r>
        <w:rPr>
          <w:spacing w:val="60"/>
        </w:rPr>
        <w:tab/>
      </w:r>
      <w:r>
        <w:rPr/>
        <w:t xml:space="preserve"> 26</w:t>
      </w:r>
    </w:p>
    <w:p>
      <w:pPr>
        <w:pStyle w:val="Spis4"/>
        <w:rPr/>
      </w:pPr>
      <w:r>
        <w:rPr/>
        <w:t xml:space="preserve">1019 § 1 i 3 k.c. </w:t>
      </w:r>
      <w:r>
        <w:rPr>
          <w:spacing w:val="60"/>
        </w:rPr>
        <w:tab/>
      </w:r>
      <w:r>
        <w:rPr/>
        <w:t xml:space="preserve"> 33</w:t>
      </w:r>
    </w:p>
    <w:p>
      <w:pPr>
        <w:pStyle w:val="Spis4"/>
        <w:rPr/>
      </w:pPr>
      <w:r>
        <w:rPr/>
        <w:t xml:space="preserve">57 § 1 k.p. </w:t>
      </w:r>
      <w:r>
        <w:rPr>
          <w:spacing w:val="60"/>
        </w:rPr>
        <w:tab/>
      </w:r>
      <w:r>
        <w:rPr/>
        <w:t xml:space="preserve"> 35</w:t>
      </w:r>
    </w:p>
    <w:p>
      <w:pPr>
        <w:pStyle w:val="Spis4"/>
        <w:rPr/>
      </w:pPr>
      <w:r>
        <w:rPr/>
        <w:t xml:space="preserve">48 ust. 1 ustawy z dnia 25 czerwca 1999 r. o świadczeniach pieniężnych </w:t>
        <w:br/>
        <w:t xml:space="preserve">z ubezpieczenia społecznego w razie choroby i macierzyństwa </w:t>
        <w:br/>
        <w:t xml:space="preserve">(tekst jedn. Dz. U. z 2005 r., Nr 31, poz. 267 ze zm.) </w:t>
      </w:r>
      <w:r>
        <w:rPr>
          <w:spacing w:val="60"/>
        </w:rPr>
        <w:tab/>
      </w:r>
      <w:r>
        <w:rPr/>
        <w:t xml:space="preserve"> 41</w:t>
      </w:r>
    </w:p>
    <w:p>
      <w:pPr>
        <w:pStyle w:val="Spis1"/>
        <w:rPr/>
      </w:pPr>
      <w:r>
        <w:rPr/>
        <w:t>Prawo Administracyjne</w:t>
      </w:r>
    </w:p>
    <w:p>
      <w:pPr>
        <w:pStyle w:val="Spis2"/>
        <w:rPr/>
      </w:pPr>
      <w:r>
        <w:rPr/>
        <w:t>Naczelny Sąd Administracyjny</w:t>
      </w:r>
    </w:p>
    <w:p>
      <w:pPr>
        <w:pStyle w:val="Spis4"/>
        <w:rPr/>
      </w:pPr>
      <w:r>
        <w:rPr/>
        <w:t xml:space="preserve">88 ust. 1 i art. 92 ustawy z dnia 6 kwietnia 1990 r. o Policji </w:t>
        <w:br/>
        <w:t xml:space="preserve">(Dz. U. z 2002 r., Nr 7, poz. 58 ze zm.) </w:t>
      </w:r>
      <w:r>
        <w:rPr>
          <w:spacing w:val="60"/>
        </w:rPr>
        <w:tab/>
      </w:r>
      <w:r>
        <w:rPr/>
        <w:t xml:space="preserve"> 44</w:t>
      </w:r>
    </w:p>
    <w:p>
      <w:pPr>
        <w:pStyle w:val="Spis1"/>
        <w:rPr/>
      </w:pPr>
      <w:r>
        <w:rPr/>
        <w:t>Trybunał Konstytucyjny</w:t>
      </w:r>
    </w:p>
    <w:p>
      <w:pPr>
        <w:pStyle w:val="Spis4"/>
        <w:rPr/>
      </w:pPr>
      <w:r>
        <w:rPr/>
        <w:t xml:space="preserve">1 pkt 1 lit. a, pkt 2 i art. 2 ustawy z dnia 3 czerwca 2005 r. o zmianie </w:t>
        <w:br/>
        <w:t xml:space="preserve">ustawy – Kodeks karny (Dz. U. Nr 132, poz. 1109) </w:t>
      </w:r>
      <w:r>
        <w:rPr>
          <w:spacing w:val="60"/>
        </w:rPr>
        <w:tab/>
      </w:r>
      <w:r>
        <w:rPr/>
        <w:t xml:space="preserve"> 48</w:t>
      </w:r>
    </w:p>
    <w:p>
      <w:pPr>
        <w:pStyle w:val="Tekst"/>
        <w:spacing w:lineRule="auto" w:line="24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 § 1 k.k.</w:t>
      </w:r>
    </w:p>
    <w:p>
      <w:pPr>
        <w:pStyle w:val="Tekst"/>
        <w:spacing w:lineRule="auto" w:line="240"/>
        <w:rPr/>
      </w:pPr>
      <w:r>
        <w:rPr/>
        <w:t>Wyłączność ustawy i maksymalna określoność znamion przestępstw nie oznacza jednak, że wszelkie elementy opisujące czyny zabronione muszą i mogą być wyczerpująco ustalone w ustawie. Także w zakresie typizacji przestępstw dopuszczalne jest odwoływanie się do sformułowań ocennych (np. ciężkie, lekkie, istotne, podobne, wielka, znaczna, silne, znikomy itp.). Ostatecznie na sądach ciąży obowiązek interpretacji przepisu zgodnie z zasadami konstytucyjnymi. Pomoc psychiczna może polegać także na takim zachowaniu się, które w sposób szczególny i sugestywny manifestuje solidaryzowanie się całkowicie z zamiarem bezpośrednim sprawy i może w pewnych wypadkach stworzyć atmosferę, w jakiej zamiar bezpośredniego sprawcy kształtuje się, dojrzewa oraz utwierdza.</w:t>
      </w:r>
    </w:p>
    <w:p>
      <w:pPr>
        <w:pStyle w:val="Wyrok"/>
        <w:rPr/>
      </w:pPr>
      <w:r>
        <w:rPr/>
        <w:t xml:space="preserve">Postanowienie SN z dnia 19 grudnia 2007 r., sygn. V KK 101/07. </w:t>
      </w:r>
    </w:p>
    <w:p>
      <w:pPr>
        <w:pStyle w:val="Numerek2"/>
        <w:rPr/>
      </w:pPr>
      <w:r>
        <w:rPr/>
        <w:t>2</w:t>
      </w:r>
    </w:p>
    <w:p>
      <w:pPr>
        <w:pStyle w:val="Artykul"/>
        <w:rPr/>
      </w:pPr>
      <w:r>
        <w:rPr/>
        <w:t>Art. 18 § 1 k.k.</w:t>
      </w:r>
    </w:p>
    <w:p>
      <w:pPr>
        <w:pStyle w:val="Tekst"/>
        <w:spacing w:lineRule="auto" w:line="240"/>
        <w:rPr/>
      </w:pPr>
      <w:r>
        <w:rPr/>
        <w:t>Przypisanie (…) przestępstwa w formie zjawiskowej współsprawstwa oznacza odpowiedzialność karną za wspólne działanie, choćby sprawca sam nie wypełnił znamion przypisanego czynu, jeżeli tylko działanie innych akceptował i w nim uczestniczył. Tak było w przypadku oskarżonego, bo jak wynika z zeznań świadków (…), brał on aktywny udział w ataku na funkcjonariuszy policji oraz (…) wszyscy oskarżeni używali wówczas słów obelżywych. Przy takich ustaleniach nie ma więc znaczenia, jakie konkretnie słowa wypowiadał oskarżony pod adresem funkcjonariuszy policji, skoro aktywnie uczestniczył w ich znieważaniu wspólnie z innymi oskarżonymi.</w:t>
      </w:r>
    </w:p>
    <w:p>
      <w:pPr>
        <w:pStyle w:val="Wyrok"/>
        <w:rPr/>
      </w:pPr>
      <w:r>
        <w:rPr/>
        <w:t xml:space="preserve">Postanowienie SN z dnia 17 września 2008 r., sygn. III KK 274/08. </w:t>
      </w:r>
    </w:p>
    <w:p>
      <w:pPr>
        <w:pStyle w:val="Numerek2"/>
        <w:rPr/>
      </w:pPr>
      <w:r>
        <w:rPr/>
        <w:t>3</w:t>
      </w:r>
    </w:p>
    <w:p>
      <w:pPr>
        <w:pStyle w:val="Artykul"/>
        <w:rPr/>
      </w:pPr>
      <w:r>
        <w:rPr/>
        <w:t>Art. 115 § 2 k.k.</w:t>
      </w:r>
    </w:p>
    <w:p>
      <w:pPr>
        <w:pStyle w:val="Tekst"/>
        <w:spacing w:lineRule="auto" w:line="240"/>
        <w:rPr/>
      </w:pPr>
      <w:r>
        <w:rPr/>
        <w:t>Nie jest (…) tak, że to tylko jeden z elementów, określonych w art. 115 § 2 k.k. i stanowiących wyznacznik społecznej szkodliwości czynu, może mieć decydujące znaczenie przy określaniu stopnia tej szkodliwości. Wysokość szkodliwości społecznej jest (…) wypadkową całokształtu okoliczności tak przedmiotowych, jak i podmiotowych, a nie tylko jednej z nich.</w:t>
      </w:r>
    </w:p>
    <w:p>
      <w:pPr>
        <w:pStyle w:val="Wyrok"/>
        <w:rPr/>
      </w:pPr>
      <w:r>
        <w:rPr/>
        <w:t xml:space="preserve">Postanowienie SN z dnia 3 września 2008 r., sygn. II KK 50/08. </w:t>
      </w:r>
    </w:p>
    <w:p>
      <w:pPr>
        <w:pStyle w:val="Numerek2"/>
        <w:rPr/>
      </w:pPr>
      <w:r>
        <w:rPr/>
        <w:t>4</w:t>
      </w:r>
    </w:p>
    <w:p>
      <w:pPr>
        <w:pStyle w:val="Artykul"/>
        <w:rPr/>
      </w:pPr>
      <w:r>
        <w:rPr/>
        <w:t>Art. 177 § 2 k.k.</w:t>
      </w:r>
    </w:p>
    <w:p>
      <w:pPr>
        <w:pStyle w:val="Tekst"/>
        <w:spacing w:lineRule="auto" w:line="240"/>
        <w:rPr/>
      </w:pPr>
      <w:r>
        <w:rPr/>
        <w:t>Nie negując różnych (teoretycznie) możliwości dokonywania prawnokarnej oceny zachowania polegającego na prowadzeniu pojazdu w stanie nietrzeźwości lub pod wpływem środka odurzającego i spowodowania – w następstwie naruszenia zasad ruchu drogowego – wypadku w komunikacji ze skutkiem określonym w art. 177 § 2 k.k. i istnienia rozbieżności co do tej oceny w doktrynie, sąd orzekający w niniejszej sprawie wyraża pogląd, że wówczas czyn taki należy kwalifikować z art. 177 § 2 k.k. (wobec takich skutków wypadku) w zw. z art. 178 § 1 k.k. Wcześniejsze prowadzenie pojazdu mechanicznego w stanie nietrzeźwości przez oskarżonego, wyczerpujące formalnie dyspozycję art. 178a § 1 k.k., należy traktować jedynie jako współukarany czyn uprzedni.</w:t>
      </w:r>
    </w:p>
    <w:p>
      <w:pPr>
        <w:pStyle w:val="Wyrok"/>
        <w:rPr/>
      </w:pPr>
      <w:r>
        <w:rPr/>
        <w:t xml:space="preserve">Postanowienie SN z dnia 29 maja 2008 r., sygn. V KK 91/08. </w:t>
      </w:r>
    </w:p>
    <w:p>
      <w:pPr>
        <w:pStyle w:val="Numerek2"/>
        <w:rPr/>
      </w:pPr>
      <w:r>
        <w:rPr/>
        <w:t>5</w:t>
      </w:r>
    </w:p>
    <w:p>
      <w:pPr>
        <w:pStyle w:val="Artykul"/>
        <w:rPr/>
      </w:pPr>
      <w:r>
        <w:rPr/>
        <w:t>Art. 231 § 2 k.k.</w:t>
      </w:r>
    </w:p>
    <w:p>
      <w:pPr>
        <w:pStyle w:val="Tekst"/>
        <w:spacing w:lineRule="auto" w:line="240"/>
        <w:rPr/>
      </w:pPr>
      <w:r>
        <w:rPr/>
        <w:t>Zarówno kpt. D. Ś., jak i kierownik WAK, J. D., polecenie wykonania remontu w mieszkaniu płk rez. M. D. w Ś., wydane im przez oskarżonego, potraktowali jako polecenie służbowe i fakt, że z przepisów nie wynika jednoznacznie, iż w analizowanym okresie (oskarżony) był bezpośrednim przełożonym kierownika WAK, nie ma znaczenia dla przypisania (mu) odpowiedzialności wynikającej z art. 231 § 2 k.k. Wydając wymienione polecenie, oskarżony (…) przekroczył swoje uprawnienia w celu osiągnięcia korzyści majątkowej, którą w przedmiotowej sprawie osiągnął płk rez. M. D. w formie oszczędności, jakie uzyskał z nieponiesienia rynkowych kosztów remontu</w:t>
      </w:r>
    </w:p>
    <w:p>
      <w:pPr>
        <w:pStyle w:val="Wyrok"/>
        <w:rPr/>
      </w:pPr>
      <w:r>
        <w:rPr/>
        <w:t>Wyrok SN z dnia 5 lutego 2008 r., sygn. WA 58/07.</w:t>
      </w:r>
    </w:p>
    <w:p>
      <w:pPr>
        <w:pStyle w:val="Numerek2"/>
        <w:rPr/>
      </w:pPr>
      <w:r>
        <w:rPr/>
        <w:t>6</w:t>
      </w:r>
    </w:p>
    <w:p>
      <w:pPr>
        <w:pStyle w:val="Artykul"/>
        <w:rPr/>
      </w:pPr>
      <w:r>
        <w:rPr/>
        <w:t>Art. 233 § 1 k.k.</w:t>
      </w:r>
    </w:p>
    <w:p>
      <w:pPr>
        <w:pStyle w:val="Tekst"/>
        <w:spacing w:lineRule="auto" w:line="240"/>
        <w:rPr/>
      </w:pPr>
      <w:r>
        <w:rPr/>
        <w:t>Nie popełnia przestępstwa składania fałszywych zeznań (art. 233 § 1 k.k.), kto umyślnie składa nieprawdziwe zeznania dotyczące okoliczności mających znaczenie dla realizacji jego prawa do obrony (art. 6 k.p.k.). Realizacja przysługującego oskarżonemu prawa do obrony, gwarantowanego przez Konstytucję RP, wiążące Polskę konwencje międzynarodowe, jak również liczne przepisy kodeksu postępowania karnego, w tym art. 6, art. 74 § 1 i art. 175 § 1 k.p.k., z którego korzysta w całym postępowaniu karnym, nie pozwala na uznanie za przestępstwo działania w granicach tego prawa. Granice te muszą obejmować przy tym całokształt wyjaśnień i zeznań składanych przez oskarżonego w toku prowadzonego w jego sprawie postępowania karnego, nie wyłączając także wstępnej fazy, w której był on jeszcze przesłuchiwany w charakterze świadka.</w:t>
      </w:r>
    </w:p>
    <w:p>
      <w:pPr>
        <w:pStyle w:val="Wyrok"/>
        <w:rPr/>
      </w:pPr>
      <w:r>
        <w:rPr/>
        <w:t xml:space="preserve">Postanowienie SN z dnia 22 września 2008 r., sygn. IV KK 241/08. </w:t>
      </w:r>
    </w:p>
    <w:p>
      <w:pPr>
        <w:pStyle w:val="Numerek2"/>
        <w:rPr/>
      </w:pPr>
      <w:r>
        <w:rPr/>
        <w:t>7</w:t>
      </w:r>
    </w:p>
    <w:p>
      <w:pPr>
        <w:pStyle w:val="Artykul"/>
        <w:rPr/>
      </w:pPr>
      <w:r>
        <w:rPr/>
        <w:t>Art. 280 § 1 k.k.</w:t>
      </w:r>
    </w:p>
    <w:p>
      <w:pPr>
        <w:pStyle w:val="Tekst"/>
        <w:spacing w:lineRule="auto" w:line="240"/>
        <w:rPr/>
      </w:pPr>
      <w:r>
        <w:rPr/>
        <w:t>Zachowanie skazanego D. Ł., który użył wobec pokrzywdzonej przemocy polegającej na przytrzymaniu jej rąk i jednocześnie zabrał na jej szkodę rzeczy ruchome o wartości 16 złotych, wyczerpało znamiona przestępstwa rozboju.</w:t>
      </w:r>
    </w:p>
    <w:p>
      <w:pPr>
        <w:pStyle w:val="Wyrok"/>
        <w:rPr/>
      </w:pPr>
      <w:r>
        <w:rPr/>
        <w:t>Postanowienie SN z dnia 24 września 2008 r., sygn. III KK 401/07.</w:t>
      </w:r>
    </w:p>
    <w:p>
      <w:pPr>
        <w:pStyle w:val="Numerek2"/>
        <w:rPr/>
      </w:pPr>
      <w:r>
        <w:rPr/>
        <w:t>8</w:t>
      </w:r>
    </w:p>
    <w:p>
      <w:pPr>
        <w:pStyle w:val="Artykul"/>
        <w:rPr/>
      </w:pPr>
      <w:r>
        <w:rPr/>
        <w:t>Art. 286 § 1 k.k.</w:t>
      </w:r>
    </w:p>
    <w:p>
      <w:pPr>
        <w:pStyle w:val="Tekst"/>
        <w:spacing w:lineRule="auto" w:line="240"/>
        <w:rPr/>
      </w:pPr>
      <w:r>
        <w:rPr/>
        <w:t>Nie stanowi przedmiotu sprzeniewierzenia rzecz ruchoma, która została powierzona sprawcy w sytuacji, gdy treść umowy stanowiącej podstawę przekazania rzeczy wskazuje na przeniesienie własności tej rzeczy na sprawcę</w:t>
      </w:r>
    </w:p>
    <w:p>
      <w:pPr>
        <w:pStyle w:val="Wyrok"/>
        <w:rPr/>
      </w:pPr>
      <w:r>
        <w:rPr/>
        <w:t xml:space="preserve">Postanowienie SN z dnia 17 września 2008 r., sygn. III KK 131/08.   </w:t>
      </w:r>
    </w:p>
    <w:p>
      <w:pPr>
        <w:pStyle w:val="Podtytul2"/>
        <w:rPr/>
      </w:pPr>
      <w:r>
        <w:rPr/>
        <w:t>Prawo karne wykonawcze</w:t>
      </w:r>
    </w:p>
    <w:p>
      <w:pPr>
        <w:pStyle w:val="Numerek2"/>
        <w:rPr/>
      </w:pPr>
      <w:r>
        <w:rPr/>
        <w:t>9</w:t>
      </w:r>
    </w:p>
    <w:p>
      <w:pPr>
        <w:pStyle w:val="Artykul"/>
        <w:rPr/>
      </w:pPr>
      <w:r>
        <w:rPr/>
        <w:t>Art. 117 k.k.w.</w:t>
      </w:r>
    </w:p>
    <w:p>
      <w:pPr>
        <w:pStyle w:val="Tekst"/>
        <w:spacing w:lineRule="auto" w:line="240"/>
        <w:rPr/>
      </w:pPr>
      <w:r>
        <w:rPr/>
        <w:t>Objęcie skazanego leczeniem w trybie art. 117 k.k.w. ma oczywiste i negatywne konsekwencje dla sfery wolności osobistej (podobnie jak np. stosowanie tymczasowego aresztowania), i stanowi istotną dolegliwość, nie zmienia to jednak faktu, iż rozstrzygnięcie to nie jest orzeczeniem kończącym postępowanie karne w zakresie odnoszącym się do odpowiedzialności karnej skarżącego.</w:t>
      </w:r>
    </w:p>
    <w:p>
      <w:pPr>
        <w:pStyle w:val="Wyrok"/>
        <w:rPr/>
      </w:pPr>
      <w:r>
        <w:rPr/>
        <w:t xml:space="preserve">Postanowienie SN z dnia 16 września 2008 r., sygn. IV KO 108/08. </w:t>
      </w:r>
    </w:p>
    <w:p>
      <w:pPr>
        <w:pStyle w:val="Podtytul2"/>
        <w:rPr/>
      </w:pPr>
      <w:r>
        <w:rPr/>
        <w:t>Prawo wykroczeń</w:t>
      </w:r>
    </w:p>
    <w:p>
      <w:pPr>
        <w:pStyle w:val="Numerek2"/>
        <w:rPr/>
      </w:pPr>
      <w:r>
        <w:rPr/>
        <w:t>10</w:t>
      </w:r>
    </w:p>
    <w:p>
      <w:pPr>
        <w:pStyle w:val="Artykul"/>
        <w:rPr/>
      </w:pPr>
      <w:r>
        <w:rPr/>
        <w:t>Art. 130 § 3 k.w.</w:t>
      </w:r>
    </w:p>
    <w:p>
      <w:pPr>
        <w:pStyle w:val="Tekst"/>
        <w:spacing w:lineRule="auto" w:line="240"/>
        <w:rPr/>
      </w:pPr>
      <w:r>
        <w:rPr/>
        <w:t>Pojęcie „gwałt na osobie”, zawarte w art. 130 § 3 k.w., oznacza kwalifikowaną formę przemocy wobec osoby, charakteryzującą się użyciem siły fizycznej o natężeniu stwarzającym niebezpieczeństwo dla życia lub zdrowia. W procesie wykładni znaczenie mają również dyrektywy języka prawniczego, który może nadawać inne znaczenie zwrotom rozumianym w określony sposób w języku ogólnym. (…) Istotne jest zatem nie tylko to, jakie znaczenie przybiera konkretne słowo w, podlegającym zresztą przemianom, języku ogólnym (choć priorytet odczytywania znaczeń w myśl reguł tego języka jest w wykładni prawa niewątpliwy), ale także to, którym znaczeniem rozważanego sformułowania, w danym kontekście ustawowym, operował racjonalny ustawodawca. Ustabilizowana linia orzecznicza Sądu Najwyższego jest również istotną wartością, gdyż tworzy jedną z podstaw zaufania obywatela do państwa i obowiązującego prawa; obywatel może bowiem zakładać, że treść obowiązującego prawa jest dokładnie taka, jaką ustaliła długoletnia praktyka sądowa.</w:t>
      </w:r>
    </w:p>
    <w:p>
      <w:pPr>
        <w:pStyle w:val="Wyrok"/>
        <w:rPr/>
      </w:pPr>
      <w:r>
        <w:rPr/>
        <w:t>Wyrok SN z dnia 3 września 2008 r., sygn. II KK 301/07.</w:t>
      </w:r>
    </w:p>
    <w:p>
      <w:pPr>
        <w:pStyle w:val="Podtytul2"/>
        <w:rPr/>
      </w:pPr>
      <w:r>
        <w:rPr/>
        <w:t>Prawo karne procesowe</w:t>
      </w:r>
    </w:p>
    <w:p>
      <w:pPr>
        <w:pStyle w:val="Numerek2"/>
        <w:rPr/>
      </w:pPr>
      <w:r>
        <w:rPr/>
        <w:t>11</w:t>
      </w:r>
    </w:p>
    <w:p>
      <w:pPr>
        <w:pStyle w:val="Artykul"/>
        <w:rPr/>
      </w:pPr>
      <w:r>
        <w:rPr/>
        <w:t>Art. 17 § 1 pkt 2 k.p.k.</w:t>
      </w:r>
    </w:p>
    <w:p>
      <w:pPr>
        <w:pStyle w:val="Tekst"/>
        <w:spacing w:lineRule="auto" w:line="240"/>
        <w:rPr/>
      </w:pPr>
      <w:r>
        <w:rPr/>
        <w:t>Zawarte w tym ostatnim przepisie sformułowanie: „ustawa stanowi, że sprawca nie popełnia przestępstwa” odnosić należy nie tylko do okoliczności wyłączających bezprawność czynu wskazanych wprost w ustawie karnej materialnej, tj. obrony koniecznej (art. 25 k.k.), stanu wyższej konieczności (art. 26 § 1 k.k.), dozwolonego ryzyka (art. 27 k.k.), działania w obronie społecznie uzasadnionego interesu oraz prawdziwości zarzutu (art. 213 k.k.) czy działania na rozkaz (art. 318 k.k.), lecz także do tych okoliczności wyłączających bezprawność czynu, których podstawą są inne, konkretne normy prawne, jak choćby kontratypu tzw. samopomocy legalnej (art. 432 § 1, art. 343 § 2 i inne k.c.), działania w ramach swoich praw i obowiązków, czynności leczniczych czy przerwania ciąży. Tak więc działanie oskarżonego w ramach przysługującego mu prawa do obrony i wynikających z niego prawa do milczenia (art. 175 k.p.k.) oraz wolności od samooskarżania (art. 74 § 1 k.p.k.), stanowiąc ustawowy kontratyp wyłączający przestępność czynu z art. 233 § 1 k.k., mający swą podstawę we wskazanych wyżej przepisach ustawy karnej procesowej, skutkuje powstaniem negatywnej przesłanki procesowej z art. 17 § 1 pkt 2 k.p.k., a nie z art. 17 § 1 pkt 11 k.p.k.</w:t>
      </w:r>
    </w:p>
    <w:p>
      <w:pPr>
        <w:pStyle w:val="Wyrok"/>
        <w:rPr/>
      </w:pPr>
      <w:r>
        <w:rPr/>
        <w:t xml:space="preserve">Postanowienie SN z dnia 22 września 2008 r., sygn. IV KK 241/08. </w:t>
      </w:r>
    </w:p>
    <w:p>
      <w:pPr>
        <w:pStyle w:val="Numerek2"/>
        <w:rPr/>
      </w:pPr>
      <w:r>
        <w:rPr/>
        <w:t>12</w:t>
      </w:r>
    </w:p>
    <w:p>
      <w:pPr>
        <w:pStyle w:val="Artykul"/>
        <w:rPr/>
      </w:pPr>
      <w:r>
        <w:rPr/>
        <w:t>Art. 84 § 3 k.p.k.</w:t>
      </w:r>
    </w:p>
    <w:p>
      <w:pPr>
        <w:pStyle w:val="Tekst"/>
        <w:spacing w:lineRule="auto" w:line="240"/>
        <w:rPr/>
      </w:pPr>
      <w:r>
        <w:rPr/>
        <w:t>W sytuacji gdy obrońca wyznaczony do dokonania czynności procesowych przewidzianych w art. 84 § 3 k.p.k. poinformował sąd, że nie znajduje podstaw do wniesienia kasacji, a zatem w całości wypełnił nałożony obowiązek, wygasa jego umocowanie do zastępowania skazanego w postępowaniu kasacyjnym</w:t>
      </w:r>
    </w:p>
    <w:p>
      <w:pPr>
        <w:pStyle w:val="Wyrok"/>
        <w:rPr/>
      </w:pPr>
      <w:r>
        <w:rPr/>
        <w:t xml:space="preserve">Postanowienie SN z dnia 21 października 2008 r., sygn. IV KZ 68/08. </w:t>
      </w:r>
    </w:p>
    <w:p>
      <w:pPr>
        <w:pStyle w:val="Numerek2"/>
        <w:rPr/>
      </w:pPr>
      <w:r>
        <w:rPr/>
        <w:t>13</w:t>
      </w:r>
    </w:p>
    <w:p>
      <w:pPr>
        <w:pStyle w:val="Artykul"/>
        <w:rPr/>
      </w:pPr>
      <w:r>
        <w:rPr/>
        <w:t>Art. 105 § 1 k.p.k.</w:t>
      </w:r>
    </w:p>
    <w:p>
      <w:pPr>
        <w:pStyle w:val="Tekst"/>
        <w:spacing w:lineRule="auto" w:line="240"/>
        <w:rPr/>
      </w:pPr>
      <w:r>
        <w:rPr/>
        <w:t>Sprzeczność w treści orzeczenia uniemożliwiająca jego wykonanie, to sprzeczność w treści samego orzeczenia między jego poszczególnymi rozstrzygnięciami, a nie sprzeczność między orzeczeniem i jego uzasadnieniem. W dodatku ma to być sprzeczność, która uniemożliwia wykonanie tego orzeczenia, a nie jedynie taka, która to wykonanie utrudnia. Sprostowanie omyłek pisarskich i rachunkowych w orzeczeniu nie jest dopuszczalne tylko wtedy, gdy ich „techniczno-pisarski” charakter nie jest oczywisty, a sprostowanie błędnego zapisu w orzeczeniu w istocie doprowadziłoby nie do pozornej, lecz rzeczywistej ingerencji w materialną treść orzeczenia.</w:t>
      </w:r>
    </w:p>
    <w:p>
      <w:pPr>
        <w:pStyle w:val="Wyrok"/>
        <w:rPr/>
      </w:pPr>
      <w:r>
        <w:rPr/>
        <w:t xml:space="preserve">Postanowienie SN z dnia 17 września 2008 r., sygn. II KK 60/08. </w:t>
      </w:r>
    </w:p>
    <w:p>
      <w:pPr>
        <w:pStyle w:val="Numerek2"/>
        <w:rPr/>
      </w:pPr>
      <w:r>
        <w:rPr/>
        <w:t>14</w:t>
      </w:r>
    </w:p>
    <w:p>
      <w:pPr>
        <w:pStyle w:val="Artykul"/>
        <w:rPr/>
      </w:pPr>
      <w:r>
        <w:rPr/>
        <w:t>Art. 182 § 3 k.p.k.</w:t>
      </w:r>
    </w:p>
    <w:p>
      <w:pPr>
        <w:pStyle w:val="Tekst"/>
        <w:spacing w:lineRule="auto" w:line="240"/>
        <w:rPr/>
      </w:pPr>
      <w:r>
        <w:rPr/>
        <w:t>Skorzystanie z prawa do odmowy składania zeznań w oparciu o przepis art. 182 § 3 k.p.k. oznacza, iż osoba, której takie prawo służy, nie chce w ogóle zeznawać w sprawie, a zatem nie chce także odpowiadać na pytania stron, albowiem ta faza przesłuchania świadka (pytania z inicjatywy stron) uwarunkowana jest obowiązkiem złożenia zeznań (por. art. 370 § 1 i 2 k.p.k.).</w:t>
      </w:r>
    </w:p>
    <w:p>
      <w:pPr>
        <w:pStyle w:val="Wyrok"/>
        <w:rPr/>
      </w:pPr>
      <w:r>
        <w:rPr/>
        <w:t xml:space="preserve">Postanowienie SN z dnia 10 września 2008 r., sygn. V KK 145/08. </w:t>
      </w:r>
    </w:p>
    <w:p>
      <w:pPr>
        <w:pStyle w:val="Numerek2"/>
        <w:rPr/>
      </w:pPr>
      <w:r>
        <w:rPr/>
        <w:t>15</w:t>
      </w:r>
    </w:p>
    <w:p>
      <w:pPr>
        <w:pStyle w:val="Artykul"/>
        <w:rPr/>
      </w:pPr>
      <w:r>
        <w:rPr/>
        <w:t>Art. 186 § 1 k.p.k.</w:t>
      </w:r>
    </w:p>
    <w:p>
      <w:pPr>
        <w:pStyle w:val="Tekst"/>
        <w:spacing w:lineRule="auto" w:line="240"/>
        <w:rPr/>
      </w:pPr>
      <w:r>
        <w:rPr/>
        <w:t xml:space="preserve">W art. 186 § 1 k.p.k. ustawodawca wskazał końcowy w toku postępowania termin do złożenia oświadczenia, że osoba uprawniona chce skorzystać z prawa do odmowy złożenia zeznań. Należy to zrobić nie później niż przed rozpoczęciem pierwszego zeznania w postępowaniu sądowym. </w:t>
      </w:r>
    </w:p>
    <w:p>
      <w:pPr>
        <w:pStyle w:val="Wyrok"/>
        <w:rPr/>
      </w:pPr>
      <w:r>
        <w:rPr/>
        <w:t xml:space="preserve">Wyrok SN z dnia 27 sierpnia 2008 r., sygn. II KK 56/08. </w:t>
      </w:r>
    </w:p>
    <w:p>
      <w:pPr>
        <w:pStyle w:val="Numerek2"/>
        <w:rPr/>
      </w:pPr>
      <w:r>
        <w:rPr/>
        <w:t>16</w:t>
      </w:r>
    </w:p>
    <w:p>
      <w:pPr>
        <w:pStyle w:val="Artykul"/>
        <w:rPr/>
      </w:pPr>
      <w:r>
        <w:rPr/>
        <w:t>Art. 335 k.p.k.</w:t>
      </w:r>
    </w:p>
    <w:p>
      <w:pPr>
        <w:pStyle w:val="Tekst"/>
        <w:spacing w:lineRule="auto" w:line="240"/>
        <w:rPr/>
      </w:pPr>
      <w:r>
        <w:rPr/>
        <w:t>Zgodnie z treścią art. 335 § 1 k.p.k. jednym z warunków uwzględnienia przez sąd wniosku o dobrowolne poddanie się karze winien być brak wątpliwości co do okoliczności popełnienia przestępstwa. Wątpliwości nie może przy tym budzić nie tylko zasadnicza kwestia sprawstwa czynu przez określoną osobę, ale wszelkie te okoliczności, które są istotne dla ustaleń o odpowiedzialności karnej sprawcy, w tym dla właściwej oceny prawnej czynu będącego przedmiotem osądu. Istnienie tej przesłanki podlega kontroli sądu, zaś stwierdzenie jakichkolwiek wątpliwości co do rodzaju i stopnia zawinienia, skutku przestępnego działania, rozmiaru wyrządzonej szkody nakazuje przeprowadzenie postępowania dowodowego, choćby zostały spełnione pozostałe przesłanki wyrokowania w omawianym trybie, a wśród nich brak sprzeciwu ze strony uprawnionych podmiotów.</w:t>
      </w:r>
    </w:p>
    <w:p>
      <w:pPr>
        <w:pStyle w:val="Wyrok"/>
        <w:rPr/>
      </w:pPr>
      <w:r>
        <w:rPr/>
        <w:t xml:space="preserve">Wyrok SN z dnia 11 września 2008 r., sygn. IV KK 292/08. </w:t>
      </w:r>
    </w:p>
    <w:p>
      <w:pPr>
        <w:pStyle w:val="Numerek2"/>
        <w:rPr/>
      </w:pPr>
      <w:r>
        <w:rPr/>
        <w:t>17</w:t>
      </w:r>
    </w:p>
    <w:p>
      <w:pPr>
        <w:pStyle w:val="Artykul"/>
        <w:rPr/>
      </w:pPr>
      <w:r>
        <w:rPr/>
        <w:t>Art. 440 k.p.k.</w:t>
      </w:r>
    </w:p>
    <w:p>
      <w:pPr>
        <w:pStyle w:val="Tekst"/>
        <w:spacing w:lineRule="auto" w:line="240"/>
        <w:rPr/>
      </w:pPr>
      <w:r>
        <w:rPr/>
        <w:t>Stosownie do art. 440 k.p.k., sąd może (z urzędu) poza granicami zarówno zaskarżenia, jak i jedynie podniesionych zarzutów, zmienić orzeczenie na korzyść oskarżonego „albo” uchylić – i tu już także na niekorzyść oskarżonego, byle zgodnie z kierunkiem środka odwoławczego, jeżeli tylko utrzymanie go w mocy byłoby rażąco niesprawiedliwe. Jest zaś takim orzeczenie, przy wydawaniu którego nie respektowano podstawowych reguł procedowania, z naruszeniem interesu wymiaru sprawiedliwości. Skoro przesłanki stosowania art. 41 § 1a k.k. dostrzega się (z urzędu) w postępowaniu odwoławczym, Sąd Okręgowy musi je uwzględnić, choćby nawet żadna z apelujących stron nie posłużyła się odnośnym zarzutem, a to z powodu obligatoryjnego charakteru cyt. przepisu. Sąd Okręgowy w P. mógł zatem i powinien był, działając na podstawie art. 440 k.p.k., niezależnie od podniesionych w apelacji zarzutów, uchylić zaskarżony wyrok w części dotyczącej orzeczenia o karze i przekazać sprawę sądowi pierwszej instancji do ponownego rozpoznania.</w:t>
      </w:r>
    </w:p>
    <w:p>
      <w:pPr>
        <w:pStyle w:val="Wyrok"/>
        <w:rPr/>
      </w:pPr>
      <w:r>
        <w:rPr/>
        <w:t xml:space="preserve">Wyrok SN z dnia 15 października 2008 r., sygn. II KK 220/08. </w:t>
      </w:r>
    </w:p>
    <w:p>
      <w:pPr>
        <w:pStyle w:val="Numerek2"/>
        <w:rPr/>
      </w:pPr>
      <w:r>
        <w:rPr/>
        <w:t>18</w:t>
      </w:r>
    </w:p>
    <w:p>
      <w:pPr>
        <w:pStyle w:val="Artykul"/>
        <w:rPr/>
      </w:pPr>
      <w:r>
        <w:rPr/>
        <w:t>Art. 520 § 2 k.p.k.</w:t>
      </w:r>
    </w:p>
    <w:p>
      <w:pPr>
        <w:pStyle w:val="Tekst"/>
        <w:spacing w:lineRule="auto" w:line="240"/>
        <w:rPr/>
      </w:pPr>
      <w:r>
        <w:rPr/>
        <w:t>Zgodnie z art. 520 § 2 k.p.k. strona, która nie zaskarżyła orzeczenia sądu pierwszej instancji, nie może wnieść kasacji od orzeczenia sądu odwoławczego, jeżeli orzeczenie sądu pierwszej instancji utrzymano w mocy lub zmieniono na jej korzyść. Wniesiona kasacja jest niedopuszczalna z mocy ustawy, bowiem granice uprawnień strony, która nie zaskarżyła orzeczenia sądu pierwszej instancji, zakreśla ta czynność orzeczenia sądu odwoławczego, która zawiera rozstrzygnięcie o zmianie tego orzeczenia na jego niekorzyść.</w:t>
      </w:r>
    </w:p>
    <w:p>
      <w:pPr>
        <w:pStyle w:val="Wyrok"/>
        <w:rPr/>
      </w:pPr>
      <w:r>
        <w:rPr/>
        <w:t>Postanowienie SN z dnia 15 października 2008 r., sygn. II KK 342/07.</w:t>
      </w:r>
    </w:p>
    <w:p>
      <w:pPr>
        <w:pStyle w:val="Numerek2"/>
        <w:rPr/>
      </w:pPr>
      <w:r>
        <w:rPr/>
        <w:t>19</w:t>
      </w:r>
    </w:p>
    <w:p>
      <w:pPr>
        <w:pStyle w:val="Artykul"/>
        <w:rPr/>
      </w:pPr>
      <w:r>
        <w:rPr/>
        <w:t>Art. 523 § 1 k.p.k.</w:t>
      </w:r>
    </w:p>
    <w:p>
      <w:pPr>
        <w:pStyle w:val="Tekst"/>
        <w:spacing w:lineRule="auto" w:line="240"/>
        <w:rPr/>
      </w:pPr>
      <w:r>
        <w:rPr>
          <w:spacing w:val="-2"/>
        </w:rPr>
        <w:t xml:space="preserve">Przedstawiona obraza prawa procesowego (niemożność zapoznania się z aktami sprawy) nie mogła rzutować na treść zaskarżonego wyroku. Nie tylko dlatego, że skazany nie ponowił żądania (wglądu do akt sprawy), mimo że faza pierwszoinstancyjna trwała 7 miesięcy, że uczestniczył we wszystkich terminach rozprawy głównej, na które był doprowadzany z aresztu śledczego, i że wysłał w tym okresie do sądu </w:t>
      </w:r>
      <w:r>
        <w:rPr>
          <w:i/>
          <w:spacing w:val="-2"/>
        </w:rPr>
        <w:t>a quo</w:t>
      </w:r>
      <w:r>
        <w:rPr>
          <w:spacing w:val="-2"/>
        </w:rPr>
        <w:t xml:space="preserve"> kilka pism, ale przede wszystkim z tego względu, że wszystkie istotne dla rozstrzygnięcia sprawy dowody przeprowadzone były w jego obecności. Do każdego z tych dowodów mógł się w sposób całkowicie swobodny ustosunkować. Można zatem powiedzieć, że w toku postępowania przed sądem pierwszej instancji doszło do konwalidacji omawianego uchybienia.</w:t>
      </w:r>
    </w:p>
    <w:p>
      <w:pPr>
        <w:pStyle w:val="Wyrok"/>
        <w:rPr/>
      </w:pPr>
      <w:r>
        <w:rPr/>
        <w:t xml:space="preserve">Postanowienie SN z dnia 21 stycznia 2008 r., sygn. III KK 154/07. </w:t>
      </w:r>
    </w:p>
    <w:p>
      <w:pPr>
        <w:pStyle w:val="Numerek2"/>
        <w:rPr/>
      </w:pPr>
      <w:r>
        <w:rPr/>
        <w:t>20</w:t>
      </w:r>
    </w:p>
    <w:p>
      <w:pPr>
        <w:pStyle w:val="Artykul"/>
        <w:rPr/>
      </w:pPr>
      <w:r>
        <w:rPr/>
        <w:t>Art. 536 k.p.k.</w:t>
      </w:r>
    </w:p>
    <w:p>
      <w:pPr>
        <w:pStyle w:val="Tekst"/>
        <w:rPr/>
      </w:pPr>
      <w:r>
        <w:rPr/>
        <w:t>Art. 536 k.p.k. dotyczy zakresu rozpoznania przez Sąd Najwyższy kasacji dopuszczalnej z mocy ustawy, warunkiem dopuszczalności kasacji od wyrok skazującego na karę pozbawienia wolności z warunkowym zawieszeniem jej wykonania jest podniesienie przez skarżącego w kasacji zarzutów określonych w art. 439 k.p.k. W razie stwierdzenia z urzędu, w toku kontroli dopuszczalności kasacji, przez Prezesa Sądu Okręgowego zaistnienia uchybień stanowiących bezwzględne przyczyny odwoławcze, to w przypadku niepodniesienia takich uchybień w kasacji wniesionej przez obrońcę skazanego od prawomocnego wyrok sądu odwoławczego, wymierzającego karę pozbawienia wolności z warunkowym zawieszeniem jej wykonania, ma on obowiązek spowodowania wszczęcia z urzędu postępowania o wznowienie postępowania karnego.</w:t>
      </w:r>
    </w:p>
    <w:p>
      <w:pPr>
        <w:pStyle w:val="Wyrok"/>
        <w:rPr/>
      </w:pPr>
      <w:r>
        <w:rPr/>
        <w:t xml:space="preserve">Postanowienie SN z dnia 21 października 2008 r., sygn. IV KZ 70/08.  </w:t>
      </w:r>
    </w:p>
    <w:p>
      <w:pPr>
        <w:pStyle w:val="Podtytul1"/>
        <w:rPr/>
      </w:pPr>
      <w:r>
        <w:rPr/>
        <w:t>Sądy Apelacyjne</w:t>
      </w:r>
    </w:p>
    <w:p>
      <w:pPr>
        <w:pStyle w:val="Podtytul2"/>
        <w:rPr/>
      </w:pPr>
      <w:r>
        <w:rPr/>
        <w:t>Prawo karne materialne</w:t>
      </w:r>
    </w:p>
    <w:p>
      <w:pPr>
        <w:pStyle w:val="Numerek2"/>
        <w:rPr/>
      </w:pPr>
      <w:r>
        <w:rPr/>
        <w:t>21</w:t>
      </w:r>
    </w:p>
    <w:p>
      <w:pPr>
        <w:pStyle w:val="Artykul"/>
        <w:rPr/>
      </w:pPr>
      <w:r>
        <w:rPr/>
        <w:t>Art. 9 § 1 k.k.</w:t>
      </w:r>
    </w:p>
    <w:p>
      <w:pPr>
        <w:pStyle w:val="Tekst"/>
        <w:spacing w:lineRule="auto" w:line="240"/>
        <w:rPr/>
      </w:pPr>
      <w:r>
        <w:rPr/>
        <w:t>Istota zamiaru ewentualnego sprowadza się do tego, iż sprawca, przewidując możliwość popełnienia czynu zabronionego, nie chce go popełnić, ale na popełnienie tego czynu godzi się. Zamiar, z jakim sprawca działał, należy do sfery okoliczności faktycznych, wymagających udowodnienia i wykazania w sposób wykluczający wszelkie wątpliwości. Odtworzenie zamiaru, jeśli oskarżony go nie ujawni, nie jest zabiegiem łatwym i dlatego też jego rekonstrukcja musi być wszechstronna i dogłębna.</w:t>
      </w:r>
    </w:p>
    <w:p>
      <w:pPr>
        <w:pStyle w:val="Wyrok"/>
        <w:rPr/>
      </w:pPr>
      <w:r>
        <w:rPr/>
        <w:t xml:space="preserve">Wyrok SA w Katowicach z dnia 23 kwietnia 2008 r., sygn. II AKa 92/08. </w:t>
      </w:r>
    </w:p>
    <w:p>
      <w:pPr>
        <w:pStyle w:val="Numerek2"/>
        <w:rPr>
          <w:rFonts w:eastAsia="Arial Unicode MS"/>
        </w:rPr>
      </w:pPr>
      <w:r>
        <w:rPr>
          <w:rFonts w:eastAsia="Arial Unicode MS"/>
        </w:rPr>
        <w:t>22</w:t>
      </w:r>
    </w:p>
    <w:p>
      <w:pPr>
        <w:pStyle w:val="Artykul"/>
        <w:rPr/>
      </w:pPr>
      <w:r>
        <w:rPr/>
        <w:t>Art. 11 § 2 k.k.</w:t>
      </w:r>
    </w:p>
    <w:p>
      <w:pPr>
        <w:pStyle w:val="Tekst"/>
        <w:spacing w:lineRule="auto" w:line="240"/>
        <w:rPr/>
      </w:pPr>
      <w:r>
        <w:rPr/>
        <w:t>Przepis art.163§3 k.k. dotyczy przestępstwa kwalifikowanego przez następstwo w postaci śmierci człowieka lub ciężkiego uszczerbku na zdrowiu wielu osób, czyli przestępstwa umyślno-nieumyślnego i nie może pozostawać w zbiegu z przepisem art. 148 § 3 k.k., którego cechą jest umyślność działania, to jest obejmowanie zamiarem również skutku tego działania w postaci pozbawienia życia.</w:t>
      </w:r>
    </w:p>
    <w:p>
      <w:pPr>
        <w:pStyle w:val="Wyrok"/>
        <w:rPr/>
      </w:pPr>
      <w:r>
        <w:rPr/>
        <w:t>Wyrok SA w Katowicach z dnia 23 kwietnia 2008 r., sygn. II AKa 92/08.</w:t>
      </w:r>
    </w:p>
    <w:p>
      <w:pPr>
        <w:pStyle w:val="Wyrok"/>
        <w:rPr/>
      </w:pPr>
      <w:r>
        <w:rPr/>
      </w:r>
    </w:p>
    <w:p>
      <w:pPr>
        <w:pStyle w:val="Numerek2"/>
        <w:rPr>
          <w:rFonts w:eastAsia="Arial Unicode MS"/>
        </w:rPr>
      </w:pPr>
      <w:r>
        <w:rPr/>
        <w:t>23</w:t>
      </w:r>
    </w:p>
    <w:p>
      <w:pPr>
        <w:pStyle w:val="Artykul"/>
        <w:rPr/>
      </w:pPr>
      <w:r>
        <w:rPr/>
        <w:t>Art. 18 § 1 k.k.</w:t>
      </w:r>
    </w:p>
    <w:p>
      <w:pPr>
        <w:pStyle w:val="Tekst"/>
        <w:spacing w:lineRule="auto" w:line="240"/>
        <w:rPr/>
      </w:pPr>
      <w:r>
        <w:rPr/>
        <w:t xml:space="preserve">Istotą współsprawstwa jest, że każdy ze współsprawców odpowiada za zrealizowanie całości przestępstwa wspólnie i w porozumieniu, a więc odpowiada także za te elementy czynu, których sam nie zrealizował. Dla odpowiedzialności każdego decydujący jest zakres porozumienia, które obejmując całość akcji przestępczej, spaja w jedność zachowania poszczególnych współdziałających. Przestępcze porozumienie współsprawców może być zawarte zarówno przed przystąpieniem do realizacji wspólnego wykonania przestępstwa, jak i w trakcie wykonywania go, a najpóźniej w momencie realizacji działań sprawczych. Jak to Sąd Apelacyjny wyraził dawniej, do przyjęcia współsprawstwa wystarcza obiektywne współdziałanie sprawców, to jest porozumienie osiągnięte w czasie wykonywania przestępstwa wspólnymi siłami. Uprzednia zmowa nie stanowi koniecznego warunku, o ile każdy ze współsprawców zdaje sobie sprawę z celu wspólnego działania i, jak w tym wypadku, dąży do dokonania zaboru mienia pokrzywdzonego z zamiarem przywłaszczenia po uprzednim doprowadzaniu go do bezbronności (KZS 1992, nr 3–9, poz. 41). </w:t>
      </w:r>
    </w:p>
    <w:p>
      <w:pPr>
        <w:pStyle w:val="Wyrok"/>
        <w:rPr/>
      </w:pPr>
      <w:r>
        <w:rPr/>
        <w:t>Wyrok SA w Krakowie z dnia 15 kwietnia 2008 r., sygn. II AKa 210/07.</w:t>
      </w:r>
    </w:p>
    <w:p>
      <w:pPr>
        <w:pStyle w:val="Numerek2"/>
        <w:rPr>
          <w:rFonts w:eastAsia="Arial Unicode MS"/>
        </w:rPr>
      </w:pPr>
      <w:r>
        <w:rPr>
          <w:rFonts w:eastAsia="Arial Unicode MS"/>
        </w:rPr>
        <w:t>24</w:t>
      </w:r>
    </w:p>
    <w:p>
      <w:pPr>
        <w:pStyle w:val="Artykul"/>
        <w:rPr/>
      </w:pPr>
      <w:r>
        <w:rPr/>
        <w:t>Art. 25 § 1 k.k.</w:t>
      </w:r>
    </w:p>
    <w:p>
      <w:pPr>
        <w:pStyle w:val="Tekst"/>
        <w:spacing w:lineRule="auto" w:line="240"/>
        <w:rPr>
          <w:rFonts w:eastAsia="Arial Unicode MS"/>
        </w:rPr>
      </w:pPr>
      <w:r>
        <w:rPr/>
        <w:t>Dla przyjęcia, że dana osoba odpiera bezpośredni, bezprawny i rzeczywisty zamach na swoje życie lub zdrowie konieczna jest po jej stronie świadomość i wola odpierania takiego zamach. Sprawca musi mieć świadomość, iż działa celem odparcia zamachu i jednocześnie przejawiać wolę obrony przed atakiem na określone dobro lub dobra prawne. Wszak działania osoby w warunkach obrony koniecznej nie można domniemywać.</w:t>
      </w:r>
    </w:p>
    <w:p>
      <w:pPr>
        <w:pStyle w:val="Wyrok"/>
        <w:rPr/>
      </w:pPr>
      <w:r>
        <w:rPr/>
        <w:t>Wyrok SA w Katowicach z dnia 4 czerwca 2008 r., sygn. II AKa 137/08.</w:t>
      </w:r>
    </w:p>
    <w:p>
      <w:pPr>
        <w:pStyle w:val="Numerek2"/>
        <w:rPr/>
      </w:pPr>
      <w:r>
        <w:rPr/>
        <w:t>25</w:t>
      </w:r>
    </w:p>
    <w:p>
      <w:pPr>
        <w:pStyle w:val="Artykul"/>
        <w:rPr>
          <w:rFonts w:eastAsia="Arial Unicode MS"/>
        </w:rPr>
      </w:pPr>
      <w:r>
        <w:rPr>
          <w:rFonts w:eastAsia="Arial Unicode MS"/>
        </w:rPr>
        <w:t>Art. 54 § 1 k.k.</w:t>
      </w:r>
    </w:p>
    <w:p>
      <w:pPr>
        <w:pStyle w:val="Tekst"/>
        <w:spacing w:lineRule="auto" w:line="240"/>
        <w:rPr>
          <w:rFonts w:eastAsia="Lucida Sans Unicode"/>
        </w:rPr>
      </w:pPr>
      <w:r>
        <w:rPr/>
        <w:t>Zgodnie z dyrektywą zawartą w przepisie art. 54 k.k., wymierzając karę sprawcy nieletniemu albo młodocianemu, sąd winien kierować się przede wszystkim tym, aby sprawcę takiego wychować. Sens normatywny powołanego przepisu sprowadza się do ustanowienia prymatu celu wychowawczego kary w sytuacji ewentualnego konfliktu z pozostałymi dyrektywami wymiaru kary, w szczególności z dyrektywą prewencji generalnej czy też celami zapobiegawczymi. Nie można zatem skutecznie wywodzić, że w myśl zasady wyrażonej w przepisie art. 54 k.k. należy pomijać pozostałe cele kary. Wreszcie ów prymat nie oznacza nakazu orzekania wobec sprawców nieletnich albo młodocianych kar łagodnych. Obliguje on natomiast sąd do szczególnej wnikliwości w ocenie takiego sprawcy oraz zebrania w tym celu wszelkich możliwych informacji, aby w zależności od stopnia jego demoralizacji wymierzyć karę niezbędną i właściwą do reedukacji oraz resocjalizacji.</w:t>
      </w:r>
    </w:p>
    <w:p>
      <w:pPr>
        <w:pStyle w:val="Wyrok"/>
        <w:rPr/>
      </w:pPr>
      <w:r>
        <w:rPr/>
        <w:t xml:space="preserve">Wyrok SA w Katowicach z dnia 29 maja 2008 r., sygn. II AKa 120/08. </w:t>
      </w:r>
    </w:p>
    <w:p>
      <w:pPr>
        <w:pStyle w:val="Numerek2"/>
        <w:rPr>
          <w:rFonts w:eastAsia="Arial Unicode MS"/>
        </w:rPr>
      </w:pPr>
      <w:r>
        <w:rPr>
          <w:rFonts w:eastAsia="Arial Unicode MS"/>
        </w:rPr>
        <w:t>26</w:t>
      </w:r>
    </w:p>
    <w:p>
      <w:pPr>
        <w:pStyle w:val="Artykul"/>
        <w:rPr/>
      </w:pPr>
      <w:r>
        <w:rPr/>
        <w:t>Art. 89 §1 k.k.</w:t>
      </w:r>
    </w:p>
    <w:p>
      <w:pPr>
        <w:pStyle w:val="Tekst"/>
        <w:spacing w:lineRule="auto" w:line="240"/>
        <w:rPr/>
      </w:pPr>
      <w:r>
        <w:rPr/>
        <w:t xml:space="preserve">Słuszny jest pogląd, iż w razie skazania za zbiegające się przestępstwa na karę pozbawienia wolności z warunkowym zawieszeniem wykonania i na karę bez takiego zawieszenia niedopuszczalne jest orzeczenie kary łącznej bez warunkowego zawieszenia wykonania (uchwała SN z dnia 27 marca 2001 r., I KZP 2/01). Inaczej nie tylko nie byłby zachowany wymóg niepogorszenia sytuacji skazanego wskutek orzeczenia kary łącznej, ale byłoby to także skryte obejście warunków zarządzenia wykonania kary warunkowo zawieszonej. </w:t>
      </w:r>
    </w:p>
    <w:p>
      <w:pPr>
        <w:pStyle w:val="Wyrok"/>
        <w:rPr/>
      </w:pPr>
      <w:r>
        <w:rPr/>
        <w:t xml:space="preserve">Wyrok SA w Krakowie z dnia 27 marca 2008 r., sygn. II AKa 40/08. </w:t>
      </w:r>
    </w:p>
    <w:p>
      <w:pPr>
        <w:pStyle w:val="Numerek2"/>
        <w:rPr>
          <w:rFonts w:eastAsia="Arial Unicode MS"/>
        </w:rPr>
      </w:pPr>
      <w:r>
        <w:rPr>
          <w:rFonts w:eastAsia="Arial Unicode MS"/>
        </w:rPr>
        <w:t>27</w:t>
      </w:r>
    </w:p>
    <w:p>
      <w:pPr>
        <w:pStyle w:val="Artykul"/>
        <w:rPr/>
      </w:pPr>
      <w:r>
        <w:rPr/>
        <w:t>Art. 197 § 1 k.k.</w:t>
      </w:r>
    </w:p>
    <w:p>
      <w:pPr>
        <w:pStyle w:val="Tekst"/>
        <w:spacing w:lineRule="auto" w:line="240"/>
        <w:rPr/>
      </w:pPr>
      <w:r>
        <w:rPr/>
        <w:t xml:space="preserve">Sprawcami czynu, o jakim mowa w art. 197 § 1 i 3 k.k., mogą być również osoby zmuszające poprzez przemoc, groźbę bezprawną lub podstęp </w:t>
      </w:r>
      <w:r>
        <w:rPr>
          <w:rFonts w:eastAsia="Symbol" w:cs="Symbol" w:ascii="Symbol" w:hAnsi="Symbol"/>
        </w:rPr>
        <w:t></w:t>
      </w:r>
      <w:r>
        <w:rPr/>
        <w:t xml:space="preserve"> skierowane wobec ofiar </w:t>
      </w:r>
      <w:r>
        <w:rPr>
          <w:rFonts w:eastAsia="Symbol" w:cs="Symbol" w:ascii="Symbol" w:hAnsi="Symbol"/>
        </w:rPr>
        <w:t></w:t>
      </w:r>
      <w:r>
        <w:rPr/>
        <w:t xml:space="preserve"> do podjęcia przez nie w obecności napastników aktu spółkowania, mimo że same z ofiarą nie mają cielesnego kontaktu, które to zachowanie wypełnia znamię „doprowadzenia innej osoby do obcowania płciowego”, kierunkując w ten sposób postępowanie pokrzywdzonych, wbrew ich woli.</w:t>
      </w:r>
    </w:p>
    <w:p>
      <w:pPr>
        <w:pStyle w:val="Wyrok"/>
        <w:rPr/>
      </w:pPr>
      <w:r>
        <w:rPr/>
        <w:t>Wyrok SA w Katowicach z dnia 19 czerwca 2008 r., sygn. II AKa 147/08.</w:t>
      </w:r>
    </w:p>
    <w:p>
      <w:pPr>
        <w:pStyle w:val="Numerek2"/>
        <w:rPr>
          <w:rFonts w:eastAsia="Arial Unicode MS"/>
        </w:rPr>
      </w:pPr>
      <w:r>
        <w:rPr>
          <w:rFonts w:eastAsia="Arial Unicode MS"/>
        </w:rPr>
        <w:t>28</w:t>
      </w:r>
    </w:p>
    <w:p>
      <w:pPr>
        <w:pStyle w:val="Artykul"/>
        <w:rPr/>
      </w:pPr>
      <w:r>
        <w:rPr/>
        <w:t>Art. 228 § 1 k.k.</w:t>
      </w:r>
    </w:p>
    <w:p>
      <w:pPr>
        <w:pStyle w:val="Tekst"/>
        <w:spacing w:lineRule="auto" w:line="240"/>
        <w:rPr/>
      </w:pPr>
      <w:r>
        <w:rPr/>
        <w:t xml:space="preserve">Obecnie nie ma więc najmniejszych przeszkód do tego, aby uznać za osobę pełniącą funkcje publiczne bankowca, zatrudnionego w prywatnym banku na stanowisku Naczelnika Wydziału Kredytów, czy Zastępcę Dyrektora Oddziału takiego banku, który w ramach swojej działalności kredytowej dysponuje w istocie rzeczy środkami publicznymi, a to z tego powodu, że większościowym udziałowcem tego banku jest państwowa osoba prawna. </w:t>
      </w:r>
    </w:p>
    <w:p>
      <w:pPr>
        <w:pStyle w:val="Wyrok"/>
        <w:rPr/>
      </w:pPr>
      <w:r>
        <w:rPr/>
        <w:t xml:space="preserve">Wyrok SA w Katowicach z dnia 12 marca 2008 r., sygn. II AKa 356/07. </w:t>
      </w:r>
    </w:p>
    <w:p>
      <w:pPr>
        <w:pStyle w:val="Numerek2"/>
        <w:rPr>
          <w:rFonts w:eastAsia="Arial Unicode MS"/>
        </w:rPr>
      </w:pPr>
      <w:r>
        <w:rPr>
          <w:rFonts w:eastAsia="Arial Unicode MS"/>
        </w:rPr>
        <w:t>29</w:t>
      </w:r>
    </w:p>
    <w:p>
      <w:pPr>
        <w:pStyle w:val="Artykul"/>
        <w:rPr>
          <w:rFonts w:eastAsia="Arial Unicode MS"/>
        </w:rPr>
      </w:pPr>
      <w:r>
        <w:rPr>
          <w:rFonts w:eastAsia="Arial Unicode MS"/>
        </w:rPr>
        <w:t>Art. 263 § 2 k.k.</w:t>
      </w:r>
    </w:p>
    <w:p>
      <w:pPr>
        <w:pStyle w:val="Tekst"/>
        <w:spacing w:lineRule="auto" w:line="240"/>
        <w:rPr/>
      </w:pPr>
      <w:r>
        <w:rPr/>
        <w:t>Nawet krótkotrwałe władanie bronią palną bez wymaganego zezwolenia może skutkować przyjęciem odpowiedzialności, o jakiej mowa w przepisie art. 263 § 2 k.k.</w:t>
      </w:r>
    </w:p>
    <w:p>
      <w:pPr>
        <w:pStyle w:val="Wyrok"/>
        <w:rPr/>
      </w:pPr>
      <w:r>
        <w:rPr/>
        <w:t>Wyrok SA w Katowicach z dnia 24 stycznia 2008 r., sygn. II AKa 396/07.</w:t>
      </w:r>
    </w:p>
    <w:p>
      <w:pPr>
        <w:pStyle w:val="Podtytul2"/>
        <w:rPr>
          <w:rFonts w:eastAsia="Arial Unicode MS"/>
        </w:rPr>
      </w:pPr>
      <w:r>
        <w:rPr>
          <w:rFonts w:eastAsia="Arial Unicode MS"/>
        </w:rPr>
        <w:t>Prawo karne procesowe</w:t>
      </w:r>
    </w:p>
    <w:p>
      <w:pPr>
        <w:pStyle w:val="Numerek2"/>
        <w:rPr/>
      </w:pPr>
      <w:r>
        <w:rPr/>
        <w:t>30</w:t>
      </w:r>
    </w:p>
    <w:p>
      <w:pPr>
        <w:pStyle w:val="Artykul"/>
        <w:rPr/>
      </w:pPr>
      <w:r>
        <w:rPr/>
        <w:t>Art. 123 § 2 k.p.k.</w:t>
      </w:r>
    </w:p>
    <w:p>
      <w:pPr>
        <w:pStyle w:val="Tekst"/>
        <w:spacing w:lineRule="auto" w:line="240"/>
        <w:rPr/>
      </w:pPr>
      <w:r>
        <w:rPr/>
        <w:t xml:space="preserve">Termin stosowania tymczasowego aresztowania ustala się według regulacji art. 123 § 2 k.p.k., stanowiącego, że jeżeli termin jest oznaczony w miesiącach lub latach, koniec terminu przypada na dzień miesiąca, który odpowiada początkowi terminu. </w:t>
      </w:r>
    </w:p>
    <w:p>
      <w:pPr>
        <w:pStyle w:val="Wyrok"/>
        <w:rPr/>
      </w:pPr>
      <w:r>
        <w:rPr/>
        <w:t xml:space="preserve">Postanowienie SA w Krakowie z dnia 28 kwietnia 2008 r., sygn. II AKz 193/08. </w:t>
      </w:r>
    </w:p>
    <w:p>
      <w:pPr>
        <w:pStyle w:val="Numerek2"/>
        <w:rPr/>
      </w:pPr>
      <w:r>
        <w:rPr/>
        <w:t>31</w:t>
      </w:r>
    </w:p>
    <w:p>
      <w:pPr>
        <w:pStyle w:val="Artykul"/>
        <w:rPr/>
      </w:pPr>
      <w:r>
        <w:rPr/>
        <w:t>Art. 170 § 1 k.p.k.</w:t>
      </w:r>
    </w:p>
    <w:p>
      <w:pPr>
        <w:pStyle w:val="Tekst"/>
        <w:spacing w:lineRule="auto" w:line="240"/>
        <w:rPr/>
      </w:pPr>
      <w:r>
        <w:rPr/>
        <w:t xml:space="preserve">Oddalenie wniosku dowodowego zgłoszonego w postępowaniu odwoławczym może nastąpić tylko na podstawie art. 170 § 1 k.p.k., a nie z powodu spóźnienia w zgłoszeniu wniosku. Gdy chodzi o relacje współsprawcy przestępstwa będącego przedmiotem rozpoznania, ujętego później w postępowaniu odrębnym, zapoznanie się z dowodem jest konieczne, bo tylko wtedy będzie wyczerpany materiał dowodowy. Skoro sprawca ten odmawia zeznań w charakterze świadka w sprawie jego wspólników, konieczne jest uchylić wyrok, by sprawa została należycie zbadana w instancji dowodowej (pierwszej). </w:t>
      </w:r>
    </w:p>
    <w:p>
      <w:pPr>
        <w:pStyle w:val="Wyrok"/>
        <w:rPr/>
      </w:pPr>
      <w:r>
        <w:rPr/>
        <w:t>Wyrok SA w Krakowie z dnia 16 maja 2008 r., sygn. II AKa 32/08.</w:t>
      </w:r>
    </w:p>
    <w:p>
      <w:pPr>
        <w:pStyle w:val="Numerek2"/>
        <w:rPr>
          <w:rFonts w:eastAsia="Arial Unicode MS"/>
        </w:rPr>
      </w:pPr>
      <w:r>
        <w:rPr>
          <w:rFonts w:eastAsia="Arial Unicode MS"/>
        </w:rPr>
        <w:t>32</w:t>
      </w:r>
    </w:p>
    <w:p>
      <w:pPr>
        <w:pStyle w:val="Artykul"/>
        <w:rPr/>
      </w:pPr>
      <w:r>
        <w:rPr/>
        <w:t>Art. 201 k.p.k.</w:t>
      </w:r>
    </w:p>
    <w:p>
      <w:pPr>
        <w:pStyle w:val="Tekst"/>
        <w:spacing w:lineRule="auto" w:line="240"/>
        <w:rPr/>
      </w:pPr>
      <w:r>
        <w:rPr/>
        <w:t xml:space="preserve">Z faktu, że opinia biegłego nie satysfakcjonuje oskarżonego, nie wynika, iż sąd ma obowiązek dopuścić dowód z kolejnej opinii. </w:t>
      </w:r>
    </w:p>
    <w:p>
      <w:pPr>
        <w:pStyle w:val="Wyrok"/>
        <w:rPr/>
      </w:pPr>
      <w:r>
        <w:rPr/>
        <w:t xml:space="preserve">Wyrok SA w Łodzi z dnia 25 października 2006 r., sygn. II AKa 134/06. </w:t>
      </w:r>
    </w:p>
    <w:p>
      <w:pPr>
        <w:pStyle w:val="Numerek2"/>
        <w:rPr>
          <w:rFonts w:eastAsia="Arial Unicode MS"/>
        </w:rPr>
      </w:pPr>
      <w:r>
        <w:rPr>
          <w:rFonts w:eastAsia="Arial Unicode MS"/>
        </w:rPr>
        <w:t>33</w:t>
      </w:r>
    </w:p>
    <w:p>
      <w:pPr>
        <w:pStyle w:val="Artykul"/>
        <w:rPr/>
      </w:pPr>
      <w:r>
        <w:rPr/>
        <w:t>Art. 258 § 2 k.p.k.</w:t>
      </w:r>
    </w:p>
    <w:p>
      <w:pPr>
        <w:pStyle w:val="Tekst"/>
        <w:spacing w:lineRule="auto" w:line="240"/>
        <w:rPr/>
      </w:pPr>
      <w:r>
        <w:rPr/>
        <w:t>Zważywszy na ustawowe zagrożenie stawianych podejrzanym zarzutów, przesłanka stosowania tymczasowego aresztowania z art. 258 § 2 k.p.k. znajduje zastosowanie. Związane jest z nią domniemanie prawne, że grożąca surowa kara może skłaniać podejrzanych do podejmowania działań zmierzających do zakłócenia prawidłowego toku postępowania. Perspektywa bowiem odbycia surowej kary stymuluje zwykle zagrożone nią osoby do utrudniania postępowania. Z tego też względu, wskazywany przez obrońców fakt, iż podejrzani do tej pory nie wpływali na prawidłowy tok śledztwa, nie ma żadnego znaczenia. Podkreślenia wymaga, że przesłanką stosowania tymczasowego aresztowania, określoną art. 258 § 2 k.p.k., nie jest to, czy podejrzani podjęli już próbę nakłonienia do składania fałszywych zeznań, czy w inny bezprawny sposób wpływali na bieg toczącego się postępowania. Nie ma także wymogu wykazywania, że na pewno podejrzani takie działania podejmą (…). W przepisie art. 258 § 2 k.p.k. ustawodawca zawarł domniemanie prawne, iż zagrożenie surową karą może skłaniać podejrzanych do utrudniania postępowania, zatem zachodzi potrzeba stosowania tymczasowego aresztowania (…). W przepisie tym mowa wszak o „grożącej karze”, nie zaś o karze, „która zostanie podejrzanemu wymierzona”. Podkreślenia więc wymaga, iż istnienie powyższego domniemania pozwala na podejmowanie decyzji w kwestii tymczasowego aresztowania, bez konieczności podejmowania prób co do prognozowania rodzaju i wysokości kary. Zresztą podejmowanie takich prób prognozowania, co do sądowego wymiaru kary, nie jest przecież możliwe na etapie postępowania przygotowawczego.</w:t>
      </w:r>
    </w:p>
    <w:p>
      <w:pPr>
        <w:pStyle w:val="Wyrok"/>
        <w:rPr/>
      </w:pPr>
      <w:r>
        <w:rPr/>
        <w:t xml:space="preserve">Postanowienie SA w Katowicach z dnia 16 stycznia 2008 r., sygn. </w:t>
      </w:r>
      <w:r>
        <w:rPr>
          <w:lang w:val="de-DE"/>
        </w:rPr>
        <w:t>II AKz 30/08.</w:t>
      </w:r>
    </w:p>
    <w:p>
      <w:pPr>
        <w:pStyle w:val="Numerek2"/>
        <w:rPr>
          <w:lang w:val="de-DE"/>
        </w:rPr>
      </w:pPr>
      <w:r>
        <w:rPr/>
        <w:t>34</w:t>
      </w:r>
    </w:p>
    <w:p>
      <w:pPr>
        <w:pStyle w:val="Artykul"/>
        <w:rPr/>
      </w:pPr>
      <w:r>
        <w:rPr/>
        <w:t>Art. 259 § 1 pkt 2 k.p.k.</w:t>
      </w:r>
    </w:p>
    <w:p>
      <w:pPr>
        <w:pStyle w:val="Tekst"/>
        <w:spacing w:lineRule="auto" w:line="240"/>
        <w:rPr/>
      </w:pPr>
      <w:r>
        <w:rPr/>
        <w:t>Przepis art. 259 § 1 pkt 2 k.p.k. wskazuje na konieczność uchylenia tymczasowego aresztowania w sytuacji, gdy dalsze jego stosowanie spowodowałoby dla osoby, wobec której jest stosowane, lub jego najbliższej rodziny „wyjątkowe ciężkie skutki”. Oznacza to, że nie każda uciążliwość wynikająca ze stosowania tymczasowego aresztowania wypełnia znamiona tego przepisu. Naturalnym jest, iż tymczasowe aresztowanie łączy się z dolegliwością dla osoby, wobec której jest stosowane, a także jej bliskich, często pogarszając ich sytuację materialną. Powyższe nie może być jednak uznane jako stanowiące „wyjątkowe ciężkie skutki” dla podejrzanego lub jego bliskich, dopóty nie zagraża to ich egzystencji.</w:t>
      </w:r>
    </w:p>
    <w:p>
      <w:pPr>
        <w:pStyle w:val="Wyrok"/>
        <w:rPr/>
      </w:pPr>
      <w:r>
        <w:rPr/>
        <w:t>Postanowienie SA w Katowicach z dnia 16 stycznia 2008 r., sygn. II AKz 33/08 .</w:t>
      </w:r>
    </w:p>
    <w:p>
      <w:pPr>
        <w:pStyle w:val="Numerek2"/>
        <w:rPr/>
      </w:pPr>
      <w:r>
        <w:rPr/>
        <w:t>35</w:t>
      </w:r>
    </w:p>
    <w:p>
      <w:pPr>
        <w:pStyle w:val="Artykul"/>
        <w:rPr/>
      </w:pPr>
      <w:r>
        <w:rPr/>
        <w:t>Art. 266 § 2 k.p.k.</w:t>
      </w:r>
    </w:p>
    <w:p>
      <w:pPr>
        <w:pStyle w:val="Tekst"/>
        <w:spacing w:lineRule="auto" w:line="240"/>
        <w:rPr/>
      </w:pPr>
      <w:r>
        <w:rPr/>
        <w:t>Wprawdzie przy ustalaniu sumy poręczenia uwzględnia się sytuację materialną oskarżonego, ale tego kryterium orzecznictwo nie uznaje za decydujące, a za takie uznaje wagę prze</w:t>
        <w:softHyphen/>
        <w:t xml:space="preserve">stępstwa, wysokość szkody i sposób działania sprawcy. Nie jest trafny zarzut, że oskarżony może zapłacić wyższą sumę poręczenia, bo ma odpowiedni majątek, skoro postępowanie może być wystarczająco zabezpieczone sumą wyznaczoną w zaskarżonym postanowieniu. </w:t>
      </w:r>
    </w:p>
    <w:p>
      <w:pPr>
        <w:pStyle w:val="Wyrok"/>
        <w:rPr/>
      </w:pPr>
      <w:r>
        <w:rPr/>
        <w:t xml:space="preserve">Postanowienie SA w Krakowie z dnia 22 kwietnia 2008 r., sygn. II AKz 207/08. </w:t>
      </w:r>
    </w:p>
    <w:p>
      <w:pPr>
        <w:pStyle w:val="Wyrok"/>
        <w:rPr/>
      </w:pPr>
      <w:r>
        <w:rPr/>
      </w:r>
    </w:p>
    <w:p>
      <w:pPr>
        <w:pStyle w:val="Numerek2"/>
        <w:rPr/>
      </w:pPr>
      <w:r>
        <w:rPr/>
      </w:r>
    </w:p>
    <w:p>
      <w:pPr>
        <w:pStyle w:val="Numerek2"/>
        <w:rPr/>
      </w:pPr>
      <w:r>
        <w:rPr/>
        <w:t>36</w:t>
      </w:r>
    </w:p>
    <w:p>
      <w:pPr>
        <w:pStyle w:val="Artykul"/>
        <w:rPr/>
      </w:pPr>
      <w:r>
        <w:rPr/>
        <w:t>Art. 403 k.p.k.</w:t>
      </w:r>
    </w:p>
    <w:p>
      <w:pPr>
        <w:pStyle w:val="Tekst"/>
        <w:spacing w:lineRule="auto" w:line="240"/>
        <w:rPr/>
      </w:pPr>
      <w:r>
        <w:rPr/>
        <w:t xml:space="preserve">Postanowienia w przedmiocie tymczasowego aresztowania, zapadające w czasie przerwy w rozprawie, powinny być wydawane w składzie rozpoznającym sprawę, to jest osobowo w tym samym składzie (art. 403 k.p.k.), a nie w składzie jednego sędziego bądź trzech sędziów (art. 30 k.p.k.). Gdyby nie udało się zebrać tego samego składu, należy utworzyć skład taki sam, czyli liczbowo odpowiadający składowi sądu z rozprawy. </w:t>
      </w:r>
    </w:p>
    <w:p>
      <w:pPr>
        <w:pStyle w:val="Wyrok"/>
        <w:rPr/>
      </w:pPr>
      <w:r>
        <w:rPr/>
        <w:t>Postanowienie SA w Krakowie z dnia 28 kwietnia 2008 r., sygn. II AKz 193/08.</w:t>
      </w:r>
    </w:p>
    <w:p>
      <w:pPr>
        <w:pStyle w:val="Numerek2"/>
        <w:rPr/>
      </w:pPr>
      <w:r>
        <w:rPr/>
        <w:t>37</w:t>
      </w:r>
    </w:p>
    <w:p>
      <w:pPr>
        <w:pStyle w:val="Artykul"/>
        <w:rPr/>
      </w:pPr>
      <w:r>
        <w:rPr/>
        <w:t>Art. 424 k.p.k.</w:t>
      </w:r>
    </w:p>
    <w:p>
      <w:pPr>
        <w:pStyle w:val="Tekst"/>
        <w:spacing w:lineRule="auto" w:line="240"/>
        <w:rPr/>
      </w:pPr>
      <w:r>
        <w:rPr/>
        <w:t>Nietrafny jest zarzut obrazy art. 424 k.p.k., sformułowany ogólnikowo, bez sprecy</w:t>
        <w:softHyphen/>
        <w:t xml:space="preserve">zowania, w czym konkretnie skarżący upatruje uchybienie powinnościom sądu ustalonym w tym przepisie. Skoro w pisemnych motywach wyroku sąd okręgowy wskazał, jakie fakty uznał za udowodnione lub nieudowodnione, na jakich w tej mierze oparł się dowodach i dlaczego nie uznał dowodów przeciwnych, a nadto wyjaśnił podstawę prawną wyroku oraz okoliczności uwzględnione przy wymiarze kary, to nie można stwierdzić naruszenia dyspozycji tego przepisu. </w:t>
      </w:r>
    </w:p>
    <w:p>
      <w:pPr>
        <w:pStyle w:val="Wyrok"/>
        <w:rPr/>
      </w:pPr>
      <w:r>
        <w:rPr/>
        <w:t xml:space="preserve">Wyrok SA w Krakowie z dnia 14 maja 2008 r., sygn. II AKa 50/08. </w:t>
      </w:r>
    </w:p>
    <w:p>
      <w:pPr>
        <w:pStyle w:val="Numerek2"/>
        <w:rPr/>
      </w:pPr>
      <w:r>
        <w:rPr/>
        <w:t>38</w:t>
      </w:r>
    </w:p>
    <w:p>
      <w:pPr>
        <w:pStyle w:val="Artykul"/>
        <w:rPr/>
      </w:pPr>
      <w:r>
        <w:rPr/>
        <w:t>Art. 438 pkt 2 k.p.k.</w:t>
      </w:r>
    </w:p>
    <w:p>
      <w:pPr>
        <w:pStyle w:val="Tekst"/>
        <w:spacing w:lineRule="auto" w:line="240"/>
        <w:rPr/>
      </w:pPr>
      <w:r>
        <w:rPr/>
        <w:t xml:space="preserve">Przedmiotem zarzutów apelacji w oparciu o przepis punktu 2 art. 438 k.p.k. mogą być tylko konkretne przepisy prawa formalnego nakazujące odpowiednie procesowanie – zakazujące lub nakazujące dokonywania określonych czynności. Z tego powodu zarzut naruszenia art. 2 § 2 k.p.k., wyrażającego zasadę prawdy, nie może stanowić samoistnej podstawy apelacji; przepis ten jest bowiem deklaracją ustawodawcy, że proces kształtowany będzie właśnie w określony sposób, tak aby podstawę rozstrzygnięć stanowiły tylko prawdziwe ustalenia faktyczne. Innymi słowy, chodzi o to, by w procesie odtworzyć przebieg wydarzeń w oparciu tylko o to, co zostało udowodnione w sposób tak dalece pewny, że nie nadający się do podważenia przez fakt przeciwny dowodzonemu. </w:t>
      </w:r>
    </w:p>
    <w:p>
      <w:pPr>
        <w:pStyle w:val="Wyrok"/>
        <w:rPr/>
      </w:pPr>
      <w:r>
        <w:rPr/>
        <w:t xml:space="preserve">Wyrok SA w Łodzi z dnia 25 października 2006 r., sygn. II AKa 134/06. </w:t>
      </w:r>
    </w:p>
    <w:p>
      <w:pPr>
        <w:pStyle w:val="Numerek2"/>
        <w:rPr/>
      </w:pPr>
      <w:r>
        <w:rPr/>
        <w:t>39</w:t>
      </w:r>
    </w:p>
    <w:p>
      <w:pPr>
        <w:pStyle w:val="Artykul"/>
        <w:rPr/>
      </w:pPr>
      <w:r>
        <w:rPr/>
        <w:t>Art. 540 § 1 pkt 2 k.p.k.</w:t>
      </w:r>
    </w:p>
    <w:p>
      <w:pPr>
        <w:pStyle w:val="Tekst"/>
        <w:spacing w:lineRule="auto" w:line="240"/>
        <w:rPr/>
      </w:pPr>
      <w:r>
        <w:rPr/>
        <w:t xml:space="preserve">Powszechne orzecznictwo sądów jest zgodne, że ujawnienie po prawomocności wyroku, iż oskarżony miał </w:t>
      </w:r>
      <w:r>
        <w:rPr>
          <w:i/>
        </w:rPr>
        <w:t>tempore criminis</w:t>
      </w:r>
      <w:r>
        <w:rPr/>
        <w:t xml:space="preserve"> znacznie ograniczoną poczytalność, nie uzasadnia wznowienia postępowania </w:t>
      </w:r>
      <w:r>
        <w:rPr>
          <w:i/>
        </w:rPr>
        <w:t>propter nova</w:t>
      </w:r>
      <w:r>
        <w:rPr/>
        <w:t xml:space="preserve"> (art. 540 § 1 pkt 2 k.p.k.), bo skorzystanie z możliwości złagodzenia kary z tego powodu jest pozostawione uznaniu sądu wyrokującego (art. 31 § 2 k.k.). </w:t>
      </w:r>
    </w:p>
    <w:p>
      <w:pPr>
        <w:pStyle w:val="Wyrok"/>
        <w:rPr/>
      </w:pPr>
      <w:r>
        <w:rPr/>
        <w:t>Postanowienie SA w Krakowie z dnia 29 kwietnia 2008 r., sygn. II AKo 246/07.</w:t>
      </w:r>
    </w:p>
    <w:p>
      <w:pPr>
        <w:pStyle w:val="Numerek2"/>
        <w:rPr/>
      </w:pPr>
      <w:r>
        <w:rPr/>
        <w:t>40</w:t>
      </w:r>
    </w:p>
    <w:p>
      <w:pPr>
        <w:pStyle w:val="Artykul"/>
        <w:rPr/>
      </w:pPr>
      <w:r>
        <w:rPr/>
        <w:t>Art. 552 § 1 k.p.k.</w:t>
      </w:r>
    </w:p>
    <w:p>
      <w:pPr>
        <w:pStyle w:val="Tekst"/>
        <w:spacing w:lineRule="auto" w:line="240"/>
        <w:rPr/>
      </w:pPr>
      <w:r>
        <w:rPr/>
        <w:t xml:space="preserve">Jak to przyjmuje powszechna praktyka sądów, określając wysokość zadośćuczynienia, bierze się pod uwagę nie tylko czas trwania niewątpliwie niesłusznego tymczasowego aresztowania, ale także stopień dolegliwości, z jaką wiązało się stosowanie tego najsurowszego środka zapobiegawczego, a więc przykrości i przeżycia natury moralnej z tego wynikające (uczucie przykrości, utrata dobrego imienia), konieczność poddania się rygorom związanym ze stosowaniem aresztowania, jak również ewentualny ostracyzm środowiskowy i nieprzychylne reakcje po zwolnieniu z aresztu. Zarazem należy kwotę zadośćuczynienia oznaczać z umiarem, stosownie do realiów społecznych, jak zamożność mieszkańców, wartość pieniądza itp. sposobem uzyskania nadmiernych korzyści finansowych (zob. o tym postanowienie SA w Krakowie, KZS 1993, nr 6–8, poz. 55). </w:t>
      </w:r>
    </w:p>
    <w:p>
      <w:pPr>
        <w:pStyle w:val="Wyrok"/>
        <w:rPr/>
      </w:pPr>
      <w:r>
        <w:rPr/>
        <w:t>Wyrok SA w Krakowie z dnia 9 kwietnia 2008 r., sygn. II AKa 46/08.</w:t>
      </w:r>
    </w:p>
    <w:p>
      <w:pPr>
        <w:pStyle w:val="Numerek2"/>
        <w:rPr/>
      </w:pPr>
      <w:r>
        <w:rPr/>
        <w:t>41</w:t>
      </w:r>
    </w:p>
    <w:p>
      <w:pPr>
        <w:pStyle w:val="Artykul"/>
        <w:rPr/>
      </w:pPr>
      <w:r>
        <w:rPr/>
        <w:t>Art. 616 § 2 k.p.k.</w:t>
      </w:r>
    </w:p>
    <w:p>
      <w:pPr>
        <w:pStyle w:val="Tekst"/>
        <w:spacing w:lineRule="auto" w:line="240"/>
        <w:rPr/>
      </w:pPr>
      <w:r>
        <w:rPr/>
        <w:t xml:space="preserve">Sąd Okręgowy słusznie uznał, że należność za wykonanie kopii zapisu dźwiękowego czynności procesowej (art. 147 § 4 k.p.k.) nie wchodzi w skład kosztów sądowych w rozumieniu art. 616 § 2 pkt 1 k.p.k., zatem przepis art. 623 k.p.k. o zwolnieniu z tych kosztów nie ma zastosowania do tego przedmiotu, a więc na decyzję w tym przedmiocie nie służy zażalenie z art. 626 § 3 k.p.k. Jest to należność identyczna z opłatami za wydanie kserokopii dokumentów oraz uwierzytelnionych odpisów z akt sprawy, o których mowa w uchwale Sądu Najwyższego z dnia 15 grudnia 2005 r., I KZP 41/05, wykluczonymi z ewentualności zwolnienia od nich na podstawie art. 623 k.p.k. (OSNKW 2006, nr 1, poz. 3). </w:t>
      </w:r>
    </w:p>
    <w:p>
      <w:pPr>
        <w:pStyle w:val="Wyrok"/>
        <w:rPr/>
      </w:pPr>
      <w:r>
        <w:rPr/>
        <w:t>Postanowienie SA w Krakowie z dnia 23 kwietnia 2008 r., sygn. II AKz 201/08.</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2</w:t>
      </w:r>
    </w:p>
    <w:p>
      <w:pPr>
        <w:pStyle w:val="Artykul"/>
        <w:rPr/>
      </w:pPr>
      <w:r>
        <w:rPr/>
        <w:t>Art. 103 § 1 i 2 k.c.</w:t>
      </w:r>
    </w:p>
    <w:p>
      <w:pPr>
        <w:pStyle w:val="Tekst"/>
        <w:spacing w:lineRule="auto" w:line="240"/>
        <w:rPr/>
      </w:pPr>
      <w:r>
        <w:rPr/>
        <w:t>Do umowy zawartej przez zarząd spółdzielni bez wymaganej do jej ważności uchwały walnego zgromadzenia lub rady nadzorczej ma zastosowanie w drodze analogii art. 103 § 1 i 2 k.c.</w:t>
      </w:r>
    </w:p>
    <w:p>
      <w:pPr>
        <w:pStyle w:val="Zuzasadnienia"/>
        <w:rPr/>
      </w:pPr>
      <w:r>
        <w:rPr/>
        <w:t>Z uzasadnienia:</w:t>
      </w:r>
    </w:p>
    <w:p>
      <w:pPr>
        <w:pStyle w:val="Tekst"/>
        <w:spacing w:lineRule="auto" w:line="240"/>
        <w:rPr/>
      </w:pPr>
      <w:r>
        <w:rPr/>
        <w:t>Należy podzielić pogląd wyrażony w postanowieniu przedstawiającym zagadnienie prawne, że hipoteza normy wyrażonej w art. 38 § 1 pkt 6 pr. spółdz. obejmuje także przystąpienie przez jeden bank spółdzielczy do innego banku spółdzielczego, czyli uzyskanie członkostwa w spółdzielni – banku spółdzielczym przez inną spółdzielnię – bank spółdzielczy.</w:t>
      </w:r>
    </w:p>
    <w:p>
      <w:pPr>
        <w:pStyle w:val="Tekst"/>
        <w:spacing w:lineRule="auto" w:line="240"/>
        <w:rPr/>
      </w:pPr>
      <w:r>
        <w:rPr/>
        <w:t>Z art. 16 i 17 pr. spółdz. wynika, że do nawiązania stosunku członkostwa w każdej spółdzielni, a więc także w spółdzielni – banku spółdzielczym, dochodzi w wyniku umowy pomiędzy podmiotem ubiegającym się o członkostwo a spółdzielnią. Gdy podmiot ubiegający się o członkostwo sam jest, jak w rozpatrywanej sprawie, spółdzielnią, złożenie deklaracji o przystąpieniu do spółdzielni należy, zgodnie z ogólną zasadą dotyczącą reprezentacji spółdzielni na zewnątrz, do kompetencji zarządu (zob. art. 48 § 1 pr. spółdz., a ponadto uzasadnienie uchwały Sądu Najwyższego z dnia 9 września 1993 r., III CZP 75/93, OSNC 1994, nr 2, poz. 33).</w:t>
      </w:r>
    </w:p>
    <w:p>
      <w:pPr>
        <w:pStyle w:val="Tekst"/>
        <w:spacing w:lineRule="auto" w:line="240"/>
        <w:rPr/>
      </w:pPr>
      <w:r>
        <w:rPr/>
        <w:t>Ogólna kompetencja zarządu do reprezentacji spółdzielni na zewnętrz podlega jednak niekiedy ograniczeniu przez wymaganie zgody innego organu do dokonania określonej czynności prawnej (por. w związku z niektórymi przepisami art. 38 i 46 § 1 i 2 pr. spółdz. wyroki Sądu Najwyższego z dnia 15 lutego 2002 r., III CKN 494/99, LEX nr 54459 i z dnia 8 października 2004 r., V CK 76/04, OSNC 2005, nr 10, poz. 175). Jest to wyraz szerszego zjawiska. Podobnemu ograniczeniu podlega również ogólna kompetencja do reprezentacji na zewnętrz zarządu innych osób prawnych (zob. w szczególności art. 17 § 1 k.s.h. oraz wyroki Sądu Najwyższego z dnia 28 marca 1990 r., III CRN 62/90, LEX nr 110579 i z dnia 7 października 1999 r., I CKN 531/99, Wokanda 2000, nr 1, poz. 4). W piśmiennictwie w omawianych sytuacjach mówi się też o wymaganiu zgody innego organu „do ważności" określonej czynności prawnej. Warto zauważyć, że zamienne posługiwanie się zwrotami „do dokonania czynności prawnej” i „do ważności czynności prawnej” ma miejsce także w tych przypadkach – podobnych do omawianych – w których wymagana jest zgoda osoby trzeciej; por. art. 17 k.c., uzależniający od zgody przedstawiciela ustawowego „ważność czynności prawnej”, przez którą osoba ograniczona w zdolności do czynności prawnych zaciąga zobowiązanie lub rozporządza swoim prawem, oraz art. 63 § 1 k.c. stanowiący, że jeżeli „do dokonania czynności prawnej" potrzebna jest zgoda osoby trzeciej, osoba ta może wyrazić zgodę także przed złożeniem oświadczenia przez osoby dokonywające czynności albo po jego złożeniu.</w:t>
      </w:r>
    </w:p>
    <w:p>
      <w:pPr>
        <w:pStyle w:val="Tekst"/>
        <w:spacing w:lineRule="auto" w:line="240"/>
        <w:rPr/>
      </w:pPr>
      <w:r>
        <w:rPr/>
        <w:t>Z uchwał walnego zgromadzenia (zebrania przedstawicieli członków), które ma na względzie art. 38 § 1 pr. spółdz., tylko niektóre są uznawane za wymagane do dokonania określonych czynności prawnych, innymi słowy – do ważności tych czynności prawnych. Dotyczy to przede wszystkim wymienionych w art. 38 § 1 pkt 5 pr. spółdz. uchwał w sprawie zbycia nieruchomości lub zakładu. Do tej kategorii uchwał należy także zaliczyć wskazane w istotnym dla rozstrzygnięcia niniejszej sprawy przepisie art. 38 § 1 pkt 6 pr. spółdz. uchwały w sprawie przystępowania do innych organizacji gospodarczych oraz występowania z innych organizacji gospodarczych. Doniosłość przystąpienia spółdzielni do innej organizacji gospodarczej lub wystąpienia z takiej organizacji nie jest mniejsza niż zbycia nieruchomości spółdzielni. Jeżeli więc do zbycia nieruchomości spółdzielni konieczna jest zgoda walnego zgromadzenia, to powinna ona być potrzebna również do złożenia oświadczenia o przystąpieniu spółdzielni do innej organizacji gospodarczej lub o wystąpieniu z innej organizacji gospodarczej.</w:t>
      </w:r>
    </w:p>
    <w:p>
      <w:pPr>
        <w:pStyle w:val="Tekst"/>
        <w:spacing w:lineRule="auto" w:line="240"/>
        <w:rPr/>
      </w:pPr>
      <w:r>
        <w:rPr/>
        <w:t>Wynikające z art. 38 § 1 pkt 6 pr. spółdz. wymaganie zgody ogranicza więc kompetencję zarządu do reprezentowania spółdzielni na zewnątrz w zakresie przystępowania do innych organizacji gospodarczych lub występowania z innych organizacji gospodarczych. Chodzi tu, między innymi, o doniosłą w okolicznościach sprawy kompetencję zarządu spółdzielni do zawarcia umowy o nawiązanie stosunku członkostwa z inną spółdzielnią. Bez uchwały, o której mowa w art. 38 § 1 pkt 6 pr. spółdz., sam zarząd nie jest więc kompetentny do nawiązania wspomnianego stosunku. Zawarcie przez zarząd umowy o nawiązanie stosunku członkostwa z inną spółdzielnią bez wspomnianej uchwały jest zatem działaniem równie wadliwym, jak złożenie oświadczenia woli w imieniu osoby prawnej w charakterze jej zarządu przez osoby w rzeczywistości nie wchodzące w skład zarządu (nigdy niepowołane lub których mandat już wygasł) albo jak złożenie w imieniu osoby prawnej oświadczenia woli przez mniejszą liczbę członków zarządu od wymaganej.</w:t>
      </w:r>
    </w:p>
    <w:p>
      <w:pPr>
        <w:pStyle w:val="Tekst"/>
        <w:spacing w:lineRule="auto" w:line="240"/>
        <w:rPr/>
      </w:pPr>
      <w:r>
        <w:rPr/>
        <w:t>Przystępując do odpowiedzi na pytanie o sankcję dokonania czynności prawnej w imieniu osoby prawnej w charakterze jej organu bez kompetencji do tego, należy w ślad za Sądem Najwyższym w składzie, który przedstawił zagadnienie prawne, wskazać przede wszystkim na nurt orzecznictwa uznający taką czynność za bezwzględnie nieważną. Niektóre orzeczenia uznają taką czynność prawną za nieważną na podstawie art. 58 § 1 k.c. (zob. w szczególności orzeczenia Sądu Najwyższego z dnia 6 marca 1991 r., III CZP 8/91, OSNC 1991, nr 7, poz. 94; oraz z dnia 3 marca 2005 r., II CK 409/04, OSNC 2006, nr 2, poz. 33; tak też chyba orzeczenie Sądu Najwyższego z dnia 15 marca 2002 r., II CKN 1415, LEX nr 53284), inne zaś orzeczenia nieważność takiej czynności prawnej wywodzą z art. 39 w zw. z art. 38 k.c. Orzeczenia tworzące pierwszą grupę można w dalszych rozważaniach pominąć, ponieważ opierają się na założeniu, że art. 58 § 1 k.c. dotyczy każdego przypadku naruszenia przy dokonywaniu czynności prawnej normy bezwzględnie obowiązującej. Jest to wprawdzie założenie często przyjmowane także w piśmiennictwie, ale zdecydowanie nietrafne, gdyż wymieniony przepis ma niewątpliwie na względzie tylko zgodność z ustawą treści i celu czynności prawnej (por. wyrok Sądu Najwyższego z dnia 12 maja 2000 r., V CKN 1029/00, OSNC 2001, nr 6, poz. 83; uchwałę Sądu Najwyższego z dnia 12 października 2001 r., III CZP 55/01, OSNC 2002, nr 7–8, poz. 87; oraz wyrok Sądu Najwyższego z dnia 5 lipca 2007 r., II CSK 162/07, niepubl.). Za nietrafne należy także uznać – i w dalszych rozważaniach pominąć – zapatrywanie kwalifikujące czynności dokonane w imieniu osoby prawnej w charakterze jej organu bez kompetencji do tego jako czynności prawne nieistniejące, przeważający bowiem pogląd ogranicza posługiwanie się koncepcją „czynności prawnej nieistniejącej” jedynie do zachowań, w których nie można rozpoznać oświadczenia woli.</w:t>
      </w:r>
    </w:p>
    <w:p>
      <w:pPr>
        <w:pStyle w:val="Tekst"/>
        <w:spacing w:lineRule="auto" w:line="240"/>
        <w:rPr/>
      </w:pPr>
      <w:r>
        <w:rPr/>
        <w:t xml:space="preserve">Wśród orzeczeń drugiej grupy zasadnicze znaczenie przypada wyrokowi Sądu Najwyższego z dnia 12 grudnia 1996 r., I CKN 22/96 (OSNC 1997, </w:t>
        <w:br/>
        <w:t>nr 6–7, poz. 75). W wyrok tym Sąd Najwyższy wykluczył dopuszczalność stosowania w drodze analogii przepisów art. 103 § 1 i 2 k.c., normujących zawarcie umowy w imieniu innej osoby bez jej umocowania lub z przekroczeniem granic udzielonego przez nią umocowania, do przypadków zawarcia umowy w imieniu osoby prawnej w charakterze jej organu przez osobę lub osoby niemające do tego kompetencji. Dla uzasadnienia przytoczył dwa argumenty.</w:t>
      </w:r>
    </w:p>
    <w:p>
      <w:pPr>
        <w:pStyle w:val="Tekst"/>
        <w:spacing w:lineRule="auto" w:line="240"/>
        <w:rPr/>
      </w:pPr>
      <w:r>
        <w:rPr/>
        <w:t>Po pierwsze, wskazał na zbieżność art. 39 § 1 k.c. jedynie z art. 103 § 3 k.c. Pokrywanie się art. 39 § 1 k.c. tylko z art. 103 § 3 k.c. pozwala – zdaniem Sądu Najwyższego – mniemać, że ustawodawca w art. 39 k.c. świadomie nie zamieścił odpowiednika art. 103 § 1 k.c., zezwalającego na potwierdzenie umowy zawartej przez osobę lub osoby działające jako organ osoby prawnej bez kompetencji do tego.</w:t>
      </w:r>
    </w:p>
    <w:p>
      <w:pPr>
        <w:pStyle w:val="Tekst"/>
        <w:spacing w:lineRule="auto" w:line="240"/>
        <w:rPr/>
      </w:pPr>
      <w:r>
        <w:rPr/>
        <w:t>Po drugie, odwołał się do różnicy zachodzącej między konstrukcją prawną „działania przez pełnomocnika” a konstrukcją prawną „działania przez organ osoby prawnej”. Podniósł mianowicie, że w związku z tym, iż działanie organu, inaczej niż działanie pełnomocnika, jest działaniem samej reprezentowanej osoby prawnej, w przypadku braku kompetencji do funkcjonowania w charakterze organu osoby prawnej nie ma w ogóle działania osoby prawnej, które można by potwierdzić.</w:t>
      </w:r>
    </w:p>
    <w:p>
      <w:pPr>
        <w:pStyle w:val="Tekst"/>
        <w:spacing w:lineRule="auto" w:line="240"/>
        <w:rPr/>
      </w:pPr>
      <w:r>
        <w:rPr/>
        <w:t>Stanowisko wyrażone w omawianym wyroku zostało powtórzone w innych orzeczeniach (zob. w szczególności orzeczenia Sądu Najwyższego: z dnia 26 czerwca 1997 r., I CKN 130/97, LEX nr 78438; z dnia 15 lutego 2002 r., III CKN 494/99; z dnia 8 maja 2003 r., III RN 66/02, Monitor Podatkowy 2003, nr 6, s. 2; z dnia 14 stycznia 2004 r., I CK 54/03, OSNC 2005, nr 2, poz. 35; i z dnia 8 października 2004 r., V CK 76/04). Również liczne wypowiedzi piśmiennictwa, które aprobują to stanowisko, w zasadzie ograniczają się do przytoczenia wyroku Sądu Najwyższego z dnia 12 grudnia 1996 r., I CKN 22/96.</w:t>
      </w:r>
    </w:p>
    <w:p>
      <w:pPr>
        <w:pStyle w:val="Tekst"/>
        <w:spacing w:lineRule="auto" w:line="240"/>
        <w:rPr/>
      </w:pPr>
      <w:r>
        <w:rPr/>
        <w:t>Orzeczenia opowiadające się za nieważnością bezwzględną czynności prawnych dokonanych przez osoby działające w imieniu osoby prawnej w charakterze jej organu bez kompetencji do tego nie są jednak jedynymi wypowiedziami sądów w poruszanej materii. W wyroku z dnia 22 lipca 1998 r., I PKN 223/98 (OSNP 1998, nr 16, poz. 509), Sąd Najwyższy opowiedział się za dopuszczalnością potwierdzenia na podstawie art. 103 k.c. umowy zawartej przez niemający wymaganej kompetencji organ osoby prawnej.</w:t>
      </w:r>
    </w:p>
    <w:p>
      <w:pPr>
        <w:pStyle w:val="Tekst"/>
        <w:spacing w:lineRule="auto" w:line="240"/>
        <w:rPr/>
      </w:pPr>
      <w:r>
        <w:rPr/>
        <w:t>Nurt orzecznictwa opowiadający się za nieważnością bezwzględną czynności prawnych dokonanych przez osoby działające w imieniu osoby prawnej w charakterze jej organu bez kompetencji do tego pozostaje też w sprzeczności z założeniami generalnie akceptowanej w piśmiennictwie uchwały Sądu Najwyższego – zasady prawnej – z dnia 30 maja 1990 r., III CZP 8/90 (OSNC 1990, nr 10–11, poz. 124). W uzasadnieniu tej uchwały Sąd Najwyższy wyraził zapatrywanie, że teoria organów, zgodnie z którą objaśniane są przepisy kodeksu cywilnego o osobach prawnych, oraz uregulowanie zawarte w art. 39 k.c. nie stoją na przeszkodzie stosowaniu na zasadach charakterystycznych dla analogii przepisu art. 108 k.c. zakazującego dokonywania pełnomocnikowi czynności prawnych „z samym sobą" do czynności prawnych organu osoby prawnej „z samym sobą”. W powołanej uchwale Sąd Najwyższy dopuścił więc możliwość stosowania w drodze analogii przepisów o pełnomocnictwie do działań podejmowanych w charakterze organu osoby prawnej.</w:t>
      </w:r>
    </w:p>
    <w:p>
      <w:pPr>
        <w:pStyle w:val="Tekst"/>
        <w:spacing w:lineRule="auto" w:line="240"/>
        <w:rPr/>
      </w:pPr>
      <w:r>
        <w:rPr/>
        <w:t>Ponadto w najnowszym piśmiennictwie pojawiały się głosy podające w wątpliwość pogląd judykatury o bezwzględnej nieważności czynności prawnych dokonanych przez osoby działające w imieniu osoby prawnej w charakterze jej organu bez kompetencji do tego. Niektóre z tych głosów, w odróżnieniu od wypowiedzi aprobujących stanowisko orzecznictwa o bezwzględnej nieważności czynności prawnych dokonanych przez osoby działające w imieniu osoby prawnej w charakterze jej organu bez kompetencji do tego, są obszernie umotywowane.</w:t>
      </w:r>
    </w:p>
    <w:p>
      <w:pPr>
        <w:pStyle w:val="Tekst"/>
        <w:spacing w:lineRule="auto" w:line="240"/>
        <w:rPr/>
      </w:pPr>
      <w:r>
        <w:rPr/>
        <w:t>Pogląd odrzucający stosowanie w drodze analogii art. 103 § 1 i 2 k.c. do umów zawartych przez osoby działające w imieniu osoby prawnej w charakterze jej organu bez kompetencji do tego i uznający wszystkie czynności prawne dokonane przez osoby działające w imieniu osoby prawnej w charakterze jej organu bez kompetencji do tego za bezwzględnie nieważne rzeczywiście nasuwa poważne zastrzeżenia.</w:t>
      </w:r>
    </w:p>
    <w:p>
      <w:pPr>
        <w:pStyle w:val="Tekst"/>
        <w:spacing w:lineRule="auto" w:line="240"/>
        <w:rPr/>
      </w:pPr>
      <w:r>
        <w:rPr/>
        <w:t>Przede wszystkim nie przekonuje przytaczany dla uzasadnienie tego poglądu argument odwołujący się do różnicy między konstrukcją „działania przez organ osoby prawnej" a konstrukcją „działania przez pełnomocnika”. W literaturze przedmiotu trafnie zwrócono uwagę na to, że różnice konstrukcyjne między instytucją pełnomocnictwa a instytucją organu osoby prawnej, wyrażające się w odmiennej „technice zaliczania skutków działania osób reprezentujących na rzecz podmiotów reprezentowanych”, nie usuwają istotnego podobieństwa między obu tymi instytucjami, polegającego na tym, że zarówno pełnomocnik, jak osoba pełniąca funkcję organu mają działać w granicach przyznanych im kompetencji, skutki zaś takiego ich działania są przypisywane bezpośrednio – odpowiednio – mocodawcy lub osobie prawnej. Funkcja obu tych instytucji jest więc podobna. Poza tym, uwzględniając w procesie stosowania ustawy różne koncepcje teoretyczne osoby prawnej i pełnomocnictwa, należy najdonioślejsze znaczenie przypisywać wykładni funkcjonalnej, nie zaś tak zwanym „logicznym konsekwencjom teoretycznych konstrukcji”. Podkreślenia w szczególności wymaga, że teoria organów, będąca owocem niemieckiej myśli prawniczej, nie jest na gruncie niemieckiego prawa cywilnego, które bodaj najmocniej oddziałało na polskie prawo cywilne, uznawana za przeszkodę do stosowania do podmiotów działających w charakterze organu osoby prawnej w kwestiach odmiennie nieunormowanych przepisów o przedstawicielstwie (zastępstwie), w tym, będącego odpowiednikiem art. 103 § 1 i 2 k.c., przepisu § 177 niemieckiego kodeksu cywilnego. Akceptując teorię organów, z jednoczesnym jednak ostrzeżeniem przed pochopnym wyciąganiem z niej prawnodogmatycznych konsekwencji, wskazuje się tam na aktualność w sferze reprezentacji osoby prawnej trzech założeń przyświecających przepisom o przedstawicielstwie (§ 164 i n. niemieckiego kodeksu cywilnego): założenia, że działanie podejmowane w imieniu i w zakresie umocowania osoby prawnej do jej reprezentowania w charakterze określonego organu jest skuteczne tylko w odniesieniu do osoby prawnej; założenia, że działanie podejmowane przez osobę pełniącą funkcję organu osoby prawnej w imieniu własnym jest skuteczne tylko w odniesieniu do niej samej; założenia, że umowa zawarta w imieniu osoby prawnej w charakterze jej organu bez umocowania do tego lub z przekroczeniem jego granic ma skuteczność zawieszoną do czasu wyjaśnienia się kwestii jej potwierdzenia. Podobnie na gruncie prawa szwajcarskiego, które również wywarło wpływ na polskie prawo cywilne, dopuszcza się w braku regulacji szczególnych stosowanie do działań podejmowanych w charakterze organu osoby prawnej przepisów o przedstawicielstwie, w tym będącego odpowiednikiem art. 103 § 1 i 2 k.c. przepisu art. 38 szwajcarskiego kodeksu zobowiązań.</w:t>
      </w:r>
    </w:p>
    <w:p>
      <w:pPr>
        <w:pStyle w:val="Tekst"/>
        <w:spacing w:lineRule="auto" w:line="240"/>
        <w:rPr/>
      </w:pPr>
      <w:r>
        <w:rPr/>
        <w:t xml:space="preserve">Również to, że art. 39 § 1 k.c. zawiera jedynie normę odpowiadającą art. 103 § 3 k.c., a brak w nim odpowiedników art. 103 § 1 i 2, nie przesądza samo przez się o woli ustawodawcy uznania wszystkich czynności prawnych dokonanych przez osoby działające w imieniu osoby prawnej w charakterze jej organu </w:t>
      </w:r>
      <w:r>
        <w:rPr>
          <w:rFonts w:eastAsia="Symbol" w:cs="Symbol" w:ascii="Symbol" w:hAnsi="Symbol"/>
        </w:rPr>
        <w:t></w:t>
      </w:r>
      <w:r>
        <w:rPr/>
        <w:t xml:space="preserve"> bez kompetencji do tego </w:t>
      </w:r>
      <w:r>
        <w:rPr>
          <w:rFonts w:eastAsia="Symbol" w:cs="Symbol" w:ascii="Symbol" w:hAnsi="Symbol"/>
        </w:rPr>
        <w:t></w:t>
      </w:r>
      <w:r>
        <w:rPr/>
        <w:t xml:space="preserve"> za bezwzględnie nieważne. Nie normując w art. 39 k.c. sankcji dokonania czynności prawnej w imieniu osoby prawnej w charakterze jej organu bez kompetencji do tego, ustawodawca pozostawił ustalenie tej sankcji sądom przy zastosowaniu ogólnych reguł wykładni prawa, wskazane zaś wyżej podobieństwo instytucji organu osoby prawnej i pełnomocnictwa przemawia za stosowaniem w drodze analogii przewidującego sankcję bezskuteczności zawieszonej art. 103 § 1 i 2 k.c. w zakresie nienormowanym przepisami szczególnymi do umów zawartych w imieniu osoby prawnej przez osoby działające w charakterze organu osoby prawnej bez kompetencji do tego (co do przesłanek stosowania przepisów prawa cywilnego w drodze analogii zob. w szczególności uchwałę Sądu Najwyższego z dnia 26 września 1969 r., III CZP 8/69, OSNC 1970, nr 6, poz. 97; i uchwałę składu siedmiu sędziów Sądu Najwyższego z dnia 19 stycznia 2006 r., III CZP 100/05, OSNC 2006, nr 6, poz. 95). Sankcja bezskuteczności zawieszonej nie tylko skutecznie chroni interesy osoby prawnej, której zasady reprezentacji zostały naruszone, ale też lepiej odpowiada potrzebom bezpieczeństwa obrotu. W szczególności – jak trafnie podniesiono w piśmiennictwie – wyklucza kwestionowanie czynności prawnej przez kontrahenta osoby prawnej tylko dlatego, że ta czynność przestała mu z jakichś względów odpowiadać.</w:t>
      </w:r>
    </w:p>
    <w:p>
      <w:pPr>
        <w:pStyle w:val="Tekst"/>
        <w:spacing w:lineRule="auto" w:line="240"/>
        <w:rPr/>
      </w:pPr>
      <w:r>
        <w:rPr/>
        <w:t xml:space="preserve">Stanowisko opowiadające się za nieważnością bezwzględną wszystkich czynności prawnych dokonanych przez osoby działające w imieniu osoby prawnej w charakterze jej organu </w:t>
      </w:r>
      <w:r>
        <w:rPr>
          <w:rFonts w:eastAsia="Symbol" w:cs="Symbol" w:ascii="Symbol" w:hAnsi="Symbol"/>
        </w:rPr>
        <w:t></w:t>
      </w:r>
      <w:r>
        <w:rPr/>
        <w:t xml:space="preserve"> bez kompetencji do tego </w:t>
      </w:r>
      <w:r>
        <w:rPr>
          <w:rFonts w:eastAsia="Symbol" w:cs="Symbol" w:ascii="Symbol" w:hAnsi="Symbol"/>
        </w:rPr>
        <w:t></w:t>
      </w:r>
      <w:r>
        <w:rPr/>
        <w:t xml:space="preserve"> trudno także pogodzić z cząstkowymi, ale niezwykle praktycznie doniosłymi regulacjami poruszanego problemu zawartymi w art. 17 § 1 i 2 k.s.h. oraz art. 17a ust. 2 ustawy z dnia 28 sierpnia 1996 r. o zasadach wykonywania uprawnień przysługujących Skarbowi Państwa (Dz. U. Nr 106, poz. 493 ze zm.).</w:t>
      </w:r>
    </w:p>
    <w:p>
      <w:pPr>
        <w:pStyle w:val="Tekst"/>
        <w:spacing w:lineRule="auto" w:line="240"/>
        <w:rPr/>
      </w:pPr>
      <w:r>
        <w:rPr/>
        <w:t>Według art. 17 § 1 i 2 k.s.h., jeżeli do dokonania czynności prawnej przez spółkę kapitałową ustawa wymaga uchwały wspólników lub walnego zgromadzenia albo rady nadzorczej, czynność prawna dokonana bez wymaganej uchwały jest nieważna (§ 1); zgoda może być wyrażona przed złożeniem oświadczenia przez spółkę albo po jego złożeniu, nie później jednak niż w terminie dwóch miesięcy od dnia złożenia oświadczenia przez spółkę; potwierdzenie wyrażone po złożeniu oświadczenia ma moc wsteczną od chwili dokonania czynności prawnej (§ 2). Z regulacji tej niedwuznacznie wynika, choć nie zawsze bywa to dostrzegane, że czynność prawna zawarta przez zarząd spółki bez wymaganej w ustawie zgody wyrażonej w uchwale wspólników, uchwale walnego zgromadzenia lub uchwale rady nadzorczej jest dotknięta, podobnie jak umowa zawarta bez wymaganej zgody osoby trzeciej, jedynie sankcją bezskuteczności zawieszonej (por. wyrok Sądu Najwyższego z dnia 19 stycznia 2007 r., III CSK 360/06, LEX nr 270867); czynność ta może być więc potwierdzona w określonym terminie. Termin „nieważność" użyty w art. 17 § 1 k.s.h. odnosi się, analogicznie jak termin „nieważność” użyty w art. 17 k.c., do konsekwencji braku potwierdzenia czynności prawnej w odpowiednim terminie, a nie do – podlegających jedynie uwzględnieniu przy rozstrzyganiu o rodzaju sankcji – konsekwencji wadliwości czynności prawnej występujących już w chwili dokonania czynności prawnej (por. uzasadnienie uchwały Sądu Najwyższego z dnia 12 października 2001 r., III CZP 55/01). Wynikająca z art. 17 § 1 i 2 k.s.h. sankcja bezskuteczności zawieszonej pozwala – jak się podkreśla w literaturze przedmiotu – respektować ustawowe wymagania zgody jednego organu spółki na czynności dokonywane przez inny organ spółki bez uszczerbku zarówno dla chronionych przez te wymagania interesów, jak i dla potrzeby niezwłocznego dokonywania czynności prawnych.</w:t>
      </w:r>
    </w:p>
    <w:p>
      <w:pPr>
        <w:pStyle w:val="Tekst"/>
        <w:spacing w:lineRule="auto" w:line="240"/>
        <w:rPr/>
      </w:pPr>
      <w:r>
        <w:rPr/>
        <w:t>Zgodnie zaś z art. 17a ust. 2 ustawy o zasadach wykonywania uprawnień przysługujących Skarbowi Państwa, do czynności prawnych dokonanych z naruszeniem przepisów o właściwości i zakresie reprezentacji Skarbu Państwa stosuje się odpowiednio art. 103 § 1 i 2 k.c. (zob. też wyrok Sądu Najwyższego z dnia 5 lipca 2007 r., II CSK 162).</w:t>
      </w:r>
    </w:p>
    <w:p>
      <w:pPr>
        <w:pStyle w:val="Tekst"/>
        <w:spacing w:lineRule="auto" w:line="240"/>
        <w:rPr/>
      </w:pPr>
      <w:r>
        <w:rPr/>
        <w:t>Powyższe rozważania uzasadniają udzielenie pozytywnej odpowiedzi na przedstawione pytanie, a mianowicie przyjęcie, że do umowy zawartej bez wymaganej do jej ważności uchwały walnego zgromadzenia lub rady nadzorczej spółdzielni ma zastosowanie w drodze analogii art. 103 § 1 i 2 k.c. Można by wprawdzie postulować także, aby w razie zawarcia przez zarząd spółdzielni umowy bez wymaganej do jej ważności uchwały walnego zgromadzenia lub rady nadzorczej stosować w drodze analogii art. 17 § 1 i 2 k.s.h., jednakże to rozwiązanie zawodziłoby w tych sytuacjach, w których – tak jak w niniejszej sprawie – zawarcie przez zarząd spółdzielni umowy bez wymaganej do jej ważności uchwały walnego zgromadzenia lub rady nadzorczej nastąpiło przed wejściem w życie art. 17 k.s.h. Jeżeli przepisy art. 17 § 1 i 2 k.s.h. nie stosują się do czynności prawnych spółki kapitałowej dokonanych przed ich wejściem w życie (art. 620 § 1 k.s.h.), to niemożliwe byłoby też stosowanie ich w drodze analogii do czynności prawnych innych podmiotów dokonanych przed ich wejściem w życie.</w:t>
      </w:r>
    </w:p>
    <w:p>
      <w:pPr>
        <w:pStyle w:val="Tekst"/>
        <w:spacing w:lineRule="auto" w:line="240"/>
        <w:rPr/>
      </w:pPr>
      <w:r>
        <w:rPr/>
        <w:t xml:space="preserve">Rozstrzygnięciu, przyjmującemu stosowanie art. 103 § 1 i 2 k.c. w drodze analogii do umowy zawartej bez wymaganej do jej ważności uchwały walnego zgromadzenia lub rady nadzorczej spółdzielni, nie można też zasadnie przeciwstawić argumentu odwołującego się do jednolitości dotychczasowego orzecznictwa. W większości dotychczasowych orzeczeń rozstrzygających omawiany problem Sąd Najwyższy wprawdzie wykluczył stosowanie art. 103 § 1 i 2 k.c. w drodze analogii do umów zawartych w imieniu osoby prawnej przez osoby działające w charakterze organu osoby prawnej bez kompetencji do tego i opowiedział się za bezwzględną nieważnością tych umów, jednakże między orzeczeniami należącymi do tej grupy istnieje rozbieżność stanowisk co do podstawy tej nieważności, w jednych oparto ją na art. 58 § 1 k.c., a w innych wywiedziono z art. 39 w zw. z art. 38 k.c. Poza tym ten nurt orzecznictwa pozostaje w sprzeczności z założeniami uchwały Sądu Najwyższego – zasady prawnej – z dnia 30 maja 1990 r., III CZP 8/90, dopuszczającej stosowanie zakazującego pełnomocnikowi dokonywania czynności prawnych „z samym sobą” art. 108 k.c. do czynności prawnych organu osoby prawnej „z samym sobą”. </w:t>
      </w:r>
    </w:p>
    <w:p>
      <w:pPr>
        <w:pStyle w:val="Wyrok"/>
        <w:rPr/>
      </w:pPr>
      <w:r>
        <w:rPr/>
        <w:t>Uchwała składu 7 sędziów SN z dnia 14 września 2007 r., sygn. III CZP 31/07.</w:t>
      </w:r>
    </w:p>
    <w:p>
      <w:pPr>
        <w:pStyle w:val="Numerek2"/>
        <w:rPr/>
      </w:pPr>
      <w:r>
        <w:rPr/>
        <w:t>43</w:t>
      </w:r>
    </w:p>
    <w:p>
      <w:pPr>
        <w:pStyle w:val="Artykul"/>
        <w:rPr/>
      </w:pPr>
      <w:r>
        <w:rPr/>
        <w:t xml:space="preserve">Art. 804 k.p.c. w zw. z art. 72 § 2 k.k. i art. 74 k.k. </w:t>
      </w:r>
    </w:p>
    <w:p>
      <w:pPr>
        <w:pStyle w:val="Tekst"/>
        <w:spacing w:lineRule="auto" w:line="240"/>
        <w:rPr/>
      </w:pPr>
      <w:r>
        <w:rPr/>
        <w:t>Organ egzekucyjny nie jest uprawniony do badania wymagalności świadczenia, które dłużnik ma spełnić w wykonaniu obowiązku naprawienia szkody wyrządzonej przestępstwem (art. 72 § 2 k.k. i art. 74 k.k.), po nadaniu takiemu tytułowi egzekucyjnemu klauzuli wykonalności.</w:t>
      </w:r>
    </w:p>
    <w:p>
      <w:pPr>
        <w:pStyle w:val="Zuzasadnienia"/>
        <w:rPr/>
      </w:pPr>
      <w:r>
        <w:rPr/>
        <w:t>Z uzasadnienia:</w:t>
      </w:r>
    </w:p>
    <w:p>
      <w:pPr>
        <w:pStyle w:val="Tekst"/>
        <w:spacing w:lineRule="auto" w:line="240"/>
        <w:rPr/>
      </w:pPr>
      <w:r>
        <w:rPr/>
        <w:t>1. Zgodnie z definicją ustaloną w art. 776 k.p.c. tytuł wykonawczy, jest to tytuł egzekucyjny zaopatrzony w klauzulę wykonalności. Wyliczenie rodzajów dokumentów, które według art. 777 k.p.c. stanowią tytuły egzekucyjne, dowodzi, że nie są one kategorią jednorodną. Różnice pomiędzy poszczególnymi rodzajami tytułów egzekucyjnych dotyczą nie tylko formalnych cech dokumentów, którym ustawodawca przypisał taki status, ale także rodzajów obowiązków, które na podstawie tych tytułów mogą być egzekwowane i kręgu podmiotów uprawnionych i obowiązanych w postępowaniu egzekucyjnym prowadzonym na podstawie danego rodzaju tytułu.</w:t>
      </w:r>
    </w:p>
    <w:p>
      <w:pPr>
        <w:pStyle w:val="Tekst"/>
        <w:spacing w:lineRule="auto" w:line="240"/>
        <w:rPr/>
      </w:pPr>
      <w:r>
        <w:rPr/>
        <w:t>Niejednakowy status poszczególnych grup tytułów egzekucyjnych przekłada się na różnice w wyznaczeniu zakresu rozpoznania i orzekania sądu w postępowaniu klauzulowym, które – co do zasady – zmierza do zbadania, czy dokument przedstawiony przez wierzyciela ma cechy tytułu egzekucyjnego w rozumieniu art. 777 k.p.c. względnie także w rozumieniu przepisów szczególnych, oraz czy może być podstawą prowadzenia egzekucji w określonym układzie podmiotowym.</w:t>
      </w:r>
    </w:p>
    <w:p>
      <w:pPr>
        <w:pStyle w:val="Tekst"/>
        <w:spacing w:lineRule="auto" w:line="240"/>
        <w:rPr/>
      </w:pPr>
      <w:r>
        <w:rPr/>
        <w:t>2. Występujący w sprawie problem prawny dotyczy zakresu rozpoznania sprawy w postępowaniu klauzulowym oraz zakresu związania organu egzekucyjnego wydanym w tym postępowaniu orzeczeniem. Formułując pytanie, Sąd Okręgowy posłużył się ogólnym pojęciem „tytuł wykonawczy w postaci orzeczenia sądowego, w którym zastrzeżono dłużnikowi termin dla spełnienia świadczenia”. Takie postawienie problemu można by zaakceptować tylko w razie stwierdzenia, że wszystkie orzeczenia sądowe, w których zastrzeżono dłużnikowi termin dla spełnienia świadczenia mają jednakowy charakter, a termin wyznaczony dłużnikowi dla wykonania orzeczonego obowiązku jest w każdym przypadku terminem wymagalności cywilnej wierzytelności wierzyciela (art. 455 k.c.). Tymczasem kategoria orzeczeń sądowych, które są tytułami egzekucyjnymi w rozumieniu art. 777 § 1 pkt 1 k.p.c., ma niejednolity charakter.</w:t>
      </w:r>
    </w:p>
    <w:p>
      <w:pPr>
        <w:pStyle w:val="Tekst"/>
        <w:spacing w:lineRule="auto" w:line="240"/>
        <w:rPr/>
      </w:pPr>
      <w:r>
        <w:rPr/>
        <w:t>Zakres rozpoznania sądu w postępowaniu klauzulowym nie jest szeroki, ale obejmuje ocenę, czy obowiązek stwierdzony tytułem egzekucyjnym może być egzekwowany jako wymagalny, z tej racji, że tytuł jest prawomocny lub natychmiast wykonalny. Wbrew stanowisku Sądu Okręgowego o dopuszczalności nadania klauzuli wykonalności tytułowi egzekucyjnemu nie decyduje zatem sama prawomocność orzeczenia stwierdzającego dany rodzaj obowiązku. W odniesieniu do tytułów egzekucyjnych stanowiących wyroki sądowe wydane w sprawach cywilnych problem wymagalności obowiązku, który ma podlegać egzekucji, rozważany jest w postępowaniu klauzulowym niezwykle rzadko, bowiem wymagalność świadczenia jest przesłanką wyroku uwzględniającego powództwo. Problem tego rodzaju powstaje właściwie tylko w sytuacji, gdy sąd skorzystał z uprawnienia do wyznaczenia odpowiedniego terminu spełnienia świadczenia względnie do rozłożenia świadczenia na raty (art. 320 k.p.c.), ale też w warunkach z art. 624 i art. 1060 § 2 k.p.c.</w:t>
      </w:r>
    </w:p>
    <w:p>
      <w:pPr>
        <w:pStyle w:val="Tekst"/>
        <w:spacing w:lineRule="auto" w:line="240"/>
        <w:rPr/>
      </w:pPr>
      <w:r>
        <w:rPr/>
        <w:t>Wymagalność roszczenia jako przesłanka nadania klauzuli wykonalności tytułowi egzekucyjnemu ma znaczenie daleko większe w przypadku tytułów niepochodzących od sądu. Dla aktów notarialnych ustawodawca wyraźnie tę kwestię uregulował i stwierdził, że upływ terminu określonego w akcie stanowi przesłankę nadania mu klauzuli wykonalności (art. 786</w:t>
      </w:r>
      <w:r>
        <w:rPr>
          <w:vertAlign w:val="superscript"/>
        </w:rPr>
        <w:t>1</w:t>
      </w:r>
      <w:r>
        <w:rPr/>
        <w:t xml:space="preserve"> k.p.c.). Interpretacja </w:t>
      </w:r>
      <w:r>
        <w:rPr>
          <w:i/>
        </w:rPr>
        <w:t>a contrario</w:t>
      </w:r>
      <w:r>
        <w:rPr/>
        <w:t xml:space="preserve"> z art. 786</w:t>
      </w:r>
      <w:r>
        <w:rPr>
          <w:vertAlign w:val="superscript"/>
        </w:rPr>
        <w:t>1</w:t>
      </w:r>
      <w:r>
        <w:rPr/>
        <w:t xml:space="preserve"> k.p.c. prowadząca do wniosków, że upływ terminu do spełnienia świadczenia nie stanowi już przesłanki w postępowaniu o nadanie klauzuli wykonalności tytułom egzekucyjnym innym niż akt notarialny, nie jest możliwa do zaakceptowania. Nie ma żadnych racjonalnych powodów, dla których należałoby tworzyć różnice pomiędzy sposobem badania terminu wymagalności świadczenia określonego w tytule egzekucyjnym w formie aktu notarialnego a innymi rodzajami tytułów egzekucyjnych, w tym pozasądowych.</w:t>
      </w:r>
    </w:p>
    <w:p>
      <w:pPr>
        <w:pStyle w:val="Tekst"/>
        <w:spacing w:lineRule="auto" w:line="240"/>
        <w:rPr/>
      </w:pPr>
      <w:r>
        <w:rPr/>
        <w:t>W piśmiennictwie zgodnie przyjmuje się, że termin spełnienia świadczenia jednorazowego określony w tytule egzekucyjnym jest przedmiotem badania sądu w postępowaniu o nadanie klauzuli wykonalności tytułowi egzekucyjnemu. Nadejście terminu, w którym dłużnik ma obowiązek spełnić świadczenie, stanowi przy tym merytoryczną przesłankę nadania klauzuli wykonalności. Pewne rozbieżności można dostrzec w wypowiedziach odnoszących się do kwestii oceny w postępowaniu klauzulowym wymagalności świadczeń okresowych oraz świadczenia w sytuacji rozłożenia go na raty. W judykaturze przeważa pogląd, że klauzulę nadaje się wówczas całemu tytułowi, a na podstawie takiego tytułu komornik ściąga poszczególne świadczenia okresowe albo raty dopiero z nadejściem terminu ich wymagalności. W nauce wyrażane są też poglądy, że tytułom stwierdzającym przyszłe powtarzające się świadczenia sąd nadaje klauzulę wykonalności także co do świadczeń jeszcze niewymagalnych, co znajduje uzasadnienie w brzmieniu art. 883 § 2 k.p.c., zaś w przypadku świadczeń rozłożonych na raty tytułowi należy nadawać odrębnie klauzule wykonalności co do poszczególnych rat. Dla rozstrzygnięcia o zagadnieniu prawnym przedstawionym przez Sąd Okręgowy nie jest konieczne przeprowadzenie pogłębionej analizy zaprezentowanej wyżej praktyki i poglądów literatury, bo nie ma wątpliwości co do tej kwestii, że orzeczenie o zobowiązaniu skazanego do naprawienia szkody wyrządzonej przestępstwem w ciągu dwóch lat od daty uprawomocnienia się wyrok nie czyni zasądzonego świadczenia okresowym ani też nie prowadzi do rozłożenia go na raty.</w:t>
      </w:r>
    </w:p>
    <w:p>
      <w:pPr>
        <w:pStyle w:val="Tekst"/>
        <w:spacing w:lineRule="auto" w:line="240"/>
        <w:rPr/>
      </w:pPr>
      <w:r>
        <w:rPr/>
        <w:t>Jednolicie przyjmowane w judykaturze i w literaturze stanowisko, że wymagalność świadczeń jednorazowych podlega badaniu w postępowaniu klauzulowym, należy zaakceptować. Powierzenie obowiązku badania wymagalności świadczenia stwierdzonego tytułem wykonawczym organowi egzekucyjnemu stałoby w sprzeczności z art. 804 k.p.c., stosownie do którego organ egzekucyjny nie jest uprawniony do badania zasadności i wymagalności obowiązku objętego tytułem wykonawczym. W efekcie ani przed komornikiem, ani przed sądem rozpoznającym skargę na jego czynności nie można skutecznie podnosić, ze objęte tytułem wykonawczym roszczenie nie istnieje lub nie jest wymagalne. Organ egzekucyjny jest uprawniony do badania tytułu tylko pod względem formalnym, a w szczególności, czy odpowiada on wymaganiom oznaczonym w art. 783 k.p.c. (por. postanowienia Sądu Najwyższego z dnia 24 września 1986r., III CRN 178/86, OSP 1989, nr 2, poz. 60; z dnia 27 stycznia 1971 r., II CZ 16/71, OSNC 1971, nr 9, poz. 162; z dnia 24 sierpnia 1973 r., II PZ 34/73, LEX nr 7295).</w:t>
      </w:r>
    </w:p>
    <w:p>
      <w:pPr>
        <w:pStyle w:val="Tekst"/>
        <w:spacing w:lineRule="auto" w:line="240"/>
        <w:rPr/>
      </w:pPr>
      <w:r>
        <w:rPr/>
        <w:t>3. Sprawa, w której powstał problem prawny przedstawiony w pytaniu Sądu Okręgowego, dotyczy tytułu egzekucyjnego wydanego przez sąd karny i stwierdzającego obowiązek naprawienia szkody wyrządzonej przestępstwem w związku z warunkowym zawieszeniem wykonania kary pozbawienia wolności. Podstawą dla wydania tego rodzaju rozstrzygnięcia przez sąd karny był art. 72 § 2 k.k. i art. 74 k.k.</w:t>
      </w:r>
    </w:p>
    <w:p>
      <w:pPr>
        <w:pStyle w:val="Tekst"/>
        <w:spacing w:lineRule="auto" w:line="240"/>
        <w:rPr/>
      </w:pPr>
      <w:r>
        <w:rPr/>
        <w:t>Według art. 72 § 1 i 2 k.k., zawieszając wykonanie kary, sąd może zobowiązać skazanego do naprawienia szkody w całości lub w części, chyba że orzekł środek karny wymieniony w art. 39 pkt 5 k.k., a zatem na podstawie tego przepisu orzekł o obowiązku naprawienia szkody wyrządzonej przestępstwem.</w:t>
      </w:r>
    </w:p>
    <w:p>
      <w:pPr>
        <w:pStyle w:val="Tekst"/>
        <w:spacing w:lineRule="auto" w:line="240"/>
        <w:rPr/>
      </w:pPr>
      <w:r>
        <w:rPr/>
        <w:t>Z art. 74 § 1 k.k. wynika, że stosując art. 72 k.k., sąd winien określić czas i sposób wykonania nakładanych na skazanego obowiązków wymienionych w tym przepisie, a czyni to po wysłuchaniu skazanego. Tak też wypowiedział się w tej kwestii Sąd Najwyższy w wyroku z dnia 24 maja 2005 r., I KZP 17/05 (OSNKW 2005, nr 7–8, poz. 59), wskazując przy tym, że oprócz wyników analizy językowej za takim stanowiskiem przemawia konieczność wywołania realnej dolegliwości dla skazanego. Spełnienie probacyjnego celu obowiązków określonych w art. 72 k.k. może bowiem tkwić właśnie w określeniu czasu i sposobu ich wykonania, co w szczególności uwidacznia się na gruncie obowiązku naprawienia szkody. Z punktu widzenia zatem systemu działania materialnego, procesowego i wykonawczego prawa karnego, rozstrzygnięcie jedynie o rodzaju obowiązków nałożonych na skazywanego, bez określenia czasu i sposobu ich wykonania, nie spełnia wymogów precyzyjności i jednoznaczności wyroku skazującego, ani też celu gwarancyjnego wobec skazywanego, który do końca nie potrafi określić dotkliwości i dolegliwości wymierzonej kary. Wysłuchując skazanego przed określeniem warunków wykonania obowiązków orzekanych na podstawie art. 72 k.k., sąd może pozyskać wiedzę niezbędną do takiego ustalenia warunków zawieszenia kary, by dobrowolne spełnienie przez skazanego obowiązków było realne w kontekście jego możliwości zarobkowania, warunków socjalno-bytowych i predyspozycji. Skutkiem niewykonania obowiązku naprawienia szkody może, ale nie musi, być zarządzenie wykonania kary (art. 75 § 2 k.k.), przy czym większe znaczenie dla podjęcia decyzji w tym przedmiocie ma w judykaturze nie to, czy osiągnięty został rezultat przewidziany w orzeczeniu warunkowo zawieszającym wykonanie kary, ale to, czy skazanemu można przypisać winę w zaniechaniu wykonania obowiązku.</w:t>
      </w:r>
    </w:p>
    <w:p>
      <w:pPr>
        <w:pStyle w:val="Tekst"/>
        <w:spacing w:lineRule="auto" w:line="240"/>
        <w:rPr/>
      </w:pPr>
      <w:r>
        <w:rPr/>
        <w:t>Wobec skazanego na karę pozbawienia wolności z warunkowym zawieszeniem jej wykonania, sąd może w okresie próby – jeżeli względy wychowawcze za tym przemawiają – ustanawiać, rozszerzać lub zmieniać obowiązki wymienione w art. 72 § 1 pkt. 3–8 k.k. albo od wykonania nałożonych obowiązków zwolnić, z wyjątkiem jednak obowiązku naprawienia szkody wyrządzonej przestępstwem, jak również oddać skazanego pod dozór albo od dozoru zwolnić (art. 74 § 2 k.k.).</w:t>
      </w:r>
    </w:p>
    <w:p>
      <w:pPr>
        <w:pStyle w:val="Tekst"/>
        <w:spacing w:lineRule="auto" w:line="240"/>
        <w:rPr/>
      </w:pPr>
      <w:r>
        <w:rPr/>
        <w:t>4. Obowiązek naprawienia szkody wyrządzonej czynem niedozwolonym, w tym i mającym cechy przestępstwa, przewidziany jest także w prawie cywilnym (art. 415 i n. k.c.). Korespondująca z obowiązkiem sprawcy wierzytelność poszkodowanego staje się wymagalna według reguł ustalonych w prawie cywilnym, które nie daje sądowi generalnej kompetencji do kształtowania stosunku prawnego przez odroczenie terminu spełnienia świadczenia pieniężnego, a jedynie w wyjątkowych okolicznościach umożliwia rozłożenie go na raty (art. 320 k.p.c.).</w:t>
      </w:r>
    </w:p>
    <w:p>
      <w:pPr>
        <w:pStyle w:val="Tekst"/>
        <w:spacing w:lineRule="auto" w:line="240"/>
        <w:rPr/>
      </w:pPr>
      <w:r>
        <w:rPr/>
        <w:t>5. W aktualnie obowiązującym stanie prawnym orzeczenie sądu karnego nakładające na skazanego obowiązek naprawienia szkody wyrządzonej przestępstwem jest tytułem egzekucyjnym, który po nadaniu mu klauzuli wykonalności może stać się podstawą egzekucji. Powyższe wynika z art. 107 § 1 i 2 k.p.k., który stanowi, że sąd, który orzekał co do roszczeń majątkowych, nadaje na żądanie osoby uprawnionej klauzulę wykonalności orzeczeniu podlegającemu wykonaniu w drodze egzekucji, a za orzeczenia co do roszczeń majątkowych uważa się również orzeczenia nakładające obowiązek naprawienia szkody lub zadośćuczynienia za doznaną krzywdę oraz nawiązkę orzeczoną na rzecz pokrzywdzonego, jeżeli nadają się one do egzekucji w myśl przepisów Kodeksu postępowania cywilnego.</w:t>
      </w:r>
    </w:p>
    <w:p>
      <w:pPr>
        <w:pStyle w:val="Tekst"/>
        <w:spacing w:lineRule="auto" w:line="240"/>
        <w:rPr/>
      </w:pPr>
      <w:r>
        <w:rPr/>
        <w:t>Nadanie klauzuli następuje według przepisów kodeksu postępowania cywilnego (art. 26 k.k.w.). Nie jest przy tym rzeczą sądu orzekającego o nadaniu klauzuli wykonalności badanie zasadności zobowiązania do świadczenia majątkowego, zawartego w wyrok (zobowiązania do naprawienia szkody), a jedynie ocena wykonalności orzeczenia oraz zdolności do wykonania go w drodze egzekucji (tak też Sąd Apelacyjny w Krakowie w postanowieniach z dnia 13 grudnia 2002 r., II AKz 583/02, KZS 2002, nr 12, s. 37 i z dnia 29 czerwca 2000 r., II Akz 211/00, KZS 2000, nr 7–8, s. 47).</w:t>
      </w:r>
    </w:p>
    <w:p>
      <w:pPr>
        <w:pStyle w:val="Tekst"/>
        <w:spacing w:lineRule="auto" w:line="240"/>
        <w:rPr/>
      </w:pPr>
      <w:r>
        <w:rPr/>
        <w:t xml:space="preserve">W uzasadnieniu postanowienia z dnia 8 marca 2007 r. Sąd Okręgowy odwołał się do § 401 ust. 1 rozporządzenia Ministra Sprawiedliwości z dnia 19 listopada 1987 r. </w:t>
      </w:r>
      <w:r>
        <w:rPr>
          <w:rFonts w:eastAsia="Symbol" w:cs="Symbol" w:ascii="Symbol" w:hAnsi="Symbol"/>
        </w:rPr>
        <w:t></w:t>
      </w:r>
      <w:r>
        <w:rPr/>
        <w:t xml:space="preserve"> Regulamin wewnętrznego urzędowania sądów powszechnych (Dz. U. z 1987 r., Nr 38, poz. 218 ze zm.), który stanowił, że jeżeli nałożono obowiązek naprawienia w całości lub w części szkody wyrządzonej przestępstwem na osobę, wobec której warunkowo umorzono postępowanie, warunkowo zawieszono wykonanie kary lub którą warunkowo przedterminowo zwolniono, to sąd przesyła pokrzywdzonej przestępstwem osobie lub instytucji odpis lub wypis z orzeczenia ze wzmianką o wykonalności, z poleceniem zawiadomienia sądu w razie niewykonania przez zobowiązanego tego obowiązku. Z tej regulacji Sąd Okręgowy wyciągnął wniosek, że w postępowaniu klauzulowym sąd karny nie bada kwestii wymagalności orzeczonego wobec skazanego obowiązku naprawienia szkody, a orzeczenie nakładające tego rodzaju obowiązek może być podstawą egzekucji natychmiast po uprawomocnieniu się. Trzeba jednak zauważyć, że wzmianka o wykonalności nie jest tożsama z klauzulą wykonalności, a z późniejszych aktów o randze ustawy (art. 196 k.k.w.) wynika, że jeżeli sąd karny nałożył obowiązek naprawienia szkody, to pokrzywdzonemu doręcza się jedynie tytuł egzekucyjny, nie zaś tytuł wykonawczy. Orzeczeniu temu sąd nie nadaje zatem z urzędu klauzuli wykonalności, ale na żądanie osoby uprawnionej. Za takim rozwiązaniem przemawia aktualnie obowiązujący § 376 rozporządzenia Ministra Sprawiedliwości z dnia 23 lutego 2007 r. </w:t>
      </w:r>
      <w:r>
        <w:rPr>
          <w:rFonts w:eastAsia="Symbol" w:cs="Symbol" w:ascii="Symbol" w:hAnsi="Symbol"/>
        </w:rPr>
        <w:t></w:t>
      </w:r>
      <w:r>
        <w:rPr/>
        <w:t xml:space="preserve"> Regulamin urzędowania sądów powszechnych (Dz. U. z 2007 r., Nr 38, poz. 249), w brzmieniu: „W razie orzeczenia obowiązku naprawienia szkody, zadośćuczynienia, nawiązki lub świadczenia pieniężnego, sąd z urzędu, bez pobierania opłat, przesyła za zwrotnym poświadczeniem odbioru pokrzywdzonemu lub innej osobie uprawnionej tytuł egzekucyjny”.</w:t>
      </w:r>
    </w:p>
    <w:p>
      <w:pPr>
        <w:pStyle w:val="Tekst"/>
        <w:spacing w:lineRule="auto" w:line="240"/>
        <w:rPr/>
      </w:pPr>
      <w:r>
        <w:rPr/>
        <w:t>Nadanie klauzuli wykonalności wyrokowi zobowiązującemu skazanego do naprawienia szkody wyrządzonej przestępstwem w związku z warunkowym zawieszeniem wykonania kary następuje zatem w postępowaniu klauzulowym, prowadzonym przez sąd karny, który wydał tytuł egzekucyjny, z inicjatywy wierzyciela tego obowiązku.</w:t>
      </w:r>
    </w:p>
    <w:p>
      <w:pPr>
        <w:pStyle w:val="Tekst"/>
        <w:spacing w:lineRule="auto" w:line="240"/>
        <w:rPr/>
      </w:pPr>
      <w:r>
        <w:rPr/>
        <w:t>6. W piśmiennictwie przeważa pogląd, że jeżeli określenie warunków wykonania środka probacyjnego przewidzianego w art. 72 § 2 k.k. polega na oznaczeniu terminu naprawienia szkody, to do tego momentu wyłączona jest możliwość nadania wyrokowi w tej części klauzuli wykonalności, a przed tą datą orzeczenie sądu karnego nie nadaje się do egzekucji w rozumieniu art. 107 § 2 k.p.k. Przyjęcie takiego poglądu powinno prowadzić do wniosku, że orzeczenie w wyroku karnym o obowiązku naprawienia szkody nie wyłącza możliwości dochodzenia naprawienia szkody wyrządzonej przestępstwem w oddzielnym postępowaniu. Nie sposób bowiem przyjąć, żeby poszkodowany musiał oczekiwać z realizacją własnych uprawnień cywilnych aż minie termin wyznaczony sprawcy szkody w wyrok karnym do jej naprawienia. Tak też w tej kwestii wypowiedział się Sąd Najwyższy w wyroku z dnia 7 lipca 2000 r., I PKN 724/99, OSNP 2002, nr 2, poz. 38. Sąd Najwyższy podkreślił przy tym, że zaproponowane ujęcie pozostaje w zgodzie z funkcją obowiązków określonych w art. 72 k.k. i nakładanych na skazanego w okresie próby. Sposób wywiązywania się z tych obowiązków ma stanowić dla sądu podstawę oceny w zakresie spełniania przez skazanego założeń co do pozytywnej prognozy stanowiącej przesłankę warunkowego zawieszenia wykonania kary. Na tej między innymi podstawie sąd ma wnioskować, czy skazany w okresie próby podporządkował się rygorom porządku prawnego.</w:t>
      </w:r>
    </w:p>
    <w:p>
      <w:pPr>
        <w:pStyle w:val="Tekst"/>
        <w:spacing w:lineRule="auto" w:line="240"/>
        <w:rPr/>
      </w:pPr>
      <w:r>
        <w:rPr/>
        <w:t xml:space="preserve">Skoro wykonanie obowiązku naprawienia szkody może być przez sąd karny stosujący środek probacyjny odroczone, to nie można odmówić wierzycielowi interesu prawnego we wcześniejszym uzyskaniu świadczenia odszkodowawczego, tym bardziej, że </w:t>
      </w:r>
      <w:r>
        <w:rPr>
          <w:i/>
        </w:rPr>
        <w:t>de lege lata</w:t>
      </w:r>
      <w:r>
        <w:rPr/>
        <w:t xml:space="preserve"> nie ma on żadnego realnego wpływu na warunki orzeczenia środka probacyjnego. Ryzyko podwójnej egzekucji może być przy tym wyeliminowane albo poprzez uwzględnienie w postępowaniu cywilnym prowadzonym równolegle lub później tego, w jakim zakresie szkoda w dacie zamknięcia rozprawy została już naprawiona, względnie w drodze powództwa przewidzianego w art. 840 § 1 pkt 2 k.p.c.</w:t>
      </w:r>
    </w:p>
    <w:p>
      <w:pPr>
        <w:pStyle w:val="Tekst"/>
        <w:spacing w:lineRule="auto" w:line="240"/>
        <w:rPr/>
      </w:pPr>
      <w:r>
        <w:rPr/>
        <w:t xml:space="preserve">Dalsze rozważania muszą jednak uwzględniać konsekwencje wynikające ze zmiany stanu prawnego, a mianowicie wyniki wykładni art. 415 § 6 k.p.k., w brzmieniu nadanym temu przepisowi ustawą z 10 stycznia 2003 r. o zmianie ustawy – Kodeks postępowania karnego, ustawy – Przepisy wprowadzające Kodeks postępowania karnego, ustawy o świadku koronnym oraz ustawy o ochronie informacji niejawnych (Dz. U. Nr 17, poz. 155 ze zm.). W stanowiącym odpowiednik tego przepisu § 4 dawnego art. 415 k.p.k. mowa była bowiem tylko o zasądzonym na rzecz poszkodowanego odszkodowaniu. Na tym tle uznawano, że orzeczenie sądu karnego zasądzające odszkodowanie, w przeciwieństwie do obowiązku naprawienia szkody orzeczonego jako środek probacyjny, pociąga za sobą negatywną przesłankę procesową w postępowaniu cywilnym w postaci </w:t>
      </w:r>
      <w:r>
        <w:rPr>
          <w:i/>
        </w:rPr>
        <w:t>res iudicata</w:t>
      </w:r>
      <w:r>
        <w:rPr/>
        <w:t xml:space="preserve">. Po nowelizacji, w przepisie mowa jest także o obowiązku naprawienia szkody orzeczonym jako środek probacyjny. Aktualnie także w piśmiennictwie formułowane są poglądy, że po nowelizacji ustawy należy przyjąć, iż orzeczenie o nałożeniu obowiązku naprawienia szkody, pomimo odrębnej podstawy prawnej, stwarza stan </w:t>
      </w:r>
      <w:r>
        <w:rPr>
          <w:i/>
        </w:rPr>
        <w:t>rei iudicatae</w:t>
      </w:r>
      <w:r>
        <w:rPr/>
        <w:t xml:space="preserve"> dla ewentualnych roszczeń cywilnych w tym zakresie, w jakim na sprawcę został nałożony tego rodzaju obowiązek. Tę interpretację wspiera stanowisko Sądu Najwyższego wyrażone w wyroku z dnia 28 listopada 2006 r., IV KK 328/06 (OSNKW 2007, nr 2, poz. 14), w którym Sąd Najwyższy przyjął, że przez „obowiązek naprawienia szkody”, o jakim mowa w art. 415 § 5 zd. 2 k.p.k., należy rozumieć także obowiązek orzeczony na podstawie art. 72 § 2 k.k. W uzasadnieniu ustawy nowelizującej z 10 stycznia 2003 r. wyjaśniono przy tym, że ma ona na celu konsekwentne przeprowadzenie zakazu kumulowania rozstrzygnięć o charakterze kompensacyjnym, jeżeli odnoszą się do tej samej szkody (druk Sejmu IV kadencji nr 182). Powyższe oznacza, że orzeczenie sądu karnego nakładające na skazanego obowiązek naprawienia szkody w związku z warunkowym zawieszeniem wykonania kary tworzy stan rzeczy osądzonej co do tego rodzaju cywilnego obowiązku i odpowiadającego mu uprawnienia wierzyciela.</w:t>
      </w:r>
    </w:p>
    <w:p>
      <w:pPr>
        <w:pStyle w:val="Tekst"/>
        <w:spacing w:lineRule="auto" w:line="240"/>
        <w:rPr/>
      </w:pPr>
      <w:r>
        <w:rPr/>
        <w:t>Zaakceptowanie tego poglądu wymusza jednak odejście od dotychczas prezentowanego stanowiska w kwestii znaczenia terminu wyznaczonego sprawcy szkody do jej naprawienia oraz w kwestii dopuszczalności prowadzenia egzekucji na podstawie orzeczenia sądu karnego orzekającego o obowiązku naprawienia szkody w określonym terminie. Przyjąć bowiem trzeba, że warunki określone przez sąd karny na zasadzie art. 74 k.k., w tym termin wykonania obowiązku naprawienia szkody, nie stoją na przeszkodzie wykonaniu tego obowiązku przy użyciu przymusu egzekucyjnego jeszcze przed upływem terminu wyznaczonego skazanemu przez sąd karny do wywiązania się z obowiązków nałożonych na niego w okresie próby. Ustalony przez sąd karny na podstawie art. 72 § 2 k.k. i art. 74 k.k. termin naprawienia szkody przez skazanego w związku z warunkowym zawieszeniem wykonania kary nie ma charakteru terminu wymagalności cywilnego roszczenia o naprawienie szkody wywołanej deliktem o cechach przestępstwa. O długości tego terminu decydują bowiem tylko okoliczności istotne dla spełnienia probacyjnego celu orzeczenia, a nie przesłanki wymagalności roszczenia wskazane w art. 455 k.c. czy przesłanki określone w art. 320 k.p.c. Poszkodowany nie ma żadnego wpływu na określenie tego terminu i nie można od niego wymagać, by oczekiwał z realizacją własnych uprawnień cywilnych aż minie termin wyznaczony sprawcy szkody w wyroku karnym do jej naprawienia. W takim ujęciu termin wyznaczony przez sąd karny na podstawie art. 74 k.k. odgrywa rolę tylko przy ocenie karnoprawnych aspektów związanych z zarządzeniem wykonania kary, ale nie jest przeszkodą dla prowadzenia egzekucji obowiązku naprawienia szkody.</w:t>
      </w:r>
    </w:p>
    <w:p>
      <w:pPr>
        <w:pStyle w:val="Tekst"/>
        <w:spacing w:lineRule="auto" w:line="240"/>
        <w:rPr/>
      </w:pPr>
      <w:r>
        <w:rPr/>
        <w:t>7. W sprawie, na tle której doszło do przedstawienia pytania prawnego, kwestie powyższe schodzą jednak na plan dalszy, bowiem sąd rozpoznający skargę na czynności komornika ma do czynienia ze sprawą w momencie, gdy wierzyciel uzyskał już tytuł wykonawczy. Ocena znaczenia terminu wyznaczonego skazanemu do naprawienia szkody wyrządzonej przestępstwem na podstawie art. 74 k.k. należy do sądu, który prowadził w sprawie postępowanie klauzulowe. Ocena wyrażona przez ten sąd wiąże organ egzekucyjny, a to na podstawie art. 365 k.p.c. w zw. z art. 13 § 2 k.p.c. Skutki wypływające z postanowienia o nadaniu klauzuli wykonalności potwierdza dodatkowo brzmienie art. 804 k.p.c.</w:t>
      </w:r>
    </w:p>
    <w:p>
      <w:pPr>
        <w:pStyle w:val="Tekst"/>
        <w:spacing w:lineRule="auto" w:line="240"/>
        <w:rPr/>
      </w:pPr>
      <w:r>
        <w:rPr/>
        <w:t>Dokonana przez sąd orzekający w postępowaniu klauzulowym ocena przesłanek uprawniających do nadania klauzuli wykonalności może podlegać kontroli sądu odwoławczego w postępowaniu zażaleniowym, ale nie kontroli organu egzekucyjnego i sądu prowadzącego postępowanie ze skargi na czynności komornika. Dłużnik może zwalczać postanowienie o zaopatrzeniu tytułu egzekucyjnego klauzulą wykonalności w postępowaniu zażaleniowym, w terminie liczonym według reguł ustalonych w art. 795 § 2 k.p.c.</w:t>
      </w:r>
    </w:p>
    <w:p>
      <w:pPr>
        <w:pStyle w:val="Tekst"/>
        <w:spacing w:lineRule="auto" w:line="240"/>
        <w:rPr/>
      </w:pPr>
      <w:r>
        <w:rPr/>
        <w:t xml:space="preserve">Reasumując, stwierdzić trzeba, że organ egzekucyjny nie jest uprawniony do badania wymagalności świadczenia, które dłużnik ma obowiązek spełnić w wykonaniu obowiązku naprawienia szkody wyrządzonej przestępstwem (art. 72 § 2 k.k. i art. 74 k.k.) po nadaniu takiemu tytułowi egzekucyjnemu klauzuli wykonalności. </w:t>
      </w:r>
    </w:p>
    <w:p>
      <w:pPr>
        <w:pStyle w:val="Wyrok"/>
        <w:rPr/>
      </w:pPr>
      <w:r>
        <w:rPr/>
        <w:t>Uchwała SN z dnia 29 czerwca 2007 r., sygn. III CZP 51/07.</w:t>
      </w:r>
    </w:p>
    <w:p>
      <w:pPr>
        <w:pStyle w:val="Numerek2"/>
        <w:rPr/>
      </w:pPr>
      <w:r>
        <w:rPr/>
        <w:t>44</w:t>
      </w:r>
    </w:p>
    <w:p>
      <w:pPr>
        <w:pStyle w:val="Artykul"/>
        <w:rPr/>
      </w:pPr>
      <w:r>
        <w:rPr/>
        <w:t>Art. 1019 § 1 i 3 k.c.</w:t>
      </w:r>
    </w:p>
    <w:p>
      <w:pPr>
        <w:pStyle w:val="Tekst"/>
        <w:spacing w:lineRule="auto" w:line="240"/>
        <w:rPr/>
      </w:pPr>
      <w:r>
        <w:rPr/>
        <w:t>Brak rozstrzygnięcia, w zakończonym prawomocnie postępowaniu o stwierdzenie nabycia spadku, żądania spadkobiercy w przedmiocie zatwierdzenia uchylenia się od skutków prawnych niezachowania terminu do odrzucenia spadku, nie uzasadnia odrzucenia ponownie złożonego w tym przedmiocie wniosku.</w:t>
      </w:r>
    </w:p>
    <w:p>
      <w:pPr>
        <w:pStyle w:val="Zuzasadnienia"/>
        <w:rPr/>
      </w:pPr>
      <w:r>
        <w:rPr/>
        <w:t>Z uzasadnienia:</w:t>
      </w:r>
    </w:p>
    <w:p>
      <w:pPr>
        <w:pStyle w:val="Tekst"/>
        <w:spacing w:lineRule="auto" w:line="240"/>
        <w:rPr/>
      </w:pPr>
      <w:r>
        <w:rPr/>
        <w:t>Oświadczenie o przyjęciu lub o odrzuceniu spadku jest nieodwołalne (art. 1018 § 2 k.c.). Surowość tej zasady łagodzi konstrukcja przewidziana w art. 1019 k.c. Spadkobierca, który złożył oświadczenie o przyjęciu lub o odrzuceniu spadku pod wpływem błędu bądź groźby, może uchylić się od skutków prawnych tego oświadczenia przed sądem, przy czym powinien on jednocześnie oświadczyć, czy i jak spadek przyjmuje, czy też go odrzuca (art. 1019 § 1 k.c.). Uchylenie się wymaga zatwierdzenia przez sąd (art. 1019 § 3 k.c.). Podlega ono zatem jego merytorycznej kontroli. Kontrola ta przeprowadzana jest na rozprawie (art. 690 § 1 k.p.c.) i obejmuje badanie, czy spełnione zostały przesłanki uchylenia się, w szczególności wystąpienie błędu lub groźby, okoliczności powstania tych wad oraz zachowanie terminu uchylenia się określonego w art. 88 § 2 k.c.</w:t>
      </w:r>
    </w:p>
    <w:p>
      <w:pPr>
        <w:pStyle w:val="Tekst"/>
        <w:spacing w:lineRule="auto" w:line="240"/>
        <w:rPr/>
      </w:pPr>
      <w:r>
        <w:rPr/>
        <w:t>Zgodnie z art. 1019 § 2 k.c. konstrukcja uchylenia się od skutków prawnych oświadczenia o przyjęciu lub o odrzuceniu spadku znajduje zastosowanie – co jest istotne dla rozstrzygnięcia przedstawionego zagadnienia prawnego – również w sytuacji, gdy spadkobierca pod wpływem błędu bądź groźby nie złożył żadnego oświadczenia w ustawowym terminie. W takim przypadku spadkobierca uchyla się, rzecz jasna, nie od skutków prawnych swojego oświadczenia, ale od skutków biernego zachowania się.</w:t>
      </w:r>
    </w:p>
    <w:p>
      <w:pPr>
        <w:pStyle w:val="Tekst"/>
        <w:spacing w:lineRule="auto" w:line="240"/>
        <w:rPr/>
      </w:pPr>
      <w:r>
        <w:rPr/>
        <w:t>Sąd Okręgowy swoje wątpliwości sprowadził w istocie do kwestii, czy uchylenie się przez spadkobiercę od skutków prawnych niezachowania terminu do złożenia oświadczenia o przyjęciu lub o odrzuceniu spadku w toku postępowania o stwierdzenia nabycia spadku sąd mógł potraktować jako przesłankę stwierdzeniu nabycia spadku i nie wypowiadać się o niej wprost w osobnym rozstrzygnięciu (brak uzasadnienia postanowienia o stwierdzeniu nabycia spadku nie pozwala wykluczyć, że tak właśnie sąd postąpił), czy też ocena skuteczności tego uchylenia się stanowi przedmiot samodzielnej części postępowania spadkowego i w związku z tym powinna być wyrażona w odrębnym orzeczeniu. W dotychczasowym orzecznictwie Sądu Najwyższego kwestia ta nie była przedmiotem rozważań. Skład orzekający stoi na stanowisku, że wątpliwości Sądu Okręgowego rozstrzygnąć należy na rzecz drugiego z przedstawionych wyżej alternatywnie rozwiązań.</w:t>
      </w:r>
    </w:p>
    <w:p>
      <w:pPr>
        <w:pStyle w:val="Tekst"/>
        <w:spacing w:lineRule="auto" w:line="240"/>
        <w:rPr/>
      </w:pPr>
      <w:r>
        <w:rPr/>
        <w:t>Postępowanie w przedmiocie uchylenia się od skutków prawnych oświadczenia o przyjęciu lub o odrzuceniu spadku uregulowane zostało w rozdziale 10 działu IV tytułu II księgi II części I kodeksu postępowania cywilnego, zatytułowanym „Inne sprawy spadkowe". W ten sposób ustawodawca wyraźnie odgraniczył to postępowanie od innych postępowań spadkowych wyszczególnionych w rozdziałach 1–9, nadając mu przymiot samodzielnej sprawy spadkowej. Samodzielność tę podkreślił, przewidując w art. 690 § 2 k.p.c., że skuteczne uchylenie się od skutków prawnych oświadczenia, powodujące zmianę kręgu osób, co do których nabycie spadku zostało już stwierdzone, stanowi samoistną przesłankę dokonania z urzędu zmiany prawomocnego postanowienia o stwierdzeniu nabycia spadku, niezależną od przesłanek określonych w art. 679 § 1 k.p.c.</w:t>
      </w:r>
    </w:p>
    <w:p>
      <w:pPr>
        <w:pStyle w:val="Tekst"/>
        <w:spacing w:lineRule="auto" w:line="240"/>
        <w:rPr/>
      </w:pPr>
      <w:r>
        <w:rPr/>
        <w:t>Zwraca też wagę brak przepisów szczególnych pozwalających rozstrzygnąć wniosek o zatwierdzenie uchylenia się od skutków prawnych oświadczenia o przyjęciu lub o odrzuceniu spadku w ramach innych postępowań (spraw) spadkowych. Tymczasem w odniesieniu do pewnych konkretnie wskazanych kwestii – i to wyodrębnionych jako samodzielny przedmiot postępowania – ustawodawca możliwość taką dopuścił (art. 640 § 2, art. 681, art. 686 k.p.c.).</w:t>
      </w:r>
    </w:p>
    <w:p>
      <w:pPr>
        <w:pStyle w:val="Tekst"/>
        <w:spacing w:lineRule="auto" w:line="240"/>
        <w:rPr/>
      </w:pPr>
      <w:r>
        <w:rPr/>
        <w:t>W świetle art. 690 § 2 k.p.c. nie ulega wątpliwości, że uchylenie się od skutków prawnych oświadczenia może nastąpić po stwierdzeniu nabycia spadku, a nawet – jak trafnie podkreśla się w piśmiennictwie – po dokonaniu działu spadku. Również i ten argument wskazuje na samodzielność postępowania będącego przedmiotem rozważań.</w:t>
      </w:r>
    </w:p>
    <w:p>
      <w:pPr>
        <w:pStyle w:val="Tekst"/>
        <w:spacing w:lineRule="auto" w:line="240"/>
        <w:rPr/>
      </w:pPr>
      <w:r>
        <w:rPr/>
        <w:t>Dostrzeżona przez Sąd Okręgowy dopuszczalność połączenia w jednym piśmie wszczynającym postępowanie wniosków inicjujących samodzielne części postępowania, wynikająca z ogólnej zasady (art. 191 w zw. z art. 13 § 2 k.p.c.), nie odbiera tym postępowaniom cech samoistności, gdyż w odniesieniu do każdego przedmiotu tych postępowań konieczne jest podjęcie osobnego rozstrzygnięcia (por. też § 86 ust. 4, § 100 ust. 2 i 3 oraz § 103 Zarządzenia Ministra Sprawiedliwości z dnia 12 grudnia 2003 r. w sprawie organizacji i zakresu działania sekretariatów sądowych oraz innych działów administracji sądowej, Dz. Urz. MS nr 5, poz. 22 ze zm.).</w:t>
      </w:r>
    </w:p>
    <w:p>
      <w:pPr>
        <w:pStyle w:val="Tekst"/>
        <w:spacing w:lineRule="auto" w:line="240"/>
        <w:rPr/>
      </w:pPr>
      <w:r>
        <w:rPr/>
        <w:t>Wyraźne wyodrębnienie przez ustawodawcę postępowania w przedmiocie uchylenia się od skutków prawnych oświadczenia o przyjęciu lub o odrzuceniu spadku jest zabiegiem celowym. Efektem wspomnianej już kontroli tego uchylenia się, przeprowadzanej przez sąd spadku, musi być rozstrzygnięcie pozytyw</w:t>
      </w:r>
      <w:r>
        <w:rPr>
          <w:spacing w:val="-2"/>
        </w:rPr>
        <w:t>ne lub negatywne w formie postanowienia (art. 516 k.p.c.). Wprawdzie art. 1019 § 3 k.c. wspomina wprost jedynie o zatwierdzeniu uchylenia się, to jednak nie sposób przyjąć, że w przypadku stwierdzenia braku przesłanek do wydania takiego orzeczenia sąd mógłby pozostawić rozpoznaną sprawę bez rozstrzygnięcia. Dopiero podjęcie orzeczenia, zarówno o treści pozytywnej, jak i negatywnej, usuwa stan niepewności co do istnienia – w konkretnym stanie faktycznym – przesłanek uchylenia się od skutków prawnych złożonego oświadczenia lub niezachowania terminu do jego złożenia. Konieczność wydania przez sąd postanowienia zatwierdzającego wynika oczywiście stąd, że orzeczenie to przesądza skuteczność uchylenia się (art. 1019 § 3 k.c.). Ma ono zatem charakter konstytutywny. Pogląd taki aprobowany jest w piśmiennictwie i nie wywołuje kontrowersji.</w:t>
      </w:r>
    </w:p>
    <w:p>
      <w:pPr>
        <w:pStyle w:val="Tekst"/>
        <w:spacing w:lineRule="auto" w:line="240"/>
        <w:rPr/>
      </w:pPr>
      <w:r>
        <w:rPr/>
        <w:t>Konsekwencją przyjęcia powyższego zapatrywania musi być odrzucenie dopuszczalności potraktowania kwestii uchylenia się od skutków prawnych oświadczenia o przyjęciu lub o odrzuceniu spadku (skutków prawnych niezachowania terminu) jako przesłanki orzeczenia stwierdzającego nabycie spadku.</w:t>
      </w:r>
    </w:p>
    <w:p>
      <w:pPr>
        <w:pStyle w:val="Tekst"/>
        <w:spacing w:lineRule="auto" w:line="240"/>
        <w:rPr/>
      </w:pPr>
      <w:r>
        <w:rPr/>
        <w:t xml:space="preserve">Jedynie na marginesie warto przypomnieć, że w orzecznictwie Sądu Najwyższego utrwalił się pogląd, zgodnie z którym z powagi rzeczy osądzonej korzysta tylko rozstrzygnięcie o żądaniu pozwu, nie rozciąga się zaś ona na przesłanki rozstrzygnięcia (por. m.in. uzasadnienia wyroków Sądu Najwyższego z dnia 6 sierpnia 1971 r., II CR 287/71, OSNCP 1972, nr 2, poz. 34 i z dnia 20 grudnia 2006 r., IV CSK 299/06, niepubl. oraz uzasadnienie uchwały Sądu Najwyższego z dnia 20 listopada 1987 r., III CZP 69/87, OSNC 1989, nr 4, poz. 64). Zapatrywanie to odnosi się w pełni do postanowień wydanych w postępowaniu nieprocesowym, orzekających co do istoty sprawy (art. 366 w zw. z art. 13 § 2 k.p.c.). Skoro przewidziane w art. 1019 k.c. uchylenie się od skutków prawnych stanowi przedmiot samodzielnej części postępowania spadkowego i wymaga odrębnego rozstrzygnięcia, to niepodjęcie przez sąd pierwszej instancji takiego rozstrzygnięcia – mimo żądania spadkobiercy – w postępowaniu o stwierdzenia nabycia spadku nie stanowi, w świetle art. 199 § 1 pkt 2 w zw. z art. 13 § 2 k.p.c., przeszkody do rozpoznania ponownie zgłoszonego w tym przedmiocie wniosku. </w:t>
      </w:r>
    </w:p>
    <w:p>
      <w:pPr>
        <w:pStyle w:val="Wyrok"/>
        <w:rPr/>
      </w:pPr>
      <w:r>
        <w:rPr/>
        <w:t>Uchwała SN z dnia 6 czerwca 2007 r., sygn. III CZP 53/07.</w:t>
      </w:r>
    </w:p>
    <w:p>
      <w:pPr>
        <w:pStyle w:val="Podtytul1"/>
        <w:rPr/>
      </w:pPr>
      <w:r>
        <w:rPr/>
        <w:t>Izba Pracy, Ubezpieczeń Społecznych i Spraw Publicznych</w:t>
      </w:r>
    </w:p>
    <w:p>
      <w:pPr>
        <w:pStyle w:val="Podtytul2"/>
        <w:rPr/>
      </w:pPr>
      <w:r>
        <w:rPr/>
        <w:t>Prawo Pracy</w:t>
      </w:r>
    </w:p>
    <w:p>
      <w:pPr>
        <w:pStyle w:val="Numerek2"/>
        <w:rPr/>
      </w:pPr>
      <w:r>
        <w:rPr/>
        <w:t>45</w:t>
      </w:r>
    </w:p>
    <w:p>
      <w:pPr>
        <w:pStyle w:val="Artykul"/>
        <w:rPr/>
      </w:pPr>
      <w:r>
        <w:rPr/>
        <w:t>Art. 57 § 1 k.p.</w:t>
      </w:r>
    </w:p>
    <w:p>
      <w:pPr>
        <w:pStyle w:val="Tekst"/>
        <w:spacing w:lineRule="auto" w:line="240"/>
        <w:rPr/>
      </w:pPr>
      <w:r>
        <w:rPr>
          <w:rFonts w:eastAsia="Arial"/>
        </w:rPr>
        <w:t xml:space="preserve"> </w:t>
      </w:r>
      <w:r>
        <w:rPr/>
        <w:t xml:space="preserve">Czas pozostawania bez pracy, za jaki pracownikowi, który podjął pracę w wyniku przywrócenia do pracy, przysługuje wynagrodzenie na podstawie art. 57 § 1 k.p., nie musi obejmować miesięcy następujących bezpośrednio po rozwiązaniu stosunku pracy. </w:t>
      </w:r>
    </w:p>
    <w:p>
      <w:pPr>
        <w:pStyle w:val="Zuzasadnienia"/>
        <w:rPr/>
      </w:pPr>
      <w:r>
        <w:rPr/>
        <w:t>Z uzasadnienia:</w:t>
      </w:r>
    </w:p>
    <w:p>
      <w:pPr>
        <w:pStyle w:val="Tekst"/>
        <w:spacing w:lineRule="auto" w:line="240"/>
        <w:rPr/>
      </w:pPr>
      <w:r>
        <w:rPr/>
        <w:t>Na wstępie analizy przedstawionego zagadnienia prawnego należy zaznaczyć, że Sąd Okręgowy w treści pytania prawnego nie dokonał należytego rozróżnienia dwóch problemów interpretacyjnych, które może wywoływać treść art. 57 § 1 k.p. Przepis ten stanowi, że wynagrodzenie przysługuje „za czas pozostawania bez pracy, nie więcej jednak niż za 3 miesiące i nie mniej niż za 1 miesiąc”.</w:t>
      </w:r>
    </w:p>
    <w:p>
      <w:pPr>
        <w:pStyle w:val="Tekst"/>
        <w:spacing w:lineRule="auto" w:line="240"/>
        <w:rPr/>
      </w:pPr>
      <w:r>
        <w:rPr/>
        <w:t>Po pierwsze, problem związany z wykładnią art. 57 § 1 k.p. może dotyczyć tego, czy przez „czas pozostawania bez pracy” należy rozumieć czas, w którym pracownik pozostaje poza prawnym stosunkiem pracy z danym pracodawcą (bez żadnych dodatkowych warunków), czy też czas, w którym pracownik pozostaje poza prawnym stosunkiem pracy z danym pracodawcą, ale jednocześnie w tym czasie jest zdolny i gotowy do wykonywania pracy – na przykład nie pobiera świadczeń z ubezpieczenia społecznego przysługujących z tytułu czasowej niezdolności do pracy (zasiłku chorobowego i świadczenia rehabilitacyjnego).</w:t>
      </w:r>
    </w:p>
    <w:p>
      <w:pPr>
        <w:pStyle w:val="Tekst"/>
        <w:spacing w:lineRule="auto" w:line="240"/>
        <w:rPr/>
      </w:pPr>
      <w:r>
        <w:rPr/>
        <w:t>Po drugie, art. 57 § 1 k.p. może wywoływać wątpliwości interpretacyjne dotyczące tego, czy przy ustalaniu wysokości wynagrodzenia za czas pozostawania bez pracy istotny jest tylko okres trzech miesięcy następujących bezpośrednio po rozwiązaniu stosunku pracy (trzech „pierwszych” miesięcy po ustaniu stosunku pracy), jeżeli przez „czas pozostawania bez pracy” należy rozumieć czas, w którym pracownik nie tylko pozostaje poza prawnym stosunkiem pracy z danym pracodawcą, ale także jest zdolny i gotowy do wykonywania pracy. Przedstawiony problem interpretacyjny nie powstaje, jeżeli przez „czas pozostawania bez pracy” należy rozumieć czas, w którym pracownik pozostaje poza prawnym stosunkiem pracy z danym pracodawcą, bez żadnych dodatkowych warunków zdolności i gotowości do świadczenia pracy. W takim wypadku czas pozostawania pracownika bez pracy będzie biegł jednocześnie z czasem upływającym od rozwiązania stosunku pracy.</w:t>
      </w:r>
    </w:p>
    <w:p>
      <w:pPr>
        <w:pStyle w:val="Tekst"/>
        <w:spacing w:lineRule="auto" w:line="240"/>
        <w:rPr/>
      </w:pPr>
      <w:r>
        <w:rPr/>
        <w:t>Sąd Okręgowy nie miał wątpliwości, że przez „czas pozostawania bez pracy”, o którym jest mowa w art. 57 § 1 k.p., należy rozumieć czas, w którym pracownik pozostaje poza prawnym stosunkiem pracy z danym pracodawcą, a jednocześnie jest zdolny i gotowy do podjęcia pracy i nie pobiera świadczeń z ubezpieczenia społecznego z tytułu niezdolności do pracy (zasiłku chorobowego i świadczenia rehabilitacyjnego). Brak wątpliwości Sądu Okręgowego w powyższej kwestii wynika jednoznacznie z treści drugiego pytania prawnego, a także z uzasadnienia postanowienia o przedstawieniu zagadnienia prawnego Sądowi Najwyższemu do rozstrzygnięcia.</w:t>
      </w:r>
    </w:p>
    <w:p>
      <w:pPr>
        <w:pStyle w:val="Tekst"/>
        <w:spacing w:lineRule="auto" w:line="240"/>
        <w:rPr/>
      </w:pPr>
      <w:r>
        <w:rPr/>
        <w:t>W powyższej kwestii kilkakrotnie wypowiedział się Sąd Najwyższy, zajmując stanowisko, że okres pobierania zasiłku chorobowego i świadczenia rehabilitacyjnego podlega odliczeniu od okresu pozostawania bez pracy, o którym stanowi art. 57 § 1 k.p. (dotyczący roszczeń służących pracownikowi z tytułu bezprawnego rozwiązania przez pracodawcę umowy o pracę bez wypowiedzenia) i art. 47 k.p. (dotyczący roszczeń służących pracownikowi z tytułu bezprawnego wypowiedzenia przez pracodawcę umowy o pracę zawartej na czas nieokreślony). Takie stanowisko Sąd Najwyższy zajął w wyroku z dnia 25 stycznia 1983 r., I PRN 139/82 (OSNCP 1983, nr 9, poz. 138); w uchwale z dnia 15 maja 1992 r., I PZP 27/92 (Praca i Zabezpieczenie Społeczne 1992, nr 8. s. 59); w wyroku z dnia 17 listopada 1998 r., I PKN 443/98 (OSNAPiUS 2000, nr 1, poz. 12); i w wyroku z dnia 19 kwietnia 2006 r., I PK 158/2005 (OSNP 2007, nr 7–8, poz. 99). W wyroku z dnia 16 sierpnia 2005 r., I PK 11/2005 (OSNP 2006, nr 11–12, poz. 181), Sąd Najwyższy stwierdził, że także okres pobierania renty z tytułu całkowitej niezdolności do pracy z dodatkiem pielęgnacyjnym z tytułu niezdolności do samodzielnej egzystencji podlega wyłączeniu z okresu, za który przysługuje wynagrodzenie za czas pozostawania bez pracy. Stanowisko Sądu Najwyższego, że okresy niezdolności pracownika do pracy i pobierania z tego tytułu świadczeń z ubezpieczenia społecznego nie są okresami pozostawania bez pracy, o których mowa w art. 47 i art. 57 k.p., nie jest w zasadzie kwestionowane w doktrynie prawa pracy.</w:t>
      </w:r>
    </w:p>
    <w:p>
      <w:pPr>
        <w:pStyle w:val="Tekst"/>
        <w:spacing w:lineRule="auto" w:line="240"/>
        <w:rPr/>
      </w:pPr>
      <w:r>
        <w:rPr/>
        <w:t>Analiza zagadnienia prawnego przedstawionego do rozstrzygnięcia Sądowi Najwyższemu przez Sąd Okręgowy nie wymaga szerszego omówienia wymienionych orzeczeń Sądu Najwyższego i można w niej poprzestać na ogólnym stwierdzeniu, że okresy niezdolności pracownika do pracy i pobierania z tego tytułu świadczeń z ubezpieczenia społecznego nie są okresami pozostawania bez pracy, o których jest mowa w art. 47 i 57 k.p.</w:t>
      </w:r>
    </w:p>
    <w:p>
      <w:pPr>
        <w:pStyle w:val="Tekst"/>
        <w:spacing w:lineRule="auto" w:line="240"/>
        <w:rPr/>
      </w:pPr>
      <w:r>
        <w:rPr/>
        <w:t>Pytania prawne Sąd Okręgowego – ze względu na to, że nie zostały w nich rozdzielone dwa wyżej sformułowane problemy interpretacyjne, które może nasuwać treść art. 57 § 1 k.p. – nie ujmują w sposób właściwy zagadnienia prawnego, które miałby rozstrzygnąć Sąd Najwyższy. Udzielenie odpowiedzi na te pytania jest możliwe dopiero po dokonaniu ich przekształcenia w taki sposób, aby wydobyć z nich istotne zagadnienie prawne, którego rozstrzygnięcie chce uzyskać Sąd Okręgowy.</w:t>
      </w:r>
    </w:p>
    <w:p>
      <w:pPr>
        <w:pStyle w:val="Tekst"/>
        <w:rPr/>
      </w:pPr>
      <w:r>
        <w:rPr/>
        <w:t>W pierwszym pytaniu Sąd Okręgowy przedstawił zagadnienie prawne, które nie nasuwa poważnych wątpliwości interpretacyjnych. Pytanie to sprowadza się do tego, „czy art. 57 § 1 Kodeksu pracy określa jedynie wysokość wynagrodzenia za czas pozostawania bez pracy, czy też przepis ten wskazuje konkretny okres, za jaki to wynagrodzenie powinno być wypłacone”. Art. 57 § 1 k.p. wyraźnie stanowi, że wynagrodzenie przysługuje pracownikowi za czas pozostawania bez pracy, nie więcej jednak niż za trzy miesiące i nie mniej niż za miesiąc. W ten sposób art. 57 § 1 k.p. przewiduje konkretny okres, za który wynagrodzenie ma być wypłacone, tj. okres pozostawania bez pracy. Jednocześnie z ograniczenia należnego wynagrodzenia za czas pozostawania bez pracy do wynagrodzenia za trzy miesiące wynika, że chodzi tu o konkretny co do wymiaru okres pozostawania bez pracy. Jeżeli okres pozostawania bez pracy byłby krótszy od trzech miesięcy, to pracownik nie otrzyma wynagrodzenia za okres trzech miesięcy, ale wynagrodzenie należne za rzeczywisty okres pozostawania bez pracy, a nie za trzy miesiące. Po trzech miesiącach pozostawania bez pracy kwestią prawnie obojętną dla zastosowania art. 57 § 1 k.p. staje się, czy pracownik nadal pozostaje bez pracy, czy też nie. Oderwane od rzeczywistego wymiaru czasu pozostawania bez pracy jest wynagrodzenie minimalne – za miesiąc, należne nawet wówczas, gdy pracownik w ogóle nie pozostawał bez pracy.</w:t>
      </w:r>
    </w:p>
    <w:p>
      <w:pPr>
        <w:pStyle w:val="Tekst"/>
        <w:spacing w:lineRule="auto" w:line="240"/>
        <w:rPr/>
      </w:pPr>
      <w:r>
        <w:rPr/>
        <w:t>Odpowiedź na pierwsze pytanie Sądu Okręgowego jest więc oczywista i nie mogąca budzić najmniejszych wątpliwości: art. 57 § 1 k.p. wskazuje konkretny okres, za który wynagrodzenie ma być wypłacone, tj. okres pozostawania bez pracy, ograniczając jednocześnie ten okres do najwyżej trzech miesięcy pozostawania bez pracy.</w:t>
      </w:r>
    </w:p>
    <w:p>
      <w:pPr>
        <w:pStyle w:val="Tekst"/>
        <w:spacing w:lineRule="auto" w:line="240"/>
        <w:rPr/>
      </w:pPr>
      <w:r>
        <w:rPr/>
        <w:t>Jednakże w treści pierwszego pytania Sądu Okręgowego odczytywanego w powiązaniu z warunkowym pytaniem drugim kryje się istota wątpliwości interpretacyjnych, a mianowicie pytanie o to, czy trzymiesięczny okres pozostawania bez pracy, o którym stanowi art. 57 § 1 k.p., musi się mieścić w okresie pierwszych trzech miesięcy od dnia rozwiązania stosunku pracy, czy też uwzględnieniu podlega również okres pozostawania bez pracy przypadający po okresie pierwszych trzech miesięcy od dnia rozwiązania stosunku pracy, jeżeli cały okres pierwszych trzech miesięcy od dnia rozwiązania stosunku pracy (lub część tego okresu) nie jest okresem pozostawania pracownika bez pracy w rozumieniu ustalonym na wstępie rozważań, np. wskutek tego, że pracownik był niezdolny do pracy i pobierał świadczenia z ubezpieczenia społecznego: zasiłek chorobowy lub świadczenie rehabilitacyjne.</w:t>
      </w:r>
    </w:p>
    <w:p>
      <w:pPr>
        <w:pStyle w:val="Tekst"/>
        <w:spacing w:lineRule="auto" w:line="240"/>
        <w:rPr/>
      </w:pPr>
      <w:r>
        <w:rPr/>
        <w:t>Należy zaznaczyć, że pogląd jakoby trzymiesięczny okres pozostawania bez pracy, za który maksymalnie przysługuje wynagrodzenie na podstawie art. 57 § 1 k.p., musiał się mieścić w okresie pierwszych trzech miesięcy od dnia rozwiązania stosunku pracy, nie ma żadnego uzasadnienia na płaszczyźnie wykładni językowej i systemowej tego przepisu i znajduje nader nikłe uzasadnienie na płaszczyźnie jego wykładni funkcjonalnej, odwołującej się do celu, w jakim ustawodawca ograniczył wynagrodzenie, które przysługuje pracownikowi za czas pozostawania bez pracy, do wynagrodzenia najwyżej za trzy miesiące pozostawania bez pracy.</w:t>
      </w:r>
    </w:p>
    <w:p>
      <w:pPr>
        <w:pStyle w:val="Tekst"/>
        <w:spacing w:lineRule="auto" w:line="240"/>
        <w:rPr/>
      </w:pPr>
      <w:r>
        <w:rPr/>
        <w:t>Sąd Okręgowy, formułując zagadnienie prawne i uzasadniając jego przedstawienie Sądowi Najwyższemu do rozstrzygnięcia, powołał się na tezę uchwały Sądu Najwyższego z 12 października 1976 r., I PZP 49/76 (OSNCP 1976, nr 4, poz. 67), zgodnie z którą „czas pozostawania bez pracy, wymieniony w art. 57 § 1 k.p., obejmuje miesiące bezpośrednio następujące po dniu rozwiązania umowy o pracę”. Jednocześnie pierwsze pytanie Sądu Okręgowego różni się tylko językowo od pytania prawnego przedstawionego Sądowi Najwyższemu do rozstrzygnięcia w sprawie, w której została podjęta powyższa uchwała. Pytanie wtedy postawione brzmiało bowiem następująco: „Czy wymieniony w art. 57 § 1 k.p. czas pozostawania pracownika bez pracy obejmuje miesiące bezpośrednio następujące po dniu, w którym umowa o pracę została rozwiązana bez wypowiedzenia, czy tylko wyznacza granice wynagrodzenia przysługującego pracownikowi?”. Można założyć, że Sąd Okręgowy miał zupełnie inny pogląd od przedstawionego w powyższej uchwale, jednak zawahał się przed jego odrzuceniem. Zapewne uznał, że lepiej będzie, gdy od poglądu przedstawionego w uchwale Sądu Najwyższego odstąpi sam Sąd Najwyższy.</w:t>
      </w:r>
    </w:p>
    <w:p>
      <w:pPr>
        <w:pStyle w:val="Tekst"/>
        <w:spacing w:lineRule="auto" w:line="240"/>
        <w:rPr/>
      </w:pPr>
      <w:r>
        <w:rPr/>
        <w:t>Sąd Najwyższy w składzie rozpoznającym niniejsze zagadnienia prawne nie podziela ani tezy uchwały Sądu Najwyższego z dnia 12 października 1976 r., I PZP 49/76, ani jej uzasadnienia. Uzasadnienie to jest zresztą lakoniczne i mało przekonujące – zarówno gdy chodzi o stwierdzenie, że rzeczywiście istnieje wątpliwość interpretacyjna, czy czas pozostawania bez pracy, o którym stanowi art. 57 § 1 k.p., obejmuje miesiące bezpośrednio następujące po dniu rozwiązania umowy o pracę, czy też jakiekolwiek miesiące z całego okresu od dnia rozwiązania umowy o pracę do dnia restytucji stosunku pracy, jak i gdy chodzi o motywy (argumentację) przyjętego rozstrzygnięcia tej wątpliwości.</w:t>
      </w:r>
    </w:p>
    <w:p>
      <w:pPr>
        <w:pStyle w:val="Tekst"/>
        <w:spacing w:lineRule="auto" w:line="240"/>
        <w:rPr/>
      </w:pPr>
      <w:r>
        <w:rPr/>
        <w:t>W uzasadnieniu powołanej wyżej uchwały Sąd Najwyższy stwierdził: „Przepis art. 57 § 1 k.p. stanowi, że pracownikowi, który podjął pracę w wyniku przywrócenia do pracy, przysługuje wynagrodzenie za czas pozostawania bez pracy nie więcej jednak niż za 3 miesiące i nie mniej niż za 1 miesiąc, lecz nie wyjaśnia, czy chodzi w tym wypadku o miesiące bezpośrednio następujące po dniu rozwiązania umowy o pracę, czy o jakiekolwiek miesiące. Zdaniem Sądu Najwyższego w przepisie art. 57 § 1 k.p. chodzi o pierwsze miesiące następujące po dniu rozwiązania umowy o pracę. Ustawodawca zakłada bowiem, że w okresie 3 miesięcy spór między pracownikiem a zakładem pracy zostanie zakończony. Pewną wskazówką dla takiego rozumienia omawianego przepisu stanowi treść art. 47 § 1 k.p., w myśl którego pracownikowi, który podjął pracę w wyniku przywrócenia do pracy, przysługuje wynagrodzenie za czas pozostawania bez pracy, nie więcej jednak niż za 2 miesiące, a gdy okres wypowiedzenia wynosi 3 miesiące, nie więcej niż za 1 miesiąc. Przy innym założeniu przepis ten byłby niezrozumiały. W okresie 3 miesięcy od ustania stosunku pracy pracownik – przy dołożeniu właściwej staranności – może z reguły uzyskać odpowiednią pracę. Dlatego też – w świetle art. 57 § 1 k.p. – pracownikowi przysługuje wynagrodzenie tylko za pierwsze miesiące po rozwiązaniu z nim umowy o pracę”. Wątpliwość interpretacyjna dotycząca wykładni art. 57 § 1 k.p. (podobnie art. 47 k.p.), która została rozstrzygnięta w uchwale Sądu Najwyższego z 12 października 1976 r., I PZP 49/76, rzeczywiście istniała w ówczesnym stanie prawnym, ale jej przyczyny nie zostały w pełni wyjaśnione w uzasadnieniu tej uchwały. W ówczesnym stanie prawnym (w 1976 r.) obowiązywała bowiem regulacja, zgodnie z którą wynagrodzenie za czas pozostawania pracownika bez pracy było zmniejszane o wynagrodzenie, które pracownik uzyskał w innym zakładzie pracy (ówcześnie obowiązujące art. 57 § 3 k.p. i art. 47 § 2 k.p.). W tej sytuacji powstawał problem, za jakie konkretnie miesiące przysługuje pracownikowi wynagrodzenie za czas pozostawania bez pracy, gdy okres pozostawania bez pracy był dłuższy od okresu, w którym pracownik uzyskiwał wynagrodzenie ze stosunku pracy z innym pracodawcą. Zmniejszenie wynagrodzenia za czas pozostawania bez pracy o wynagrodzenie ze stosunku pracy z innym pracodawcą mogło być efektywnie realizowane tylko wówczas, gdy były to te same kalendarzowo okresy. Jednocześnie nie było żadnego uzasadnienia, aby zmniejszenie wynagrodzenia za czas pozostawania bez pracy wiązać z zatrudnieniem u innego pracodawcy po okresie trzech miesięcy od rozwiązania stosunku pracy. Konsekwentnie zatem należało uznać, że okres pozostawania bez pracy, o którym jest mowa w art. 57 § 1 k.p., obejmuje trzy miesiące bezpośrednio następujące po dniu rozwiązania umowy o pracę. Nie było przy tym żadnego uzasadnienia, aby inaczej traktować sytuację, gdy pracownik jest przez cały okres pozostawania bez pracy lub przez część tego okresu niezdolny do pracy, i uwzględniać w tej sytuacji okres pozostawania bez pracy po ustaniu niezdolności do pracy.</w:t>
      </w:r>
    </w:p>
    <w:p>
      <w:pPr>
        <w:pStyle w:val="Tekst"/>
        <w:spacing w:lineRule="auto" w:line="240"/>
        <w:rPr/>
      </w:pPr>
      <w:r>
        <w:rPr/>
        <w:t>Stanowisko, które wyraził Sąd Najwyższy w uchwale z dnia 12 października 1976 r., I PZP 49/76, utraciło aktualność wraz z uchyleniem przepisów przewidujących zmniejszenie wynagrodzenia za czas pozostawania pracownika bez pracy o wynagrodzenie, które pracownik uzyskał u innego pracodawcy (art. 57 § 3 k.p. i art. 47 § 2 k.p.), przez ustawę z dnia 2 lutego 1996 r. o zmianie ustawy – Kodeks pracy oraz o zmianie niektórych ustaw (Dz. U. Nr 24, poz. 110 ze zm.).</w:t>
      </w:r>
    </w:p>
    <w:p>
      <w:pPr>
        <w:pStyle w:val="Tekst"/>
        <w:spacing w:lineRule="auto" w:line="240"/>
        <w:rPr/>
      </w:pPr>
      <w:r>
        <w:rPr/>
        <w:t>Wykładnia funkcjonalna art. 57 § 1 k.p., za pomocą której Sąd Najwyższy uzasadnił tezę uchwały z 12 października 1976 r., I PZP 49/76, mogła nasuwać wątpliwości co do poprawności jej zastosowania już w czasie, w którym uchwała ta została podjęta. Sąd Najwyższy przyjął, że ustawodawca w art. 57 § 1 k.p. założył, iż spór między pracownikiem a pracodawcą powinien zostać zakończony w okresie trzech miesięcy od dnia rozwiązania umowy o pracę, a jednocześnie w tym okresie pracownik – przy dołożeniu właściwej staranności – może z reguły znaleźć inną, odpowiednią pracę. Przedstawiona wykładnia funkcjonalna art. 57 § 1 k.p. jest wykładnią oderwaną od tekstu omawianego przepisu, a tym samym należy ją uznać za niewłaściwą. W zmienionych warunkach ustrojowych i społeczno-gospodarczych nie można ponadto przyjąć aktualności argumentacji, że pracownik – przy dołożeniu właściwej staranności – może najdłużej w ciągu trzech miesięcy uzyskać odpowiednią pracę.</w:t>
      </w:r>
    </w:p>
    <w:p>
      <w:pPr>
        <w:pStyle w:val="Tekst"/>
        <w:spacing w:lineRule="auto" w:line="240"/>
        <w:rPr/>
      </w:pPr>
      <w:r>
        <w:rPr/>
        <w:t>W obecnym stanie prawnym – po odrzuceniu przedstawionej wcześniej nietrafnej wykładni funkcjonalnej i przy uwzględnieniu dosłownego brzmienia poddawanego interpretacji przepisu – nie ma wystarczająco nośnych argumentów, które uzasadniałyby poddawanie w wątpliwość tezy, że trzymiesięczny okres pozostawania bez pracy, o którym stanowi art. 57 § 1 k.p., nie musi mieścić się w okresie pierwszych trzech miesięcy od dnia rozwiązania stosunku pracy, a zatem może obejmować również okres pozostawania bez pracy przypadający po okresie pierwszych trzech miesięcy od dnia rozwiązania stosunku pracy, jeżeli cały okres pierwszych trzech miesięcy od dnia rozwiązania stosunku pracy (lub część tego okresu) nie jest okresem pozostawania pracownika bez pracy w rozumieniu tego pojęcia przyjętym na wstępie rozważań (czyli czasem, w którym pracownik pozostaje poza prawnym stosunkiem pracy z danym pracodawcą, ale jednocześnie w tym czasie jest zdolny i gotowy do wykonywania pracy), na przykład z tej przyczyny, że w okresie tym pracownik był niezdolny do pracy i pobierał świadczenie z ubezpieczenia społecznego: zasiłek chorobowy lub świadczenie rehabilitacyjne. Wykładnia językowa, systemowa i funkcjonalna art. 57 § 1 k.p. przemawia za powyższym stwierdzeniem. Przepis ten nie daje uzasadnionych podstaw, aby poddawać w wątpliwość, że czas pozostawania bez pracy, za który przysługuje wynagrodzenie, nie musi mieścić się w okresie pierwszych trzech miesięcy od dnia rozwiązania stosunku pracy.</w:t>
      </w:r>
    </w:p>
    <w:p>
      <w:pPr>
        <w:pStyle w:val="Tekst"/>
        <w:spacing w:lineRule="auto" w:line="240"/>
        <w:rPr/>
      </w:pPr>
      <w:r>
        <w:rPr/>
        <w:t>Argumentem uzasadniającym poddanie w wątpliwość, że trzymiesięczny okres pozostawania bez pracy, o którym stanowi art. 57 § 1 k.p., nie musi mieścić się w okresie pierwszych trzech miesięcy od dnia rozwiązania stosunku pracy, nie może być wyłącznie uchwała z dnia 12 października 1976 r., I PZP 49/76, która opierała się na nietrafnej wykładni funkcjonalnej, została podjęta ponad trzydzieści lat temu, w odniesieniu do różniącej się od obecnego stanu prawnego regulacji roszczeń przysługujących pracownikowi z tytułu bezprawnego wypowiedzenia lub rozwiązania bez wypowiedzenia umowy o pracę przez pracodawcę oraz w odmiennych warunkach ustrojowych i społeczno-gospodarczych. Rozważania w niej zawarte nie odpowiadają obecnym warunkom społeczno-gospodarczym. Ponadto uległ zmianie kontekst systemowy treści normatywnej art. 57 § 1 k.p. przez uchylenie art. 57 § 3 k.p., który przewidywał zmniejszenie wynagrodzenia za czas pozostawania pracownika bez pracy o wynagrodzenie, które pracownik uzyskał u innego pracodawcy. Powyższa uchwała Sądu Najwyższego musi więc zostać uznana za nieaktualną.</w:t>
      </w:r>
    </w:p>
    <w:p>
      <w:pPr>
        <w:pStyle w:val="Wyrok"/>
        <w:rPr/>
      </w:pPr>
      <w:r>
        <w:rPr/>
        <w:t>Uchwała SN z dnia 2 lipca 2008 r., sygn. II PZP 12/08.</w:t>
      </w:r>
    </w:p>
    <w:p>
      <w:pPr>
        <w:pStyle w:val="Podtytul2"/>
        <w:rPr/>
      </w:pPr>
      <w:r>
        <w:rPr/>
        <w:t>Prawo Ubezpieczeń Społecznych</w:t>
      </w:r>
    </w:p>
    <w:p>
      <w:pPr>
        <w:pStyle w:val="Numerek2"/>
        <w:rPr/>
      </w:pPr>
      <w:r>
        <w:rPr/>
        <w:t>46</w:t>
      </w:r>
    </w:p>
    <w:p>
      <w:pPr>
        <w:pStyle w:val="Artykul"/>
        <w:rPr/>
      </w:pPr>
      <w:r>
        <w:rPr/>
        <w:t>Art. 48 ust. 1 ustawy z dnia 25 czerwca 1999 r. o świadczeniach pieniężnych z ubezpieczenia społecznego w razie choroby i macierzyństwa (tekst jedn. Dz. U. z 2005 r., Nr 31, poz. 267 ze zm.)</w:t>
      </w:r>
    </w:p>
    <w:p>
      <w:pPr>
        <w:pStyle w:val="Tekst"/>
        <w:spacing w:lineRule="auto" w:line="240"/>
        <w:rPr/>
      </w:pPr>
      <w:r>
        <w:rPr/>
        <w:t>Jeżeli przerwy w podleganiu ubezpieczeniu chorobowemu nie przekraczały 30 dni, to przy ustalaniu podstawy wymiaru zasiłku chorobowego przysługującego ubezpieczonemu niebędącemu pracownikiem, którą stanowi przychód za okres 12 miesięcy kalendarzowych poprzedzających miesiąc, w którym powstała niezdolność do pracy (art. 48 ust. 1 ustawy z dnia 25 czerwca 1999 r. o świadczeniach pieniężnych z ubezpieczenia społecznego w razie choroby i macierzyństwa, tekst jedn. Dz. U. z 2005 r., Nr 31, poz. 267 ze zm.) uwzględnia się przychód z tego okresu nieprzerwanego ubezpieczenia chorobowego w rozumieniu art. 4 ust. 2 tej ustawy.</w:t>
      </w:r>
    </w:p>
    <w:p>
      <w:pPr>
        <w:pStyle w:val="Zuzasadnienia"/>
        <w:rPr/>
      </w:pPr>
      <w:r>
        <w:rPr/>
        <w:t>Z uzasadnienia:</w:t>
      </w:r>
    </w:p>
    <w:p>
      <w:pPr>
        <w:pStyle w:val="Tekst"/>
        <w:spacing w:lineRule="auto" w:line="240"/>
        <w:rPr/>
      </w:pPr>
      <w:r>
        <w:rPr/>
        <w:t xml:space="preserve">Wstępnie należy podkreślić, że również na gruncie bezwzględnie obowiązującej natury prawnej norm prawa ubezpieczeń społecznych niedopuszczalna jest wykładnia przepisów tego prawa prowadząca </w:t>
      </w:r>
      <w:r>
        <w:rPr>
          <w:i/>
        </w:rPr>
        <w:t>ad absurdum</w:t>
      </w:r>
      <w:r>
        <w:rPr/>
        <w:t>, której rezultaty, tak jak w rozpoznawanej sprawie w postaci niedopuszczalnego uznania za legalne praktyk ustalania i wypłaty zasiłku chorobowego w symbolicznej wysokości (w rozpoznawanej sprawie w kwocie 1,14 zł brutto za każdy dzień niezdolności do prowadzenia działalności gospodarczej), są już racjonalnie bulwersujące, a ponadto sprzeczne z przepisami prawa, z zasadami sprawiedliwości, a nawet z poczuciem elementarnej przyzwoitości.</w:t>
      </w:r>
    </w:p>
    <w:p>
      <w:pPr>
        <w:pStyle w:val="Tekst"/>
        <w:spacing w:lineRule="auto" w:line="240"/>
        <w:rPr/>
      </w:pPr>
      <w:r>
        <w:rPr/>
        <w:t>Wykładnia, której nie podzielił Sąd Najwyższy, oparta jest na założeniu, że pojęcie nieprzerwanego ubezpieczenia chorobowego jest różne dla nabycia prawa do zasiłku chorobowego oraz inne dla ustalenia podstawy jego wymiaru oraz w konsekwencji dla wyliczenia wysokości należnego zasiłku chorobowego. Organ ubezpieczeń społecznych zdaje się przyjmować, że jedynie przy ocenie przysługiwania prawa do zasiłku chorobowego, które zostało uzależnione – co do zasady – od posiadania tzw. okresu wyczekiwania, do okresów nieprzerwanego ubezpieczenia chorobowego wlicza się poprzednie okresy tego ubezpieczenia, jeżeli przerwa między nimi nie przekroczyła 30 dni (art. 4 ust. 2 ustawy zasiłkowej). Natomiast taką możliwość wykluczył przy ustalaniu podstawy wymiaru zasiłku chorobowego, która w każdym przypadku, a zatem także w razie nieprzekraczających 30 dni przerwy w podleganiu ubezpieczeniu chorobowemu, liczy się jakoby zawsze od nowa (od początku) każdego wznowionego okresu ubezpieczenia chorobowego z tytułu pozarolniczej działalności.</w:t>
      </w:r>
    </w:p>
    <w:p>
      <w:pPr>
        <w:pStyle w:val="Tekst"/>
        <w:spacing w:lineRule="auto" w:line="240"/>
        <w:rPr/>
      </w:pPr>
      <w:r>
        <w:rPr/>
        <w:t>Tymczasem, w ocenie Sądu Najwyższego, nie ma uzasadnienia takie różnicowanie kategorii nieprzerwanego ubezpieczenia chorobowego, które powinno być jednolite dla każdego celu wynikającego z przepisów ustawy zasiłkowej. Gdyby było inaczej, to ustawa zasiłkowa powinna określać jednoznacznie i wyraźnie zakresy różnego rozumienia lub odniesienia pojęcia nieprzerwanego ubezpieczenia chorobowemu dla określonych celów, np. odmiennego dla nabycia prawa, a innego dla ustalenia wysokości przysługujących świadczeń z tego ubezpieczenia. Jeżeli takiego ustawowego zróżnicowania nie można jednoznacznie i bez jakichkolwiek wątpliwości ustalić i uzasadnić, to pojęcie nieprzerwanego ubezpieczenia chorobowego musi być rozumiane i wykładane jednolicie na gruncie przepisów ustawy zasiłkowej. Dlatego Sąd Najwyższy uznał, iż nieprzekraczające 30 dni przerwy w podleganiu ubezpieczeniu chorobowemu nie prowadzą do rozpoczynania na nowo (lub od początku) nowego ubezpieczenia chorobowego, bo okresy takich przerw (uznane za legalne i usprawiedliwione w konkretnych okolicznościach danej sprawy) nie przerywają tego ubezpieczenia w rozumieniu przepisów ustawy zasiłkowej, które jest nieprzerwanym ubezpieczeniem chorobowym w rozumieniu art. 4 ust. 2 i art. 36 ust. 4 w zw. z art. 48 ust. 1 i 2 ustawy zasiłkowej.</w:t>
      </w:r>
    </w:p>
    <w:p>
      <w:pPr>
        <w:pStyle w:val="Tekst"/>
        <w:spacing w:lineRule="auto" w:line="240"/>
        <w:rPr/>
      </w:pPr>
      <w:r>
        <w:rPr/>
        <w:t>Skoro w rozpoznawanej sprawie, w której ubezpieczony od wielu lat (od 1996 r.) podlegał między innymi dobrowolnemu ubezpieczeniu chorobowemu, z nieprzekraczającymi 30 dni przerwami w podleganiu temu ubezpieczeniu, to należało uznać je za nieprzerwane dla celów wynikających z przepisów ustawy zasiłkowej. W konsekwencji, wysokość podstawy należnego mu zasiłku chorobowego poddawała się regułom określonym w art. 48 ust. 1 ustawy, co oznaczało, iż wymagała ona ustalenia przychodu za okres 12 miesięcy kalendarzowych poprzedzających miesiąc, w którym powstała u ubezpieczonego niezdolność do prowadzenia pozarolniczej działalności z powodu choroby, trwającej od 12 do 20 marca 2007 r. W ramach takich reguł ustalania podstawy wymiaru zasiłku chorobowego ubezpieczony uzyska to świadczenie w wysokości proporcjonalnej do okresu niezdolności do prowadzenia pozarolniczej działalności, która zrekompensuje mu utracony przeciętny przychód, obliczony od podstawy wymiaru z 12 miesięcy kalendarzowych, poprzedzających miesiąc powstania niezdolności do prowadzenia pozarolniczej działalności z powodu choroby, za które opłacił składki w systemie dobrowolnych ubezpieczeń chorobowych. Rozstrzygnięcie takie zapewni równe traktowanie osób ubezpieczonych objętych obowiązkowymi lub dobrowolnymi ubezpieczeniami chorobowymi, które z tytułu opłacania składek na te ubezpieczenia w takiej samej procentowo stawce powinny być równo traktowane, bez zróżnicowań dyskryminujących lub faworyzujących, tak aby zasiłek chorobowy spełniał funkcję ustawowego świadczenia gwarantującego uzyskanie proporcjonalnych – do przychodu stanowiącego podstawę pobranych składek na ubezpieczenie chorobowe – środków utrzymania na wypadek wystąpienia ryzyka ubezpieczeniowego (choroby wykluczającej uzyskiwanie przychodów z pracy lub prowadzenia pozarolniczej działalności gospodarczej).</w:t>
      </w:r>
    </w:p>
    <w:p>
      <w:pPr>
        <w:pStyle w:val="Tekst"/>
        <w:spacing w:lineRule="auto" w:line="240"/>
        <w:rPr/>
      </w:pPr>
      <w:r>
        <w:rPr/>
        <w:t>Mając na uwadze przedstawione i uwzględnione zasady wykładni gramatycznej, celowościowej i systemowej, Sąd Najwyższy uznał, że jeżeli przerwy w podleganiu ubezpieczeniu chorobowemu nie przekraczały 30 dni, to przy ustalaniu podstawy wymiaru zasiłku chorobowego przysługującego ubezpieczonemu niebędącemu pracownikiem, którą stanowi przychód za okres 12 miesięcy kalendarzowych poprzedzających miesiąc, w którym powstała niezdolność do pracy (art. 48 ust. 1 ustawy zasiłkowej), uwzględnia się przeciętny miesięczny przychód z tych 12 miesięcy nieprzerwanego ubezpieczenia chorobowego w rozumieniu ustawy.</w:t>
      </w:r>
    </w:p>
    <w:p>
      <w:pPr>
        <w:pStyle w:val="Wyrok"/>
        <w:rPr/>
      </w:pPr>
      <w:r>
        <w:rPr/>
        <w:t>Uchwała SN z dnia 12 września 2008 r., sygn. I UZP 5/08.</w:t>
      </w:r>
      <w:r>
        <w:br w:type="page"/>
      </w:r>
    </w:p>
    <w:p>
      <w:pPr>
        <w:pStyle w:val="Podtytul"/>
        <w:rPr/>
      </w:pPr>
      <w:r>
        <w:rPr/>
        <w:t>Prawo administracyjne</w:t>
      </w:r>
    </w:p>
    <w:p>
      <w:pPr>
        <w:pStyle w:val="Podtytul1"/>
        <w:rPr/>
      </w:pPr>
      <w:r>
        <w:rPr/>
        <w:t>Naczelny Sąd Administracyjny</w:t>
      </w:r>
    </w:p>
    <w:p>
      <w:pPr>
        <w:pStyle w:val="Numerek2"/>
        <w:rPr/>
      </w:pPr>
      <w:r>
        <w:rPr/>
        <w:t>47</w:t>
      </w:r>
    </w:p>
    <w:p>
      <w:pPr>
        <w:pStyle w:val="Artykul"/>
        <w:rPr/>
      </w:pPr>
      <w:r>
        <w:rPr/>
        <w:t>Art. 88 ust. 1 i art. 92 ustawy z dnia 6 kwietnia 1990 r. o Policji (Dz. U. z 2002 r., Nr 7, poz. 58 ze zm.)</w:t>
      </w:r>
    </w:p>
    <w:p>
      <w:pPr>
        <w:pStyle w:val="Tekst"/>
        <w:spacing w:lineRule="auto" w:line="240"/>
        <w:rPr/>
      </w:pPr>
      <w:r>
        <w:rPr/>
        <w:t>Policjantowi, który posiada lokal mieszkalny przyznany na podstawie art. 88 ust. 1 ustawy z dnia 6 kwietnia 1990 r. o Policji (Dz. U. z 2002 r., Nr 7, poz. 58 ze zm.), z uwzględnieniem liczby członków rodziny oraz ich uprawnień wynikających z przepisów odrębnych, nie przysługuje równoważnik pieniężny, o którym mowa w art. 92 tej ustawy, mimo że posiadany lokal przestał odpowiadać normom określonym w rozporządzeniu Ministra Spraw Wewnętrznych i Administracji z dnia 18 maja 2005 r. w sprawie szczegółowych zasad przydziału, opóźniania i tymczasowych kwater przeznaczonych dla policjantów (Dz. U. Nr 105, poz. 884 ze zm.).</w:t>
      </w:r>
    </w:p>
    <w:p>
      <w:pPr>
        <w:pStyle w:val="Zuzasadnienia"/>
        <w:rPr/>
      </w:pPr>
      <w:r>
        <w:rPr/>
        <w:t>Z uzasadnienia:</w:t>
      </w:r>
    </w:p>
    <w:p>
      <w:pPr>
        <w:pStyle w:val="Tekst"/>
        <w:spacing w:lineRule="auto" w:line="240"/>
        <w:rPr/>
      </w:pPr>
      <w:r>
        <w:rPr/>
        <w:t>Wyjaśniając zagadnienie prawne przedstawione do rozstrzygnięcia, przede wszystkim należy zwrócić uwagę, iż dotyczy ono przepisów, które regulują szczególne uprawnienia policjantów, a wobec tego wykładnia tych przepisów nie może być rozszerzająca.</w:t>
      </w:r>
    </w:p>
    <w:p>
      <w:pPr>
        <w:pStyle w:val="Tekst"/>
        <w:spacing w:lineRule="auto" w:line="240"/>
        <w:rPr/>
      </w:pPr>
      <w:r>
        <w:rPr/>
        <w:t>Ze względu na potrzebę całościowego podejścia do przedstawionego zagadnienia prawnego należy na wstępie podkreślić, że z art. 88 ust. 1 ustawy o Policji wynika, iż policjantowi w służbie stałej przysługuje prawo do lokalu mieszkalnego w miejscowości, w której pełni służbę, lub w miejscowości pobliskiej, z uwzględnieniem liczby członków rodziny oraz ich uprawnień wynikających z przepisów odrębnych. Jest to prawo do lokalu o określonej powierzchni, uwzględniającej normy zaludnienia lokali mieszkalnych, określone na podstawie art. 97 ust. 1 ustawy o Policji, w drodze rozporządzenia ministra właściwego do spraw wewnętrznych. Z tak określonym prawem do lokalu wiążą się przewidziane w ustawie resortowe sposoby zaspokajania potrzeb mieszkaniowych funkcjonariuszy Policji, w szczególności: przydział lokalu mieszkalnego (art. 88 ust. 1 w zw. z art. 89 ust. 1 i art. 97 ust. 5 ustawy o Policji), prawo do równoważnika pieniężnego (art. 92 ust. 1 ustawy) i prawo do pomocy finansowej na uzyskanie lokalu mieszkalnego w spółdzielni mieszkaniowej albo domu jednorodzinnego lub lokalu mieszkalnego stanowiącego odrębną nieruchomość (art. 94 ust. 1 ustawy). Ustawodawca wskazał zatem, że realizacja prawa do lokalu mieszkalnego może nastąpić dwojako, a mianowicie albo przez wydanie decyzji o przydziale lokalu mieszkalnego (w miejscowości, w której policjant stale pełni służbę, lub w miejscowości pobliskiej), albo przez przyznanie określonych w ustawie świadczeń pieniężnych.</w:t>
      </w:r>
    </w:p>
    <w:p>
      <w:pPr>
        <w:pStyle w:val="Tekst"/>
        <w:spacing w:lineRule="auto" w:line="240"/>
        <w:rPr/>
      </w:pPr>
      <w:r>
        <w:rPr/>
        <w:t>Prawo do lokalu mieszkalnego jest realizowane przede wszystkim przez przydzielenie takiego lokalu, a dopiero, gdy przydziału takiego nie dokonano i policjant nie posiada lokalu, policjantowi w służbie stałej przysługuje świadczenie pieniężne, w szczególności pomoc finansowa – art. 94 ust. 1 ustawy o Policji oraz równoważnik pieniężny z tytułu braku lokalu mieszkalnego – art. 92 ust. 1 ustawy o Policji.</w:t>
      </w:r>
    </w:p>
    <w:p>
      <w:pPr>
        <w:pStyle w:val="Tekst"/>
        <w:spacing w:lineRule="auto" w:line="240"/>
        <w:rPr/>
      </w:pPr>
      <w:r>
        <w:rPr/>
        <w:t>Nie ulega więc wątpliwości, że na wypadek niemożności przydziału odpowiedniego lokalu mieszkalnego wśród możliwych do uzyskania przez policjanta świadczeń pieniężnych ustawodawca wymienił prawo do równoważnika pieniężnego z tytułu braku lokalu. Takie rozumienie art. 92 ust. 1 ustawy o Policji wynika z istoty prawa policjanta do lokalu mieszkalnego, co oznacza, że równoważnik pieniężny ma charakter kompensacyjny i jest surogatem zasadniczego uprawnienia policjanta, którym jest prawo do otrzymania lokalu mieszkalnego w naturze, jeżeli policjant nie posiada lokalu. Bliższe przyjrzenie się specyfice prawa policjanta do lokalu mieszkalnego prowadzi tym samym do wniosku, że prawo do równoważnika pieniężnego, o jakim mowa w art. 92 ust. 1 ustawy, jest zastępczą i tymczasową formą realizacji prawa do lokalu mieszkalnego przewidzianego w art. 88 ustawy, jeżeli policjant nie posiada lokalu w miejscu pełnienia służby lub miejscowości pobliskiej.</w:t>
      </w:r>
    </w:p>
    <w:p>
      <w:pPr>
        <w:pStyle w:val="Tekst"/>
        <w:spacing w:lineRule="auto" w:line="240"/>
        <w:rPr/>
      </w:pPr>
      <w:r>
        <w:rPr/>
        <w:t>Należy zwrócić także uwagę, iż przepis art. 92 ust. 1 ustawy o Policji wyraźnie wiąże uprawnienie policjanta do równoważnika pieniężnego z tym, że policjant lub członkowie jego rodziny nie posiadają lokalu mieszkalnego w miejscu pełnienia służby lub w miejscowości pobliskiej, a nie z tym, że nie posiadają lokalu o powierzchni odpowiadającej normom zaludnienia lokali mieszkalnych, przeznaczonych na lokale mieszkalne dla policjantów, o których mowa w art. 90 ustawy. Istota zagadnienia prawnego tkwi więc w tym, że prawo policjanta do przydziału lokalu mieszkalnego zostało określone jako prawo do lokalu o określonej powierzchni, natomiast prawo do równoważnika pieniężnego zostało związane z tym, że policjant (członkowie jego rodziny) nie posiada lokalu mieszkalnego, a nie z tym, jaka jest powierzchnia posiadanego lokalu. Nie można więc przyjąć, iż policjant nie posiada lokalu w rozumieniu art. 92 ust. 1 ustawy o Policji, w sytuacji, gdy policjant posiada lokal mieszkalny przydzielony mu w drodze decyzji z zasobów lokali mieszkalnych, o których mowa w art. 90 ustawy o Policji.</w:t>
      </w:r>
    </w:p>
    <w:p>
      <w:pPr>
        <w:pStyle w:val="Tekst"/>
        <w:spacing w:lineRule="auto" w:line="240"/>
        <w:rPr/>
      </w:pPr>
      <w:r>
        <w:rPr/>
        <w:t>Uprawnienie policjanta do otrzymania lokalu nie ma charakteru bezwzględnego. Jest ono powiązane z przesłanką niezaspokojenia potrzeb mieszkaniowych policjanta w zakresie posiadania lokalu w miejscu pełnienia służby lub w miejscowości pobliskiej. Tę przesłankę trzeba również uwzględnić przy ocenie, czy w rachubę wchodzi substytucyjne uprawnienie do równoważnika pieniężnego. W konsekwencji należy przyjąć, że funkcjonariuszowi nie przyznaje się równoważnika pieniężnego z tytułu braku lokalu mieszkalnego, jeżeli nie przysługuje mu prawo do uzyskania przydziału lokalu mieszkalnego w drodze decyzji administracyjnej z uwagi na wystąpienie jednej z przesłanek negatywnych przewidzianych w art. 95 ust. 1 ustawy. Taką negatywną przesłankę stanowi m.in. posiadanie przez policjanta lub jego małżonka, w miejscowości pełnienia służby lub w miejscowości pobliskiej, lokalu mieszkalnego odpowiadającego co najmniej przysługującej mu powierzchni mieszkalnej albo domu jednorodzinnego lub domu mieszkalno-pensjonatowego (art. 95 ust. 1 pkt. 2 i 3 ustawy o Policji). Nie można więc przydzielić policjantowi lokalu mieszkalnego, jeżeli posiada lokal mieszkalny, odpowiadający przysługującej mu powierzchni mieszkalnej. Takie stanowisko dotychczas prezentował Naczelny Sąd Administracyjny w wyrokach: z dnia 23 lipca 1999 r.; z dnia 14 marca 2000 r.; z dnia 2 września 2005 r.; z dnia 26 października 2006 r. oraz z dnia 21 grudnia 2007 r.).</w:t>
      </w:r>
    </w:p>
    <w:p>
      <w:pPr>
        <w:pStyle w:val="Tekst"/>
        <w:spacing w:lineRule="auto" w:line="240"/>
        <w:rPr/>
      </w:pPr>
      <w:r>
        <w:rPr/>
        <w:t>Zwrócić jednak należy uwagę, że powołane ostatnio wyroki Naczelnego Sądu Administracyjnego zapadły w stanach faktycznych odmiennych niż ustalony w sprawie, w której pojawiło się rozstrzygane zagadnienie prawne. Zostały mianowicie wydane w sytuacji, w której policjantowi odmówiono przyznania równoważnika za brak lokalu mieszkalnego, mimo posiadania przez niego lub jego małżonka własnego lokalu mieszkalnego o mniejszej niż przysługująca norma powierzchni mieszkaniowej i mimo, że policjant był uprawniony do otrzymania lokalu mieszkalnego na podstawie decyzji o przydziale, jednakże lokalu takiego mu nie przydzielono.</w:t>
      </w:r>
    </w:p>
    <w:p>
      <w:pPr>
        <w:pStyle w:val="Tekst"/>
        <w:spacing w:lineRule="auto" w:line="240"/>
        <w:rPr/>
      </w:pPr>
      <w:r>
        <w:rPr/>
        <w:t>Natomiast w analogicznym stanie faktycznym co w sprawie, w której przedstawiono zagadnienie prawne, Naczelny Sąd Administracyjny w uzasadnieniu wyroku z dnia 25 lipca 2007 r., I OSK 1233/06 (niepubl.), kategorycznie i wyraźnie stwierdził, że posiadanie przez policjanta lokalu mieszkalnego o powierzchni mniejszej, niż miałoby to wynikać z przysługujących mu norm zaludnienia, wyklucza przyznanie równoważnika za brak takiego lokalu, ponieważ policjantowi, który otrzymał lokal mieszkalny od organów Policji odpowiadający normom zaludnienia, zaspokojono z dniem przydziału potrzeby mieszkaniowe. Gdyby uznać, że przysługuje mu również równoważnik pieniężny za brak odpowiedniego lokalu, to należałoby przyjąć, iż policjant ma prawo do dwóch świadczeń za to samo. W konsekwencji Naczelny Sąd Administracyjny doszedł do przekonania, że jeżeli policjant w czasie pełnienia służby nabył prawo do dodatkowych norm zaludnienia, a więc do lokalu o większej powierzchni, to jako jedyne uprawnienie przysługuje mu prawo zamiany posiadanego lokalu mieszkalnego na lokal o odpowiednim standardzie i metrażu.</w:t>
      </w:r>
    </w:p>
    <w:p>
      <w:pPr>
        <w:pStyle w:val="Tekst"/>
        <w:spacing w:lineRule="auto" w:line="240"/>
        <w:rPr/>
      </w:pPr>
      <w:r>
        <w:rPr/>
        <w:t>Takie jak przedstawione wyżej rozumienie prawa policjanta do równoważnika pieniężnego za brak lokalu mieszkalnego zostało przyjęte w przepisach rozporządzenia wykonawczego. Według bowiem przepisu § 1 ust. 1 pkt 1 rozporządzenia Ministra Spraw Wewnętrznych i Administracji z dnia 28 czerwca 2002 r. w sprawie wysokości i szczegółowych zasad przyznawania, odmowy przyznania, cofania i zwracania przez policjantów równoważnika pieniężnego za brak lokalu mieszkalnego (Dz. U. Nr 100, poz. 918 ze zm.), równoważnik pieniężny za brak lokalu mieszkalnego przyznaje się policjantowi w służbie stałej, jeżeli w miejscu pełnienia służby lub w miejscowości pobliskiej on sam lub członkowie jego rodziny, o których mowa w art. 89 ustawy o Policji, nie posiadają lokalu mieszkalnego przydzielonego na podstawie decyzji administracyjnej. Z treści tego przepisu wynika wyraźnie, że przydzielenie policjantowi mieszkania, w drodze decyzji administracyjnej (art. 97 ust. 5 ustawy o Policji) wyłącza uprawnienie do otrzymania równoważnika pieniężnego za brak lokalu mieszkalnego.</w:t>
      </w:r>
    </w:p>
    <w:p>
      <w:pPr>
        <w:pStyle w:val="Tekst"/>
        <w:spacing w:lineRule="auto" w:line="240"/>
        <w:rPr/>
      </w:pPr>
      <w:r>
        <w:rPr/>
        <w:t>Należy więc przyjąć, że policjantowi, który posiada lokal mieszkalny przydzielony na podstawie art. 88 ust. 1 ustawy o Policji, z uwzględnieniem liczby członków rodzinny oraz ich uprawnień wynikających z przepisów odrębnych, nie przysługuje równoważnik pieniężny, o którym mowa w art. 92 tej ustawy, jeżeli posiadany lokal przestał odpowiadać normom określonym w rozporządzeniu Ministra Spraw Wewnętrznych z dnia 18 maja 2005 r. w sprawie szczegółowych zasad przydziału, opróżniania i norm zaludnienia lokali mieszkalnych oraz przydziału i opróżnienia tymczasowych kwater przeznaczonych dla policjantów (Dz. U. Nr 105, poz. 884 ze zm.). Gdyby zająć stanowisko odwrotne, a zatem, że w analizowanej sytuacji przysługuje równoważnik pieniężny za brak odpowiedniego lokalu, to policjant korzystałby wówczas jednocześnie z prawa do dwóch świadczeń z tego samego tytułu, przy czym równoważnik pieniężny – wobec prawnej niemożliwości jego różnicowania – byłby mu wypłacany w takiej samej wysokości, jak funkcjonariuszowi, któremu nie przydzielono żadnego lokalu. W istniejącym stanie normatywnym takie rozwiązanie nie sposób zaakceptować.</w:t>
      </w:r>
    </w:p>
    <w:p>
      <w:pPr>
        <w:pStyle w:val="Tekst"/>
        <w:spacing w:lineRule="auto" w:line="240"/>
        <w:rPr/>
      </w:pPr>
      <w:r>
        <w:rPr/>
        <w:t>Funkcjonariuszowi, któremu przydzielono lokal mieszkalny z zasobu mieszkaniowego Policji i który w czasie pełnienia służby nabył prawo do dodatkowej normy (dodatkowych norm) zaludnienia, a więc do lokalu o większej powierzchni, przysługuje natomiast prawo do zamiany posiadanego lokalu mieszkalnego na inny lokal o odpowiednim standardzie i metrażu, a więc jedynie prawo do modyfikacji zrealizowanego już uprawnienia (§ 1 ust. 1 powołanego wyżej rozporządzenia Ministra Spraw Wewnętrznych i Administracji z dnia 18 maja 2005 r.). Uprawnienie to może być realizowane tylko i wyłącznie przez przydział lokalu o odpowiedniej powierzchni mieszkalnej i użytkowej. Równoważnik pieniężny za brak lokalu mieszkalnego ma bowiem charakter ekwiwalentu za ponoszone przez policjanta koszty wynajmu lokalu, którego nie może mu zapewnić podmiot zatrudniający policjanta. Przedmiotowy równoważnik pieniężny nie może natomiast stanowić świadczenia o charakterze rekompensacyjnym za uciążliwości związane z zamieszkiwaniem w lokalu „z przydziału służbowego" o mniejszym niż przysługującym metrażu.</w:t>
      </w:r>
    </w:p>
    <w:p>
      <w:pPr>
        <w:pStyle w:val="Wyrok"/>
        <w:rPr/>
      </w:pPr>
      <w:r>
        <w:rPr/>
        <w:t>Uchwała składu 7 sędziów NSA z dnia 21 kwietnia 2008 r., sygn. I OPS 3/08.</w:t>
      </w:r>
      <w:r>
        <w:br w:type="page"/>
      </w:r>
    </w:p>
    <w:p>
      <w:pPr>
        <w:pStyle w:val="Podtytul"/>
        <w:rPr/>
      </w:pPr>
      <w:r>
        <w:rPr/>
        <w:t>Trybunał Konstytucyjny</w:t>
      </w:r>
    </w:p>
    <w:p>
      <w:pPr>
        <w:pStyle w:val="Numerek2"/>
        <w:rPr/>
      </w:pPr>
      <w:r>
        <w:rPr/>
        <w:t>48</w:t>
      </w:r>
    </w:p>
    <w:p>
      <w:pPr>
        <w:pStyle w:val="Artykul"/>
        <w:rPr/>
      </w:pPr>
      <w:r>
        <w:rPr/>
        <w:t>Art. 1 pkt 1 lit. a, pkt 2 i art.  2 ustawy z dnia 3 czerwca 2005 r. o zmianie ustawy – Kodeks karny (Dz. U. Nr 132, poz. 1109)</w:t>
      </w:r>
    </w:p>
    <w:p>
      <w:pPr>
        <w:pStyle w:val="Tekst"/>
        <w:rPr/>
      </w:pPr>
      <w:r>
        <w:rPr/>
        <w:t>1. Art. 1 pkt 2 ustawy z dnia 3 czerwca 2005 r. o zmianie ustawy – Kodeks karny (Dz. U. Nr 132, poz. 1109) jest zgodny z art. 2, art. 32 ust. 1, art. 42 ust. 1 i art. 45 ust. 1 Konstytucji Rzeczypospolitej Polskiej oraz z art. 6 ust. 1 Konwencji o ochronie praw człowieka i podstawowych wolności, sporządzonej w Rzymie dnia 4 listopada 1950 r., zmienionej następnie Protokołami nr 3, 5 i 8 oraz uzupełnionej Protokołem nr 2 (Dz. U. z 1993 r., Nr 61, poz. 284; z 1995 r., Nr 36, poz. 175, 176 i 177; z 1998 r., Nr 147, poz. 962 oraz z 2003 r., Nr 42, poz. 364).</w:t>
      </w:r>
    </w:p>
    <w:p>
      <w:pPr>
        <w:pStyle w:val="Tekst"/>
        <w:rPr/>
      </w:pPr>
      <w:r>
        <w:rPr/>
        <w:t>2. Art. 2 ustawy powołanej w punkcie 1 jest zgodny z art. 42 ust. 1 Konstytucji.</w:t>
      </w:r>
    </w:p>
    <w:p>
      <w:pPr>
        <w:pStyle w:val="Tekst"/>
        <w:spacing w:lineRule="auto" w:line="240"/>
        <w:rPr/>
      </w:pPr>
      <w:r>
        <w:rPr/>
        <w:t>Ponadto postanawia: na podstawie art. 39 ust. 1 pkt 1 ustawy z dnia 1 sierpnia 1997 r. o Trybunale Konstytucyjnym (Dz. U. Nr 102, poz. 643; z 2000 r., Nr 48, poz. 552 i Nr 53, poz. 638; z 2001 r., Nr 98, poz. 1070 oraz z 2005 r., Nr 169, poz. 1417) umorzyć postępowanie w pozostałym zakresie ze względu na niedopuszczalność wydania wyroku.</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pPr>
      <w:r>
        <w:rPr/>
      </w:r>
    </w:p>
    <w:p>
      <w:pPr>
        <w:pStyle w:val="Tekst"/>
        <w:spacing w:lineRule="auto" w:line="240"/>
        <w:ind w:hanging="0"/>
        <w:rPr>
          <w:b/>
          <w:b/>
        </w:rPr>
      </w:pPr>
      <w:r>
        <w:rPr>
          <w:b/>
        </w:rPr>
        <w:t>1. Zakres rozpoznania sprawy</w:t>
      </w:r>
    </w:p>
    <w:p>
      <w:pPr>
        <w:pStyle w:val="Tekst"/>
        <w:spacing w:lineRule="auto" w:line="240"/>
        <w:ind w:hanging="0"/>
        <w:rPr>
          <w:b/>
          <w:b/>
          <w:sz w:val="10"/>
        </w:rPr>
      </w:pPr>
      <w:r>
        <w:rPr>
          <w:b/>
          <w:sz w:val="10"/>
        </w:rPr>
      </w:r>
    </w:p>
    <w:p>
      <w:pPr>
        <w:pStyle w:val="Tekst"/>
        <w:spacing w:lineRule="auto" w:line="240"/>
        <w:rPr/>
      </w:pPr>
      <w:r>
        <w:rPr/>
        <w:t>Sąd Rejonowy w Legionowie wniósł o zbadanie zgodności:</w:t>
      </w:r>
    </w:p>
    <w:p>
      <w:pPr>
        <w:pStyle w:val="Tekst"/>
        <w:spacing w:lineRule="auto" w:line="240"/>
        <w:rPr/>
      </w:pPr>
      <w:r>
        <w:rPr/>
        <w:t>1) art. 2 ustawy z dnia 3 czerwca 2005 r. o zmianie ustawy – Kodeks karny (Dz. U. Nr 132, poz. 1109; dalej: ustawa nowelizująca lub ustawa) z art. 42 ust. 1 Konstytucji,</w:t>
      </w:r>
    </w:p>
    <w:p>
      <w:pPr>
        <w:pStyle w:val="Tekst"/>
        <w:spacing w:lineRule="auto" w:line="240"/>
        <w:rPr/>
      </w:pPr>
      <w:r>
        <w:rPr/>
        <w:t>2) art. 1 pkt 1 lit. a oraz art. 1 pkt 2 ustawy nowelizującej z art. 2, art. 32 ust. 1, art. 42 ust. 1 i art. 45 Konstytucji Rzeczypospolitej Polskiej oraz z art. 6 ust. 1 Konwencji o ochronie praw człowieka i podstawowych wolności (Dz. U. z 1993 r., Nr 61, poz. 284 ze zm.).</w:t>
      </w:r>
    </w:p>
    <w:p>
      <w:pPr>
        <w:pStyle w:val="Tekst"/>
        <w:rPr/>
      </w:pPr>
      <w:r>
        <w:rPr/>
        <w:t xml:space="preserve">W pierwszej kolejności Trybunał uznał za zasadne zbadanie, czy od odpowiedzi na pytanie prawne sądu zależy rozstrzygnięcie toczącej się przed nim sprawy. Zgodnie z art. 193 Konstytucji zależność taka jest bowiem warunkiem wniesienia pytania prawnego. Art. 1 pkt 1 lit. a ustawy nowelizującej wprowadza do art. 101 § 1 ustawy z dnia 6 czerwca 1997 r. </w:t>
      </w:r>
      <w:r>
        <w:rPr>
          <w:rFonts w:eastAsia="Symbol" w:cs="Symbol" w:ascii="Symbol" w:hAnsi="Symbol"/>
        </w:rPr>
        <w:t></w:t>
      </w:r>
      <w:r>
        <w:rPr/>
        <w:t xml:space="preserve"> Kodeks karny (Dz. U. Nr 88, poz. 553 ze zm.; dalej: k.k.) 15-letni okres przedawnienia karalności występków zagrożonych karą pozbawienia wolności przekraczającą pięć lat. Przed nowelizacją kodeks karny przewidywał jednolity 10-letni termin przedawnienia występków zagrożonych karą pozbawienia wolności przekraczającą 3 lata. Art. 1 pkt 2 ustawy nowelizującej zmienił brzmienie art. 102 kodeksu karnego – przedłużył z 5 do 10 lat okres, o jaki wydłuża się, w wypadku wszczęcia postępowania przeciwko osobie, okres przedawnienia zbrodni oraz występków zagrożonych karą pozbawienia wolności przekraczającą 3 lata. Przed nowelizacją wszczęcie postępowania przeciwko osobie wydłużało okres przedawnienia wszelkich przestępstw, niezależnie od ich kategorii czy trybu ścigania, o lat 5. Art. 2 ustawy nowelizującej wprowadził regułę, w myśl której do czynów popełnionych przed wejściem w życie ustawy nowelizującej (a zatem przed dniem 3 sierpnia 2005 r.) stosuje się przepisy kodeksu karnego o przedawnieniu, w brzmieniu nadanym ustawą nowelizującą, chyba że termin przedawnienia już minął.</w:t>
      </w:r>
    </w:p>
    <w:p>
      <w:pPr>
        <w:pStyle w:val="Tekst"/>
        <w:rPr/>
      </w:pPr>
      <w:r>
        <w:rPr/>
        <w:t>Oskarżony w sprawie karnej, w związku z którą wniesione zostało pytanie prawne, stoi pod zarzutem popełnienia przestępstw określonych w art. 296 § 1 w zw. z art. 91 § 1 k.k. Art. 296 § 1 stanowi: „Kto, będąc obowiązany na podstawie przepisu ustawy, decyzji właściwego organu lub umowy do zajmowania się sprawami majątkowymi lub działalnością gospodarczą osoby fizycznej, prawnej albo jednostki organizacyjnej nie mającej osobowości prawnej, przez nadużycie udzielonych mu uprawnień lub niedopełnienie ciążącego na nim obowiązku, wyrządza jej znaczną szkodę majątkową, podlega karze pozbawienia wolności od 3 miesięcy do lat 5”. Art. 91 § 1 normuje zaś instytucję ciągu przestępstw, kiedy to sąd może orzec za wszystkie następujące po sobie przestępstwa karę w wysokości do górnej granicy ustawowego zagrożenia zwiększonego o połowę. Oznacza to, że w wypadku wyrok skazującego, oskarżonemu w sprawie, w związku z którą wniesiono pytanie prawne, może zostać wymierzona kara do 7 lat i 6 miesięcy pozbawienia wolności. Jednakże, zgodnie z utrwalonym poglądem doktryny „o długości terminów przedawnienia karalności (30, 20, 10, 5 lub 3 lata) decyduje ustawowe zagrożenie określone w części szczególnej, a nie kara, jaka może być sprawcy faktycznie wymierzona, np. z powodu wystąpienia okoliczności uzasadniającej nadzwyczajne obostrzenie kary” [zob. Kodeks karny. Część ogólna. Komentarz, t. 1, pod red. A. Zolla, Kraków 2004, s. 1310; zob. też A. Wąsek, (w:) Kodeks karny, Komentarz, t. 1, Gdańsk 2005, s. 743]. Zatem termin przedawnienia w przypadku skarżącego należy określić, stosując przepisy określające przedawnienie dla przestępstw zagrożonych karą pozbawienia wolności nieprzekraczającą 5 lat pozbawienia wolności. To znaczy, że przedłużenie do 15 lat okresu przedawnienia występków zagrożonych karą pozbawienia wolności przekraczającą pięć lat, dokonane na mocy art. 1 pkt 1 lit. a ustawy nowelizującej, nie odnosi się do sytuacji oskarżonego. Wobec tego, ocena konstytucyjności tego przepisu nie wpłynie w żaden sposób na rozstrzygnięcie sprawy zawisłej przed sądem, który wystąpił z pytaniem prawnym. Trybunał Konstytucyjny podzielił stanowisko Prokuratora Generalnego o niedopuszczalności orzekania w przedmiocie zgodności art. 1 pkt 1 lit. a ustawy nowelizującej z Konstytucją. W związku z tym Trybunał Konstytucyjny postanowił umorzyć postępowanie w tym zakresie.</w:t>
      </w:r>
    </w:p>
    <w:p>
      <w:pPr>
        <w:pStyle w:val="Tekst"/>
        <w:spacing w:lineRule="auto" w:line="240"/>
        <w:rPr/>
      </w:pPr>
      <w:r>
        <w:rPr/>
        <w:t>Od oceny konstytucyjności pozostałych przepisów wskazanych w pytaniu prawnym, tj. art. 1 pkt 2 oraz art. 2 ustawy nowelizującej, zależy rozstrzygnięcie sprawy zawisłej przed sądem, który zwrócił się z pytaniem prawnym. Istota pytania prawnego dotyczącego tych przepisów wiąże się z rozstrzygnięciem problemu konstytucyjnego, mogącego mieć wpływ na wydanie orzeczenia w rozpatrywanej przez sąd sprawie, a mianowicie: czy przedłużenie przedawnienia karalności przestępstw, uregulowane zaskarżonymi przepisami, odnoszone do trwających postępowań sądowych, narusza wskazane przepisy konstytucyjne, naruszając zasadę odpowiedzialności karnej, zasadę ochrony zaufania obywateli do państwa i stanowionego przez nie prawa oraz prawo do sądu. Kontrola konstytucyjności zaskarżonych przepisów dotyczy w szczególności dwóch kwestii. Po pierwsze, czy zgodne z Konstytucją jest przedłużenie z 5 do 10 lat okresu, o jaki wydłuża termin przedawnienia wszczęcie postępowania przeciwko osobie w sprawach zbrodni oraz występków zagrożonych karą pozbawienia wolności przekraczającą 3 lata (art. 1 pkt 2 ustawy nowelizującej). Po drugie, czy zgodne z Konstytucją jest zastosowanie wydłużonych okresów przedawnienia do nieprzedawnionych na gruncie dotychczasowych przepisów czynów popełnionych przed wejściem w życie przepisów przedłużających okresy przedawnienia (art. 2 ustawy nowelizującej).</w:t>
      </w:r>
    </w:p>
    <w:p>
      <w:pPr>
        <w:pStyle w:val="Tekst"/>
        <w:spacing w:lineRule="auto" w:line="240"/>
        <w:rPr/>
      </w:pPr>
      <w:r>
        <w:rPr/>
      </w:r>
    </w:p>
    <w:p>
      <w:pPr>
        <w:pStyle w:val="Tekst"/>
        <w:spacing w:lineRule="auto" w:line="240"/>
        <w:ind w:hanging="0"/>
        <w:rPr/>
      </w:pPr>
      <w:r>
        <w:rPr>
          <w:b/>
        </w:rPr>
        <w:t>2. Konfrontacja zaskarżonych przepisów ustawy z wzorcami normatywnymi wynikającymi z art. 42 ust. 1 Konstytucji</w:t>
      </w:r>
    </w:p>
    <w:p>
      <w:pPr>
        <w:pStyle w:val="Tekst"/>
        <w:spacing w:lineRule="auto" w:line="240"/>
        <w:rPr>
          <w:b/>
          <w:b/>
          <w:sz w:val="10"/>
        </w:rPr>
      </w:pPr>
      <w:r>
        <w:rPr>
          <w:b/>
          <w:sz w:val="10"/>
        </w:rPr>
      </w:r>
    </w:p>
    <w:p>
      <w:pPr>
        <w:pStyle w:val="Tekst"/>
        <w:spacing w:lineRule="auto" w:line="240"/>
        <w:rPr/>
      </w:pPr>
      <w:r>
        <w:rPr/>
        <w:t>Zbadanie zgodności zaskarżonych przepisów poddanych ocenie konstytucyjnej, tzn. art. 1 pkt 2 oraz art. 2 ustawy nowelizującej z art. 42 ust. 1 Konstytucji – wymaga w szczególności oceny instytucji przedawnienia na tle treści normatywnych tego przepisu Konstytucji.</w:t>
      </w:r>
    </w:p>
    <w:p>
      <w:pPr>
        <w:pStyle w:val="Tekst"/>
        <w:spacing w:lineRule="auto" w:line="240"/>
        <w:rPr/>
      </w:pPr>
      <w:r>
        <w:rPr/>
        <w:t xml:space="preserve">Przedawnienie jest instytucją powszechnie i od dawna występującą w prawodawstwie karnym (z wyłączeniem krajów systemu </w:t>
      </w:r>
      <w:r>
        <w:rPr>
          <w:i/>
        </w:rPr>
        <w:t>common law</w:t>
      </w:r>
      <w:r>
        <w:rPr/>
        <w:t>) i oznacza wyłączenie lub ograniczenie reakcji karnej z powodu upływu czasu (por. M. Cieślak, Polskie prawo karne. Zarys systemowego ujęcia, Warszawa 1994, s. 482; J. Warylewski, Prawo karne. Część ogólna, Warszawa 2004, s. 431). Mimo powszechności występowania tej instytucji budzi ona wciąż poważne kontrowersje w nauce prawa, która poszukuje dla jej istnienia właściwego uzasadnienia.</w:t>
      </w:r>
    </w:p>
    <w:p>
      <w:pPr>
        <w:pStyle w:val="Tekst"/>
        <w:spacing w:lineRule="auto" w:line="240"/>
        <w:rPr/>
      </w:pPr>
      <w:r>
        <w:rPr/>
        <w:t>Na pozór instytucja przedawnienia wydaje się zaprzeczeniem celów prawa karnego, sprzeciwia się bowiem zasadzie, że żadne przestępstwo nie może pozostawać bezkarne. Teorie uzasadniające przedawnienie karalności można podzielić na: 1) teorie pozaprawne (najczęściej doszukujące się uzasadnienia przedawnienia w łagodzącej sile czasu); 2) teorie oparte na elementach prawa karnego procesowego (m.in. teorie wskazujące na trudności dowodowe występujące po upływie znacznego czasu lub oparte na założeniu, że przedawnienie jest reakcją na opieszałość oskarżyciela i środkiem mobilizującym go do sprawnego działania); 3) teorie oparte na przesłankach prawa karnego materialnego (np. teoria oparta na pokucie; teoria oparta na zacierającym się wspomnieniu i na prewencji generalnej; teoria poprawy); 4) teorie mieszane, materialno-procesowe (łączące elementy poglądów opartych na względach prawa procesowego i materialnego prawa karnego) (por. K. Marszał, Przedawnienie w prawie karnym, Warszawa 1972, s. 50–60).</w:t>
      </w:r>
    </w:p>
    <w:p>
      <w:pPr>
        <w:pStyle w:val="Tekst"/>
        <w:rPr/>
      </w:pPr>
      <w:r>
        <w:rPr/>
        <w:t>Art. 42 ust. 1 zdanie pierwsze Konstytucji, stanowiący, że „odpowiedzialności karnej podlega ten tylko, kto dopuścił się czynu zabronionego pod groźbą kary przez ustawę obowiązującą w czasie jego popełnienia”, wyraża dwie fundamentalne zasady odpowiedzialności karnej (</w:t>
      </w:r>
      <w:r>
        <w:rPr>
          <w:i/>
        </w:rPr>
        <w:t>nullum crimen sine lege anteriori oraz nulla poena sine lege anteriori</w:t>
      </w:r>
      <w:r>
        <w:rPr/>
        <w:t>), ściśle związane w szczególności z zasadą domniemania niewinności, zawartą w art. 42 ust. 3 Konstytucji. Są one „zasadami wymiaru sprawiedliwości państw cywilizowanych”, a ich rodowód sięga Deklaracji praw człowieka i obywatela z r. 1789. Wskazany przez pytający sąd, jako wzorzec kontroli konstytucyjnej, art. 42 ust. 1 Konstytucji (zdanie drugie tego przepisu dotyczy karania za czyn stanowiący przestępstwo w myśl prawa międzynarodowego) formułuje w szczególności zakaz retroaktywności, oznaczający, że „nie mogą być kwalifikowane jako czyny zabronione takie, które zostały określone (powołane do życia) w ustawie wchodzącej w życie później, po dokonaniu czynu”. Jednakże zakaz retroaktywnego działania prawa, wynikający z powyższego przepisu konstytucyjnego, ma postać złagodzoną; jest zakazem retroaktywności przepisów niekorzystnych. Oznacza to „dopuszczenie retroaktywności w swoistych sytuacjach”, które „wynikają z tradycyjnego rozumienia «odpowiedzialności karnej», stosowanego w krajach cywilizowanych, mianowicie w przyznaniu retroaktywności tym ustawom, które są korzystniejsze dla sprawców czynów. Tradycyjnie wówczas państwa cywilizowane przyjmują zasadę, że sprawca czynu odpowiada w myśl ustawy traktującej łagodniej jego postępowanie, chociażby ustawa ta weszła w życie po dokonaniu czynu. Tym bardziej też stosować należy ustawę późniejszą, o ile w ogóle depenalizuje ona określone zachowanie” [P. Sarnecki, Uwagi do art. 42, (w:) Konstytucja Rzeczypospolitej Polskiej. Komentarz, t. III, pod red. L. Garlickiego, s. 1–3, Warszawa 2003]. Tę zasadę złagodzonej retroaktywności, preferującej regulację prawną, dotyczącą odpowiedzialności karnej, korzystniejszą dla sprawcy, wyraża art. 4 § 1 k.k. stanowiący: „Jeżeli w czasie orzekania obowiązuje ustawa inna niż w czasie popełnienia przestępstwa, stosuje się ustawę nową, jednakże należy stosować ustawę obowiązującą poprzednio, jeżeli jest względniejsza dla sprawcy”.</w:t>
      </w:r>
    </w:p>
    <w:p>
      <w:pPr>
        <w:pStyle w:val="Tekst"/>
        <w:spacing w:lineRule="auto" w:line="240"/>
        <w:rPr/>
      </w:pPr>
      <w:r>
        <w:rPr/>
        <w:t xml:space="preserve">Trybunał pragnie w tym miejscu podkreślić, że sformułowane wyżej zasady, wynikające z art. 42 ust. 1 (w szczególności ze zdania pierwszego tego przepisu), dotyczą określenia przesłanek odpowiedzialności karnej. Trybunał Konstytucyjny we wcześniejszych orzeczeniach analizował istotę instytucji przedawnienia na tle treści normatywnych art. 42 ust. 1 Konstytucji. Dokonał także, dla potrzeb rozstrzyganych wcześniej spraw, oceny konstytucyjnej regulacji prawnej dotyczącej przedłużenia okresu przedawnienia karalności przestępstw. Dotyczy to </w:t>
      </w:r>
      <w:r>
        <w:rPr>
          <w:rFonts w:eastAsia="Symbol" w:cs="Symbol" w:ascii="Symbol" w:hAnsi="Symbol"/>
        </w:rPr>
        <w:t></w:t>
      </w:r>
      <w:r>
        <w:rPr/>
        <w:t xml:space="preserve"> zwłaszcza wyrok z dnia 25 maja 2004 r. (sygn. SK 44/03), w którym Trybunał orzekł o zgodności z art. 2 i art. 42 ust. 1 Konstytucji </w:t>
      </w:r>
      <w:r>
        <w:rPr>
          <w:rFonts w:eastAsia="Symbol" w:cs="Symbol" w:ascii="Symbol" w:hAnsi="Symbol"/>
        </w:rPr>
        <w:t></w:t>
      </w:r>
      <w:r>
        <w:rPr/>
        <w:t xml:space="preserve"> przepisu art. 15 ustawy z dnia 6 czerwca 1997 r. </w:t>
      </w:r>
      <w:r>
        <w:rPr>
          <w:rFonts w:eastAsia="Symbol" w:cs="Symbol" w:ascii="Symbol" w:hAnsi="Symbol"/>
        </w:rPr>
        <w:t></w:t>
      </w:r>
      <w:r>
        <w:rPr/>
        <w:t xml:space="preserve"> Przepisy wprowadzające Kodeks karny (Dz. U. Nr 88, poz. 554 ze zm.).</w:t>
      </w:r>
    </w:p>
    <w:p>
      <w:pPr>
        <w:pStyle w:val="Tekst"/>
        <w:rPr/>
      </w:pPr>
      <w:r>
        <w:rPr/>
        <w:t xml:space="preserve">Trybunał analizował w tym wyroku art. 42 ust. 1 Konstytucji, zawierający zasadę </w:t>
      </w:r>
      <w:r>
        <w:rPr>
          <w:i/>
        </w:rPr>
        <w:t>nullum crimen, nulla poena sine lege anteriori</w:t>
      </w:r>
      <w:r>
        <w:rPr/>
        <w:t xml:space="preserve"> i zakazujący retroaktywnego działania prawa karnego. Trybunał stwierdził, co następuje: „Po pierwsze – treść art. 42 ust. 1 Konstytucji odnosi się do czynów podlegających odpowiedzialności karnej. Jest to w gruncie rzeczy jedyny przepis Konstytucji, który w całości i wprost odnosi się do prawa karnego i przestępczości prawnokarnej w ogóle (pozostałe przepisy dotyczą jedynie różnych jego aspektów). Przez to przyjąć należy, że wynikają z niego bezpośrednie konsekwencje dla wszelkich elementów, które składają się na naturę normy prawa karnego (karalność czynu, odpowiedzialność, wymiar kary, przedawnienie karalności itd.), a także strukturę normy prawnej przewidującej odpowiedzialność karną. Konsekwencje te są uzależnione od tego, o jakie aspekty i desygnaty normy prawnokarnej (przepisu prawnego) chodzi. Z brzmienia art. 42 ust. 1 Konstytucji można wyprowadzić wnioski dotyczące tych treści o charakterze materialnoprawnym, których ustawodawca nie może zmienić, ponieważ wyraża je wprost Konstytucja, oraz te, które – mimo że są podstawą odpowiedzialności karnej i decydują o jej treści, nie zostały bezpośrednio w Konstytucji określone. W art. 42 ust. 1 Konstytucji została wprost wyrażona materialnoprawna zasada, według której odpowiedzialności karnej podlega ten tylko, kto dopuścił się czynu zabronionego pod groźbą kary przez ustawę obowiązującą w czasie jego popełnienia. Ten element struktury normy prawnej w sferze prawa karnego urasta do rangi normatywnego aksjomatu. (…) Po drugie – z art. 42 ust. 1 rozpatrywanego w łączności z art. 2 i art. 7 Konstytucji, wynika, że każdy, kto dopuścił się czynu zabronionego pod groźbą kary przez ustawę obowiązującą w czasie jego popełnienia, podlega odpowiedzialności karnej. Stosowna odpowiedzialność karna jest w takim stanie rzeczy zasadą wskazującą na związek pomiędzy przestępstwem, którego znamiona określone zostały w przepisach karnych, i konsekwencjami jego popełnienia. Odstępstwa czy też wyjątki także od tej zasady należy interpretować zawężająco. W przeciwnym razie może się pojawić niebezpieczeństwo deformacji zasady i zniekształcenia jej treści, a w dalszej konsekwencji naruszenia jej istoty. Element czasowości normy prawnej w badanej sprawie (w odniesieniu do sytuacji, gdy przedawnienie jeszcze nie nastąpiło) ma tu znaczenie nie dla oceny czynu (przestępstwa) podlegającego karze (odpowiedzialności karnej), co w konsekwencji miałoby bezpośrednie przełożenie na treść art. 42 ust. 1 Konstytucji, ale dla oceny tych aspektów norm prawa karnego, które nie mogą prowadzić do naruszenia Konstytucji, bo dotyczą elementów odpowiedzialności karnej nie związanej z prawnomaterialną oceną czynu zabronionego pod groźbą kary przez ustawy obowiązujące w czasie jego popełnienia, a są wyłącznie konsekwencją politologicznych, socjologicznych lub prakseologicznych preferencji wnoszonych przez ustawodawcę do porządku prawnego. Art. 42 ust. 1 Konstytucji zakreśla wyraźnie aksjologiczne podstawy funkcjonowania odpowiedzialności karnej”.</w:t>
      </w:r>
    </w:p>
    <w:p>
      <w:pPr>
        <w:pStyle w:val="Tekst"/>
        <w:spacing w:lineRule="auto" w:line="240"/>
        <w:rPr/>
      </w:pPr>
      <w:r>
        <w:rPr/>
        <w:t xml:space="preserve">Trybunał, w związku z rozpatrywaną sprawą, podtrzymuje swą dotychczasową linię orzeczniczą, dotyczącą oceny instytucji przedawnienia w kontekście wzorców normatywnych art. 42 ust. 1 Konstytucji, określającego przesłanki odpowiedzialności karnej. Przepis ten w zdaniu pierwszym określa nie tylko istotę przesłanek materialnoprawnych odpowiedzialności karnej („kto dopuścił się czynu zabronionego pod groźbą kary przez ustawę”), ale także istotę przesłanki temporalnej odpowiedzialności karnej. Przesłanki materialnej odpowiedzialności karnej za czyn przestępczy określone są bowiem „przez ustawę obowiązującą w czasie jego popełnienia”. Chociaż więc art. 42 ust. 1 Konstytucji nie reguluje kwestii przedawnienia, która pozostawiona jest ustawodawcy, to jednak ustawa regulująca przedawnienie karalności winna być brana pod uwagę przez sąd karny przy orzekaniu. Wyznacza ona bowiem czasowy zakres korzystania przez uprawniony organ z kompetencji w zakresie prawnokarnej kwalifikacji czynu oraz związanej z tym sankcji karnej. Instytucja przedawnienia w sposób nierozerwalny związana jest więc z orzekaniem o przestępstwie i sankcją karną za jego popełnienie. W takim sensie winna ona być brana pod uwagę jako „ustawa obowiązująca w czasie popełnienia czynu zabronionego pod groźbą kary przez sąd orzekający”. Sąd, dokonując wyboru pomiędzy ustawą nową i ustawą poprzednio obowiązująca, musi uwzględnić czasowe ograniczenia w stosowaniu ustawy, jakie mogą wynikać z przepisów o przedawnieniu. O ile jednak kompetencja prawnokarna sądu nie wygasła, kwestia długości terminów na gruncie ustawy nowej i poprzednio obowiązującej nie ma znaczenia dla stosowania zasady </w:t>
      </w:r>
      <w:r>
        <w:rPr>
          <w:i/>
        </w:rPr>
        <w:t>lex mitior agit</w:t>
      </w:r>
      <w:r>
        <w:rPr/>
        <w:t xml:space="preserve"> – stwierdza się w doktrynie prawa karnego. Treść normatywna art. 42 ust. 1 ma więc stosunkowo wąski zakres zastosowania. „Konstytucyjnym warunkiem stosowania sankcji karnej czyni ona wyłącznie historyczną karalność ocenianego czynu w momencie jego popełnienia. Regulacje dotyczące kwestii przedawnienia dla oceny tej nie mają znaczenia. Stąd ich późniejsza zmiana nie może być kwestionowana jako naruszenie wspomnianego przepisu” (W. Wróbel, Zmiana normatywna i zasady intertemporalne w prawie karnym, Kantor Wydawniczy Zakamycze, Kraków 2003, s. 545 i 528).</w:t>
      </w:r>
    </w:p>
    <w:p>
      <w:pPr>
        <w:pStyle w:val="Tekst"/>
        <w:spacing w:lineRule="auto" w:line="240"/>
        <w:rPr/>
      </w:pPr>
      <w:r>
        <w:rPr/>
        <w:t xml:space="preserve">Trybunał Konstytucyjny nie podziela poglądu sądu pytającego, że przez wielokrotne wydłużanie terminów przedawnienia, „poprzez kolejne zmiany stanu prawnego w tym zakresie, (...) ustawa karna, która jest podstawą pociągnięcia do odpowiedzialności karnej, ulega wielokrotnym zmianom i nie jest tą, która obowiązywała w chwili popełnienia czynu”. Zaskarżone przepisy, wydłużając okresy przedawnienia karalności, nie zmieniły podstaw pociągnięcia do odpowiedzialności karnej za określone czyny zabronione pod groźbą kary, lecz zmieniły (wydłużyły) czasowe ramy zastosowania tej odpowiedzialności karnej, które sąd winien uwzględnić przy orzekaniu, biorąc pod uwagę, czy wspomniane czyny uległy przedawnieniu, czy też nie. </w:t>
      </w:r>
    </w:p>
    <w:p>
      <w:pPr>
        <w:pStyle w:val="Tekst"/>
        <w:spacing w:lineRule="auto" w:line="240"/>
        <w:rPr/>
      </w:pPr>
      <w:r>
        <w:rPr/>
        <w:t>Dlatego Trybunał orzekł, że zaskarżone, wymienione wyżej przepisy są zgodne z art. 42 ust. 1 Konstytucji.</w:t>
      </w:r>
    </w:p>
    <w:p>
      <w:pPr>
        <w:pStyle w:val="Tekst"/>
        <w:spacing w:lineRule="auto" w:line="240"/>
        <w:rPr/>
      </w:pPr>
      <w:r>
        <w:rPr/>
      </w:r>
    </w:p>
    <w:p>
      <w:pPr>
        <w:pStyle w:val="Tekst"/>
        <w:spacing w:lineRule="auto" w:line="240"/>
        <w:ind w:hanging="0"/>
        <w:rPr>
          <w:b/>
          <w:b/>
        </w:rPr>
      </w:pPr>
      <w:r>
        <w:rPr>
          <w:b/>
        </w:rPr>
        <w:t>3. Konfrontacja zaskarżonych przepisów z wzorcami normatywnymi art. 2 Konstytucji</w:t>
      </w:r>
    </w:p>
    <w:p>
      <w:pPr>
        <w:pStyle w:val="Tekst"/>
        <w:spacing w:lineRule="auto" w:line="240"/>
        <w:rPr>
          <w:b/>
          <w:b/>
          <w:sz w:val="10"/>
        </w:rPr>
      </w:pPr>
      <w:r>
        <w:rPr>
          <w:b/>
          <w:sz w:val="10"/>
        </w:rPr>
      </w:r>
    </w:p>
    <w:p>
      <w:pPr>
        <w:pStyle w:val="Tekst"/>
        <w:spacing w:lineRule="auto" w:line="240"/>
        <w:rPr/>
      </w:pPr>
      <w:r>
        <w:rPr/>
        <w:t>W rozpatrywanym pytaniu prawnym sąd stwierdził, że wyrażony, w cytowanym wyżej wyroku w sprawie o sygn. SK 44/03, pogląd o zgodności regulacji nakazującej stosowanie przedłużonych okresów przedawnienia do czynów popełnionych przed wejściem w życie przepisów przedłużających te terminy, „aczkolwiek słuszny, jest jednak oderwany od innych racji i nie uwzględnia naruszenia w wyniku przyjęcia kwestionowanego rozwiązania prawnego innych zasad konstytucyjnych”. Zdaniem sądu „w wyniku przyjęcia kwestionowanej ustawy naruszona może zostać zasada zaufania obywateli wobec państwa i pewności stanowionych ustaw karnych, rzetelnego, uczciwego i sprawiedliwego rozstrzygania spraw karnych z poszanowaniem oznaczoności odpowiedzialności karnej i niepogarszania sytuacji procesowej pomiędzy czasem popełnienia czynu zabronionego a wydaniem wyroku”. Sąd pytający uważa, że przyjęcie rozwiązania wprowadzonego ustawą nowelizującą może oznaczać wobec oskarżonych wymierzenie im kar bezwzględnego pozbawienia wolności obywatelskiej i wprowadzenie ograniczenia tej wolności, co może naruszyć zasadę wolności obywatelskiej i wprowadzić ograniczenia tej wolności sprzeczne z art. 31 Konstytucji.</w:t>
      </w:r>
    </w:p>
    <w:p>
      <w:pPr>
        <w:pStyle w:val="Tekst"/>
        <w:spacing w:lineRule="auto" w:line="240"/>
        <w:rPr/>
      </w:pPr>
      <w:r>
        <w:rPr/>
        <w:t xml:space="preserve">Powyższe stwierdzenia sugerują, że mimo wskazania w </w:t>
      </w:r>
      <w:r>
        <w:rPr>
          <w:i/>
        </w:rPr>
        <w:t>petitum</w:t>
      </w:r>
      <w:r>
        <w:rPr/>
        <w:t xml:space="preserve"> pytania prawnego wyłącznie art. 42 ust. 1 Konstytucji, jako wzorca kontroli, pytający sąd uważa, że zaskarżony przepis winien być skonfrontowany także z innymi wzorcami konstytucyjnymi – przede wszystkim z art. 2 oraz z art. 31 ust. 3 w zw. z art. 31 ust. 1 Konstytucji. Trybunał w swym orzecznictwie wskazywał, że na pytanie prawne składa się cała wyrażająca je treść; w </w:t>
      </w:r>
      <w:r>
        <w:rPr>
          <w:i/>
        </w:rPr>
        <w:t>petitum</w:t>
      </w:r>
      <w:r>
        <w:rPr/>
        <w:t xml:space="preserve"> następuje jedynie usystematyzowanie wątpliwości oraz wskazanie kluczowych w tym względzie wzorców kontroli. Ewentualne niedostatki czy niejasności w zakresie zaskarżonych przepisów i wzorców ich kontroli nie muszą powodować, że Trybunał nie może badać zgodności z Konstytucją tak kwestionowanych przepisów. Na istotę pytania prawnego składają się bowiem zarówno treści wyrażone w </w:t>
      </w:r>
      <w:r>
        <w:rPr>
          <w:i/>
        </w:rPr>
        <w:t>petitum</w:t>
      </w:r>
      <w:r>
        <w:rPr/>
        <w:t xml:space="preserve"> pytania prawnego jak i te, które zawarte są w uzasadnieniu do niego (por. wyrok z dnia 19 lutego 2003 r., sygn. P 11/02, OTK ZU 2003, nr 2/A, poz. 12). W związku z tym Trybunał uznał za konieczne odniesienie się także do wspomnianych wzorców kontroli konstytucyjnej.</w:t>
      </w:r>
    </w:p>
    <w:p>
      <w:pPr>
        <w:pStyle w:val="Tekst"/>
        <w:spacing w:lineRule="auto" w:line="240"/>
        <w:rPr/>
      </w:pPr>
      <w:r>
        <w:rPr/>
        <w:t>Analiza zarzutów sądu dotyczących zaskarżonych przepisów, w kontekście normatywnym art. 2 Konstytucji, ukazuje dwie możliwe, odmienne sytuacje, a mianowicie: w pierwszej – dochodzi do przedłużenia lub skrócenia okresu przedawnienia karalności określonych czynów zabronionych przez ustawę, gdy dotychczasowy okres przedawnienia jeszcze nie upłynął, a sąd korzysta ze swych kompetencji w ramach czasowych, wyznaczonych przez ustawę regulującą przedawnienie; w drugiej sytuacji natomiast, gdy już upłynął okres przedawnienia dla danego czynu kwalifikowanego jako przestępstwo, w sprawie którego toczy się postępowanie karne, a ustawodawca decyduje o ponownym wprowadzeniu karalności, mamy do czynienia, w danej sprawie, ze swoistym przywróceniem karalności, a nie z przedłużeniem okresu przedawnienia. Ocena konstytucyjna obydwu sytuacji, z punktu widzenia zgodności z zasadą ochrony zaufania, z której wypływa generalny zakaz retroaktywności regulacji prawnej pogarszającej sytuację prawną jednostki oraz związanej z nią zasady ochrony praw nabytych – jest odmienna. Zmiany ustawodawcze, polegające na przedłużeniu okresu przedawnienia, w sytuacji gdy okres przedawnienia dotyczący czynu zabronionego przez ustawę, w sprawie którego toczy się postępowanie karne, jeszcze nie upłynął – nie naruszają zasady ochrony zaufania obywateli do państwa i prawa oraz zasady ochrony praw nabytych, chociaż niewątpliwie pogarszają sytuację prawną oskarżonego. Natomiast w drugiej sytuacji – rezultatem zmian ustawodawczych byłoby uchylenie skutków przedawnienia i przywrócenie karalności określonych zachowań, co naruszyłoby wspomniane zasady, wynikające z konstrukcji państwa prawnego, zawartej w art. 2 Konstytucji.</w:t>
      </w:r>
    </w:p>
    <w:p>
      <w:pPr>
        <w:pStyle w:val="Tekst"/>
        <w:spacing w:lineRule="auto" w:line="240"/>
        <w:rPr/>
      </w:pPr>
      <w:r>
        <w:rPr/>
        <w:t xml:space="preserve">Trybunał Konstytucyjny podtrzymuje, przyjmowany w doktrynie pogląd, że „retroaktywnie działające przedłużenie okresów przedawnienia podlega ocenie w perspektywie zasady państwa prawnego, nie jest jednak związane z naruszeniem praw nabytych, ani ochroną zaufania w zakresie regulacji określających karalność czynu zabronionego. Z tych też względów nie są one objęte zakresem zastosowania gwarancyjnej zasady </w:t>
      </w:r>
      <w:r>
        <w:rPr>
          <w:i/>
        </w:rPr>
        <w:t>lex severior poenali retro non agit</w:t>
      </w:r>
      <w:r>
        <w:rPr/>
        <w:t xml:space="preserve">. Natomiast „ustawa wprowadzająca ponowną karalność czynu zabronionego, pomimo upływu terminu przedawnienia, jest więc z tego powodu niedopuszczalna i narusza zasadę ochrony zaufania oraz wynikający z niej zakaz retroaktywności”. Jest to bowiem sytuacja retroaktywności dotycząca „zamkniętych stanów faktycznych”, wykazująca podobieństwo do wprowadzenia z mocą wsteczną karalności określonych zachowań (W. Wróbel, </w:t>
      </w:r>
      <w:r>
        <w:rPr>
          <w:i/>
        </w:rPr>
        <w:t>op. cit</w:t>
      </w:r>
      <w:r>
        <w:rPr/>
        <w:t>., s. 538).</w:t>
      </w:r>
    </w:p>
    <w:p>
      <w:pPr>
        <w:pStyle w:val="Tekst"/>
        <w:spacing w:lineRule="auto" w:line="240"/>
        <w:rPr/>
      </w:pPr>
      <w:r>
        <w:rPr/>
        <w:t>W sprawie niniejszej, rozpatrywanej przez Trybunał, nie mamy do czynienia z taką sytuacją. Z art. 2 ustawy nowelizującej, ściśle związanego z drugim z zaskarżonych przepisów, art. 1 pkt 2 ustawy, wynika jednoznacznie, że do czynów popełnionych przed wejściem w życie ustawy nowelizującej nie stosuje się znowelizowanych przepisów kodeksu karnego o przedawnieniu (a więc także przepisu art. 1 pkt 2 ustawy), jeśli termin przedawnienia już upłynął. Dlatego zaskarżone przepisy nie naruszają, wskazanych przez sąd, zasad państwa prawnego. Sąd karny może orzekać bez naruszenia czasowych granic swej kompetencji, wynikających z ustawy regulującej instytucję przedawnienia, nie naruszając obietnicy ustawodawcy o niekaralności, które zrealizowałaby się wówczas, gdyby upłynął już okres przedawnienia. Dlatego pogorszenie się sytuacji prawnej („procesowej” wedle sądu) nie podlega ochronie konstytucyjnej. Zarzuty sądu, dotyczące naruszenia art. 2 Konstytucji przez zaskarżone przepisy, wynikają także z nieodróżniania zagadnienia odpowiedzialności karnej od instytucji przedawnienia oraz jego skutków na tle przepisów intertemporalnych. Dowodzą tego pozorne dylematy sądu dotyczące zastosowania norm prawa karnego w sprawie rozpatrywanej przez sąd, w związku z którą przedstawiono Trybunałowi rozpatrywane pytanie prawne. W związku z tymi dylematami, sąd stawia – jak można odczytać z tekstu pytania prawnego – pytanie Trybunałowi, który z przepisów zastosować. Pytanie w tej kwestii musi pozostać bez odpowiedzi, gdyż Trybunał Konstytucyjny nie ocenia stosowania prawa przez sądy (i nie tylko sądy). Ustalenia Trybunału dotyczące relacji między przesłankami odpowiedzialności karnej a przedawnieniem, odnoszącym się do norm czasowych tej odpowiedzialności pozwolą sądowi stwierdzić, jakie przepisy winien zastosować.</w:t>
      </w:r>
    </w:p>
    <w:p>
      <w:pPr>
        <w:pStyle w:val="Tekst"/>
        <w:spacing w:lineRule="auto" w:line="240"/>
        <w:rPr/>
      </w:pPr>
      <w:r>
        <w:rPr/>
        <w:t>W związku z zarzutem sądu, iż wprowadzenie do porządku prawnego zaskarżonych przepisów spowodowało pogorszenie się sytuacji procesowej oskarżonych w rozpatrywanej przez sąd sprawie, Trybunał przypomina ponownie wyrok z dnia 25 maja 2004 r., w którym podkreślił, że obywatel ma prawo oczekiwać, że będzie podlegał odpowiedzialności karnej na zasadach określonych w art. 42 ust. 1 Konstytucji. Nie powinien natomiast oczekiwać korzyści, które dla niego mogłyby wynikać, w związku z naruszeniem prawa, ze względu na taką, a nie inną politykę karną, gdyż w zależności od istoty zagrożeń, związanych z konkretnymi przestępstwami, może ona podlegać modyfikacjom i zmianom. Skarżący przed wydaniem wyroku, czy nawet orzeczenia, nie może podnosić argumentu, że przedłużenie przedawnienia pogarsza jego sytuację jako przestępcy, ponieważ popełniając przestępstwo, nie mógł on przewidzieć, iż termin przedawnienia ulegnie zmianie – stwierdził Trybunał. „Akceptacja takiego rozumowania oznaczałaby tworzenie aksjologicznie nieuzasadnionych i niezrozumiałych z punktu widzenia państwa prawnego normatywnych konstatacji. Należy zwrócić uwagę, że w niektórych przypadkach sam ustrojodawca wyraźnie ograniczył lub wyeliminował swobodę ustawodawcy. Dotyczy to zbrodni wojennych i zbrodni przeciwko ludzkości (art. 43 Konstytucji), co do których możliwość przedawnienia została w ogóle wykluczona. Także art. 44 Konstytucji przyjmuje, że bieg przedawnienia w stosunku do przestępstw ściganych z przyczyn politycznych, popełnionych przez funkcjonariuszy publicznych lub na zlecenie ulega zawieszeniu do czasu ustania tych przyczyn. W ten sposób ustrojodawca ograniczył możliwości ustawodawcy innego ukształtowania instytucji przedawnienia ze względu na konkretne stany faktyczne i w odniesieniu do pewnych kategorii przestępstw”.</w:t>
      </w:r>
    </w:p>
    <w:p>
      <w:pPr>
        <w:pStyle w:val="Tekst"/>
        <w:spacing w:lineRule="auto" w:line="240"/>
        <w:rPr/>
      </w:pPr>
      <w:r>
        <w:rPr/>
        <w:t>Na tle powyższych analiz Trybunał podkreślił w przywoływanym wyroku, że „zmiana okresu przedawnienia związanego z odpowiedzialnością karną łączona powinna być przede wszystkim z będącą elementem prawa karnego polityką karną, a nie z aksjologicznymi podstawami, których treść wynika z art. 42 ust. 1 Konstytucji. Inne rozumienie instytucji przedawnienia sprzeciwiałoby się aksjologicznej wymowie kary i odpowiedzialności za czyny naruszające przepisy prawa karnego (przestępstwa). Nie przemawiają za nim żadne wartości konstytucyjne. Co więcej, prowadziłoby to do naruszenia szeregu fundamentalnych wartości, w tym też ważnego z punktu widzenia państwa prawnego poczucia sprawiedliwości. Owo poczucie sprawiedliwości wkracza zarówno w wymiar dobra wspólnego, jak i dobra jednostkowego (połączonego z należytym zabezpieczeniem praw obywatela)”.</w:t>
      </w:r>
    </w:p>
    <w:p>
      <w:pPr>
        <w:pStyle w:val="Tekst"/>
        <w:spacing w:lineRule="auto" w:line="240"/>
        <w:rPr/>
      </w:pPr>
      <w:r>
        <w:rPr/>
        <w:t>Zdaniem pytającego sądu, zasada demokratycznego państwa prawnego naruszona została także przez fakt powtórnego w przeciągu ostatnich 10 lat wydłużenia terminów ścigania przestępstw. Trybunał niejednokrotnie wypowiadał się o wynikających z art. 2 Konstytucji zasadach, w tym o zasadzie pewności prawa. Trybunał podkreślał, że pewność prawa oznacza nie tyle stabilność przepisów prawa, co możliwość przewidywania działań organów państwa i związanych z nimi zachowań obywateli. Przewidywalność działań państwa gwarantuje zaufanie do ustawodawcy i do stanowionego przez niego prawa. Trybunał nadmieniał także, że bezpieczeństwo prawne jednostki pozostawać może w kolizji z innymi wartościami, których realizacja wymaga wprowadzenia zmian do systemu prawnego. Jednostka ma prawo jednak oczekiwać, że regulacja prawna nie zostanie zmieniona na jej niekorzyść w sposób arbitralny. Prawodawca nie może w sposób dowolny kształtować treści obowiązujących norm, traktując je jako instrument osiągania różnych celów, które dowolnie sobie wyznacza. „Poddanie wcześniej na innej podstawie ustawowej ukształtowanych stosunków prawnych działaniu nowego i bardziej niekorzystnego dla obywateli prawa pozostaje w sprzeczności z Konstytucją wówczas, kiedy tego rodzaju konstrukcja prawna (...) rażąco osłabia zaufanie obywatela do prawa, nie rekompensując tego skutku konieczną ochroną innych, konstytucyjnie uznawanych wartości” stwierdził Trybunał w orzeczeniu z 31 stycznia 1996 r., w sprawie o sygn. K. 9/95 (OTK 1996, poz. 2, s. 57).</w:t>
      </w:r>
    </w:p>
    <w:p>
      <w:pPr>
        <w:pStyle w:val="Tekst"/>
        <w:spacing w:lineRule="auto" w:line="240"/>
        <w:rPr/>
      </w:pPr>
      <w:r>
        <w:rPr/>
        <w:t>Trybunał podkreślał również, że zmiany regulacji prawnych muszą być dokonywane w szczególnie ostrożny sposób w tych sytuacjach, które dotyczą praw nabytych jednostek, maksymalnie ukształtowanych ekspektatyw takich praw lub interesów w toku. W cytowanym wyżej wyroku o sygn. SK 44/03 Trybunał wyjaśniał: „Zmiana długości okresów przedawnienia nie wpływa ani na sam fakt karania, ani też na wysokość możliwej do wymierzenia kary. Regulacje przewidujące przedawnienie nie mają charakteru gwarancyjnego, nie są ustanawiane z uwagi na sprawcę czynu zabronionego, lecz cel karania. Retroaktywnie działające przedłużenie okresów przedawnienia podlega ocenie w świetle zasady państwa prawnego, nie jest jednak związane z naruszeniem praw nabytych ani ochroną zaufania w zakresie regulacji określających karalność czynu zabronionego”.</w:t>
      </w:r>
    </w:p>
    <w:p>
      <w:pPr>
        <w:pStyle w:val="Tekst"/>
        <w:spacing w:lineRule="auto" w:line="240"/>
        <w:rPr/>
      </w:pPr>
      <w:r>
        <w:rPr/>
        <w:t>Podtrzymując powyższe ustalenia, Trybunał, na tle rozpatrywanej sprawy, stwierdza, że przedłużenie terminu przedawnienia przestępstw, w stosunku do których wszczęto postępowanie przeciwko osobie, dokonane na podstawie zaskarżonych przepisów ustawy nowelizującej, nie narusza zasady ochrony zaufania obywateli do prawa, zawartej w art. 2 Konstytucji. Taka konstatacja znajduje silne aksjologiczne uzasadnienie, o czym szeroko była mowa wyżej. Oczekiwanie sprawcy, że po upływie określonego, wcześniej ustalonego przez ustawodawcę czasu, nie będzie już ścigany, nie może być traktowane priorytetowo jako przejaw zaufania do państwa i musi ustąpić przed interesem państwa, polegającym na realizacji polityki karnej adekwatnej do zmieniającej się rzeczywistości.</w:t>
      </w:r>
    </w:p>
    <w:p>
      <w:pPr>
        <w:pStyle w:val="Tekst"/>
        <w:spacing w:lineRule="auto" w:line="240"/>
        <w:rPr/>
      </w:pPr>
      <w:r>
        <w:rPr/>
        <w:t>Przedłużenie okresów przedawnienia po upływie ośmiu lat od poprzedniej korekty tych terminów nie może być też uznane za nazbyt częste. Należy nadmienić, że zmiany zasad przedawnienia karalności, które miały miejsce w momencie wejścia w życie kodeksu karnego w 1997 r. nie dotyczyły przedłużenia terminów przedawnienia o dodatkowy okres w sytuacji wszczęcia postępowania przeciwko osobie; wydłużenie okresów przedawnienia na skutek wszczęcia postępowania przeciwko osobie zostało po raz pierwszy dokonane przez zaskarżone przepisy ustawy nowelizującej. Zarówno pod rządami kodeksu karnego z 1969 r. (Dz. U. Nr 13, poz. 94 ze zm.), jak i w myśl art. 102 k.k. do czasu zmiany dokonanej ustawą nowelizującą wszczęcie postępowania przeciwko osobie powodowało wydłużenie terminów przedawnienia dla wszystkich typów przestępstw o 5 lat.</w:t>
      </w:r>
    </w:p>
    <w:p>
      <w:pPr>
        <w:pStyle w:val="Tekst"/>
        <w:spacing w:lineRule="auto" w:line="240"/>
        <w:rPr/>
      </w:pPr>
      <w:r>
        <w:rPr/>
      </w:r>
    </w:p>
    <w:p>
      <w:pPr>
        <w:pStyle w:val="Tekst"/>
        <w:spacing w:lineRule="auto" w:line="240"/>
        <w:ind w:hanging="0"/>
        <w:rPr>
          <w:b/>
          <w:b/>
        </w:rPr>
      </w:pPr>
      <w:r>
        <w:rPr>
          <w:b/>
        </w:rPr>
        <w:t>4. Kontrola zaskarżonych przepisów z wzorcami normatywnymi art. 32 ust. 1 Konstytucji</w:t>
      </w:r>
    </w:p>
    <w:p>
      <w:pPr>
        <w:pStyle w:val="Tekst"/>
        <w:spacing w:lineRule="auto" w:line="240"/>
        <w:rPr>
          <w:b/>
          <w:b/>
          <w:sz w:val="10"/>
        </w:rPr>
      </w:pPr>
      <w:r>
        <w:rPr>
          <w:b/>
          <w:sz w:val="10"/>
        </w:rPr>
      </w:r>
    </w:p>
    <w:p>
      <w:pPr>
        <w:pStyle w:val="Tekst"/>
        <w:spacing w:lineRule="auto" w:line="240"/>
        <w:rPr/>
      </w:pPr>
      <w:r>
        <w:rPr/>
        <w:t>Zarzuty podniesione w dołączonym przez sąd do pytania prawnego (jako jego części składowej) „wniosku” obrońcy jednego z oskarżonych można ująć następująco: nieuzasadnione i arbitralne jest wydłużenie terminów przedawnienia ścigania wyłącznie przestępstw publicznoskargowych; narusza to art. 32 ust. 1 Konstytucji, gdyż zaskarżone przepisy różnicują sytuację sprawcy przestępstwa publicznoskargowego względem sytuacji prawnej sprawcy przestępstwa prywatnoskargowego. Dyskryminacja pokrzywdzonych przez przestępstwa prywatnoskargowe wobec pokrzywdzonych przez czyny ścigane w trybie publicznoskargowym jest również, zdaniem pytającego sądu, sprzeczna, w takim kontekście, z zasadą demokratycznego państwa prawnego.</w:t>
      </w:r>
    </w:p>
    <w:p>
      <w:pPr>
        <w:pStyle w:val="Tekst"/>
        <w:spacing w:lineRule="auto" w:line="240"/>
        <w:rPr/>
      </w:pPr>
      <w:r>
        <w:rPr/>
        <w:t>Kwestia zróżnicowania okresów przedawnienia przestępstw, w zależności od trybu ich ścigania, była już przedmiotem oceny Trybunału Konstytucyjnego. W wyroku z dnia 23 maja 2005 r., sygn. SK 44/04 (OTK ZU 2005, nr 5/A, poz. 52), Trybunał odniósł się do konstytucyjności art. 101 k.k. różnicującego, podobnie jak art. 102 k.k. po nowelizacji dokonanej zaskarżonym przepisem, terminy przedawnienia nie tylko w zależności od wagi czynu (z podziałem na zbrodnię zabójstwa, inne zbrodnie, występki w zależności od maksymalnej sankcji karnej – § 1), ale także w zależności od trybu ścigania (§ 2). W wyroku tym Trybunał stwierdził: „Zdaniem Trybunału Konstytucyjnego ustawodawca, dzieląc przestępstwa według trybu ścigania (publicznoskargowe i prywatnoskargowe), brał pod uwagę charakter naruszonego dobra, społeczną szkodliwość czynu oraz możliwość dokonania subiektywnej oceny zachowania sprawcy przez pokrzywdzonego, zostawiwszy mu decyzję o reakcji prawnej w przypadku przestępstw ściganych z oskarżenia prywatnego. Różnicowanie okresów przedawnienia w odniesieniu do przestępstw ściganych z oskarżenia publicznego i przestępstw ściganych z oskarżenia prywatnego jest konsekwencją przyjętego w kodeksie karnym systemu podziału przestępstw ze względu na tryb ścigania. Należy także zwrócić uwagę na to, że w ramach przestępstw z oskarżenia publicznego terminy przedawnienia nie są jednolite (art. 101 § 1 k.k.). Różnicowane są w zależności od rodzaju przestępstwa i zagrożenia karą. Ustawodawca zróżnicował zatem terminy przedawnienia w przypadku przestępstw publicznoskargowych. Takie zróżnicowanie jest zasadne. Inne rozumowanie prowadziłoby do trudnego do uzasadnienia ujednolicenia wszystkich terminów przedawnienia w prawie karnym. Skoro zatem w ramach przestępstw publicznoskargowych występują różne terminy przedawnienia, to uprawniona staje się też odrębna regulacja w zakresie terminów przedawnienia w przypadku przestępstw prywatnoskargowych. Ustawodawca ma w tym względzie pewną swobodę. Ma prawo do skracania lub przedłużania okresów przedawnienia w stosunku do określonych przestępstw”. W rezultacie Trybunał uznał, że zróżnicowanie terminów przedawnienia nie narusza konstytucyjnej zasady równości wobec prawa.</w:t>
      </w:r>
    </w:p>
    <w:p>
      <w:pPr>
        <w:pStyle w:val="Tekst"/>
        <w:spacing w:lineRule="auto" w:line="240"/>
        <w:rPr/>
      </w:pPr>
      <w:r>
        <w:rPr/>
        <w:t>Trybunał Konstytucyjny potwierdza wyrażone wcześniej stanowisko i stwierdza, że dopuszczalne i zgodne z art. 32 ust. 1 Konstytucji jest nie tylko zróżnicowanie podstawowych terminów przedawnienia (wyrażonych w art. 101 § 1 i § 2 k.k.); dotyczy to również, co do zasady, zróżnicowania okresu, o jaki przedłuża termin przedawnienia poszczególnych rodzajów przestępstw wszczęcie postępowania wobec osoby, w zależności nie tylko od ciężaru przestępstwa (wyrażonego maksymalną sankcją karną za jego popełnienie), ale również od trybu jego ścigania.</w:t>
      </w:r>
    </w:p>
    <w:p>
      <w:pPr>
        <w:pStyle w:val="Tekst"/>
        <w:spacing w:lineRule="auto" w:line="240"/>
        <w:rPr/>
      </w:pPr>
      <w:r>
        <w:rPr/>
        <w:t>Zgodnie z k.k. z oskarżenia prywatnego ścigane są następujące przestępstwa: 1) umyślne i nieumyślne spowodowanie naruszenia czynności narządu ciała lub rozstroju zdrowia trwających nie dłużej niż 7 dni (art. 157 § 2 i 3 w związku z § 4 k.k.); 2) pomówienie zwykłe i kwalifikowane za pomocą środków masowego komunikowania (art. 212 § 1 i 2 w zw. z § 4 k.k.); 3) zniewaga zwykła i kwalifikowana za pomocą środków masowego komunikowania (art. 216 § 1 i 2 w zw. z § 5 k.k.); 4) naruszenie nietykalności (art. 217 § 1 w zw. z § 3 k.k.). Za przestępstwa te przewidziane są sankcje, z których żadna nie przekracza dwóch lat pozbawienia wolności (sankcja 2 lat pozbawienia wolności przewidziana jest za przestępstwa określone w art. 157 § 2 i art. 212 § 2 k.k.). Zatem, gdyby nawet wymienione przestępstwa były ścigane z oskarżenia publicznego, mieściłyby się w kategorii czynów określonych w art. 101 § 1 pkt 4 k.k. (czyli pozostałych występków) i w myśl regulacji zawartej w art. 102 k.k. w brzmieniu nadanym zaskarżonym art. 1 pkt 2 ustawy nowelizującej, wszczęcie skierowanego przeciwko osobie postępowania przedłużałoby termin przedawnienia o lat 5. W tym zakresie zarzut zróżnicowania sytuacji sprawcy przestępstwa publicznoskargowego względem sprawcy przestępstwa prywatnoskargowego jest na gruncie art. 1 pkt 2 ustawy nowelizującej bezzasadny. Wszczęcie postępowania wobec sprawcy przestępstwa publicznoskargowego zagrożonego sankcją nieprzekraczającą 3 lat pozbawienia wolności powoduje przedłużenie terminu przedawnienia o lat 5; o tyle samo przedłuża termin przedawnienia wszczęcie postępowania przeciwko sprawcy czynu ściganego w trybie prywatnoskargowym; żaden z czynów ściganych w tym trybie nie jest zagrożony sankcją wyższą niż 2 lata pozbawienia wolności.</w:t>
      </w:r>
    </w:p>
    <w:p>
      <w:pPr>
        <w:pStyle w:val="Tekst"/>
        <w:spacing w:lineRule="auto" w:line="240"/>
        <w:rPr/>
      </w:pPr>
      <w:r>
        <w:rPr/>
        <w:t xml:space="preserve">Z art. 102 k.k. </w:t>
      </w:r>
      <w:r>
        <w:rPr>
          <w:rFonts w:eastAsia="Symbol" w:cs="Symbol" w:ascii="Symbol" w:hAnsi="Symbol"/>
        </w:rPr>
        <w:t></w:t>
      </w:r>
      <w:r>
        <w:rPr/>
        <w:t xml:space="preserve"> w brzmieniu nadanym przez art. 1 pkt 2 ustawy nowelizującej </w:t>
      </w:r>
      <w:r>
        <w:rPr>
          <w:rFonts w:eastAsia="Symbol" w:cs="Symbol" w:ascii="Symbol" w:hAnsi="Symbol"/>
        </w:rPr>
        <w:t></w:t>
      </w:r>
      <w:r>
        <w:rPr/>
        <w:t xml:space="preserve"> wydłużającego okres przedawnienia karalności przestępstw określonych w art. 101 § 1 pkt. 1–3 z 5 do 10 lat od zakończenia okresów przewidzianych w tych przepisach, wynika, że wydłużenie to dotyczy tylko przestępstw ściganych z oskarżenia publicznego. Powstałe wskutek tego zróżnicowanie przedawnienia karalności mieści się w ramach swobody ustawodawcy zwykłego, który wydłużył terminy przedawnienia karalności przestępstw określonych w art. 101 § 1 pkt. 1–3 k.k., a więc tych, które ścigane są tylko z oskarżenia publicznego; których szkodliwość społeczna, w ocenie ustawodawcy, jest relatywnie większa. Ważny interes publiczny, którego określenie należy do ustawodawcy, stał się przesłanką wydłużenia okresów przedawnienia karalności, gdy w okresach określonych w art. 101 § 1 pkt. 1–3 wszczęto postępowanie przeciwko osobie – z dotychczasowych pięciu do dziesięciu lat od upływu okresów przewidzianych w powyższym przepisie.</w:t>
      </w:r>
    </w:p>
    <w:p>
      <w:pPr>
        <w:pStyle w:val="Tekst"/>
        <w:spacing w:lineRule="auto" w:line="240"/>
        <w:rPr/>
      </w:pPr>
      <w:r>
        <w:rPr/>
        <w:t>Należy jednak nadmienić, że to nie tryb ścigania stał się formalnie przesłanką wydłużenia okresów przedawnienia karalności. Przesłanką wydłużenia okresów przedawnienia karalności przestępstw było, przyjęte przez ustawodawcę, zagrożenie wysokością kary pozbawienia wolności. Wydłużenie okresu przedawnienia karalności dotyczy tych przestępstw, które stanowią zbrodnię zabójstwa, a od czasu jego popełnienia upłynęło lat 30; innych zbrodni, gdy od czasu ich popełnienia upłynęło lat 20, oraz występków zagrożonych karą pozbawienia wolności przekraczającą 3 lata, gdy od czasu ich popełnienia upłynęło 10 lat.</w:t>
      </w:r>
    </w:p>
    <w:p>
      <w:pPr>
        <w:pStyle w:val="Tekst"/>
        <w:spacing w:lineRule="auto" w:line="240"/>
        <w:rPr/>
      </w:pPr>
      <w:r>
        <w:rPr/>
        <w:t>W związku z powyższym, Trybunał stwierdził, że art. 1 pkt 2 ustawy nowelizującej jest zgodny z art. 32 ust. 1 Konstytucji.</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spacing w:lineRule="auto" w:line="240"/>
        <w:ind w:hanging="0"/>
        <w:rPr/>
      </w:pPr>
      <w:r>
        <w:rPr>
          <w:b/>
        </w:rPr>
        <w:t>5. Kontrola zaskarżonych przepisów z wzorcami normatywnymi art. 45 ust. 1 Konstytucji</w:t>
      </w:r>
    </w:p>
    <w:p>
      <w:pPr>
        <w:pStyle w:val="Tekst"/>
        <w:spacing w:lineRule="auto" w:line="240"/>
        <w:rPr>
          <w:b/>
          <w:b/>
          <w:sz w:val="10"/>
        </w:rPr>
      </w:pPr>
      <w:r>
        <w:rPr>
          <w:b/>
          <w:sz w:val="10"/>
        </w:rPr>
      </w:r>
    </w:p>
    <w:p>
      <w:pPr>
        <w:pStyle w:val="Tekst"/>
        <w:rPr/>
      </w:pPr>
      <w:r>
        <w:rPr/>
        <w:t>W wyroku z dnia 23 maja 2005 r. (sygn. SK 44/04) Trybunał Konstytucyjny poddał również analizie regulacje określające granice czasowe przedawnienia w kontekście normatywnym art. 45 ust. 1 Konstytucji. Trybunał stwierdził: „Kwestionowane przepisy k.k. określające granice czasowe przedawnienia nie stanowią ustawowego ograniczenia konstytucyjnego prawa do sądu. Prawo do sądu polega między innymi na umożliwieniu każdemu sprawiedliwego i jawnego rozpatrzenia sprawy bez nieuzasadnionej zwłoki przez właściwy, niezależny, bezstronny i niezawisły sąd. Skoro zatem Konstytucja nie formułuje ani konieczności istnienia tej instytucji, ani też nie zakazuje jej wprowadzania – decyzja, jak ukształtować instytucję przedawnienia i czy w ogóle wprowadzać ją do systemu prawnego, należy do ustawodawcy. Art. 101 § 2 i art. 102 pozostają zatem w zgodzie z art. 45 ust. 1 Konstytucji”.</w:t>
      </w:r>
    </w:p>
    <w:p>
      <w:pPr>
        <w:pStyle w:val="Tekst"/>
        <w:spacing w:lineRule="auto" w:line="240"/>
        <w:rPr/>
      </w:pPr>
      <w:r>
        <w:rPr/>
        <w:t>Trybunał podtrzymuje linię orzeczniczą zawartą w powyższym wyroku, uznając jednocześnie, że ocena zgodności art. 1 pkt 2 ustawy nowelizującej z art. 45 ust. 1 Konstytucji wymaga dodatkowej analizy, zarówno z powodu zmienionej (przez art. 1 pkt 2 ustawy nowelizującej) treści normatywnej art. 102 k.k., jak i ze względu na argumenty pytającego sądu w rozpatrywanej sprawie.</w:t>
      </w:r>
    </w:p>
    <w:p>
      <w:pPr>
        <w:pStyle w:val="Tekst"/>
        <w:spacing w:lineRule="auto" w:line="240"/>
        <w:rPr/>
      </w:pPr>
      <w:r>
        <w:rPr/>
        <w:t>Jak wspomniano, nowość normatywna zaskarżonego brzmienia art. 102 k.k. (w stosunku do poprzedniego) polega na tym, że dla przestępstw przewidzianych w art. 101 § 1 pkt. 1–3 k.k. nastąpiło wydłużenie okresu przedawnienia karalności z 5 do 10 lat, od upływu okresu przedawnienia przewidzianego w art. 101 § 1 pkt. 1–3, jeżeli w okresie tym wszczęto postępowanie przeciwko osobie.</w:t>
      </w:r>
    </w:p>
    <w:p>
      <w:pPr>
        <w:pStyle w:val="Tekst"/>
        <w:spacing w:lineRule="auto" w:line="240"/>
        <w:rPr/>
      </w:pPr>
      <w:r>
        <w:rPr/>
        <w:t>Nowelizacji tej pytający sąd zarzuca, że w jej wyniku „następuje intensyfikacja opóźnienia w rozstrzygnięciu sprawy karnej, która nie mogła się zakończyć w dotychczas przewidzianych ramach instytucji przedawnienia”. Zarzuca także, że „celem nowelizacji była bezpośrednia i arbitralna ingerencja władzy publicznej w toczący się proces w tzw. aferze FOZZ”. Zdaniem pytającego sądu była to ingerencja „z zamiarem wpływu na jego rozstrzygnięcie”. Materia ustawy nowelizującej oznacza „równocześnie bezpośrednią ingerencję w rozstrzygnięcie każdej sprawy publicznoskargowej”, nie tylko tzw. sprawy FOZZ (Funduszu Obsługi Zadłużenia Zagranicznego).</w:t>
      </w:r>
    </w:p>
    <w:p>
      <w:pPr>
        <w:pStyle w:val="Tekst"/>
        <w:spacing w:lineRule="auto" w:line="240"/>
        <w:rPr/>
      </w:pPr>
      <w:r>
        <w:rPr/>
        <w:t>Lektura uzasadnienia projektu ustawy nowelizującej ujawnia, że sprawa FOZZ stała się istotnie inspiracją dla nowelizacji ustawy. Ta część uzasadnienia nowelizacji kodeksu karnego winna być, z punktu widzenia istoty procesu prawotwórczego, oceniona bardzo krytycznie. Skoro bowiem przepisy prawne, a w efekcie normy prawne, mają charakter generalny i abstrakcyjny, nie powinny być stanowione dla pojedynczych przypadków. Jednakże zaskarżone przepisy mają charakter normatywny, a uzasadnienie wskazuje, że chodzi o przeciwdziałanie pewnym negatywnym zjawiskom. W uzasadnieniu do projektu ustawy nowelizującej stwierdzono: „Powyższa nowelizacja jest odpowiedzią na niedowład polskiego wymiaru sprawiedliwości. Przedawnienie wielu przestępstw, w tym również tych poważnych o charakterze aferalnym, wymaga niezwłocznie pilnej reakcji parlamentu. Przewlekłość procedury karnej z pewnością wynika z wielu przyczyn. Są wśród nich takie, które są spowodowane nieudolnością organów ścigania i wymiaru sprawiedliwości, słabością prawa karnego, jak również wynikają z celowej obstrukcji oskarżonych i ich obrońców zmierzającej do uniknięcia odpowiedzialności karnej” (druk nr 3785, IV kadencja Sejmu).</w:t>
      </w:r>
    </w:p>
    <w:p>
      <w:pPr>
        <w:pStyle w:val="Tekst"/>
        <w:spacing w:lineRule="auto" w:line="240"/>
        <w:rPr/>
      </w:pPr>
      <w:r>
        <w:rPr/>
        <w:t>Uzasadnienie projektu ustawy jest nieprzekonywające, skoro ustawa nowelizująca ma być „odpowiedzią na niedowład polskiego wymiaru sprawiedliwości”, w tym w szczególności na przewlekłość procesów karnych. Przewlekłość ta wynika z nieudolności organów ścigania i wymiaru sprawiedliwości, słabości prawa karnego, jak również z celowej obstrukcji oskarżonych i ich obrońców – głosi uzasadnienie. Uzasadnienie projektu nowelizacji wskazuje więc na niesprawność państwa w ściganiu przestępstw i argumentuje na rzecz wydłużenia okresów przedawnienia karalności, co bynajmniej nie prowadzi do zmniejszenia przewlekłości prowadzonych postępowań. Przeciwnie, stwarza możliwość ich wydłużenia.</w:t>
      </w:r>
    </w:p>
    <w:p>
      <w:pPr>
        <w:pStyle w:val="Tekst"/>
        <w:spacing w:lineRule="auto" w:line="240"/>
        <w:rPr/>
      </w:pPr>
      <w:r>
        <w:rPr/>
        <w:t>Trybunał pragnie jednak podkreślić, że uzasadnienie projektu ustawy wnoszonej do Sejmu nie jest częścią tego aktu normatywnego. Może ono pomocniczo stać się źródłem dyrektyw wykładni funkcjonalnej, ale wyłącznie dyrektyw niesprzecznych z wykładnią językową i wykładnią systemową, to znaczy z tymi rodzajami wykładni, które interpretują treści normatywne przepisów prawnych oraz uwzględniają zasady systemu prawa.</w:t>
      </w:r>
    </w:p>
    <w:p>
      <w:pPr>
        <w:pStyle w:val="Tekst"/>
        <w:spacing w:lineRule="auto" w:line="240"/>
        <w:rPr/>
      </w:pPr>
      <w:r>
        <w:rPr/>
        <w:t xml:space="preserve">W rozpatrywanej przez Trybunał sprawie oznacza to, że oceniane przez Trybunał normy zawierające nowość normatywną, w szczególności w stosunku do poprzedniego brzmienia art. 102 k.k., ustalone są w sposób wystarczający na gruncie wykładni językowej zaskarżonych przepisów ustawy nowelizującej, wraz z jej systemowymi odniesieniami. Uzasadnienie projektu ustawy nowelizującej może więc podlegać krytycznej ocenie w kategoriach politycznych (trafności lub nietrafności przyjętych rozwiązań); staje się natomiast, w przypadku rozpatrywanej sprawy, zbędne dla wykładni ustalonej zaskarżonej normy, nie jest przedmiotem kognicji normatywnej Trybunału. Zdaniem Trybunału, cytowane w uzasadnieniu pytania prawnego sądu (formalnie we wniosku obrońcy jednego z oskarżonych) zdanie zawarte w uzasadnieniu do projektu ustawy „byłoby niewątpliwym skandalem obciążającym każdego, kto takiej zmiany nie poprze, gdyby na oczach całego kraju doszło do przedawnienia największej afery polskiej demokracji będącej na finale postępowania sądowego” – adresowane formalnie do parlamentarzystów, można odczytywać jako próbę faktycznej ingerencji władzy publicznej w toczący się proces w sprawie FOZZ oraz, być może, w inne toczące się procesy, które bez ustawy nowelizującej nie mogłyby być kontynuowane. Nie można jednak zakładać, przy założeniu obowiązku przestrzegania prawa przez sądy, że zaskarżona nowelizacja wpływa na przebieg procesu sądowego (przestrzeganie prawa procesowego) oraz jego wynik (przestrzeganie prawa procesowego i materialnego). </w:t>
      </w:r>
    </w:p>
    <w:p>
      <w:pPr>
        <w:pStyle w:val="Tekst"/>
        <w:spacing w:lineRule="auto" w:line="240"/>
        <w:rPr/>
      </w:pPr>
      <w:r>
        <w:rPr/>
        <w:t xml:space="preserve">Z całości pytania prawnego wynika, że intencją pytającego sądu było skonfrontowanie z art. 45 ust. 1 Konstytucji nie tylko art. 1 pkt 2 ustawy nowelizującej, ale również art. 2 ustawy, nakazującego stosować nowe zasady przedawnienia do nieprzedawnionych jeszcze czynów popełnionych przed wejściem nowelizacji w życie. Za takim przypuszczeniem (wbrew brzmieniu </w:t>
      </w:r>
      <w:r>
        <w:rPr>
          <w:i/>
        </w:rPr>
        <w:t>petitum</w:t>
      </w:r>
      <w:r>
        <w:rPr/>
        <w:t xml:space="preserve"> pytania prawnego) przemawia następujący fragment uzasadnienia: „Zgodnie z art. 45 ust. 1 Konstytucji RP każdy ma prawo do sprawiedliwego rozpatrzenia jego sprawy bez nieuzasadnionej zwłoki. Nie sposób uznać, aby w przypadku wielokrotnego wydłużania terminów przedawnienia poprzez kolejne zmiany stanu prawnego w tym zakresie można było dochować standardów konstytucyjnych wynikających z tych przepisów (…) </w:t>
      </w:r>
      <w:r>
        <w:rPr>
          <w:rFonts w:eastAsia="Symbol" w:cs="Symbol" w:ascii="Symbol" w:hAnsi="Symbol"/>
        </w:rPr>
        <w:t></w:t>
      </w:r>
      <w:r>
        <w:rPr/>
        <w:t xml:space="preserve"> następuje intensyfikacja opóźnienia w rozstrzygnięciu sprawy karnej, która nie mogła się zakończyć w dotychczas przewidzianych ramach instytucji przedawnienia”.</w:t>
      </w:r>
    </w:p>
    <w:p>
      <w:pPr>
        <w:pStyle w:val="Tekst"/>
        <w:spacing w:lineRule="auto" w:line="240"/>
        <w:rPr/>
      </w:pPr>
      <w:r>
        <w:rPr/>
        <w:t>Jak podkreślono wyżej, przedawnienie w prawie karnym zrywa związek między przestępstwem a karą, godzi poniekąd w podstawowy cel prowadzenia spraw karnych. Nie można uznać, że przedłużenie terminu przedawnienia, jeżeli nawet w pewnych sprawach może spowodować wydłużenie postępowania, które w braku tej regulacji zostałoby umorzone, musi nieuchronnie prowadzić do wydłużenia postępowania; zależeć to będzie od charakteru sprawy, szczególnych okoliczności, sprawności organizacyjnej sądów. Krytyczna ocena uzasadnienia, wspomniana wyżej, nie powinna prowadzić do pomijania analizy istotnych przesłanek zaskarżonego przepisu. Ustawodawca wydłużył w art. 1 pkt 2 ustawy nowelizującej okres przedawnienia karalności w tych sprawach, gdzie wszczęto już postępowanie przeciwko osobie, a więc w tych sprawach, gdzie związek między przestępstwem a karą jest dalece zidentyfikowany i powinien do końca być ustalony. Wydłużenie okresu przedawnienia karalności w tych sprawach może więc być w szczególności uzasadniane interesem publicznym, potrzebą wykazania skuteczności państwa nawet po dłuższym czasie od popełnienia przestępstwa.</w:t>
      </w:r>
    </w:p>
    <w:p>
      <w:pPr>
        <w:pStyle w:val="Tekst"/>
        <w:spacing w:lineRule="auto" w:line="240"/>
        <w:rPr/>
      </w:pPr>
      <w:r>
        <w:rPr/>
        <w:t>Trybunał pragnie jednak zaznaczyć, że uzasadnienie ustawy nowelizującej ujawnia niebezpieczną tendencję polityki karnej, przejawianej w polityce ustawodawczej, wydłużającej okresy przedawnienia przestępstw, polegającej na próbie zastąpienia niesprawności państwa w sferze wymierzania sprawiedliwości zmianami ustawowymi, dotyczącymi w szczególności okresów przedawnienia przestępstw. Sygnalizując to zjawisko, zwłaszcza w powiązaniu ze wskazaną w uzasadnieniu ustawy nowelizującej wspomnianą motywacją polityczną dotyczącą określonych przestępstw, Trybunał Konstytucyjny podkreśla, że w państwie demokratycznym, w myśl zasady podziału władzy, zarówno władza wykonawcza, jak i władza ustawodawcza nie mogą zastępować wymiaru sprawiedliwości w realizacji jego funkcji. Nie tylko polityka ustawodawcza, ale przede wszystkim samo funkcjonowanie wymiaru sprawiedliwości, decyduje o skutecznym realizowaniu przez niego konstytucyjnych funkcji. Nadmierna częstotliwość zmian ustawodawczych, dotyczących przedawnienia karalności, tym bardziej, jeśli jest inspirowana politycznym koniunkturalizmem, godzą w stabilność porządku prawnego, w ład prawny, również w sferze stosowania prawa, podrywając zaufanie do państwa.</w:t>
      </w:r>
    </w:p>
    <w:p>
      <w:pPr>
        <w:pStyle w:val="Tekst"/>
        <w:spacing w:lineRule="auto" w:line="240"/>
        <w:rPr/>
      </w:pPr>
      <w:r>
        <w:rPr/>
        <w:t>W rozpatrywanej sprawie, respektując zakres swej kognicji, wynikający z zakresu zaskarżenia oraz jego uzasadnienia – Trybunał Konstytucyjny orzekł o zgodności zaskarżonych przepisów ze wskazanymi wzorcami konstytucyjnymi. Nie oznacza to jednak konstytucyjności wszelkich zmian ustawodawczych, dotyczących przedawnienia karalności, także zmian polegających na wydłużeniu okresów przedawnienia.</w:t>
      </w:r>
    </w:p>
    <w:p>
      <w:pPr>
        <w:pStyle w:val="Tekst"/>
        <w:spacing w:lineRule="auto" w:line="240"/>
        <w:rPr/>
      </w:pPr>
      <w:r>
        <w:rPr/>
      </w:r>
    </w:p>
    <w:p>
      <w:pPr>
        <w:pStyle w:val="Tekst"/>
        <w:spacing w:lineRule="auto" w:line="240"/>
        <w:ind w:hanging="0"/>
        <w:rPr/>
      </w:pPr>
      <w:r>
        <w:rPr>
          <w:b/>
        </w:rPr>
        <w:t>6. Kontrola konstytucyjna zaskarżonych przepisów z art. 6 ust. 1 Konwencji o ochronie praw człowieka i podstawowych wolności</w:t>
      </w:r>
    </w:p>
    <w:p>
      <w:pPr>
        <w:pStyle w:val="Tekst"/>
        <w:spacing w:lineRule="auto" w:line="240"/>
        <w:rPr>
          <w:b/>
          <w:b/>
          <w:sz w:val="10"/>
        </w:rPr>
      </w:pPr>
      <w:r>
        <w:rPr>
          <w:b/>
          <w:sz w:val="10"/>
        </w:rPr>
      </w:r>
    </w:p>
    <w:p>
      <w:pPr>
        <w:pStyle w:val="Tekst"/>
        <w:rPr/>
      </w:pPr>
      <w:r>
        <w:rPr/>
        <w:t>Pytający sąd podniósł także, że art. 1 pkt 2 ustawy nowelizującej narusza art. 6 ust. 1 Konwencji o ochronie praw człowieka i podstawowych wolności, gdyż celem ustawodawcy była arbitralna ingerencja w toczący się proces w tzw. aferze FOZZ. O ile jednak ingerencja w tę konkretną sprawę mogłaby być uzasadniona ważnym względami interesu publicznego, o tyle ingerencja w pozostałe zawisłe sprawy takiego uzasadnienia nie znajduje – uważa sąd. Art. 6 ust. 1 Konwencji stanowi: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w:t>
      </w:r>
    </w:p>
    <w:p>
      <w:pPr>
        <w:pStyle w:val="Tekst"/>
        <w:spacing w:lineRule="auto" w:line="240"/>
        <w:rPr/>
      </w:pPr>
      <w:r>
        <w:rPr/>
        <w:t>Treść zarzutu sformułowanego w pytaniu prawnym wskazuje na to, że sąd stawia zarzut niezgodności z art. 6 ust. 1 Konwencji nie tylko art. 1 pkt 2, ale także art. 2 ustawy nowelizującej, tzn. przepisowi, który ma również wpływ na zawisłe już postępowania, nakazując stosować nową regulację do czynów popełnionych przed jej wejściem w życie. Dlatego Trybunał ocenił zgodność art. 1 pkt 2 w zw. z art. 2 ustawy nowelizującej z art. 6 Konwencji.</w:t>
      </w:r>
    </w:p>
    <w:p>
      <w:pPr>
        <w:pStyle w:val="Tekst"/>
        <w:spacing w:lineRule="auto" w:line="240"/>
        <w:rPr/>
      </w:pPr>
      <w:r>
        <w:rPr/>
        <w:t>W związku z powyższym zarzutem Trybunał zaznacza, że dokonana wyżej analiza i wynikające z niej wnioski, dotyczące zarzutu niezgodności art. 1 pkt 2 ustawy nowelizującej z art. 45 ust. 1 Konstytucji, odnoszą się odpowiednio do zarzutu niezgodności zaskarżonego przepisu z art. 6 ust. 1 Konwencji.</w:t>
      </w:r>
    </w:p>
    <w:p>
      <w:pPr>
        <w:pStyle w:val="Tekst"/>
        <w:spacing w:lineRule="auto" w:line="240"/>
        <w:rPr/>
      </w:pPr>
      <w:r>
        <w:rPr/>
        <w:t>Przy tej okazji Trybunał przypomina, że ustalenia Europejskiego Trybunału Praw Człowieka, orzekającego na gruncie Konwencji, dotyczące istoty i skutków przedłużenia przedawnienia dla odpowiedzialności karnej, są dalece zbieżne z linią orzeczniczą Trybunału oraz jego ustaleniami na tle rozpatrywanej sprawy.</w:t>
      </w:r>
    </w:p>
    <w:p>
      <w:pPr>
        <w:pStyle w:val="Tekst"/>
        <w:spacing w:lineRule="auto" w:line="240"/>
        <w:rPr/>
      </w:pPr>
      <w:r>
        <w:rPr/>
        <w:t xml:space="preserve">W orzeczeniu z dnia 22 czerwca 2000 r. </w:t>
      </w:r>
      <w:r>
        <w:rPr>
          <w:rFonts w:eastAsia="Symbol" w:cs="Symbol" w:ascii="Symbol" w:hAnsi="Symbol"/>
        </w:rPr>
        <w:t></w:t>
      </w:r>
      <w:r>
        <w:rPr/>
        <w:t xml:space="preserve"> w sprawie Coëme i inni przeciwko Belgii (sygn. 32492/96, 32547/96, 32548/96, 33209/96 oraz 33210/96) – Europejski Trybunał Praw Człowieka stwierdził między innymi: „Przedłużenie okresu przedawnienia wprowadzone przez ustawę z dnia 24 grudnia 1993 r. i jego bezpośrednie zastosowanie przez Sąd Kasacyjny spowodowały z pewnością wydłużenie okresu, w czasie którego kontynuowane mogło być postępowanie niekorzystne dla skarżących, niweczące zwłaszcza ich oczekiwania. Tego rodzaju sytuacja nie pociąga za sobą jednak naruszenia praw gwarantowanych przez art. 7, ponieważ nie można interpretować tego przepisu jako uniemożliwiającego wydłużenie okresów przedawnienia, z powodu bezpośredniego zastosowania ustawy proceduralnej, skoro zarzucane fakty nigdy się nie przedawniły. Problem ewentualnego naruszenia art. 7 dotyczyłby przepisu, który powodowałby przywrócenie możliwości sankcjonowania faktów, które stały się niekaralne w wyniku przedawnienia, które już się dokonało – nie dotyczy rozpatrywanego przypadku (…)”.</w:t>
      </w:r>
    </w:p>
    <w:p>
      <w:pPr>
        <w:pStyle w:val="Tekst"/>
        <w:spacing w:lineRule="auto" w:line="240"/>
        <w:rPr/>
      </w:pPr>
      <w:r>
        <w:rPr/>
        <w:t>Trybunał Konstytucyjny przypomina też ustalenia Europejskiego Trybunału Praw Człowieka dotyczące rozumienia zwrotu: „rozpatrzenie sprawy w rozsądnym terminie” przez niezależny i bezstronny sąd.</w:t>
      </w:r>
    </w:p>
    <w:p>
      <w:pPr>
        <w:pStyle w:val="Tekst"/>
        <w:spacing w:lineRule="auto" w:line="240"/>
        <w:rPr/>
      </w:pPr>
      <w:r>
        <w:rPr/>
        <w:t>Europejski Trybunał, w przywołanej wyżej sprawie, potwierdził dokonane wcześniej w tym zakresie ustalenia, między innymi w sprawie Péllissier i Sassi przeciwko Francji (orzeczenie z dnia 25 marca 1999 r., skarga nr 25444/94). W orzeczeniu tym Europejski Trybunał, powołując się na swoje orzecznictwo, podkreślił, że „rozsądny termin trwania procedury” wynika w szczególności ze stopnia zawiłości sprawy, zachowania oskarżonych oraz z postępowania kompetentnych władz. Zachowanie to nie może cechować się nieusprawiedliwionym opóźnieniem, wynikającym zwłaszcza z nieusprawiedliwionego braku aktywności kompetentnych władz.</w:t>
      </w:r>
    </w:p>
    <w:p>
      <w:pPr>
        <w:pStyle w:val="Tekst"/>
        <w:spacing w:lineRule="auto" w:line="240"/>
        <w:rPr/>
      </w:pPr>
      <w:r>
        <w:rPr/>
        <w:t>Na tle rozpatrywanej przez Trybunał Konstytucyjny sprawy dostrzec można trafność wskazanych wyżej kryteriów wpływających na rozstrzygnięcie sprawy w rozsądnym terminie. W rozpoznawanej przez sąd sprawie, w związku z którą sąd postawił Trybunałowi pytanie prawne, dostrzec można wyraźnie niczym nieusprawiedliwione opóźnienia kompetentnych władz, skoro (co ujawniono w pełni na rozprawie) akt oskarżenia w rozpoznawanej sprawie został wniesiony 30 grudnia 1999 r., a sąd pytający przejął sprawę do rozpoznania 26 lutego 2004 r. Opóźnienie w rozstrzyganiu tej sprawy przez sąd wynika z oczywistych zaniedbań odpowiednich organów władzy, a niefortunne uzasadnienie ustawy oraz przedłużenie przedawnienia wynikającego z ustawy – nie są w stanie zaniedbań tych usunąć. Trybunał o tych zaniedbaniach nadmienia, ale nie są one przedmiotem jego kognicji. Powinny stanowić przedmiot głębokiej refleksji na gruncie polityki ustawodawczej, ale przede wszystkim w związku z funkcjonowaniem wymiaru sprawiedliwości. Jego sprawne funkcjonowanie zależy od wielu czynników, których sama polityka ustawodawcza nie jest w stanie zastąpić.</w:t>
      </w:r>
    </w:p>
    <w:p>
      <w:pPr>
        <w:pStyle w:val="Tekst"/>
        <w:spacing w:lineRule="auto" w:line="240"/>
        <w:rPr/>
      </w:pPr>
      <w:r>
        <w:rPr/>
        <w:t>Na koniec Trybunał pragnie powrócić jeszcze do postawionego przez sąd pytający, omówionego wyżej w kontekście normatywnym art. 45 ust. 1 Konstytucji, zarzutu ingerencji ustawodawcy w toczące się procesy, spowodowanej zaskarżonymi przepisami ustawy, i naruszenie przez to art. 6 ust. 1 Konwencji. W odróżnieniu od przywołanego przez pytający sąd wyroku w sprawie Zieliński i Pradal oraz Gonzalez i inni przeciwko Francji (wyrok z dnia 28 października 1999 r., sygn. 24846/94), ingerencja ustawodawcy w rozpatrywanej sprawie nie polegała na wywieraniu wpływu na merytoryczne rozstrzygnięcie (skazanie czy uniewinnienie, wymiar kary, zastosowanie środków karnych), ale na tym, aby merytoryczne rozstrzygnięcie sądowe w ogóle mogło zapaść. Nie można więc mówić, że ingerencja ustawodawcy miała wpływ na sądowe rozstrzygnięcie. Miała natomiast wpływ na to, aby zachowane zostało prawo oskarżonego do gwarantowanego przez art. 6 Konwencji sprawiedliwego rozpatrzenia jego sprawy, skoro umorzenie postępowania ze względu na przedawnienie karalności danego czynu nie może być uznane za „rozpatrzenie sprawy” w znaczeniu art. 6 ust. 1 Konwencji, a także art. 45 ust. 1 Konstytucji.</w:t>
      </w:r>
    </w:p>
    <w:p>
      <w:pPr>
        <w:pStyle w:val="Tekst"/>
        <w:spacing w:lineRule="auto" w:line="240"/>
        <w:rPr/>
      </w:pPr>
      <w:r>
        <w:rPr/>
        <w:t>Z powyższych względów Trybunał Konstytucyjny orzekł jak w sentencji.</w:t>
      </w:r>
    </w:p>
    <w:p>
      <w:pPr>
        <w:pStyle w:val="Wyrok"/>
        <w:spacing w:lineRule="exact" w:line="187" w:before="57" w:after="170"/>
        <w:ind w:hanging="0"/>
        <w:rPr/>
      </w:pPr>
      <w:r>
        <w:rPr/>
        <w:t>Wyrok TK w pełnym składzie z dnia 15 października 2008 r., sygn. P 32/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Times"/>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47:00Z</dcterms:created>
  <dc:creator>.</dc:creator>
  <dc:description/>
  <dc:language>en-US</dc:language>
  <cp:lastModifiedBy>Jacek R. Hebenstreit</cp:lastModifiedBy>
  <cp:lastPrinted>2009-01-15T09:57:00Z</cp:lastPrinted>
  <dcterms:modified xsi:type="dcterms:W3CDTF">2009-01-15T08:57:00Z</dcterms:modified>
  <cp:revision>21</cp:revision>
  <dc:subject/>
  <dc:title>Prawo Karne</dc:title>
</cp:coreProperties>
</file>