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OK-III.272.35.2020.PS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iałystok, 2020.11.25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 poz. 1843 z późn. zm.) na wywóz odpadów komunalnych z przejść granicznych województwa podlaski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określonym przez Zamawiającego terminie, tj. do dnia 24 listopada 2020 r., do godz. 10:00 do siedziby Zamawiającego wpłynęły 2 oferty. Bezpośrednio przed otwarciem ofert została podana kwota jaką Zamawiający zamierza przeznaczyć na sfinansowanie zamówienia: 174 528,00 PLN brutto, w tym: Zadanie 1: 138 240,00 PLN brutto, Zadanie 2: 972,00 PLN brutto, Zadanie 3: 22 680,00 PLN brutto, Zadanie 4: 3 456,00 PLN brutto, Zadanie 5: 4 428,00 PLN brutto, Zadanie 6: 4 752,00 PLN brutto, a następnie odczytane zostały następujące da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siębiorstwo Usług Komunalnych Sp. z o.o., ul. Łowcza 4, 17-200 Hajnówka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2 - wywóz zmieszanych odpadów komunalnych z terenu dpg Białowieża-Piererow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8%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231,14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wywiezienia odpadów na zgłoszenie Zamawiającego do 16 godzin  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80" w:leader="none"/>
        </w:tabs>
        <w:overflowPunct w:val="false"/>
        <w:autoSpaceDE w:val="false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3 – wywóz zmieszanych odpadów komunalnych z terenu dpg Połowce-Pieszczatka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8 %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: 182,52 PLN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wywiezienia odpadów na zgłoszenie Zamawiającego do 16 godzin  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PO Sp. z o.o., ul. 42 Pułku Piechoty 48, 15-950 Białyst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1 – wywóz zmieszanych odpadów komunalnych z terenu dpg Kuźnica Białostocka-Bruzgi i Bobrowniki -Bierestowica, oraz kpg  Kuźnica Białostocka-Grod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8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: 144,00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wywiezienia odpadów na zgłoszenie Zamawiającego do 8 godzin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4 - wywóz zmieszanych odpadów komunalnych z rzpg Rudawka-Lesna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680,00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wywiezienia odpadów na zgłoszenie Zamawiającego do 8 godzin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danie 5 - wywóz opakowań z papieru i tektury z terenu drogowego przejścia granicznego Kuźnica Białostocka-Bruzg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wka podatku VAT: 8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brutto : 1500,00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Czas wywiezienia odpadów na zgłoszenie Zamawiającego do 8 godzin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danie 6 - wywóz opakowań z papieru i tektury z terenu drogowego przejścia granicznego Bobrowniki-Bierestow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wka podatku VAT: 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brutto :1500,00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Czas wywiezienia odpadów na zgłoszenie Zamawiającego do 8 godzin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zaakceptowali terminy wykonania zamówienia oraz warunki płatności określone w SIWZ.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Dyrektor Wydziału Infrastruktury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12:00Z</dcterms:created>
  <dc:creator>Sawoń Paula</dc:creator>
  <dc:description/>
  <cp:keywords/>
  <dc:language>en-US</dc:language>
  <cp:lastModifiedBy>Sawoń Paula</cp:lastModifiedBy>
  <cp:lastPrinted>2019-09-05T11:45:00Z</cp:lastPrinted>
  <dcterms:modified xsi:type="dcterms:W3CDTF">2020-11-25T10:36:00Z</dcterms:modified>
  <cp:revision>9</cp:revision>
  <dc:subject/>
  <dc:title/>
</cp:coreProperties>
</file>