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 Beata Mik</w:t>
      </w:r>
    </w:p>
    <w:p>
      <w:pPr>
        <w:pStyle w:val="Tytulprokuratury"/>
        <w:rPr/>
      </w:pPr>
      <w:r>
        <w:rPr/>
        <w:t>Rzut na „Zbiór zasad etyki zawodowej prokuratorów” łagodniejszym okiem</w:t>
      </w:r>
    </w:p>
    <w:p>
      <w:pPr>
        <w:pStyle w:val="Podtytulprokuratury"/>
        <w:rPr/>
      </w:pPr>
      <w:r>
        <w:rPr/>
        <w:t>Streszczenie</w:t>
      </w:r>
    </w:p>
    <w:p>
      <w:pPr>
        <w:pStyle w:val="Tekstprokuratury"/>
        <w:rPr/>
      </w:pPr>
      <w:r>
        <w:rPr>
          <w:i/>
        </w:rPr>
        <w:t>Przedmiotem opracowania jest obrona wartości zaprezentowanych w „Zbiorze zasad etyki zawodowej prokuratorów” przed ich zniekształceniem. Płynące od autorów myśli rodzą przekonanie, że wprawdzie nie ma idealnej metody postępowania, to jednak nie można podważyć, że Zbiór jest wskazaniem prowadzącym wprost do wypracowania wzorca prokuratora „modelowego”.</w:t>
      </w:r>
    </w:p>
    <w:p>
      <w:pPr>
        <w:pStyle w:val="Tekstprokuratury"/>
        <w:rPr>
          <w:i/>
          <w:i/>
        </w:rPr>
      </w:pPr>
      <w:r>
        <w:rPr>
          <w:i/>
        </w:rPr>
      </w:r>
    </w:p>
    <w:p>
      <w:pPr>
        <w:pStyle w:val="Tekstprokuratury"/>
        <w:rPr/>
      </w:pPr>
      <w:r>
        <w:rPr/>
        <w:t>Tytułowy Zbiór zasad etyki zawodowej prokuratorów, zwany dalej „Zbiorem”, stanowiący załącznik do uchwały nr 468/2012 Krajowej Rady Prokuratury z dnia 19 września 2012 r. w sprawie jego uchwalenia, udostępniono nieograniczonemu kręgowi odbiorców dwa dni później, w drodze zamieszczenia na stronie internetowej gremium</w:t>
      </w:r>
      <w:r>
        <w:rPr>
          <w:rStyle w:val="Odwoanieprzypisudolnego"/>
          <w:rStyle w:val="FootnoteAnchor"/>
          <w:rFonts w:cs="Arial" w:ascii="Arial" w:hAnsi="Arial"/>
          <w:szCs w:val="21"/>
        </w:rPr>
        <w:footnoteReference w:id="2"/>
      </w:r>
      <w:r>
        <w:rPr/>
        <w:t>, na którym od 31 marca 2010 r. ciąży ustawowy obowiązek uregulowania tejże materii w takiej właśnie formie, a ponadto obowiązek czuwania nad przestrzeganiem sformułowanych zasad etycznych</w:t>
      </w:r>
      <w:r>
        <w:rPr>
          <w:rStyle w:val="Odwoanieprzypisudolnego"/>
          <w:rStyle w:val="FootnoteAnchor"/>
          <w:rFonts w:cs="Arial" w:ascii="Arial" w:hAnsi="Arial"/>
          <w:szCs w:val="21"/>
        </w:rPr>
        <w:footnoteReference w:id="3"/>
      </w:r>
      <w:r>
        <w:rPr/>
        <w:t>. Przypominamy o tym bynajmniej nie dlatego, że pragniemy zaimponować Czytelnikom „Prokuratury i Prawa” znajomością wszystkich detali związanych z narodzinami Zbioru i jego pierwszymi kontaktami ze światem zewnętrznym</w:t>
      </w:r>
      <w:r>
        <w:rPr>
          <w:rStyle w:val="Odwoanieprzypisudolnego"/>
          <w:rStyle w:val="FootnoteAnchor"/>
          <w:rFonts w:cs="Arial" w:ascii="Arial" w:hAnsi="Arial"/>
          <w:szCs w:val="21"/>
        </w:rPr>
        <w:footnoteReference w:id="4"/>
      </w:r>
      <w:r>
        <w:rPr/>
        <w:t xml:space="preserve">, ale po to, aby uświadomić każdemu zainteresowanemu tematem, iż akt ów, choć żyje już w przestrzeni publicznej ponad półtora roku, nigdy dotąd nie doczekał się aż tak surowej noty, jaką próbuje mu wystawić poniewczasie Pan Prokurator J. Gurgul w swym artykule pt. „O Zbiorze zasad etyki zawodowej prokuratorów”. Co gorsza, jest to nota generalizująca, opatrzona końcowym, nie pozostawiającym cienia złudzeń co do opinii wystawcy, zastrzeżeniem, że – </w:t>
      </w:r>
      <w:r>
        <w:rPr>
          <w:i/>
        </w:rPr>
        <w:t>verba auctoris</w:t>
      </w:r>
      <w:r>
        <w:rPr/>
        <w:t xml:space="preserve"> – „prace nad przygotowaniem Zbioru (…) stwarzały znakomitą, lecz tylko częściowo wykorzystaną sposobność do zdecydowanie bardziej jednoznacznego wyartykułowania tożsamości zawodu”, przy czym „klocki, z jakich zbudowano Zbiór, nie pozwalają, aby nawet po ich stosownym uporządkowaniu ułożyć przemawiający do serca i rozumu wzorzec prokuratora na miarę potrzeb XXI wieku”.</w:t>
      </w:r>
    </w:p>
    <w:p>
      <w:pPr>
        <w:pStyle w:val="Tekstprokuratury"/>
        <w:rPr/>
      </w:pPr>
      <w:r>
        <w:rPr/>
        <w:t>Cóż, spojrzenie J. Gurgula – „rasowego” prokuratora od zawsze, doskonałego prawnika, twórcy niezliczonych publikacji, operatora ponadnormatywnie bogatego aparatu pojęciowego, mentora całych zastępów prokuratorskiej braci – nie napawa optymizmem. Ze spojrzeniem tym nie zamierzamy jednak polemizować. Pan Prokurator i tym bowiem razem zachował się jak… prokurator, i to taki, jakiego wzorzec promuje Zbiór. Jakże inaczej można ocenić kogoś, kto posiadłszy ten zaszczytny tytuł zawodowy (tu: prokuratora w stanie spoczynku), sam będąc pełen rozterek w wielu kwestiach, niemniej nie obawiając się ryzyka równie ciętej riposty, nazywa po imieniu i we własnym imieniu wszystko, co uważa za niespełniające honorowanych standardów.</w:t>
      </w:r>
    </w:p>
    <w:p>
      <w:pPr>
        <w:pStyle w:val="Tekstprokuratury"/>
        <w:rPr/>
      </w:pPr>
      <w:r>
        <w:rPr/>
        <w:t>Żałujemy tylko, że jest to głos ze zbyt wysokiego pułapu, a do tego nie zawsze komunikatywny.</w:t>
      </w:r>
    </w:p>
    <w:p>
      <w:pPr>
        <w:pStyle w:val="Tekstprokuratury"/>
        <w:rPr/>
      </w:pPr>
      <w:r>
        <w:rPr/>
        <w:t>Szkoda też, że krytyka pomija inne, porównywalnie szczegółowe wypowiedzi na temat Zbioru, w tym dostępne dla każdego, kto by sobie tego zażyczył, włączone do materiałów dokumentujących proces tworzenia jego projektu, opinie specjalistów w dziedzinie etyki czy wcześniejsze omówienie Zbioru, które ukazało się drukiem również na łamach „Prokuratury i Prawa”</w:t>
      </w:r>
      <w:r>
        <w:rPr>
          <w:rStyle w:val="Odwoanieprzypisudolnego"/>
          <w:rStyle w:val="FootnoteAnchor"/>
          <w:rFonts w:cs="Arial" w:ascii="Arial" w:hAnsi="Arial"/>
          <w:szCs w:val="21"/>
        </w:rPr>
        <w:footnoteReference w:id="5"/>
      </w:r>
      <w:r>
        <w:rPr/>
        <w:t>.</w:t>
      </w:r>
    </w:p>
    <w:p>
      <w:pPr>
        <w:pStyle w:val="Tekstprokuratury"/>
        <w:rPr/>
      </w:pPr>
      <w:r>
        <w:rPr/>
        <w:t>Podejrzewamy wreszcie, że u źródeł wielu uwag leży albo skądinąd zrozumiała maniera starszego kolegi do dzielenia się swoimi spostrzeżeniami „na wyrost”, w celach niejako prewencyjnych, aby uchronić młódź przed powieleniem błędów, jakie sam kiedyś popełnił bądź zaobserwował w swoim najbliższym otoczeniu, albo totalne nieporozumienie.</w:t>
      </w:r>
    </w:p>
    <w:p>
      <w:pPr>
        <w:pStyle w:val="Tekstprokuratury"/>
        <w:rPr/>
      </w:pPr>
      <w:r>
        <w:rPr/>
        <w:t>Tymczasem punktem wyjścia dla wszelkich rozważań o zawartości Zbioru powinna być – naszym zdaniem – identyfikacja charakteru oraz funkcji tego dokumentu. Wbrew przeświadczeniu Pana Prokuratora w żadnym razie nie mamy tu do czynienia z aktem prawnym. Podstawa prawna oraz tytuł Zbioru mówią same za siebie. Zgadzamy się natomiast ze wstępnym założeniem, że opracowanie zasad etyki prokuratorów, a ściślej ujmując: uchwycenie ich, zaszeregowanie do właściwych grup tematycznych oraz zredagowanie w języku polskim, było zadaniem intelektualnie trudniejszym niż wytykanie ich rzeczywistych bądź rzekomych ułomności.</w:t>
      </w:r>
    </w:p>
    <w:p>
      <w:pPr>
        <w:pStyle w:val="Tekstprokuratury"/>
        <w:rPr/>
      </w:pPr>
      <w:r>
        <w:rPr/>
        <w:t>Po lekturze poszczególnych uwag zorientowaliśmy się, że brakuje pewności, przeciwko tak naprawdę czemu Pan Prokurator wytacza, co sam wyznaje, te „działa dość ciężkie”, oraz czy każdorazowo wytyka Zbiorowi wady prawdziwe, nie zaś wyimaginowane lub po prostu niepodatne na test zgodności z rzeczywistością, czyli zależne od indywidualnego podejścia do danej kwestii.</w:t>
      </w:r>
    </w:p>
    <w:p>
      <w:pPr>
        <w:pStyle w:val="Tekstprokuratury"/>
        <w:rPr/>
      </w:pPr>
      <w:r>
        <w:rPr/>
        <w:t xml:space="preserve">Żeby nie być gołosłownymi, sięgnijmy do fragmentu niemal odsądzającego „twórcę” Zbioru, toteż </w:t>
      </w:r>
      <w:r>
        <w:rPr>
          <w:i/>
        </w:rPr>
        <w:t>en bloc</w:t>
      </w:r>
      <w:r>
        <w:rPr/>
        <w:t xml:space="preserve"> Krajową Radę Prokuratury, od czci i wiary za postanowienia § 26.</w:t>
      </w:r>
    </w:p>
    <w:p>
      <w:pPr>
        <w:pStyle w:val="Tekstprokuratury"/>
        <w:rPr/>
      </w:pPr>
      <w:r>
        <w:rPr/>
        <w:t xml:space="preserve">Jest to zestaw norm kolizyjnych, wchodzących w rachubę w sytuacji, gdy prokurator poweźmie uzasadnione wątpliwości w odniesieniu do tego, jak się zachować w danych okolicznościach, a więc wtedy, jeśli nie może on odnaleźć w Zbiorze normy, która podpowiadałaby mu to </w:t>
      </w:r>
      <w:r>
        <w:rPr>
          <w:i/>
        </w:rPr>
        <w:t>expressis verbis</w:t>
      </w:r>
      <w:r>
        <w:rPr/>
        <w:t>. Sytuacji takich czyha na prokuratora liczba nieskończenie wielka. Wszystkiego w Zbiorze skodyfikować wszak się nie da. To nie instrukcja obsługi sprzętu gospodarstwa domowego. Wydawało się więc oczywiste, że dzieło przemilczające tego typu zagrożenia byłoby istnym bublem w rzemiośle spisywania zasad deontologicznych, podważającym racje uprawiania takiego rzemiosła.</w:t>
      </w:r>
    </w:p>
    <w:p>
      <w:pPr>
        <w:pStyle w:val="Tekstprokuratury"/>
        <w:rPr/>
      </w:pPr>
      <w:r>
        <w:rPr/>
        <w:t>Idąc tym tokiem rozumowania, ciało uchwałodawcze skonstruowało wiodącą jednostkę redakcyjną § 26, a to ust. 1, w myśl którego prokurator, znalazłszy się we wspomnianej sytuacji, kieruje się najwyższymi, powszechnie akceptowanymi standardami moralnymi, bacząc jednocześnie, aby nie naruszyć żadnej z zasad etyki zawodowej określonych wprost w postanowieniach Zbioru.</w:t>
      </w:r>
    </w:p>
    <w:p>
      <w:pPr>
        <w:pStyle w:val="Tekstprokuratury"/>
        <w:rPr/>
      </w:pPr>
      <w:r>
        <w:rPr/>
        <w:t>Można było, rzecz jasna, myśl tę zredagować na kilka sposobów. Wszelako najważniejsze było to, żeby wyraźnie zakreślić granice swobody wyboru reguły postępowania w normowanej sytuacji kolizyjnej. Granicami tymi są – o czym wciąż jesteśmy głęboko przekonani – zasady etyki zawodowej, które w Zbiorze formułuje się bezpośrednio. Tymczasem Pana Prokuratora satysfakcjonowałaby norma nielimitowana, wyrażona w zdaniu nadrzędnym. W zdaniu podrzędnym upatruje on pretekstu do sprzeniewierzania się zasadom wynikającym ze Zbioru pośrednio, nie precyzując, czym owe tajemnicze zasady miałyby się różnić od norm moralnych, które należy wziąć pod uwagę w wypadku kolizji. Umyka mu nadto z pola widzenia drugi koniec kija. Reguła poprzestająca na nakazie kierowania się najwyższymi, powszechnie akceptowanymi standardami moralnymi mogłaby przecież skłaniać do omijania zasad skodyfikowanych pod pozorem ich niekompletności. Owszem, jest to problem wart dyskusji do białego rana. Ale chyba odrobinę mniej napastliwej. Innymi słowy, ta bardzo groźnie brzmiąca uwaga, jeżeli uważnie prześledzi się wspierające ją argumenty, okazuje się wnoszącą niewiele treści, przykrą połajanką.</w:t>
      </w:r>
    </w:p>
    <w:p>
      <w:pPr>
        <w:pStyle w:val="Tekstprokuratury"/>
        <w:rPr/>
      </w:pPr>
      <w:r>
        <w:rPr/>
        <w:t>Jeszcze bardziej zasmucają zarzuty stawiane dwom następnym ustępom § 26. I tutaj nieporozumienie goni nieporozumienie. W obu konfiguracjach rzecz sprowadza się do zaakcentowania, że w kwestiach deontologicznych prokurator dokonuje wyboru drogi postępowania samodzielnie, na własne ryzyko, bez prawa skutecznego zasłonienia się poradą lub punktem widzenia innego prokuratora ani poleceniem, zarządzeniem lub wytycznymi prokuratora przełożonego. Akcentowana samodzielność w radzeniu sobie z dylematami etycznymi jest dopełnieniem standardu osobistej odpowiedzialności prokuratorów za podejmowane działania. Ten zaś stanowi jeden z filarów ustawowego atrybutu ich niezależności. Czymże byłaby zasada prokuratorskiej niezależności, jeśliby w jakichkolwiek zresztą kwestiach tolerowała tłumaczenia typu: „tak mi doradził kolega” czy też „tak mi polecił szef”? W imię tej zasady, dla samego jej utrzymania oraz traktowania z należytą dozą powagi, trzeba stanowczo przeciwstawiać się wszelkim przejawom wśród prokuratorów – i nam niech wolno raz nazwać coś po męsku – zawodowej nijakości, asekuranctwa, cwaniactwa, unikania odpowiedzialności za autorskie słowo pisane bądź mówione, brylowania na ekranach, w eterze czy w prasie cudzym kosztem, wekslowania indywidualnych porażek doszukiwaniem się błędów po stronie kogo innego. Wszyscy prokuratorzy muszą się nauczyć wyznawać z otwartą przyłbicą: „To była moja decyzja; to ja zbłądziłem”. W przeciwnym wypadku zasada niezależności stanie się, a dla niektórych – pozostanie, legislacyjnym ornamentem.</w:t>
      </w:r>
    </w:p>
    <w:p>
      <w:pPr>
        <w:pStyle w:val="Tekstprokuratury"/>
        <w:rPr/>
      </w:pPr>
      <w:r>
        <w:rPr/>
        <w:t>Standard osobistej odpowiedzialności prokuratora za własne wybory nie oznacza wcale, jak zdaje się sugerować Pan Prokurator, zakazu czerpania z wiedzy i doświadczenia innych. Nie dezaktualizuje mądrości porzekadła: „Kto pyta, nie błądzi”. Subtelność polega na tym, że prokurator jest organem procesowym, który działa, co do zasady, pod swoim nazwiskiem i na swój rachunek, przeto sam odpowiada i za swój warsztat, i za to, jak z niego korzysta, a nade wszystko za efekty własnych poczynań.</w:t>
      </w:r>
    </w:p>
    <w:p>
      <w:pPr>
        <w:pStyle w:val="Tekstprokuratury"/>
        <w:rPr/>
      </w:pPr>
      <w:r>
        <w:rPr/>
        <w:t>Podobnie zaskakuje frontalny atak Pana Prokuratora na postanowienie § 22 Zbioru, omyłkowo skojarzone z art. 258 § 1 k.k., zamiast z art. 278 § 1 d.k.k. Według pierwowzoru, popełniał przestępstwo zagrożone karą do 3 lat pozbawienia wolności ten, kto brał udział w związku, którego istnienie, ustrój lub cel ma pozostać tajemnicą dla organów państwowych albo który rozwiązano lub któremu odmówiono zalegalizowania. Przepis ów od dawna już nie istnieje. Do skorzystania z jego idei zainspirowały Krajową Radę Prokuratury nagłaśniane w mediach incydenty wstępowania kolegów prokuratorów, na szczęście nielicznych, w nieformalne – umownie nazywając – bractwa o zorganizowanej strukturze, niejasnych celach, wyróżniającym przyodziewku w czasie spotkań i skłonnościach do demonstrowania środowisku lokalnemu swej odrębności. Zapewne nie kryło się za tym nic groźnego. Tyle tylko, że wyglądało to mało poważnie, na co prokurator nie może sobie pozwolić. Aby uniknąć niedomówień, Zbiór traktuje uczestnictwo prokuratora w takich tworach jako delikt deontologiczny. Nikt zatem nie oszalał, a gdy komuś się to znów przytrafi, sąd dyscyplinarny będzie miał ułatwione zadanie przy ocenie przewinienia.</w:t>
      </w:r>
    </w:p>
    <w:p>
      <w:pPr>
        <w:pStyle w:val="Tekstprokuratury"/>
        <w:rPr/>
      </w:pPr>
      <w:r>
        <w:rPr/>
        <w:t>Przykłady można by mnożyć, jednakże – jak wcześniej zastrzegliśmy – nasze intencje zmierzają w zupełnie innym kierunku.</w:t>
      </w:r>
    </w:p>
    <w:p>
      <w:pPr>
        <w:pStyle w:val="Tekstprokuratury"/>
        <w:rPr/>
      </w:pPr>
      <w:r>
        <w:rPr/>
        <w:t>Podstawowym powodem, dla którego zdecydowaliśmy się zareagować na opinię Pana Prokuratora, jest jej nie znosząca sprzeciwu, paternalistyczna retoryka z elementami kpiny pod adresem każdego, kto ośmieliłby się zająć odmienne stanowisko w danej sprawie. Nie wydaje się nam to najlepszą metodą propagowania wzorców etycznych, jakimi powinien kierować się prokurator w służbie i poza służbą, zwłaszcza sygnowaną autorytetem prokuratora.</w:t>
      </w:r>
    </w:p>
    <w:p>
      <w:pPr>
        <w:pStyle w:val="Tekstprokuratury"/>
        <w:rPr/>
      </w:pPr>
      <w:r>
        <w:rPr/>
        <w:t>Na marginesie zauważamy, że Autor nie przedstawił żadnej dostatecznie skonkretyzowanej propozycji uzupełnienia Zbioru.</w:t>
      </w:r>
    </w:p>
    <w:p>
      <w:pPr>
        <w:pStyle w:val="Tekstprokuratury"/>
        <w:rPr/>
      </w:pPr>
      <w:r>
        <w:rPr/>
      </w:r>
    </w:p>
    <w:p>
      <w:pPr>
        <w:pStyle w:val="Tekstprokuratury"/>
        <w:rPr/>
      </w:pPr>
      <w:r>
        <w:rPr/>
      </w:r>
    </w:p>
    <w:p>
      <w:pPr>
        <w:pStyle w:val="Tytulangielski"/>
        <w:rPr/>
      </w:pPr>
      <w:r>
        <w:rPr>
          <w:lang w:val="en-GB"/>
        </w:rPr>
        <w:t>Some more favourable remarks on</w:t>
      </w:r>
      <w:r>
        <w:rPr>
          <w:lang w:val="en-GB" w:eastAsia="pl-PL"/>
        </w:rPr>
        <w:t xml:space="preserve"> </w:t>
      </w:r>
      <w:r>
        <w:rPr>
          <w:lang w:val="en-GB"/>
        </w:rPr>
        <w:t>“The Canons of Professional Ethics for Prosecutors”</w:t>
      </w:r>
    </w:p>
    <w:p>
      <w:pPr>
        <w:pStyle w:val="Podtytulprokuratury"/>
        <w:rPr>
          <w:lang w:val="en-GB"/>
        </w:rPr>
      </w:pPr>
      <w:r>
        <w:rPr>
          <w:lang w:val="en-GB"/>
        </w:rPr>
        <w:t>Abstract</w:t>
      </w:r>
    </w:p>
    <w:p>
      <w:pPr>
        <w:pStyle w:val="Tekstprokuratury"/>
        <w:rPr/>
      </w:pPr>
      <w:r>
        <w:rPr>
          <w:i/>
          <w:lang w:val="en-GB"/>
        </w:rPr>
        <w:t>This study defends the values underlying “The Canons” from their misinterpretation. The conclusion from views presented by the authors is that although there is no ideal method of conduct, however, the claim cannot be challenged that “The Canons” are a guideline directly leading to developing a reference standard for a “model”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ww.krp.gov.pl.</w:t>
      </w:r>
    </w:p>
  </w:footnote>
  <w:footnote w:id="3">
    <w:p>
      <w:pPr>
        <w:pStyle w:val="Przypisy"/>
        <w:rPr/>
      </w:pPr>
      <w:r>
        <w:rPr>
          <w:rStyle w:val="FootnoteCharacters"/>
        </w:rPr>
        <w:footnoteRef/>
      </w:r>
      <w:r>
        <w:rPr>
          <w:rFonts w:cs="Arial" w:ascii="Arial" w:hAnsi="Arial"/>
        </w:rPr>
        <w:tab/>
        <w:t xml:space="preserve"> </w:t>
      </w:r>
      <w:r>
        <w:rPr>
          <w:rFonts w:cs="Arial" w:ascii="Arial" w:hAnsi="Arial"/>
        </w:rPr>
        <w:t>Zob. art. 24 pkt 15 ustawy z dnia 20 czerwca 1985 r. o prokuraturze (Dz. U. z 2011 r., Nr 270, poz. 1599 z późn. zm.; dalej w skrócie: u.p.).</w:t>
      </w:r>
    </w:p>
  </w:footnote>
  <w:footnote w:id="4">
    <w:p>
      <w:pPr>
        <w:pStyle w:val="Przypisy"/>
        <w:rPr/>
      </w:pPr>
      <w:r>
        <w:rPr>
          <w:rStyle w:val="FootnoteCharacters"/>
        </w:rPr>
        <w:footnoteRef/>
      </w:r>
      <w:r>
        <w:rPr>
          <w:rFonts w:cs="Arial" w:ascii="Arial" w:hAnsi="Arial"/>
        </w:rPr>
        <w:tab/>
        <w:t xml:space="preserve"> </w:t>
      </w:r>
      <w:r>
        <w:rPr>
          <w:rFonts w:cs="Arial" w:ascii="Arial" w:hAnsi="Arial"/>
        </w:rPr>
        <w:tab/>
        <w:t>Oboje autorzy, członkowie Krajowej Rady Prokuratury pierwszej kadencji, uczestniczyli w trwających blisko dwa lata pracach Stałego Zespołu przygotowującego projekt Zbioru.</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Herzo</w:t>
      </w:r>
      <w:r>
        <w:rPr>
          <w:rFonts w:cs="Arial" w:ascii="Arial" w:hAnsi="Arial"/>
        </w:rPr>
        <w:t>g, Zbiór zasad etyki zawodowej prokuratorów, Prok. i Pr. 2013, nr 1, s.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 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zut na „Zbiór zasad etyki zawodowej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ZnakZnak2">
    <w:name w:val=" Znak Znak2"/>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9:00Z</dcterms:created>
  <dc:creator>Dorota Kaleta</dc:creator>
  <dc:description/>
  <cp:keywords/>
  <dc:language>en-US</dc:language>
  <cp:lastModifiedBy>mswietek</cp:lastModifiedBy>
  <cp:lastPrinted>2014-06-11T13:01:00Z</cp:lastPrinted>
  <dcterms:modified xsi:type="dcterms:W3CDTF">2014-06-11T11:01:00Z</dcterms:modified>
  <cp:revision>8</cp:revision>
  <dc:subject/>
  <dc:title>Marek Mozgawa</dc:title>
</cp:coreProperties>
</file>