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335</wp:posOffset>
                </wp:positionH>
                <wp:positionV relativeFrom="paragraph">
                  <wp:posOffset>-577215</wp:posOffset>
                </wp:positionV>
                <wp:extent cx="474218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45.4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GLOSY</w:t>
      </w:r>
    </w:p>
    <w:p>
      <w:pPr>
        <w:pStyle w:val="Autorprokuratury"/>
        <w:rPr/>
      </w:pPr>
      <w:r>
        <w:rPr/>
        <w:t>Jaromir Rybczak</w:t>
      </w:r>
    </w:p>
    <w:p>
      <w:pPr>
        <w:pStyle w:val="Tytulprokuratury"/>
        <w:rPr/>
      </w:pPr>
      <w:r>
        <w:rPr/>
        <w:t xml:space="preserve">Glosa do uchwały Naczelnego Sądu </w:t>
        <w:br/>
        <w:t>Administracyjnego z dnia 17 grudnia 2015 r., sygn. II GPS 1/15</w:t>
      </w:r>
    </w:p>
    <w:p>
      <w:pPr>
        <w:pStyle w:val="Podtytulprokuratury"/>
        <w:rPr/>
      </w:pPr>
      <w:r>
        <w:rPr/>
        <w:t>Streszczenie</w:t>
      </w:r>
    </w:p>
    <w:p>
      <w:pPr>
        <w:pStyle w:val="Tekstprokuratur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Autor krytykuje stanowisko wyrażone w uchwale składu 7 sędziów Naczelnego Sądu Administracyjnego, zgodnie z którym do wykonania przez urząd skarbowy postanowienia prokuratora o zabezpieczeniu majątkowym niezbędne jest wydanie zarządzenia zabezpieczenia na podstawie art. 155a § 1 u.p.e.a. W glosie przedstawiono argumenty przemawiające za stanowiskiem przeciwnym.</w:t>
      </w:r>
    </w:p>
    <w:p>
      <w:pPr>
        <w:pStyle w:val="Tekstprokuratur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kstprokuratury"/>
        <w:ind w:left="0" w:right="0" w:hanging="0"/>
        <w:rPr/>
      </w:pPr>
      <w:r>
        <w:rPr>
          <w:rFonts w:cs="Arial" w:ascii="Arial" w:hAnsi="Arial"/>
        </w:rPr>
        <w:t>Do zlecenia urzędowi skarbowemu wykonania w trybie art. 195a k.k.w. postanowienia o zabezpieczeniu na majątku, wydanego na podstawie art. 293 § 1 k.p.k., konieczne jest wydanie przez prokuratora zarządzenia zabezpieczenia o jakim stanowi art. 155a § 1 ustawy o postępowaniu egzekucyjnym w administracji.</w:t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Glosowana uchwała dotyczy spornego zagadnienia prawnego, jakie powstaje na styku postępowania karnego i postępowania egzekucyjnego w administracji w związku ze zleceniem urzędowi skarbowemu wykonania postanowienia prokuratora o zabezpieczeniu majątkowym. Wątpliwości odnośnie wzajemnych relacji przepisów prawa karnego procesowego z jednej strony oraz ustawy o postępowaniu egzekucyjnym w administracji z drugiej, doprowadziły do powstania dwóch przeciwstawnych linii orzeczniczych, przy czym – jak zauważył NSA – o ile początkowo dominowało stanowisko opowiadające się za brakiem obowiązku wydawania zarządzenia zabezpieczenia, o tyle po roku 2010 zaczęło przeważać stanowisko przeciwne i do niego właśnie przychylił się poszerzony skład NSA podejmując komentowaną uchwałę.</w:t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asumując jej uzasadnienie NSA podkreślił, że za poprawnością przedstawionego stanowiska przemawia zgodność wyników uzyskanych za pomocą wykładni systemowej i funkcjonalnej oraz jej niesprzeczność z literalnym brzmieniem analizowanych regulacji prawnych. Konstatacja ta budzi poważne wątpliwości, szczegółowa analiza argumentacji przedstawionej przez NSA prowadzi bowiem do wniosku, że w kluczowych kwestiach narusza ona niektóre z podstawowych dyrektyw wykładni językowej i systemowej, a także założenie racjonalności ustawodawcy, do którego się odwołuje, zaś jej konsekwentna aplikacja prowadzi do rezultatów trudnych do zaakceptowania w kontekście funkcjonalnym, a w pewnym zakresie zastosowania wręcz niekonstytucyjnych. W swoich wywodach NSA częściowo odwołał się też do nieaktualnego, na dzień orzekania, stanu prawnego, przy czym kierunek zmiany normatywnej dezaktualizuje niektóre argumenty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 xml:space="preserve">Uzasadniając uchwałę NSA wskazał, że zakres stosowania działu IV ustawy o postępowaniu egzekucyjnym w administracji wyznacza jej przepis art. 2 § 2 zastrzegając, że te należności, których zabezpieczenie uregulowano przepisami odrębnych ustaw, ulegają zabezpieczeniu na zasadach tego działu – jednakże tylko wówczas, gdy danej kwestii nie normuje przepis szczególny. Zastosowanie wykładni językowej nie daje odpowiedzi na pytanie, czy przepis art. 195a k.k.w. reguluje podleganie zabezpieczeniu należności, o których mowa w art. 2 § 1 pkt 5 u.p.e.a. w sposób odrębny od zasad określonych w jej dziale IV, a w szczególności od trybu przewidzianego w art. 155a § 1 u.p.e.a., zgodnie z którym organ egzekucyjny dokonuje zabezpieczenia na wniosek wierzyciela i na podstawie wydanego przez niego zarządzenia zabezpieczenia. Skoro jednak w art. 27 k.k.w. ustawodawca nie zastrzegł, że przepisy ustawy o postępowaniu egzekucyjnym w administracji znajdują zastosowanie „odpowiednie”, to oznacza to, że – o ile kodeks karny wykonawczy nie stanowi inaczej – przepisy te stosować należy wprost. Tymczasem kodeks ten przewiduje tylko jedno odstępstwo od stosowania ustawy o postępowaniu egzekucyjnym w administracji odmiennie określając w art. 187 k.k.w. właściwość miejscową urzędu skarbowego. </w:t>
      </w:r>
    </w:p>
    <w:p>
      <w:pPr>
        <w:pStyle w:val="Tekstprokuratury"/>
        <w:rPr/>
      </w:pPr>
      <w:r>
        <w:rPr>
          <w:rFonts w:cs="Arial" w:ascii="Arial" w:hAnsi="Arial"/>
          <w:b w:val="false"/>
          <w:i/>
        </w:rPr>
        <w:t>Prima facie</w:t>
      </w:r>
      <w:r>
        <w:rPr>
          <w:rFonts w:cs="Arial" w:ascii="Arial" w:hAnsi="Arial"/>
          <w:b w:val="false"/>
        </w:rPr>
        <w:t xml:space="preserve"> można by uznać, że przytoczona argumentacja silnie przemawia za stanowiskiem wyrażonym w komentowanej uchwale, rzecz jednak w tym, że u jej podstaw legł błąd polegający na naruszeniu jednej z podstawowych dyrektyw wykładni językowej, która, odwołując się do założenia językowej racjonalności prawodawcy, zakłada, że w sformułowaniach tekstów prawnych w zasadzie nie ma synonimów, w konsekwencji czego użycie odmiennego słowa czy zwrotu świadczy o tym, że ustawodawca miał na myśli odrębne pojęcia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2"/>
      </w:r>
      <w:r>
        <w:rPr>
          <w:rFonts w:cs="Arial" w:ascii="Arial" w:hAnsi="Arial"/>
          <w:b w:val="false"/>
        </w:rPr>
        <w:t>. Zgodnie z przepisami art. 154 i art. 155a § 1 u.p.e.a. organ egzekucyjny na wniosek wierzyciela i na podstawie wydanego przez niego zarządzenia dokonuje zabezpieczenia, tymczasem w art. 195a § 1 k.k.w. mówi się nie o złożeniu wniosku do organu egzekucyjnego o dokonanie zabezpieczenia, ale o zleceniu temu organowi wykonania postanowienia wydanego przez prokuratora lub sąd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3"/>
      </w:r>
      <w:r>
        <w:rPr>
          <w:rFonts w:cs="Arial" w:ascii="Arial" w:hAnsi="Arial"/>
          <w:b w:val="false"/>
        </w:rPr>
        <w:t xml:space="preserve">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Nie przekonuje również argumentacja NSA odwołująca się do braku w art. 27 k.k.w. zastrzeżenia o jedynie „odpowiednim” stosowaniu przepisów o postępowaniu egzekucyjnym w administracji. Nieco przekornie można zauważyć, że przepis ten „wprost” nie dotyczy postępowania zabezpieczającego, natomiast rozciągnięcie jego zakresu zastosowania na ten etap samo w sobie wymagało zabiegów interpretacyjnych opartych na wykładni funkcjonalnej i systemowej, w tym założeniu niesprzeczności systemu prawa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4"/>
      </w:r>
      <w:r>
        <w:rPr>
          <w:rFonts w:cs="Arial" w:ascii="Arial" w:hAnsi="Arial"/>
          <w:b w:val="false"/>
        </w:rPr>
        <w:t xml:space="preserve">. W tym kontekście przypomnieć wypada, że jedną z podstawowych reguł kolizyjnych służących do usuwania sprzeczności norm w drodze uznania jednej z nich za nieobowiązującą jest zasada </w:t>
      </w:r>
      <w:r>
        <w:rPr>
          <w:rFonts w:cs="Arial" w:ascii="Arial" w:hAnsi="Arial"/>
          <w:b w:val="false"/>
          <w:i/>
        </w:rPr>
        <w:t>lex specialis derogat legi generali</w:t>
      </w:r>
      <w:r>
        <w:rPr>
          <w:rFonts w:cs="Arial" w:ascii="Arial" w:hAnsi="Arial"/>
          <w:b w:val="false"/>
        </w:rPr>
        <w:t xml:space="preserve">, sam brak w art. 27 k.k.w. określenia „odpowiednio”, nie uprawnia więc stanowiska, że w postępowaniu zabezpieczającym zleconym urzędowi skarbowemu należy stosować wszystkie przepisy rozdziału IV ustawy o postępowaniu egzekucyjnym w administracji, także w sytuacji sprzeczności zdekodowanych z nich norm z normami prawa karnego procesowego. W orzecznictwie sądów administracyjnych nie budzi zresztą wątpliwości istnienie grup </w:t>
      </w:r>
      <w:r>
        <w:rPr>
          <w:rFonts w:cs="Arial" w:ascii="Arial" w:hAnsi="Arial"/>
          <w:b w:val="false"/>
          <w:spacing w:val="-2"/>
        </w:rPr>
        <w:t xml:space="preserve">przepisów wyłączających, zgodnie z zasadą </w:t>
      </w:r>
      <w:r>
        <w:rPr>
          <w:rFonts w:cs="Arial" w:ascii="Arial" w:hAnsi="Arial"/>
          <w:b w:val="false"/>
          <w:i/>
          <w:spacing w:val="-2"/>
        </w:rPr>
        <w:t>lex specialis derogat legi generali</w:t>
      </w:r>
      <w:r>
        <w:rPr>
          <w:rFonts w:cs="Arial" w:ascii="Arial" w:hAnsi="Arial"/>
          <w:b w:val="false"/>
          <w:spacing w:val="-2"/>
        </w:rPr>
        <w:t>, stosowanie niektórych przepisów działu IV ustawy o postępowaniu egzekucyjnym w administracji, pomimo, że akt normatywny, w którym je</w:t>
      </w:r>
      <w:r>
        <w:rPr>
          <w:rFonts w:cs="Arial" w:ascii="Arial" w:hAnsi="Arial"/>
          <w:b w:val="false"/>
        </w:rPr>
        <w:t xml:space="preserve"> umieszczono zawiera odesłanie do jej stosowania „wprost”, a nie „odpowiednio”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5"/>
      </w:r>
      <w:r>
        <w:rPr>
          <w:rFonts w:cs="Arial" w:ascii="Arial" w:hAnsi="Arial"/>
          <w:b w:val="false"/>
        </w:rPr>
        <w:t xml:space="preserve">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Nie można wreszcie pominąć, że aktualny – także na dzień powzięcia uchwały – stan prawny przedstawia się odmiennie aniżeli ten, na którym NSA oparł swój wywód. W dniu 1 lipca 2015 r. wszedł bowiem w życie przepis art. 27a § 2 k.k.w.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6"/>
      </w:r>
      <w:r>
        <w:rPr>
          <w:rFonts w:cs="Arial" w:ascii="Arial" w:hAnsi="Arial"/>
          <w:b w:val="false"/>
        </w:rPr>
        <w:t xml:space="preserve">, zgodnie z którym do wykonania postanowień o zabezpieczeniu przepadku mają zastosowanie przepisy o postępowaniu egzekucyjnym w administracji, jeżeli kodeks nie stanowi inaczej. Treść tego przepisu dodatkowo uzasadnia stanowisko przyjęte w niniejszej glosie, świadczy bowiem o konsekwentnym posługiwaniu się przez ustawodawcę sformułowaniem o węższym zakresie („wykonanie postanowień o zabezpieczeniu”) aniżeli ten, którego używa w ustawie o postępowaniu egzekucyjnym w administracji („dokonanie zabezpieczenia”). Sprowadzanie odmiennego określenia, którym ustawodawca posługuje się konsekwentnie w kolejnych nowelizacjach kodeksu do figury stylistycznej naruszałoby, o czym już wspomniano, jedną z podstawowych dyrektyw wykładni językowej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Wbrew deklaracjom zawartym w uzasadnieniu komentowanej uchwały, przedstawiona w nim argumentacja narusza również dyrektywy wykładni systemowej, a w szczególności postulat takiego ustalenia znaczenia interpretowanej normy, by było ono najbardziej harmonijne w stosunku do innych norm części systemu, do którego norma ta należy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7"/>
      </w:r>
      <w:r>
        <w:rPr>
          <w:rFonts w:cs="Arial" w:ascii="Arial" w:hAnsi="Arial"/>
          <w:b w:val="false"/>
        </w:rPr>
        <w:t xml:space="preserve">. Można pokusić się o spostrzeżenie, że posługując się kontekstem systemowym, NSA w swej wykładni skoncentrował się na zapewnieniu jej spójności (wyprzedzając wywód trzeba tutaj dodać, że niekiedy dość powierzchownie) głównie z regulacją zawartą w ustawie o postępowaniu egzekucyjnym w administracji, nie dostrzegł natomiast, że taki sposób jej prowadzenia prowadzi do głębokich sprzeczności z regulacjami prawa karnego procesowego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Zabezpieczenie majątkowe jest środkiem przymusu stosowanym w toku postępowania karnego (w stadium postępowania przygotowawczego lub jurysdykcyjnego) w razie zaistnienia przesłanek określonych w art. 291 § 1–3 k.p.k. Dokonywane jest z urzędu postanowieniem sądu lub prokuratora, który określa w nim zakres i sposób zabezpieczenia (art. 293 § 1 i 2 k.p.k.). Zabezpieczenie majątkowe należy niezwłocznie uchylić w całości lub części, jeżeli ustaną przyczyny, wskutek których zostało ono zastosowane w określonym rozmiarze, lub powstaną przyczyny uzasadniające jego uchylenie choćby w części (art. 291 § 4 k.p.k.). Na postanowienie w przedmiocie zabezpieczenia przysługuje zażalenie (art. 293 § 3 k.p.k.), przy czym zażalenie na postanowienie prokuratora rozpoznaje sąd rzeczowo właściwy do rozpoznania tej sprawy w pierwszej instancji, w którego okręgu prowadzone jest postępowanie (art. 293 § 4 k.p.k.). Kodeks postępowania karnego reguluje więc kompleksowo postępowanie incydentalne, którego przedmiotem jest wydanie rozstrzygnięcia określającego jakie kary lub inne środki i w jaki sposób mają być zabezpieczone, zaś jedynym zakresem nieunormowanym w prawie karnym procesowym są czynności zmierzające do faktycznego wykonania tej decyzji. Tymczasem regulacja zawarta w ustawie o postępowaniu egzekucyjnym w administracji normuje oba zakresy, o czym świadczy chociażby treść art. 1 u.p.e.a., zgodnie z którym ustawa ta określa sposób postępowania wierzycieli w przypadkach uchylania się zobowiązanych od wykonania ciążących na nich obowiązków (pkt 1) oraz prowadzone przez organy egzekucyjne postępowanie i stosowane przez nie środki przymusu służące doprowadzeniu do wykonania lub zabezpieczenia wykonania obowiązków (pkt 2)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8"/>
      </w:r>
      <w:r>
        <w:rPr>
          <w:rFonts w:cs="Arial" w:ascii="Arial" w:hAnsi="Arial"/>
          <w:b w:val="false"/>
        </w:rPr>
        <w:t xml:space="preserve">. Uwzględniając przy tym, że kodeks karny wykonawczy </w:t>
      </w:r>
      <w:r>
        <w:rPr>
          <w:rFonts w:cs="Arial" w:ascii="Arial" w:hAnsi="Arial"/>
          <w:b w:val="false"/>
          <w:spacing w:val="-2"/>
        </w:rPr>
        <w:t xml:space="preserve">w art. 27a § 2 i 195a konsekwentnie przewiduje stosowanie przepisów ustawy o postępowaniu egzekucyjnym w administracji jedynie co do „wykonania postanowienia o zabezpieczeniu”, nie zaś w pełnym zakresie „dokonania zabezpieczenia”, uznać trzeba, że całość karnoprocesowej regulacji zabezpieczenia majątkowego stanowi przepisy odrębne, o których mowa w art. 2 § 2 </w:t>
      </w:r>
      <w:r>
        <w:rPr>
          <w:rFonts w:cs="Arial" w:ascii="Arial" w:hAnsi="Arial"/>
          <w:b w:val="false"/>
        </w:rPr>
        <w:t xml:space="preserve">u.p.e.a., całkowicie wyłączające konkurencyjny dla nich kompleks norm określony w art. 1 pkt 1 u.p.e.a., w tym także te, które regulują wydanie zarządzenia zabezpieczenia. </w:t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rażony w uzasadnieniu uchwały NSA pogląd przeciwny, zakładający niejako „automatycznie” stosowanie całości regulacji zawartej w ustawie o postępowaniu egzekucyjnym w administracji – poza ściśle interpretowanymi wyjątkami, polegającymi na konkurencyjnym regulowaniu dokładnie tej samej kwestii – prowadziłby w pierwszej kolejności do sytuacji, w której zabezpieczenie majątkowe dokonywane byłoby niejako dwukrotnie – najpierw poprzez postanowienie prokuratora lub sądu jako organu postępowania karnego, a następnie ponownie na podstawie wniosku jednego z tych organów jako wierzyciela oraz jego zarządzenia zabezpieczenia opatrzonego klauzulą organu egzekucyjnego o przyjęciu zarządzenia do wykonania (art. 156 § 1 u.p.e.a.), przy czym organ egzekucyjny dysponowałby dużą swobodą w zakresie modyfikowania rozstrzygnięć karnoprocesowych. W szczególności brak byłoby podstaw do odstąpienia od stosowania przepisu art. 157a u.p.e.a., zgodnie z którym organ egzekucyjny może w każdym czasie uchylić lub zmienić sposób lub zakres zabezpieczenia, także w wyniku zgłoszonego przez zobowiązanego zarzutu zastosowania zbyt uciążliwego środka egzekucyjnego (art. 33 § 1 pkt 8 u.p.e.a.)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9"/>
      </w:r>
      <w:r>
        <w:rPr>
          <w:rFonts w:cs="Arial" w:ascii="Arial" w:hAnsi="Arial"/>
          <w:b w:val="false"/>
        </w:rPr>
        <w:t>. Przyjęty przez NSA sposób rozumienia wzajemnych relacji pomiędzy przepisami prawa karnego procesowego i postępowania egzekucyjnego w administracji prowadzi tym samym do rezultatów niemożliwych do zaakceptowania w kontekście systemowym i funkcjonalnym, co pogłębia fakt, iż urząd skarbowy zmieniając sposób zabezpieczenia, zmuszony byłby stosować przepisy kodeksu postępowania karnego, a nie ustawy o postępowaniu egzekucyjnym w administracji, przepis art. 292 § 2 k.p.k. stanowi bowiem niewątpliwie regulację odrębną w rozumieniu art. 2 § 2 u.p.e.a. w odniesieniu do np. art. 164 § 1 albo art. 167 § 1 u.p.e.a.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10"/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 xml:space="preserve">Kierując się zaproponowanymi przez NSA założeniami interpretacyjnymi należałoby również przyjąć, że skoro ani w kodeksie postępowania karnego ani w kodeksie karnym wykonawczym nie ma przepisu, który „wprost” stanowiłby uregulowanie szczególne w odniesieniu do art. 159 § 1 u.p.e.a. to tym samym na żądanie zobowiązanego organ egzekucyjny winien uchylić zabezpieczenie obowiązku o charakterze niepieniężnym (np. przepadku przedmiotu określonego w art. 44 § 1 lub 2 k.k.), jeżeli wniosek o wszczęcie postępowania egzekucyjnego nie został zgłoszony w terminie 3 miesięcy od dnia dokonania tego zabezpieczenia. Zgodnie z art. 159 § 3 u.p.e.a. termin ten mógłby zostać przedłużony przez organ egzekucyjny na wniosek prokuratora lub sądu o okres do 3 miesięcy, jeżeli z uzasadnionych przyczyn postępowanie egzekucyjne nie mogło być wszczęte. W efekcie urząd skarbowy byłby uprawniony do badania przebiegu postępowania karnego i dokonywania oceny jego sprawności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Zaprezentowany przez poszerzony skład NSA sposób rozumienia relacji przepisów prawa karnego procesowego i ustawy o postępowaniu egzekucyjnym w administracji wyraźnie nie bierze pod uwagę faktu, że organem wydającym postanowienia o zabezpieczeniu majątkowym może być nie tylko prokurator, ale również sąd. Nie ulega wątpliwości, że przepisy art. 157 § 2, art. 157a i art. 159 § 1 i 3 u.p.e.a., należałoby uznać za sprzeczne z art. 173 oraz 177 ust. 1 Konstytucji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11"/>
      </w:r>
      <w:r>
        <w:rPr>
          <w:rFonts w:cs="Arial" w:ascii="Arial" w:hAnsi="Arial"/>
          <w:b w:val="false"/>
        </w:rPr>
        <w:t xml:space="preserve">, w takim zakresie w jakim normowałyby pozycję </w:t>
      </w:r>
      <w:r>
        <w:rPr>
          <w:rFonts w:cs="Arial" w:ascii="Arial" w:hAnsi="Arial"/>
          <w:b w:val="false"/>
          <w:spacing w:val="-2"/>
        </w:rPr>
        <w:t>i obowiązki sądu w postępowaniu egzekucyjnym w administracji. Zaprezentowane w niniejszej glosie stanowisko może zatem zostać uznane za wykładnię ustawy w zgodzie z konstytucją</w:t>
      </w:r>
      <w:r>
        <w:rPr>
          <w:rStyle w:val="Odwoanieprzypisudolnego"/>
          <w:rStyle w:val="FootnoteAnchor1"/>
          <w:rFonts w:cs="Arial" w:ascii="Arial" w:hAnsi="Arial"/>
          <w:b/>
          <w:spacing w:val="-2"/>
          <w:szCs w:val="21"/>
        </w:rPr>
        <w:footnoteReference w:id="12"/>
      </w:r>
      <w:r>
        <w:rPr>
          <w:rFonts w:cs="Arial" w:ascii="Arial" w:hAnsi="Arial"/>
          <w:b w:val="false"/>
          <w:spacing w:val="-2"/>
        </w:rPr>
        <w:t xml:space="preserve">, zaś jej wynik należy rozciągnąć na wykonanie postanowień o zabezpieczeniu majątkowym wydanych przez prokuratora, nie ma bowiem żadnych racjonalnych powodów, które uzasadniałyby odmienną wykładnię tych samych przepisów w zależności jedynie od tego, który organ postępowania karnego zastosował zabezpieczenie majątkowe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W zestawieniu z przedstawionymi powyżej konsekwencjami wykładni zaprezentowanej przez NSA, decydującego znaczenia nie można przyznać argumentom odwołującym się do konieczności zapewnienia spójności unormowań zawartych w ustawie o postępowaniu egzekucyjnym w administracji, zwłaszcza że szczegółowa analiza jej przepisów świadczy o niedostrzeżeniu przez NSA całej złożoności omawianej regulacji.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Interesujący przykład może stanowić fragment uzasadnienia, w którym NSA polemizuje z prezentowanym w orzecznictwie sądów administracyjnych poglądem, że zlecenie urzędowi skarbowemu przez prokuratora wykonania postanowienia o zabezpieczeniu ma walor kompletnego wniosku o dokonanie zabezpieczenia w rozumieniu art. 155a § 1 u.p.e.a. NSA zauważa, że stanowisko to opiera się na założeniu treściowej tożsamości postanowienia o zabezpieczeniu i zarządzenia zabezpieczenia, tymczasem jest ono nieuzasadnione, co wykazuje zestawienie ze sobą przesłanek zabezpieczenia majątkowego określonych w art. 291 § 1 k.p.k.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13"/>
      </w:r>
      <w:r>
        <w:rPr>
          <w:rFonts w:cs="Arial" w:ascii="Arial" w:hAnsi="Arial"/>
          <w:b w:val="false"/>
        </w:rPr>
        <w:t xml:space="preserve"> oraz przesłanek zabezpieczenia przewidzianych w art. 154 § 1 u.p.e.a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Z kontekstu przytoczonego wywodu zdaje się wynikać sugestia, że wskazana, oczywista skądinąd, rozbieżność przemawia za stanowiskiem o konieczności wydania zarządzenia o zabezpieczeniu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14"/>
      </w:r>
      <w:r>
        <w:rPr>
          <w:rFonts w:cs="Arial" w:ascii="Arial" w:hAnsi="Arial"/>
          <w:b w:val="false"/>
        </w:rPr>
        <w:t xml:space="preserve">, skoro – jak zauważa NSA – przewidziane w art. 154 § 1 u.p.e.a. okoliczności, zgodnie z art. 156 § 1 pkt 5 u.p.e.a., muszą być w nim wskazane, a ich brak skutkuje odmową dokonania zabezpieczenia, zaś na postanowienie w tym zakresie, zgodnie z art. 157 § 1 u.p.e.a., przysługuje zażalenie. Nieoczekiwanie jednak poszerzony skład NSA podsumowuje ten fragment konstatacją, że przesłanki postanowienia o zabezpieczeniu uregulowane zostały odrębnym przepisem i w konsekwencji w zakresie tych przesłanek tryb i zasady określone w art. 154, art. 156 § 1 pkt 5 u.p.e.a. nie znajdą zastosowania. Należy się z tym oczywiście w pełni zgodzić, symptomatyczne jest jednak, że rozwinięcie tezy o „niekompletności” postanowienia o zabezpieczeniu majątkowym jako wniosku o dokonanie zabezpieczenia w rozumieniu art. 155a § 1 u.p.e.a. prowadzi NSA do konkluzji, że to jednak przepisy regulujące sposób inicjowania czynności organu egzekucyjnego doznają ograniczenia w wyniku zastosowania regulacji karnoprocesowej, zaś organ postępowania karnego stosujący zabezpieczenie majątkowe nie jest zobowiązany do sporządzenia „pełnego” zarządzenia zabezpieczenia, ponieważ przynajmniej jeden z jego elementów pozostaje w sprzeczności z przepisami szczególnymi zawartymi w kodeksie postępowania karnego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Nie można się przy tym zgodzić z poglądem, że stanowisko wyłączające obowiązek wydawania przez organ postępowania karnego zarządzenia zabezpieczenia oznacza różnicowanie pozycji prokuratora i innych wierzycieli. W pierwszej kolejności wyrazić trzeba wątpliwość, czy organ postępowania karnego w ogóle można uznać za wierzyciela w rozumieniu art. 1a pkt 13 u.p.e.a. Wskazówkę daje tutaj przepis art. 170 § 2 u.p.e.a., który określając podmioty uprawnione do wniesienia zażalenia na postanowienie naczelnika urzędu skarbowego o wyłączeniu, wyraźnie odróżnia organ, który wydał postanowienie o zabezpieczeniu od wierzyciela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15"/>
      </w:r>
      <w:r>
        <w:rPr>
          <w:rFonts w:cs="Arial" w:ascii="Arial" w:hAnsi="Arial"/>
          <w:b w:val="false"/>
        </w:rPr>
        <w:t xml:space="preserve">. Akceptacja stanowiska uznającego, że organ postępowania karnego nie jest wierzycielem, z natury rzeczy prowadzi do wyłączenia stosowania w odniesieniu do niego wszelkich przepisów regulujących prawa i obowiązki wierzyciela. Nawet jednak przy założeniu, że prokurator jest wierzycielem, przytoczone twierdzenie NSA pozostaje w sprzeczności z faktem, że ustawa o postępowaniu egzekucyjnym w administracji </w:t>
      </w:r>
      <w:r>
        <w:rPr>
          <w:rFonts w:cs="Arial" w:ascii="Arial" w:hAnsi="Arial"/>
          <w:b w:val="false"/>
          <w:i/>
        </w:rPr>
        <w:t>expressis verbis</w:t>
      </w:r>
      <w:r>
        <w:rPr>
          <w:rFonts w:cs="Arial" w:ascii="Arial" w:hAnsi="Arial"/>
          <w:b w:val="false"/>
        </w:rPr>
        <w:t xml:space="preserve"> zwalnia niektóre kategorie wierzycieli z obowiązku wydawania zarządzenia zabezpieczenia. Na przykład, zgodnie z art. 155a § 1 pkt 3 i 4 u.p.e.a. zabezpieczenie może być dokonane przez organ egzekucyjny na wniosek państwa członkowskiego lub państwa trzeciego na podstawie innych dokumentów aniżeli zarządzenie zabezpieczenia, a co więcej, w myśl art. 5 § 3 u.p.e.a., w postępowaniu egzekucyjnym wszczętym na wniosek państwa członkowskiego lub państwa trzeciego w ogóle nie stosuje się przepisów regulujących prawa i obowiązki wierzyciela, chyba że ratyfikowana umowa międzynarodowa, której stroną jest Rzeczpospolita Polska, lub przepisy ustawy stanowią inaczej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W efekcie na znaczeniu traci argument wewnątrzsystemowy, do którego odwołał się NSA, a pogląd o braku obowiązku wydawania zarządzenia zabezpieczenia przez organ postępowania karnego nie prowadzi do żadnego wyłomu w regulacji podstaw podjęcia przez organ egzekucyjny czynności zabezpieczających, która tak czy inaczej okazuje się w tym zakresie niejednolita.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 xml:space="preserve">Identycznie ocenić można stanowisko, że wykładnia art. 195a § 1 k.k.w., wyłączająca obowiązek wydania przez organ postępowania karnego zarządzenia zabezpieczenia, prowadziłaby do wykluczenia podstawy prawnej pouczenia zobowiązanego o przysługującym mu środku zaskarżenia (zarzutach). W pierwszej kolejności należy zauważyć, że eksponując brak w ustawie o postępowaniu egzekucyjnym w administracji wyraźnie wyartykułowanej podstawy takiego obowiązku, poszerzony skład NSA nie dostrzegł, jak się wydaje, obowiązków, jakie na organ egzekucyjny nakłada art. 9 k.p.a. </w:t>
      </w:r>
      <w:r>
        <w:rPr>
          <w:rFonts w:cs="Arial" w:ascii="Arial" w:hAnsi="Arial"/>
          <w:b w:val="false"/>
          <w:spacing w:val="-2"/>
        </w:rPr>
        <w:t>w zw. z art. 18 u.p.e.a. Po drugie, wydaje się, że art. 33 u.p.e.a. w postępowaniu zabezpieczającym zleconym na podstawie art. 195a k.k.w. stanowiłyby rodzaj przepisu-wydmuszki w zasadzie pozbawionego funkcjonalnej treści normatywnej. Z uwagi na specyficzny cel postępowania zabezpieczającego oraz odrębną regulację działu IV, niedopuszczalne jest zgłoszenie w tym postępowaniu zarzutu nieistnienia obowiązku</w:t>
      </w:r>
      <w:r>
        <w:rPr>
          <w:rStyle w:val="Odwoanieprzypisudolnego"/>
          <w:rStyle w:val="FootnoteAnchor1"/>
          <w:rFonts w:cs="Arial" w:ascii="Arial" w:hAnsi="Arial"/>
          <w:b/>
          <w:spacing w:val="-2"/>
          <w:szCs w:val="21"/>
        </w:rPr>
        <w:footnoteReference w:id="16"/>
      </w:r>
      <w:r>
        <w:rPr>
          <w:rFonts w:cs="Arial" w:ascii="Arial" w:hAnsi="Arial"/>
          <w:b w:val="false"/>
          <w:spacing w:val="-2"/>
        </w:rPr>
        <w:t>, braku wymagalności zabezpieczonego obowiązku oraz braku uprzedniego doręczenia upomnienia</w:t>
      </w:r>
      <w:r>
        <w:rPr>
          <w:rStyle w:val="Odwoanieprzypisudolnego"/>
          <w:rStyle w:val="FootnoteAnchor1"/>
          <w:rFonts w:cs="Arial" w:ascii="Arial" w:hAnsi="Arial"/>
          <w:b/>
          <w:spacing w:val="-2"/>
          <w:szCs w:val="21"/>
        </w:rPr>
        <w:footnoteReference w:id="17"/>
      </w:r>
      <w:r>
        <w:rPr>
          <w:rFonts w:cs="Arial" w:ascii="Arial" w:hAnsi="Arial"/>
          <w:b w:val="false"/>
          <w:spacing w:val="-2"/>
        </w:rPr>
        <w:t>. Jeżeli chodzi o inne podstawy wymienione w art. 33 § 1 punkty 1–5 i 7 u.p.e.a.,</w:t>
      </w:r>
      <w:r>
        <w:rPr>
          <w:rFonts w:cs="Arial" w:ascii="Arial" w:hAnsi="Arial"/>
          <w:b w:val="false"/>
        </w:rPr>
        <w:t xml:space="preserve"> to zgodnie z art. 34 § 1 u.p.e.a. stanowisko wierzyciela w zakresie zgłoszonych zarzutów jest dla organu egzekucyjnego wiążące. Jak się podkreśla w literaturze i orzecznictwie organ egzekucyjny nie rozpoznaje sprawy od strony merytorycznej, wówczas bowiem stałby się trzecią instancją, jednakże postępowanie wierzyciela polegające na rozpatrzeniu zarzutów i zajęciu stanowiska co do ich zasadności ma prowadzić do merytorycznego załatwienia zarzutów w sprawie prowadzenia egzekucji administracyjnej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18"/>
      </w:r>
      <w:r>
        <w:rPr>
          <w:rFonts w:cs="Arial" w:ascii="Arial" w:hAnsi="Arial"/>
          <w:b w:val="false"/>
        </w:rPr>
        <w:t xml:space="preserve">. Rzecz jednak w tym, że realizację tego samego celu zapewnia tryb zażaleniowy przewidziany w art. 293 k.p.k. Z uwagi na treść przepisów art. 460 k.p.k. oraz § 205 </w:t>
      </w:r>
      <w:r>
        <w:rPr>
          <w:rFonts w:cs="Arial" w:ascii="Arial" w:hAnsi="Arial"/>
          <w:b w:val="false"/>
          <w:spacing w:val="-2"/>
        </w:rPr>
        <w:t>ust. 1</w:t>
      </w:r>
      <w:r>
        <w:rPr>
          <w:rFonts w:cs="Arial" w:ascii="Arial" w:hAnsi="Arial"/>
          <w:b w:val="false"/>
          <w:i/>
          <w:spacing w:val="-2"/>
        </w:rPr>
        <w:t xml:space="preserve"> in fine</w:t>
      </w:r>
      <w:r>
        <w:rPr>
          <w:rFonts w:cs="Arial" w:ascii="Arial" w:hAnsi="Arial"/>
          <w:b w:val="false"/>
          <w:spacing w:val="-2"/>
        </w:rPr>
        <w:t xml:space="preserve"> rozporządzenia Ministra Sprawiedliwości z dnia 7 kwietnia 2016</w:t>
      </w:r>
      <w:r>
        <w:rPr>
          <w:rFonts w:cs="Arial" w:ascii="Arial" w:hAnsi="Arial"/>
          <w:b w:val="false"/>
        </w:rPr>
        <w:t xml:space="preserve"> r. – Regulamin wewnętrznego urzędowania powszechnych jednostek organizacyjnych prokuratury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19"/>
      </w:r>
      <w:r>
        <w:rPr>
          <w:rFonts w:cs="Arial" w:ascii="Arial" w:hAnsi="Arial"/>
          <w:b w:val="false"/>
        </w:rPr>
        <w:t>, terminy do wniesienia zażalenia na podstawie art. 293 § 3 k.p.k. oraz zgłoszenia zarzutów na podstawie przepisów ustawy o postępowaniu egzekucyjnym w administracji pokrywają się, zaś w orzecznictwie sądów powszechnych zawarte w art. 293 § 3 (poprzednio § 2) k.p.k. określenie „w przedmiocie zabezpieczenia” rozumiane jest bardzo szeroko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20"/>
      </w:r>
      <w:r>
        <w:rPr>
          <w:rFonts w:cs="Arial" w:ascii="Arial" w:hAnsi="Arial"/>
          <w:b w:val="false"/>
        </w:rPr>
        <w:t xml:space="preserve">. Tryb określony w art. 33–34 u.p.e.a. dublowałby więc postępowanie odwoławcze uregulowane w przepisach postępowania karnego, nie ulega zaś wątpliwości, że ochrona w nich przewidziana ma daleko silniejszy charakter, realizowana jest bowiem przez niezawisły sąd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Jeżeli chodzi o pozostałe podstawy określone w art. 33 § 1 u.p.e.a. to z przyczyn już wcześniej wskazanych niewątpliwie wykluczyć należy dopuszczalność zarzutu zastosowania zbyt uciążliwego środka egzekucyjnego, jak również zarzutu niedopuszczalności zastosowanego środka egzekucyjnego (art. 33 § 1 pkt 6 in fine u.p.e.a.). W wyniku sukcesywnej eliminacji kolejnych podstaw zarzutów pozostają zatem jedynie dwie – niedopuszczalności egzekucji administracyjnej (art. 33 § 1 pkt 6 u.p.e.a.) oraz prowadzenia egzekucji przez niewłaściwy organ egzekucyjny (art. 33 § 1 pkt 9 u.p.e.a.), które mają drugorzędne znaczenie z uwagi na obowiązek badania przez organ egzekucyjny obu kwestii z urzędu (art. 157 § 1 u.p.e.a. oraz art. 19 k.p.a. w zw. z art. 18 u.p.e.a.).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Analiza przepisów działu I ustawy o postępowaniu egzekucyjnym w administracji ujawnia też mankamenty wykładni funkcjonalnej przedstawionej przez NSA. Nie sposób bowiem zgodzić się z tezą, że cel, na który wskazywano w uzasadnieniu rządowego projektu z dnia 10 września 2002 r. ustawy o zmianie ustawy – Kodeks karny oraz niektórych innych ustaw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21"/>
      </w:r>
      <w:r>
        <w:rPr>
          <w:rFonts w:cs="Arial" w:ascii="Arial" w:hAnsi="Arial"/>
          <w:b w:val="false"/>
        </w:rPr>
        <w:t xml:space="preserve"> tj. umożliwienie skuteczniejszego, bardziej efektywnego zapewnienia realizacji przepadku oraz zabezpieczenia jej wykonania, zostanie spełniony przez umożliwienie prokuratorowi, jako wierzycielowi występowania z wnioskiem, o którym mowa w art. 155a § 1 ustawy, skoro konsekwencją tego stanowiska NSA byłoby stosowanie również przepisu art. 35 § 1 u.p.e.a., zgodnie z którym zgłoszenie przez zobowiązanego zarzutu na podstawie art. 33 § 1 punkty 1–7, 9 i 10 zawiesza postępowanie egzekucyjne (zabezpieczające) do czasu wydania ostatecznego postanowienia w przedmiocie zgłoszonego zarzutu. Przepis ten może zniweczyć cel, dla którego art. 462 k.p.k. przewiduje natychmiastową wykonalność postanowienia o zabezpieczeniu majątkowym, a § 205 ust. 1 regulaminu wewnętrznego urzędowania powszechnych jednostek organizacyjnych prokuratury szczególny tryb doręczania postanowienia o zabezpieczeniu majątkowym</w:t>
      </w:r>
      <w:r>
        <w:rPr>
          <w:rStyle w:val="Odwoanieprzypisudolnego"/>
          <w:rStyle w:val="FootnoteAnchor1"/>
          <w:rFonts w:cs="Arial" w:ascii="Arial" w:hAnsi="Arial"/>
          <w:b/>
          <w:szCs w:val="21"/>
        </w:rPr>
        <w:footnoteReference w:id="22"/>
      </w:r>
      <w:r>
        <w:rPr>
          <w:rFonts w:cs="Arial" w:ascii="Arial" w:hAnsi="Arial"/>
          <w:b w:val="false"/>
        </w:rPr>
        <w:t xml:space="preserve">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Konkludując, należy krytycznie odnieść się do poglądu wyrażonego w uchwale składu 7 sędziów Naczelnego Sądu Administracyjnego, zgodnie z którym do wykonania przez urząd skarbowy wydanego przez prokuratora w postępowaniu karnym postanowienia o zabezpieczeniu majątkowym niezbędne jest wydanie zarządzenia zabezpieczenia określonego w art. 155a § 1 u.p.e.a. Za stanowiskiem przeciwnym przemawia nie tylko wykładnia językowa, ale również szeroki kontekst systemowy i funkcjonalny.</w:t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ytulangielski"/>
        <w:rPr>
          <w:lang w:val="en-US"/>
        </w:rPr>
      </w:pPr>
      <w:r>
        <w:rPr>
          <w:lang w:val="en-US"/>
        </w:rPr>
        <w:t>Commentary to the resolution passed by the High Administrative Court on 17 December 2015, file ref. no. II GPS 1/15</w:t>
      </w:r>
    </w:p>
    <w:p>
      <w:pPr>
        <w:pStyle w:val="Podtytulprokuratury"/>
        <w:rPr>
          <w:rFonts w:ascii="Arial" w:hAnsi="Arial" w:cs="Arial"/>
          <w:b w:val="false"/>
          <w:b w:val="false"/>
          <w:lang w:val="en-US"/>
        </w:rPr>
      </w:pPr>
      <w:r>
        <w:rPr/>
        <w:t>Abstract</w:t>
      </w:r>
    </w:p>
    <w:p>
      <w:pPr>
        <w:pStyle w:val="Tekstprokuratury"/>
        <w:rPr/>
      </w:pPr>
      <w:r>
        <w:rPr>
          <w:rFonts w:cs="Arial" w:ascii="Arial" w:hAnsi="Arial"/>
          <w:b w:val="false"/>
          <w:i/>
          <w:lang w:val="en-US"/>
        </w:rPr>
        <w:t>This commentary animadverts upon the view expressed in the resolution of the High Administrative Court panel of 7 judges who claim that a preservation order under Article 155a, § 1 of the Act on Enforcement Proceedings in Administration is required for a tax office to execute a prosecutor’s decision on property preservatio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2, 201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 xml:space="preserve">K. </w:t>
      </w:r>
      <w:r>
        <w:rPr>
          <w:spacing w:val="32"/>
          <w:szCs w:val="17"/>
        </w:rPr>
        <w:t>Opałe</w:t>
      </w:r>
      <w:r>
        <w:rPr>
          <w:szCs w:val="17"/>
        </w:rPr>
        <w:t xml:space="preserve">k, J. </w:t>
      </w:r>
      <w:r>
        <w:rPr>
          <w:spacing w:val="32"/>
          <w:szCs w:val="17"/>
        </w:rPr>
        <w:t>Wróblewsk</w:t>
      </w:r>
      <w:r>
        <w:rPr>
          <w:szCs w:val="17"/>
        </w:rPr>
        <w:t xml:space="preserve">i, Zagadnienia teorii prawa, Warszawa 1969, s. 247; A. </w:t>
      </w:r>
      <w:r>
        <w:rPr>
          <w:spacing w:val="32"/>
          <w:szCs w:val="17"/>
        </w:rPr>
        <w:t>Redelbac</w:t>
      </w:r>
      <w:r>
        <w:rPr>
          <w:szCs w:val="17"/>
        </w:rPr>
        <w:t xml:space="preserve">h, S. </w:t>
      </w:r>
      <w:r>
        <w:rPr>
          <w:spacing w:val="32"/>
          <w:szCs w:val="17"/>
        </w:rPr>
        <w:t>Wronkowsk</w:t>
      </w:r>
      <w:r>
        <w:rPr>
          <w:szCs w:val="17"/>
        </w:rPr>
        <w:t xml:space="preserve">a, Z. </w:t>
      </w:r>
      <w:r>
        <w:rPr>
          <w:spacing w:val="32"/>
          <w:szCs w:val="17"/>
        </w:rPr>
        <w:t>Ziembińsk</w:t>
      </w:r>
      <w:r>
        <w:rPr>
          <w:szCs w:val="17"/>
        </w:rPr>
        <w:t xml:space="preserve">i, Zarys teorii prawa, Warszawa 1994, s. 205; A. </w:t>
      </w:r>
      <w:r>
        <w:rPr>
          <w:spacing w:val="32"/>
          <w:szCs w:val="17"/>
        </w:rPr>
        <w:t>Kotowsk</w:t>
      </w:r>
      <w:r>
        <w:rPr>
          <w:szCs w:val="17"/>
        </w:rPr>
        <w:t>i, Z problematyki metody interpretacji językowo-logicznej – uwagi na gruncie dekodowania znaczenia prawno-karnego, Prok. i Pr. 2015, nr 6, s. 116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>Wskazaną różnicę NSA dostrzegł o tyle, że cytując wskazane przepisy z reguły prezentował ich dosłowne brzmienie, całkowicie przeszedł jednak nad nią do porządku, a niektóre użyte sformułowania wprost świadczą o uznaniu zwrotów „dokonać zabezpieczenia” i „zlecić wykonanie postanowienia o zabezpieczeniu” za synonimy. Można tutaj np. przytoczyć swoistą „kompilację” obu sformułowań w jednym z końcowych akapitów uzasadnienia uchwały, w którym mowa o „prokuratorze, który zdecydował się zlecić na podstawie art. 195a k.k.w. urzędowi skarbowemu dokonanie zabezpieczenia w trybie ustawy o postępowaniu egzekucyjnym w administracji”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 xml:space="preserve">Por. np. uzasadnienie uchwały NSA z dnia 7 grudnia 2009 r., sygn. II FPS 6/09, ONSA i WSA 2010, nr 2, poz. 19. 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 xml:space="preserve">W. </w:t>
      </w:r>
      <w:r>
        <w:rPr>
          <w:spacing w:val="32"/>
          <w:szCs w:val="17"/>
        </w:rPr>
        <w:t>Stachursk</w:t>
      </w:r>
      <w:r>
        <w:rPr>
          <w:szCs w:val="17"/>
        </w:rPr>
        <w:t xml:space="preserve">i, (w:) J. </w:t>
      </w:r>
      <w:r>
        <w:rPr>
          <w:spacing w:val="32"/>
          <w:szCs w:val="17"/>
        </w:rPr>
        <w:t>Broli</w:t>
      </w:r>
      <w:r>
        <w:rPr>
          <w:szCs w:val="17"/>
        </w:rPr>
        <w:t xml:space="preserve">k, R. </w:t>
      </w:r>
      <w:r>
        <w:rPr>
          <w:spacing w:val="32"/>
          <w:szCs w:val="17"/>
        </w:rPr>
        <w:t>Dowgie</w:t>
      </w:r>
      <w:r>
        <w:rPr>
          <w:szCs w:val="17"/>
        </w:rPr>
        <w:t xml:space="preserve">r, L. </w:t>
      </w:r>
      <w:r>
        <w:rPr>
          <w:spacing w:val="32"/>
          <w:szCs w:val="17"/>
        </w:rPr>
        <w:t>Ete</w:t>
      </w:r>
      <w:r>
        <w:rPr>
          <w:szCs w:val="17"/>
        </w:rPr>
        <w:t xml:space="preserve">l, C. </w:t>
      </w:r>
      <w:r>
        <w:rPr>
          <w:spacing w:val="32"/>
          <w:szCs w:val="17"/>
        </w:rPr>
        <w:t>Kosikowsk</w:t>
      </w:r>
      <w:r>
        <w:rPr>
          <w:szCs w:val="17"/>
        </w:rPr>
        <w:t xml:space="preserve">i, P. </w:t>
      </w:r>
      <w:r>
        <w:rPr>
          <w:spacing w:val="32"/>
          <w:szCs w:val="17"/>
        </w:rPr>
        <w:t>Pietras</w:t>
      </w:r>
      <w:r>
        <w:rPr>
          <w:szCs w:val="17"/>
        </w:rPr>
        <w:t xml:space="preserve">z, M. </w:t>
      </w:r>
      <w:r>
        <w:rPr>
          <w:spacing w:val="32"/>
          <w:szCs w:val="17"/>
        </w:rPr>
        <w:t>Popławsk</w:t>
      </w:r>
      <w:r>
        <w:rPr>
          <w:szCs w:val="17"/>
        </w:rPr>
        <w:t xml:space="preserve">i, S. </w:t>
      </w:r>
      <w:r>
        <w:rPr>
          <w:spacing w:val="32"/>
          <w:szCs w:val="17"/>
        </w:rPr>
        <w:t>Prajsnarowic</w:t>
      </w:r>
      <w:r>
        <w:rPr>
          <w:szCs w:val="17"/>
        </w:rPr>
        <w:t xml:space="preserve">z, W. </w:t>
      </w:r>
      <w:r>
        <w:rPr>
          <w:spacing w:val="32"/>
          <w:szCs w:val="17"/>
        </w:rPr>
        <w:t>Stachursk</w:t>
      </w:r>
      <w:r>
        <w:rPr>
          <w:szCs w:val="17"/>
        </w:rPr>
        <w:t>i, Ordynacja podatkowa. Komentarz do art. 33, LEX nr 145079; wyrok NSA w Warszawie z dnia 13 stycznia 1998 r., sygn. III SA 1112/96, M. Pod. 1999, nr 3, s. 37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>Dodany przez ustawę z dnia 20 lutego 2015 r. o zmianie ustawy – Kodeks karny oraz niektórych innych ustaw (Dz. U. z 2015 r., poz. 396)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 xml:space="preserve">K. </w:t>
      </w:r>
      <w:r>
        <w:rPr>
          <w:spacing w:val="32"/>
          <w:szCs w:val="17"/>
        </w:rPr>
        <w:t>Opałe</w:t>
      </w:r>
      <w:r>
        <w:rPr>
          <w:szCs w:val="17"/>
        </w:rPr>
        <w:t xml:space="preserve">k, J. </w:t>
      </w:r>
      <w:r>
        <w:rPr>
          <w:spacing w:val="32"/>
          <w:szCs w:val="17"/>
        </w:rPr>
        <w:t>Wróblewsk</w:t>
      </w:r>
      <w:r>
        <w:rPr>
          <w:szCs w:val="17"/>
        </w:rPr>
        <w:t>i, Zagadnienia…, s. 252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 xml:space="preserve">Por. także D. </w:t>
      </w:r>
      <w:r>
        <w:rPr>
          <w:spacing w:val="32"/>
          <w:szCs w:val="17"/>
        </w:rPr>
        <w:t>Kijowsk</w:t>
      </w:r>
      <w:r>
        <w:rPr>
          <w:szCs w:val="17"/>
        </w:rPr>
        <w:t xml:space="preserve">i, (w:) D. </w:t>
      </w:r>
      <w:r>
        <w:rPr>
          <w:spacing w:val="32"/>
          <w:szCs w:val="17"/>
        </w:rPr>
        <w:t>Kijowsk</w:t>
      </w:r>
      <w:r>
        <w:rPr>
          <w:szCs w:val="17"/>
        </w:rPr>
        <w:t xml:space="preserve">i (red.), E. </w:t>
      </w:r>
      <w:r>
        <w:rPr>
          <w:spacing w:val="32"/>
          <w:szCs w:val="17"/>
        </w:rPr>
        <w:t>Cisowska-Sakrajd</w:t>
      </w:r>
      <w:r>
        <w:rPr>
          <w:szCs w:val="17"/>
        </w:rPr>
        <w:t xml:space="preserve">a, M. </w:t>
      </w:r>
      <w:r>
        <w:rPr>
          <w:spacing w:val="32"/>
          <w:szCs w:val="17"/>
        </w:rPr>
        <w:t>Faryn</w:t>
      </w:r>
      <w:r>
        <w:rPr>
          <w:szCs w:val="17"/>
        </w:rPr>
        <w:t xml:space="preserve">a, W. </w:t>
      </w:r>
      <w:r>
        <w:rPr>
          <w:spacing w:val="32"/>
          <w:szCs w:val="17"/>
        </w:rPr>
        <w:t>Grześkiewic</w:t>
      </w:r>
      <w:r>
        <w:rPr>
          <w:szCs w:val="17"/>
        </w:rPr>
        <w:t xml:space="preserve">z, C. </w:t>
      </w:r>
      <w:r>
        <w:rPr>
          <w:spacing w:val="32"/>
          <w:szCs w:val="17"/>
        </w:rPr>
        <w:t>Kulesz</w:t>
      </w:r>
      <w:r>
        <w:rPr>
          <w:szCs w:val="17"/>
        </w:rPr>
        <w:t xml:space="preserve">a, W. </w:t>
      </w:r>
      <w:r>
        <w:rPr>
          <w:spacing w:val="32"/>
          <w:szCs w:val="17"/>
        </w:rPr>
        <w:t>Łucza</w:t>
      </w:r>
      <w:r>
        <w:rPr>
          <w:szCs w:val="17"/>
        </w:rPr>
        <w:t xml:space="preserve">j, P. </w:t>
      </w:r>
      <w:r>
        <w:rPr>
          <w:spacing w:val="32"/>
          <w:szCs w:val="17"/>
        </w:rPr>
        <w:t>Pietras</w:t>
      </w:r>
      <w:r>
        <w:rPr>
          <w:szCs w:val="17"/>
        </w:rPr>
        <w:t xml:space="preserve">z, J. </w:t>
      </w:r>
      <w:r>
        <w:rPr>
          <w:spacing w:val="32"/>
          <w:szCs w:val="17"/>
        </w:rPr>
        <w:t>Radwanowicz-Wanczewsk</w:t>
      </w:r>
      <w:r>
        <w:rPr>
          <w:szCs w:val="17"/>
        </w:rPr>
        <w:t xml:space="preserve">a, P. </w:t>
      </w:r>
      <w:r>
        <w:rPr>
          <w:spacing w:val="32"/>
          <w:szCs w:val="17"/>
        </w:rPr>
        <w:t>Starzyńsk</w:t>
      </w:r>
      <w:r>
        <w:rPr>
          <w:szCs w:val="17"/>
        </w:rPr>
        <w:t xml:space="preserve">i, R. </w:t>
      </w:r>
      <w:r>
        <w:rPr>
          <w:spacing w:val="32"/>
          <w:szCs w:val="17"/>
        </w:rPr>
        <w:t>Suwa</w:t>
      </w:r>
      <w:r>
        <w:rPr>
          <w:szCs w:val="17"/>
        </w:rPr>
        <w:t>j, Ustawa o postępowaniu egzekucyjnym w administracji. Komentarz, Lex 2015, s. 28 i nast.</w:t>
      </w:r>
    </w:p>
  </w:footnote>
  <w:footnote w:id="9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 xml:space="preserve">Instytucja uchylenia zabezpieczenia ma charakter fakultatywny i zależy od uznania administracyjnego. Ocena stanu faktycznego z punktu widzenia wystąpienia tego rodzaju okoliczności należy do organu egzekucyjnego, który w związku ze złożeniem wniosku o uchylenie zajęcia zabezpieczającego winien ocenić występowanie w konkretnym przypadku przesłanek uzasadniających to uchylenie (wyrok WSA w Rzeszowie z dnia 9 grudnia 2010 r., sygn. I SA/Rz 674/10, LEX nr 750218). </w:t>
      </w:r>
    </w:p>
  </w:footnote>
  <w:footnote w:id="10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</w:r>
      <w:r>
        <w:rPr>
          <w:spacing w:val="-2"/>
          <w:szCs w:val="17"/>
        </w:rPr>
        <w:t xml:space="preserve">Z przedstawionych powodów nie może budzić wątpliwości wyrażone w postanowieniu z dnia 4 września 1981 r., sygn. II KZ 179/81, LEX nr 21917, stanowisko Sądu Najwyższego, że kodeks postępowania karnego pełnię praw w zakresie orzekania o zabezpieczeniu na mieniu oskarżonego (w tym co do sposobu i zakresu zabezpieczenia) przyznaje dwóm organom – sądowi i prokuratorowi. Problem w tym, że wykładnia prowadzona według założeń zaprezentowanych w uzasadnieniu komentowanej uchwały NSA prowadzi do przeciwnego rezultatu. </w:t>
      </w:r>
    </w:p>
  </w:footnote>
  <w:footnote w:id="11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pacing w:val="-2"/>
          <w:szCs w:val="17"/>
        </w:rPr>
        <w:tab/>
        <w:t xml:space="preserve"> </w:t>
      </w:r>
      <w:r>
        <w:rPr>
          <w:spacing w:val="-2"/>
          <w:szCs w:val="17"/>
        </w:rPr>
        <w:t xml:space="preserve">Należy tutaj przywołać także Rekomendację Nr R (94) 12 Komitetu Ministrów Rady Europy dotyczącą niezawisłości, sprawności i roli sędziów z dnia 13 października 1994 r., w której wskazano, że należy poczynić kroki, aby decyzje sędziowskie nie mogły być zmieniane w innym trybie aniżeli przewidziany przez prawo dla postępowania odwoławczego, żaden organ pozasądowy nie mógł podejmować decyzji w przedmiocie przewidzianej prawem właściwości </w:t>
      </w:r>
      <w:r>
        <w:rPr>
          <w:spacing w:val="-4"/>
          <w:szCs w:val="17"/>
        </w:rPr>
        <w:t>sądu, a rząd lub administracja nie mogły podejmować żadnych decyzji uchylających uprzednio wydane orzeczenie sądowe, poza stosowaniem amnestii, ułaskawienia lub podobnych środków.</w:t>
      </w:r>
    </w:p>
  </w:footnote>
  <w:footnote w:id="12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 xml:space="preserve">Por. P. </w:t>
      </w:r>
      <w:r>
        <w:rPr>
          <w:spacing w:val="32"/>
          <w:szCs w:val="17"/>
        </w:rPr>
        <w:t>Tulej</w:t>
      </w:r>
      <w:r>
        <w:rPr>
          <w:szCs w:val="17"/>
        </w:rPr>
        <w:t>a, Stosowanie Konstytucji RP w świetle zasady jej nadrzędności (wybrane problemy), Zakamycze 2003, s. 329 i nast.</w:t>
      </w:r>
    </w:p>
  </w:footnote>
  <w:footnote w:id="13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>Także i w tym przypadku w uzasadnieniu uchwały pominięto zmianę z dniem 1 lipca 2015 r. treści przepisu art. 291 § 1 k.p.k., polegającą m.in. na wprowadzeniu dodatkowych przesłanek w postaci uzasadnionej obawy, że bez zabezpieczenia wykonanie orzeczenia w zakresie wskazanej kary, świadczenia pieniężnego, przepadku lub środka kompensacyjnego będzie niemożliwe albo utrudnione. W orzecznictwie (por. postanowienie SA w Katowicach z dnia 9 października 2013 r., sygn. II AKz 588/13, Prok. i Pr. 2014, dodatek „Orzecznictwo”, nr 10, poz. 34) już na gruncie poprzednio obowiązującego brzmienia powołanego przepisu przyjmowano ograniczenie dopuszczalności zabezpieczenia majątkowego za pomocą zbliżonych przesłanek wyprowadzanych z istoty zabezpieczenia jako środka przymusu procesowego.</w:t>
      </w:r>
    </w:p>
  </w:footnote>
  <w:footnote w:id="14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>Jednoznacznie wyartykułował taki wniosek NSA w składzie występującym o rozstrzygnięcie zagadnienia prawnego.</w:t>
      </w:r>
    </w:p>
  </w:footnote>
  <w:footnote w:id="15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 xml:space="preserve">Przytoczony przepis ma co prawda charakter intertemporalny, nie wydaje się jednak by istniały powody, dla których odróżnienie organu, który wydał postanowienie o zabezpieczeniu i wierzyciela miałoby dotyczyć jedynie postanowień wydanych przed wejściem w życie ustawy o postępowaniu egzekucyjnym w administracji. </w:t>
      </w:r>
    </w:p>
  </w:footnote>
  <w:footnote w:id="16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>Tak np. NSA w wyroku z dnia 20 grudnia 2005 r., sygn. II FSK 264/05, LEX nr 187467; Odmiennie NSA w wyroku z dnia 31 marca 2015 r., sygn. II FSK 408/13, LEX nr 1774416.</w:t>
      </w:r>
    </w:p>
  </w:footnote>
  <w:footnote w:id="17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>Wyrok NSA we Wrocławiu z dnia 18 kwietnia 1995 r., sygn. SA/Wr 968/94, LEX nr 26815; M. </w:t>
      </w:r>
      <w:r>
        <w:rPr>
          <w:spacing w:val="32"/>
          <w:szCs w:val="17"/>
        </w:rPr>
        <w:t>Faryn</w:t>
      </w:r>
      <w:r>
        <w:rPr>
          <w:szCs w:val="17"/>
        </w:rPr>
        <w:t xml:space="preserve">a, (w:) D. </w:t>
      </w:r>
      <w:r>
        <w:rPr>
          <w:spacing w:val="32"/>
          <w:szCs w:val="17"/>
        </w:rPr>
        <w:t>Kijowsk</w:t>
      </w:r>
      <w:r>
        <w:rPr>
          <w:szCs w:val="17"/>
        </w:rPr>
        <w:t xml:space="preserve">i (red.), E. </w:t>
      </w:r>
      <w:r>
        <w:rPr>
          <w:spacing w:val="32"/>
          <w:szCs w:val="17"/>
        </w:rPr>
        <w:t>Cisowska-Sakrajd</w:t>
      </w:r>
      <w:r>
        <w:rPr>
          <w:szCs w:val="17"/>
        </w:rPr>
        <w:t xml:space="preserve">a, M. </w:t>
      </w:r>
      <w:r>
        <w:rPr>
          <w:spacing w:val="32"/>
          <w:szCs w:val="17"/>
        </w:rPr>
        <w:t>Faryn</w:t>
      </w:r>
      <w:r>
        <w:rPr>
          <w:szCs w:val="17"/>
        </w:rPr>
        <w:t>a, W. </w:t>
      </w:r>
      <w:r>
        <w:rPr>
          <w:spacing w:val="32"/>
          <w:szCs w:val="17"/>
        </w:rPr>
        <w:t>Grześkiewic</w:t>
      </w:r>
      <w:r>
        <w:rPr>
          <w:szCs w:val="17"/>
        </w:rPr>
        <w:t xml:space="preserve">z, C. </w:t>
      </w:r>
      <w:r>
        <w:rPr>
          <w:spacing w:val="32"/>
          <w:szCs w:val="17"/>
        </w:rPr>
        <w:t>Kulesz</w:t>
      </w:r>
      <w:r>
        <w:rPr>
          <w:szCs w:val="17"/>
        </w:rPr>
        <w:t xml:space="preserve">a, W. </w:t>
      </w:r>
      <w:r>
        <w:rPr>
          <w:spacing w:val="32"/>
          <w:szCs w:val="17"/>
        </w:rPr>
        <w:t>Łucza</w:t>
      </w:r>
      <w:r>
        <w:rPr>
          <w:szCs w:val="17"/>
        </w:rPr>
        <w:t xml:space="preserve">j, P. </w:t>
      </w:r>
      <w:r>
        <w:rPr>
          <w:spacing w:val="32"/>
          <w:szCs w:val="17"/>
        </w:rPr>
        <w:t>Pietras</w:t>
      </w:r>
      <w:r>
        <w:rPr>
          <w:szCs w:val="17"/>
        </w:rPr>
        <w:t xml:space="preserve">z, J. </w:t>
      </w:r>
      <w:r>
        <w:rPr>
          <w:spacing w:val="32"/>
          <w:szCs w:val="17"/>
        </w:rPr>
        <w:t>Radwanowicz-Wanczewsk</w:t>
      </w:r>
      <w:r>
        <w:rPr>
          <w:szCs w:val="17"/>
        </w:rPr>
        <w:t xml:space="preserve">a, P. </w:t>
      </w:r>
      <w:r>
        <w:rPr>
          <w:spacing w:val="32"/>
          <w:szCs w:val="17"/>
        </w:rPr>
        <w:t>Starzyńsk</w:t>
      </w:r>
      <w:r>
        <w:rPr>
          <w:szCs w:val="17"/>
        </w:rPr>
        <w:t xml:space="preserve">i, R. </w:t>
      </w:r>
      <w:r>
        <w:rPr>
          <w:spacing w:val="32"/>
          <w:szCs w:val="17"/>
        </w:rPr>
        <w:t>Suwa</w:t>
      </w:r>
      <w:r>
        <w:rPr>
          <w:szCs w:val="17"/>
        </w:rPr>
        <w:t>j, Ustawa o postępowaniu egzekucyjnym…, s. 1277–1278.</w:t>
      </w:r>
    </w:p>
  </w:footnote>
  <w:footnote w:id="18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 xml:space="preserve">C. </w:t>
      </w:r>
      <w:r>
        <w:rPr>
          <w:spacing w:val="32"/>
          <w:szCs w:val="17"/>
        </w:rPr>
        <w:t>Kulesz</w:t>
      </w:r>
      <w:r>
        <w:rPr>
          <w:szCs w:val="17"/>
        </w:rPr>
        <w:t xml:space="preserve">a, (w:) D. </w:t>
      </w:r>
      <w:r>
        <w:rPr>
          <w:spacing w:val="32"/>
          <w:szCs w:val="17"/>
        </w:rPr>
        <w:t>Kijowsk</w:t>
      </w:r>
      <w:r>
        <w:rPr>
          <w:szCs w:val="17"/>
        </w:rPr>
        <w:t xml:space="preserve">i (red.), E. </w:t>
      </w:r>
      <w:r>
        <w:rPr>
          <w:spacing w:val="32"/>
          <w:szCs w:val="17"/>
        </w:rPr>
        <w:t>Cisowska-Sakrajd</w:t>
      </w:r>
      <w:r>
        <w:rPr>
          <w:szCs w:val="17"/>
        </w:rPr>
        <w:t xml:space="preserve">a, M. </w:t>
      </w:r>
      <w:r>
        <w:rPr>
          <w:spacing w:val="32"/>
          <w:szCs w:val="17"/>
        </w:rPr>
        <w:t>Faryn</w:t>
      </w:r>
      <w:r>
        <w:rPr>
          <w:szCs w:val="17"/>
        </w:rPr>
        <w:t>a, W. </w:t>
      </w:r>
      <w:r>
        <w:rPr>
          <w:spacing w:val="32"/>
          <w:szCs w:val="17"/>
        </w:rPr>
        <w:t>Grześkiewic</w:t>
      </w:r>
      <w:r>
        <w:rPr>
          <w:szCs w:val="17"/>
        </w:rPr>
        <w:t xml:space="preserve">z, C. </w:t>
      </w:r>
      <w:r>
        <w:rPr>
          <w:spacing w:val="32"/>
          <w:szCs w:val="17"/>
        </w:rPr>
        <w:t>Kulesz</w:t>
      </w:r>
      <w:r>
        <w:rPr>
          <w:szCs w:val="17"/>
        </w:rPr>
        <w:t xml:space="preserve">a, W. </w:t>
      </w:r>
      <w:r>
        <w:rPr>
          <w:spacing w:val="32"/>
          <w:szCs w:val="17"/>
        </w:rPr>
        <w:t>Łucza</w:t>
      </w:r>
      <w:r>
        <w:rPr>
          <w:szCs w:val="17"/>
        </w:rPr>
        <w:t xml:space="preserve">j, P. </w:t>
      </w:r>
      <w:r>
        <w:rPr>
          <w:spacing w:val="32"/>
          <w:szCs w:val="17"/>
        </w:rPr>
        <w:t>Pietras</w:t>
      </w:r>
      <w:r>
        <w:rPr>
          <w:szCs w:val="17"/>
        </w:rPr>
        <w:t xml:space="preserve">z, J. </w:t>
      </w:r>
      <w:r>
        <w:rPr>
          <w:spacing w:val="32"/>
          <w:szCs w:val="17"/>
        </w:rPr>
        <w:t>Radwanowicz-Wanczewsk</w:t>
      </w:r>
      <w:r>
        <w:rPr>
          <w:szCs w:val="17"/>
        </w:rPr>
        <w:t xml:space="preserve">a, P. </w:t>
      </w:r>
      <w:r>
        <w:rPr>
          <w:spacing w:val="32"/>
          <w:szCs w:val="17"/>
        </w:rPr>
        <w:t>Starzyńsk</w:t>
      </w:r>
      <w:r>
        <w:rPr>
          <w:szCs w:val="17"/>
        </w:rPr>
        <w:t xml:space="preserve">i, R. </w:t>
      </w:r>
      <w:r>
        <w:rPr>
          <w:spacing w:val="32"/>
          <w:szCs w:val="17"/>
        </w:rPr>
        <w:t>Suwa</w:t>
      </w:r>
      <w:r>
        <w:rPr>
          <w:szCs w:val="17"/>
        </w:rPr>
        <w:t>j, Ustawa o postępowaniu egzekucyjnym…, s. 442; Wyrok WSA w Olsztynie z dnia 9 maja 2013 r., sygn. I SA/Ol 152/13, LEX nr 1323412.</w:t>
      </w:r>
    </w:p>
  </w:footnote>
  <w:footnote w:id="19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>Dz. U. z 2016 r., poz. 508.</w:t>
      </w:r>
    </w:p>
  </w:footnote>
  <w:footnote w:id="20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>Określenie „w przedmiocie zabezpieczenia” użyte w art. 293 § 2 k.p.k. winno być rozumiane szeroko, tj. iż na podstawie tego przepisu są zaskarżalne nie tylko decyzje o zastosowaniu zabezpieczenia, jego uchyleniu lub zmianie, lecz także wszelkie decyzje dotyczące zabezpieczenia majątkowego (por. postanowienie SA w Lublinie z dnia 15 lipca 2009 r., sygn. II AKz 390/09, LEX nr 523989;). Zażalenie skierowane może być także przeciwko postanowieniu o nieuwzględnieniu wniosku podejrzanego o zmianę postanowienia o zabezpieczeniu majątkowym w części dotyczącej zakresu lub sposobu zabezpieczenia (uchwała SN z dnia 24 maja 1995 r., sygn. I KZP 11/95, OSNKW 1995, nr 7–8, poz. 44).</w:t>
      </w:r>
    </w:p>
  </w:footnote>
  <w:footnote w:id="21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>Druk nr 869 Sejmu RP IV kadencji dostępny na stronie internetowej Sejmu http://www.sejm.gov.pl.</w:t>
      </w:r>
    </w:p>
  </w:footnote>
  <w:footnote w:id="22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szCs w:val="17"/>
        </w:rPr>
        <w:tab/>
        <w:t xml:space="preserve"> </w:t>
      </w:r>
      <w:r>
        <w:rPr>
          <w:szCs w:val="17"/>
        </w:rPr>
        <w:tab/>
        <w:t xml:space="preserve">Analogiczne argumenty o charakterze funkcjonalnym przedstawia M. </w:t>
      </w:r>
      <w:r>
        <w:rPr>
          <w:spacing w:val="32"/>
          <w:szCs w:val="17"/>
        </w:rPr>
        <w:t>Faryn</w:t>
      </w:r>
      <w:r>
        <w:rPr>
          <w:szCs w:val="17"/>
        </w:rPr>
        <w:t xml:space="preserve">a, (w:) D. </w:t>
      </w:r>
      <w:r>
        <w:rPr>
          <w:spacing w:val="32"/>
          <w:szCs w:val="17"/>
        </w:rPr>
        <w:t>Kijowsk</w:t>
      </w:r>
      <w:r>
        <w:rPr>
          <w:szCs w:val="17"/>
        </w:rPr>
        <w:t xml:space="preserve">i (red.), E. </w:t>
      </w:r>
      <w:r>
        <w:rPr>
          <w:spacing w:val="32"/>
          <w:szCs w:val="17"/>
        </w:rPr>
        <w:t>Cisowska-Sakrajd</w:t>
      </w:r>
      <w:r>
        <w:rPr>
          <w:szCs w:val="17"/>
        </w:rPr>
        <w:t xml:space="preserve">a, M. </w:t>
      </w:r>
      <w:r>
        <w:rPr>
          <w:spacing w:val="32"/>
          <w:szCs w:val="17"/>
        </w:rPr>
        <w:t>Faryn</w:t>
      </w:r>
      <w:r>
        <w:rPr>
          <w:szCs w:val="17"/>
        </w:rPr>
        <w:t xml:space="preserve">a, W. </w:t>
      </w:r>
      <w:r>
        <w:rPr>
          <w:spacing w:val="32"/>
          <w:szCs w:val="17"/>
        </w:rPr>
        <w:t>Grześkiewic</w:t>
      </w:r>
      <w:r>
        <w:rPr>
          <w:szCs w:val="17"/>
        </w:rPr>
        <w:t xml:space="preserve">z, C. </w:t>
      </w:r>
      <w:r>
        <w:rPr>
          <w:spacing w:val="32"/>
          <w:szCs w:val="17"/>
        </w:rPr>
        <w:t>Kulesz</w:t>
      </w:r>
      <w:r>
        <w:rPr>
          <w:szCs w:val="17"/>
        </w:rPr>
        <w:t xml:space="preserve">a, W. </w:t>
      </w:r>
      <w:r>
        <w:rPr>
          <w:spacing w:val="32"/>
          <w:szCs w:val="17"/>
        </w:rPr>
        <w:t>Łucza</w:t>
      </w:r>
      <w:r>
        <w:rPr>
          <w:szCs w:val="17"/>
        </w:rPr>
        <w:t xml:space="preserve">j, P. </w:t>
      </w:r>
      <w:r>
        <w:rPr>
          <w:spacing w:val="32"/>
          <w:szCs w:val="17"/>
        </w:rPr>
        <w:t>Pietras</w:t>
      </w:r>
      <w:r>
        <w:rPr>
          <w:szCs w:val="17"/>
        </w:rPr>
        <w:t xml:space="preserve">z, J. </w:t>
      </w:r>
      <w:r>
        <w:rPr>
          <w:spacing w:val="32"/>
          <w:szCs w:val="17"/>
        </w:rPr>
        <w:t>Radwanowicz-Wanczewsk</w:t>
      </w:r>
      <w:r>
        <w:rPr>
          <w:szCs w:val="17"/>
        </w:rPr>
        <w:t xml:space="preserve">a, P. </w:t>
      </w:r>
      <w:r>
        <w:rPr>
          <w:spacing w:val="32"/>
          <w:szCs w:val="17"/>
        </w:rPr>
        <w:t>Starzyńsk</w:t>
      </w:r>
      <w:r>
        <w:rPr>
          <w:szCs w:val="17"/>
        </w:rPr>
        <w:t xml:space="preserve">i, R. </w:t>
      </w:r>
      <w:r>
        <w:rPr>
          <w:spacing w:val="32"/>
          <w:szCs w:val="17"/>
        </w:rPr>
        <w:t>Suwa</w:t>
      </w:r>
      <w:r>
        <w:rPr>
          <w:szCs w:val="17"/>
        </w:rPr>
        <w:t>j, Ustawa o postępowaniu egzekucyjnym…, s. 1280–128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. Rybc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/>
    </w:pPr>
    <w:r>
      <w:rPr>
        <w:rFonts w:cs="Arial" w:ascii="Arial" w:hAnsi="Arial"/>
        <w:i/>
        <w:sz w:val="18"/>
        <w:szCs w:val="18"/>
      </w:rPr>
      <w:t>Glosa do uchwały NSA z dnia 17.XII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Appleconvertedspace">
    <w:name w:val="apple-converted-space"/>
    <w:qFormat/>
    <w:rPr/>
  </w:style>
  <w:style w:type="character" w:styleId="H1">
    <w:name w:val="h1"/>
    <w:qFormat/>
    <w:rPr/>
  </w:style>
  <w:style w:type="character" w:styleId="St">
    <w:name w:val="st"/>
    <w:qFormat/>
    <w:rPr/>
  </w:style>
  <w:style w:type="character" w:styleId="WWZnakiprzypiswdolnych">
    <w:name w:val="WW-Znaki przypisów dolnych"/>
    <w:qFormat/>
    <w:rPr/>
  </w:style>
  <w:style w:type="character" w:styleId="Cytat1">
    <w:name w:val="Cytat1"/>
    <w:qFormat/>
    <w:rPr>
      <w:i/>
      <w:iCs/>
    </w:rPr>
  </w:style>
  <w:style w:type="character" w:styleId="WWZnakiprzypiswdolnych1">
    <w:name w:val="WW-Znaki przypisów dolnych1"/>
    <w:qFormat/>
    <w:rPr/>
  </w:style>
  <w:style w:type="character" w:styleId="TekstprzypisudolnegoZnak1">
    <w:name w:val="Tekst przypisu dolnego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gwek3Znak">
    <w:name w:val="Nagłówek 3 Znak"/>
    <w:qFormat/>
    <w:rPr>
      <w:b/>
      <w:sz w:val="32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Shorttext">
    <w:name w:val="short_text"/>
    <w:qFormat/>
    <w:rPr/>
  </w:style>
  <w:style w:type="character" w:styleId="Jnentitel">
    <w:name w:val="jnentitel"/>
    <w:qFormat/>
    <w:rPr/>
  </w:style>
  <w:style w:type="character" w:styleId="Altedited">
    <w:name w:val="alt-edited"/>
    <w:qFormat/>
    <w:rPr/>
  </w:style>
  <w:style w:type="character" w:styleId="Gtbafwordclickable">
    <w:name w:val="gt-baf-word-clickabl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mn-Mong-CN"/>
    </w:rPr>
  </w:style>
  <w:style w:type="character" w:styleId="Metavalue">
    <w:name w:val="meta-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  <w:szCs w:val="24"/>
    </w:rPr>
  </w:style>
  <w:style w:type="character" w:styleId="TytuZnak">
    <w:name w:val="Tytuł Znak"/>
    <w:qFormat/>
    <w:rPr>
      <w:b/>
      <w:sz w:val="32"/>
      <w:szCs w:val="32"/>
    </w:rPr>
  </w:style>
  <w:style w:type="character" w:styleId="PodtytuZnak">
    <w:name w:val="Podtytuł Znak"/>
    <w:qFormat/>
    <w:rPr>
      <w:rFonts w:ascii="Arial" w:hAnsi="Arial" w:cs="Arial"/>
      <w:i/>
      <w:sz w:val="21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b8d990e2">
    <w:name w:val="sb8d990e2"/>
    <w:qFormat/>
    <w:rPr/>
  </w:style>
  <w:style w:type="character" w:styleId="Column04">
    <w:name w:val="column04"/>
    <w:qFormat/>
    <w:rPr/>
  </w:style>
  <w:style w:type="character" w:styleId="Column01">
    <w:name w:val="column01"/>
    <w:qFormat/>
    <w:rPr/>
  </w:style>
  <w:style w:type="character" w:styleId="Anonblock">
    <w:name w:val="anon-bloc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xtnew">
    <w:name w:val="txt-new"/>
    <w:qFormat/>
    <w:rPr/>
  </w:style>
  <w:style w:type="character" w:styleId="Footnoteanchor">
    <w:name w:val="Footnote anchor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sstrategyLTTitel">
    <w:name w:val="prs-strategy~LT~Titel"/>
    <w:qFormat/>
    <w:pPr>
      <w:widowControl/>
      <w:autoSpaceDE w:val="false"/>
      <w:bidi w:val="0"/>
      <w:jc w:val="center"/>
    </w:pPr>
    <w:rPr>
      <w:rFonts w:ascii="Albany" w:hAnsi="Albany" w:eastAsia="Times New Roman" w:cs="Albany"/>
      <w:b/>
      <w:bCs/>
      <w:i/>
      <w:iCs/>
      <w:color w:val="E6E6E6"/>
      <w:sz w:val="80"/>
      <w:szCs w:val="80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Liste1">
    <w:name w:val="liste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n-Mong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Mongolian Baiti"/>
      <w:color w:val="00000A"/>
      <w:sz w:val="22"/>
      <w:szCs w:val="22"/>
    </w:rPr>
  </w:style>
  <w:style w:type="paragraph" w:styleId="Legenda">
    <w:name w:val="Legenda"/>
    <w:basedOn w:val="Default"/>
    <w:qFormat/>
    <w:pPr>
      <w:tabs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eastAsia="DejaVu Sans" w:cs="Mongolian Baiti"/>
      <w:color w:val="000000"/>
      <w:sz w:val="22"/>
      <w:szCs w:val="22"/>
    </w:rPr>
  </w:style>
  <w:style w:type="paragraph" w:styleId="TekstrozdziauZnakZnakZnakZnak">
    <w:name w:val="!Tekst rozdziału Znak Znak Znak Znak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4:00Z</dcterms:created>
  <dc:creator>Dorota Kaleta</dc:creator>
  <dc:description/>
  <cp:keywords/>
  <dc:language>en-US</dc:language>
  <cp:lastModifiedBy>Maciej Świętek</cp:lastModifiedBy>
  <cp:lastPrinted>2014-01-09T12:46:00Z</cp:lastPrinted>
  <dcterms:modified xsi:type="dcterms:W3CDTF">2016-11-21T09:17:00Z</dcterms:modified>
  <cp:revision>3</cp:revision>
  <dc:subject/>
  <dc:title>Marek Mozgawa</dc:title>
</cp:coreProperties>
</file>