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8 </w:t>
      </w:r>
      <w:r>
        <w:rPr>
          <w:rFonts w:cs="Times New Roman" w:ascii="Times New Roman" w:hAnsi="Times New Roman"/>
        </w:rPr>
        <w:t>do Warunków udziału w mechanizmie „Interwencyjny zakup i sprzedaż zbóż” określających warunki zakupu pszenicy na zapasy interwencyjne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Informacja dotycząca uczestnictwa oferenta w grupie, o której mowa w art. 2 pkt 11 Dyrektywy 2013/34/UE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Uczestnictwo w grupie („grupa” oznacza jednostkę dominującą i wszystkie jej jednostki zależne)</w:t>
      </w:r>
      <w:r>
        <w:rPr/>
        <w:t>:</w:t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0"/>
        <w:gridCol w:w="709"/>
        <w:gridCol w:w="1134"/>
        <w:gridCol w:w="510"/>
        <w:gridCol w:w="709"/>
        <w:gridCol w:w="1842"/>
        <w:gridCol w:w="510"/>
      </w:tblGrid>
      <w:tr>
        <w:trPr>
          <w:trHeight w:val="510" w:hRule="exact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n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) nie dotycz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>2. Wskazanie charakteru uczestnictwa oferenta w grupie</w:t>
      </w:r>
      <w:r>
        <w:rPr/>
        <w:t>: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"/>
        <w:gridCol w:w="57"/>
        <w:gridCol w:w="510"/>
        <w:gridCol w:w="283"/>
        <w:gridCol w:w="226"/>
        <w:gridCol w:w="2835"/>
        <w:gridCol w:w="284"/>
        <w:gridCol w:w="226"/>
        <w:gridCol w:w="284"/>
      </w:tblGrid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) jednostka zależna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jednostka dominująca niższego szczebla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) jednostka dominująca   najwyższego szczebla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Dane jednostki dominującej w grupie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a) lub b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Dane jednostki dominującej najwyższego szczebla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a) lub b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Dane jednostki zależnej/jednostek zależnych w grupie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b) lub c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21"/>
        <w:gridCol w:w="353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bookmarkStart w:id="0" w:name="_Hlk144803323"/>
      <w:r>
        <w:rPr>
          <w:vertAlign w:val="superscript"/>
        </w:rPr>
        <w:t xml:space="preserve">1 </w:t>
      </w:r>
      <w:r>
        <w:rPr/>
        <w:t xml:space="preserve">Zgodnie z art. 59 ust. 4 rozporządzenia (UE) 2021/2116 „Państwa członkowskie zapewniają, by beneficjenci EFRG i EFRROW przekazywali im informacje niezbędne do ich identyfikacji, w tym - w stosownych przypadkach - identyfikacji grupy, do której należą, zgodnej z definicją zawartą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8336776?unitId=art(2)pkt(1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 pkt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yrektywy Parlament Europejskiego i Rady 2013/34/UE. </w:t>
      </w:r>
    </w:p>
    <w:p>
      <w:pPr>
        <w:pStyle w:val="Akapitzlist"/>
        <w:ind w:left="0" w:hanging="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„grupa”</w:t>
      </w:r>
      <w:r>
        <w:rPr/>
        <w:t>, o której mowa w art. w art. 2 ust. 11 dyrektywy 2013/34/UE - oznacza jednostkę dominującą i wszystkie jej jednostki zależ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„jednostka”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oznacza podmiot prowadzący działalność w formie spółki akcyjnej, spółki z ograniczoną odpowiedzialnością, spółki komandytowo-akcyjnej, spółki jawnej lub spółki komandyt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„jednostka zależna”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 oznacza jednostkę kontrolowaną przez jednostkę dominującą, w tym dowolną jednostkę zależną jednostki dominującej najwyższego szczeb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„jednostka dominująca” </w:t>
      </w:r>
      <w:r>
        <w:rPr>
          <w:rFonts w:cs="Times New Roman" w:ascii="Times New Roman" w:hAnsi="Times New Roman"/>
          <w:sz w:val="20"/>
          <w:szCs w:val="20"/>
          <w:lang w:eastAsia="pl-PL"/>
        </w:rPr>
        <w:t>– oznacza jednostkę, która kontroluje co najmniej jedną jednostkę zależn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 „jednostka dominująca najniższego szczebla”</w:t>
      </w:r>
      <w:r>
        <w:rPr>
          <w:rFonts w:cs="Times New Roman" w:ascii="Times New Roman" w:hAnsi="Times New Roman"/>
          <w:sz w:val="20"/>
          <w:szCs w:val="20"/>
        </w:rPr>
        <w:t xml:space="preserve"> – oznacza jednostkę, która jest jednostką zależną od innej jednostki i jednocześnie jest jednostką dominującą w stosunku do co najmniej jednej innej jednost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 „jednostka dominująca najwyższego szczebla”</w:t>
      </w:r>
      <w:r>
        <w:rPr>
          <w:rFonts w:cs="Times New Roman" w:ascii="Times New Roman" w:hAnsi="Times New Roman"/>
          <w:sz w:val="20"/>
          <w:szCs w:val="20"/>
        </w:rPr>
        <w:t xml:space="preserve"> oznacza jednostkę, która nie jest kontrolowana bezpośrednio ani pośrednio przez żadną inną jednostkę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/>
        <w:t xml:space="preserve">Jeżeli oferentem jest spółką akcyjną, spółką z ograniczoną odpowiedzialnością, spółką komandytowo-akcyjną, spółką jawną albo spółką komandytową i występuje co najmniej jeden z przypadków określonych poniżej, tj.: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posiada bezpośrednio lub pośrednio większość ogólnej liczby głosów w organie stanowiącym jednostki zależnej, także na podstawie porozumień z innymi uprawnionymi do głosu, wykonującymi prawa głosu zgodnie z wolą jednostki dominującej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jest udziałowcem jednostki zależnej i jest uprawniony do kierowania polityką finansową i operacyjną tej jednostki zależnej w sposób samodzielny lub przez wyznaczone przez siebie osoby lub jednostki na podstawie umowy zawartej </w:t>
        <w:br/>
        <w:t xml:space="preserve">z innymi uprawnionymi do głosu, posiadającymi na podstawie statutu lub umowy spółki, łącznie z jednostką dominującą, większość ogólnej liczby głosów w organie stanowiącym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>jest udziałowcem jednostki zależnej i jest uprawniony do powoływania i odwoływania większości członków organów zarządzających, nadzorujących lub administrujących tej jednostki zależnej, lub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jest udziałowcem jednostki zależnej, której więcej niż połowę składu organów zarządzających, nadzorujących lub administrujących w poprzednim roku obrotowym, w ciągu bieżącego roku obrotowego i do czasu sporządzenia sprawozdania finansowego za bieżący rok obrotowy stanowią osoby powołane do pełnienia tych funkcji w rezultacie wykonywania przez jednostkę dominującą prawa głosu w organach tej jednostki zależnej, chyba że inna jednostka lub osoba ma w stosunku do tej jednostki zależnej prawa, o których mowa w lit. a, c lub e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jest udziałowcem jednostki zależnej i jest uprawniony do kierowania polityką finansową </w:t>
        <w:br/>
        <w:t>i operacyjną tej jednostki zależnej, na podstawie umowy zawartej z tą jednostką zależną albo statutu lub umowy tej jednostki zależ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any jest potwierdzić powyższe oraz wypełnić sekc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w których należy wprowadzić dane dla każdego </w:t>
        <w:br/>
        <w:t>z podmiotów w odniesieniu do których zachodzi co najmniej jedna przesłanka wskazana w lit. a–e wchodzących w skład grupy.</w:t>
      </w:r>
      <w:bookmarkEnd w:id="0"/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Instrukcja wypełniania załącznik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two w grupie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oferent niebędący spółką akcyjną, spółką z ograniczoną odpowiedzialnością, spółką komandytowo-akcyjną, spółką jawną albo spółką komandytową, wstawia znak „X” w polu c „nie dotyczy”. Oferent będący spółką akcyjną, spółką z ograniczoną odpowiedzialnością, spółką komandytowo-akcyjną, spółką jawną albo spółką komandytową, wstawia znak „X” w polu a lub b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nie charakteru uczestnictwa oferenta w grupie [PUNKT OBOWIĄZKOWY O ILE DOTYCZY] Należy wstawić znak „X” we właściwym pol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jednostki dominującej w grupie [PUNKT OBOWIĄZKOWY O ILE DOTYCZY] Wypełnić w przypadku zaznaczenia w punkcie 2 pola a lub b. Należy podać nazwę i NIP spółki będącej jednostką dominującą w stosunku do dost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jednostki dominującej najwyższego szczebla [PUNK OBOWIĄZKOWY O ILE DOTYCZY] Wypełnić w przypadku zaznaczenia w punkcie 2 pola a lub b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 jednostki zależnej/jednostek zależnych w grupie [PUNKT OBOWIĄZKOWY O ILE DOTYCZY] Wypełnić w przypadku zaznaczenia w punkcie 2 pola b lub c. Należy podać nazwę i NIP spółki/spółek kontrolowanej/kontrolowanych przez oferent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  <w:b w:val="false"/>
    </w:rPr>
  </w:style>
  <w:style w:type="character" w:styleId="WW8Num9z0">
    <w:name w:val="WW8Num9z0"/>
    <w:qFormat/>
    <w:rPr>
      <w:rFonts w:ascii="Verdana" w:hAnsi="Verdana" w:eastAsia="Calibri" w:cs="Arial"/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Xmarkedcontent">
    <w:name w:val="x_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1:00Z</dcterms:created>
  <dc:creator>Monika</dc:creator>
  <dc:description/>
  <cp:keywords/>
  <dc:language>en-US</dc:language>
  <cp:lastModifiedBy>Olkowska Iwona</cp:lastModifiedBy>
  <cp:lastPrinted>2022-08-25T07:55:00Z</cp:lastPrinted>
  <dcterms:modified xsi:type="dcterms:W3CDTF">2023-09-11T12:0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12955e02-0514-48fd-9ec2-fd57a3b0beec</vt:lpwstr>
  </property>
</Properties>
</file>