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Płońsk, dnia 16 października 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1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NOWE MIASTO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po  rozpatrzeniu  danych  zawartych  w  sprawozdaniach z badań  próbek  wody pobranych </w:t>
        <w:br/>
        <w:t xml:space="preserve">w ramach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troli wewnętrznej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</w:t>
      </w:r>
      <w:r>
        <w:rPr>
          <w:rFonts w:eastAsia="Times New Roman" w:cs="Times New Roman" w:ascii="Times New Roman" w:hAnsi="Times New Roman"/>
          <w:b/>
          <w:iCs/>
          <w:color w:val="000000"/>
          <w:sz w:val="23"/>
          <w:szCs w:val="24"/>
          <w:lang w:eastAsia="pl-PL"/>
        </w:rPr>
        <w:t xml:space="preserve">przydatność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Nowe Miasto.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 pobranej w dniu 10.10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Nowe Miasto, zgodnie ze sprawozdaniami z badań wody nr 4467/24, nr 4468/24 z dnia 14.10.2024 r. wykazały, że woda spełnia wymagania określone w załączniku nr 1 część A tabela 1, część C tabela 1 i 2 do rozporządzenia Ministra Zdrowia 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szkańcom miasta Nowe Miasto oraz 2 miejscowości gminy Nowe Miasto: Kadłubówka, Miszewo Wielkie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do spożycia przez ludzi z wodociągu publicznego Nowe Miasto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ul. Nowa 40, 06-500 Mława.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i Gminy Nowe Miasto, ul. Apteczna 8, 09-120 Nowe Miasto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20" w:right="397" w:hanging="360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245</wp:posOffset>
          </wp:positionH>
          <wp:positionV relativeFrom="margin">
            <wp:posOffset>-85598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7:00Z</dcterms:created>
  <dc:creator>i.andrychowska</dc:creator>
  <dc:description/>
  <cp:keywords/>
  <dc:language>en-US</dc:language>
  <cp:lastModifiedBy>Joanna Sołtys</cp:lastModifiedBy>
  <cp:lastPrinted>2024-10-16T09:57:00Z</cp:lastPrinted>
  <dcterms:modified xsi:type="dcterms:W3CDTF">2024-10-17T08:58:00Z</dcterms:modified>
  <cp:revision>78</cp:revision>
  <dc:subject/>
  <dc:title>HKN 4300</dc:title>
</cp:coreProperties>
</file>