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świadczenie o pożarze lub innym miejscowym zagrożeniu</w:t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/>
        <w:t xml:space="preserve">Zaświadczenia o pożarach lub innych miejscowych zagrożeniach wydawane </w:t>
        <w:br/>
        <w:t xml:space="preserve">są w Komendzie Powiatowej PSP w Bełchatowie od poniedziałku do piątku, w godzinach: </w:t>
        <w:br/>
      </w:r>
      <w:r>
        <w:rPr>
          <w:b/>
          <w:bCs/>
        </w:rPr>
        <w:t>7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>– 15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/>
        <w:t xml:space="preserve">Zaświadczenie uzyskuje się w jednym egzemplarzu, w formie pisemnej, na prośbę osób i instytucji poszkodowanych, towarzystw ubezpieczeniowych, instytucji pomocowych </w:t>
        <w:br/>
        <w:t xml:space="preserve">a także sądu, prokuratury i policji. 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>
          <w:b/>
          <w:bCs/>
        </w:rPr>
        <w:t xml:space="preserve">Osoba zgłaszająca się powinna mieć ze sobą dokument tożsamości oraz dowód opłaty skarbowej na kwotę 17 zł. </w:t>
      </w:r>
      <w:r>
        <w:rPr/>
        <w:t xml:space="preserve">Opłatę skarbową uiszcza się w kasie Urzędu Miasta </w:t>
        <w:br/>
        <w:t>w Bełchatowie przy ul. Kościuszki 1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lub na konto bankowe: </w:t>
      </w:r>
      <w:r>
        <w:rPr>
          <w:b/>
          <w:bCs/>
        </w:rPr>
        <w:t>87 1020 3916 0000 0402 0299 8490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Oryginał dowodu wpłaty należy dołączyć do wniosku o wydanie zaświadczenia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Opłata skarbowa podlega zwrotowi, jeżeli mimo jej zapłacenia nie wydano zaświadczenia </w:t>
        <w:br/>
        <w:t>o interwencji jednostek PSP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Zaświadczenia wydawane są z zachowaniem terminów administracyjnych wynikających </w:t>
        <w:br/>
        <w:t xml:space="preserve">z Kodeksu Postępowania Administracyjnego (tekst jedn.: Dz. U. z 2020 r., poz. 256 z późn. zm.). 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 xml:space="preserve">Zgodnie z art. 7 ustawy z dnia 16 listopada 2006 r. o opłacie skarbowej (tekst jedn.: </w:t>
        <w:br/>
        <w:t>Dz. U. z 2020 r. poz. 1546 z późn. zm.) zwalnia się z opłaty skarbowej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pod warunkiem wzajemności, państwa obce, ich przedstawicielstwa dyplomatyczne, urzędy konsularne i siły zbrojne, międzynarodowe organizacje i instytucje oraz ich oddziały i przedstawicielstwa, korzystające na podstawie ustaw, umów lub powszechnie uznanych zwyczajów międzynarodowych z przywilejów i immunitetów, a także członków ich personelu i inne osoby zrównane z nimi, jeżeli nie są one obywatelami polskimi i nie mają miejsca stałego pobytu na terytorium Rzeczypospolitej Polskiej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jednostki budżetowe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jednostki samorządu terytorialnego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organizacje pożytku publicznego, jeżeli dokonują zgłoszenia lub składają wniosek </w:t>
        <w:br/>
        <w:t xml:space="preserve">o dokonanie czynności urzędowej albo wniosek o wydanie zaświadczenia lub zezwolenia - wyłącznie w związku z nieodpłatną działalnością pożytku publicznego </w:t>
        <w:br/>
        <w:t>w rozumieniu przepisów o działalności pożytku publicznego i o wolontariacie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osoby, które dokonując zgłoszenia lub składając wniosek o dokonanie czynności urzędowej albo wniosek o wydanie zaświadczenia lub zezwolenia (pozwolenia, koncesji) albo składając dokument stwierdzający udzielenie pełnomocnictwa lub prokury albo jego odpis, wypis lub kopię przedstawią zaświadczenie o korzystaniu ze świadczenia pomocy społecznej z powodu ubóstwa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osoby fizyczne prowadzące czynną ochronę gatunkową oraz osoby fizyczne, których gospodarstwo rolne, leśne lub rybackie narażone jest na szkody wyrządzone przez gatunki zwierząt chronionych nieobjęte odszkodowaniem Skarbu Państwa – wyłącznie w zakresie przedmiotów opłaty skarbowej związanych z ochroną przyrody; oraz zakłady ubezpieczeń.</w:t>
      </w:r>
    </w:p>
    <w:p>
      <w:pPr>
        <w:pStyle w:val="NormalnyWeb"/>
        <w:spacing w:lineRule="auto" w:line="276" w:before="280" w:after="0"/>
        <w:jc w:val="center"/>
        <w:rPr/>
      </w:pPr>
      <w:r>
        <w:rPr/>
      </w:r>
    </w:p>
    <w:p>
      <w:pPr>
        <w:pStyle w:val="NormalnyWeb"/>
        <w:spacing w:lineRule="auto" w:line="276" w:before="280" w:after="0"/>
        <w:jc w:val="center"/>
        <w:rPr/>
      </w:pPr>
      <w:r>
        <w:rPr>
          <w:b/>
          <w:bCs/>
          <w:sz w:val="22"/>
          <w:szCs w:val="22"/>
        </w:rPr>
        <w:t xml:space="preserve">Wzór wniosku o wydanie zaświadczenie ze zdarzenia do pobrania ze strony internetowej </w:t>
        <w:br/>
        <w:t xml:space="preserve">KP PSP Bełchatów </w:t>
      </w:r>
      <w:hyperlink r:id="rId2">
        <w:r>
          <w:rPr>
            <w:rStyle w:val="InternetLink"/>
            <w:b/>
            <w:bCs/>
            <w:sz w:val="22"/>
            <w:szCs w:val="22"/>
          </w:rPr>
          <w:t>https://www.gov.pl/web/kppsp-belchatow/prewencja2</w:t>
        </w:r>
      </w:hyperlink>
      <w:r>
        <w:rPr>
          <w:b/>
          <w:bCs/>
          <w:sz w:val="22"/>
          <w:szCs w:val="22"/>
        </w:rPr>
        <w:t xml:space="preserve"> 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belchatow/prewencj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4:00Z</dcterms:created>
  <dc:creator>KP PSP w Bełchatowie</dc:creator>
  <dc:description/>
  <cp:keywords/>
  <dc:language>en-US</dc:language>
  <cp:lastModifiedBy>Alex</cp:lastModifiedBy>
  <dcterms:modified xsi:type="dcterms:W3CDTF">2023-05-16T15:24:00Z</dcterms:modified>
  <cp:revision>9</cp:revision>
  <dc:subject/>
  <dc:title>Zaświadczenie o pożarze </dc:title>
</cp:coreProperties>
</file>