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9 § 2 k.k. </w:t>
      </w:r>
      <w:r>
        <w:rPr>
          <w:spacing w:val="60"/>
          <w:szCs w:val="19"/>
        </w:rPr>
        <w:tab/>
      </w:r>
      <w:r>
        <w:rPr/>
        <w:t xml:space="preserve">   5</w:t>
      </w:r>
    </w:p>
    <w:p>
      <w:pPr>
        <w:pStyle w:val="Spis4"/>
        <w:rPr/>
      </w:pPr>
      <w:r>
        <w:rPr/>
        <w:t xml:space="preserve">13 § 1 i 2 k.k. </w:t>
      </w:r>
      <w:r>
        <w:rPr>
          <w:spacing w:val="60"/>
          <w:szCs w:val="19"/>
        </w:rPr>
        <w:tab/>
      </w:r>
      <w:r>
        <w:rPr/>
        <w:t xml:space="preserve">   5</w:t>
      </w:r>
    </w:p>
    <w:p>
      <w:pPr>
        <w:pStyle w:val="Spis4"/>
        <w:rPr/>
      </w:pPr>
      <w:r>
        <w:rPr/>
        <w:t xml:space="preserve">25 § 1 k.k. </w:t>
      </w:r>
      <w:r>
        <w:rPr>
          <w:spacing w:val="60"/>
          <w:szCs w:val="19"/>
        </w:rPr>
        <w:tab/>
      </w:r>
      <w:r>
        <w:rPr/>
        <w:t xml:space="preserve">   5</w:t>
      </w:r>
    </w:p>
    <w:p>
      <w:pPr>
        <w:pStyle w:val="Spis4"/>
        <w:rPr/>
      </w:pPr>
      <w:r>
        <w:rPr/>
        <w:t xml:space="preserve">49 § 1 k.k. </w:t>
      </w:r>
      <w:r>
        <w:rPr>
          <w:spacing w:val="60"/>
          <w:szCs w:val="19"/>
        </w:rPr>
        <w:tab/>
      </w:r>
      <w:r>
        <w:rPr/>
        <w:t xml:space="preserve">   6</w:t>
      </w:r>
    </w:p>
    <w:p>
      <w:pPr>
        <w:pStyle w:val="Spis4"/>
        <w:rPr/>
      </w:pPr>
      <w:r>
        <w:rPr/>
        <w:t xml:space="preserve">64 § 1 k.k. </w:t>
      </w:r>
      <w:r>
        <w:rPr>
          <w:spacing w:val="60"/>
          <w:szCs w:val="19"/>
        </w:rPr>
        <w:tab/>
      </w:r>
      <w:r>
        <w:rPr/>
        <w:t xml:space="preserve">   6</w:t>
      </w:r>
    </w:p>
    <w:p>
      <w:pPr>
        <w:pStyle w:val="Spis4"/>
        <w:rPr/>
      </w:pPr>
      <w:r>
        <w:rPr/>
        <w:t xml:space="preserve">85 k.k. </w:t>
      </w:r>
      <w:r>
        <w:rPr>
          <w:spacing w:val="60"/>
          <w:szCs w:val="19"/>
        </w:rPr>
        <w:tab/>
      </w:r>
      <w:r>
        <w:rPr/>
        <w:t xml:space="preserve">   6</w:t>
      </w:r>
    </w:p>
    <w:p>
      <w:pPr>
        <w:pStyle w:val="Spis4"/>
        <w:rPr>
          <w:bCs/>
          <w:iCs/>
        </w:rPr>
      </w:pPr>
      <w:r>
        <w:rPr>
          <w:bCs/>
          <w:iCs/>
        </w:rPr>
        <w:t xml:space="preserve">101 § 2 k.k. </w:t>
      </w:r>
      <w:r>
        <w:rPr>
          <w:spacing w:val="60"/>
          <w:szCs w:val="19"/>
        </w:rPr>
        <w:tab/>
      </w:r>
      <w:r>
        <w:rPr>
          <w:bCs/>
          <w:iCs/>
        </w:rPr>
        <w:t xml:space="preserve">   6</w:t>
      </w:r>
    </w:p>
    <w:p>
      <w:pPr>
        <w:pStyle w:val="Spis4"/>
        <w:rPr/>
      </w:pPr>
      <w:r>
        <w:rPr/>
        <w:t>190 § 1 k.k.</w:t>
      </w:r>
      <w:r>
        <w:rPr>
          <w:spacing w:val="60"/>
          <w:szCs w:val="19"/>
        </w:rPr>
        <w:tab/>
      </w:r>
      <w:r>
        <w:rPr/>
        <w:t xml:space="preserve">   7</w:t>
      </w:r>
    </w:p>
    <w:p>
      <w:pPr>
        <w:pStyle w:val="Spis4"/>
        <w:rPr/>
      </w:pPr>
      <w:r>
        <w:rPr/>
        <w:t xml:space="preserve">204 § 4 k.k. </w:t>
      </w:r>
      <w:r>
        <w:rPr>
          <w:spacing w:val="60"/>
          <w:szCs w:val="19"/>
        </w:rPr>
        <w:tab/>
      </w:r>
      <w:r>
        <w:rPr/>
        <w:t xml:space="preserve">   7</w:t>
      </w:r>
    </w:p>
    <w:p>
      <w:pPr>
        <w:pStyle w:val="Spis4"/>
        <w:rPr/>
      </w:pPr>
      <w:r>
        <w:rPr/>
        <w:t xml:space="preserve">286 k.k. </w:t>
      </w:r>
      <w:r>
        <w:rPr>
          <w:spacing w:val="60"/>
          <w:szCs w:val="19"/>
        </w:rPr>
        <w:tab/>
      </w:r>
      <w:r>
        <w:rPr/>
        <w:t xml:space="preserve">   7</w:t>
      </w:r>
    </w:p>
    <w:p>
      <w:pPr>
        <w:pStyle w:val="Spis4"/>
        <w:rPr/>
      </w:pPr>
      <w:r>
        <w:rPr/>
        <w:t xml:space="preserve">49 § 1 k.p.k. </w:t>
      </w:r>
      <w:r>
        <w:rPr>
          <w:spacing w:val="60"/>
          <w:szCs w:val="19"/>
        </w:rPr>
        <w:tab/>
      </w:r>
      <w:r>
        <w:rPr/>
        <w:t xml:space="preserve">   8</w:t>
      </w:r>
    </w:p>
    <w:p>
      <w:pPr>
        <w:pStyle w:val="Spis4"/>
        <w:rPr/>
      </w:pPr>
      <w:r>
        <w:rPr/>
        <w:t xml:space="preserve">49a k.p.k. </w:t>
      </w:r>
      <w:r>
        <w:rPr>
          <w:spacing w:val="60"/>
          <w:szCs w:val="19"/>
        </w:rPr>
        <w:tab/>
      </w:r>
      <w:r>
        <w:rPr/>
        <w:t xml:space="preserve">   9</w:t>
      </w:r>
    </w:p>
    <w:p>
      <w:pPr>
        <w:pStyle w:val="Spis4"/>
        <w:rPr/>
      </w:pPr>
      <w:r>
        <w:rPr/>
        <w:t xml:space="preserve">105 k.p.k. </w:t>
      </w:r>
      <w:r>
        <w:rPr>
          <w:spacing w:val="60"/>
          <w:szCs w:val="19"/>
        </w:rPr>
        <w:tab/>
      </w:r>
      <w:r>
        <w:rPr/>
        <w:t xml:space="preserve">   9</w:t>
      </w:r>
    </w:p>
    <w:p>
      <w:pPr>
        <w:pStyle w:val="Spis4"/>
        <w:rPr/>
      </w:pPr>
      <w:r>
        <w:rPr/>
        <w:t xml:space="preserve">126 § 1 k.p.k. </w:t>
      </w:r>
      <w:r>
        <w:rPr>
          <w:spacing w:val="60"/>
          <w:szCs w:val="19"/>
        </w:rPr>
        <w:tab/>
      </w:r>
      <w:r>
        <w:rPr/>
        <w:t xml:space="preserve">   9</w:t>
      </w:r>
    </w:p>
    <w:p>
      <w:pPr>
        <w:pStyle w:val="Spis4"/>
        <w:rPr/>
      </w:pPr>
      <w:r>
        <w:rPr/>
        <w:t xml:space="preserve">139 § 1 k.p.k. </w:t>
      </w:r>
      <w:r>
        <w:rPr>
          <w:spacing w:val="60"/>
          <w:szCs w:val="19"/>
        </w:rPr>
        <w:tab/>
      </w:r>
      <w:r>
        <w:rPr/>
        <w:t xml:space="preserve">   9</w:t>
      </w:r>
    </w:p>
    <w:p>
      <w:pPr>
        <w:pStyle w:val="Spis4"/>
        <w:rPr/>
      </w:pPr>
      <w:r>
        <w:rPr/>
        <w:t xml:space="preserve">404 § 2 k.p.k. </w:t>
      </w:r>
      <w:r>
        <w:rPr>
          <w:spacing w:val="60"/>
          <w:szCs w:val="19"/>
        </w:rPr>
        <w:tab/>
      </w:r>
      <w:r>
        <w:rPr/>
        <w:t xml:space="preserve"> 10</w:t>
      </w:r>
    </w:p>
    <w:p>
      <w:pPr>
        <w:pStyle w:val="Spis4"/>
        <w:rPr/>
      </w:pPr>
      <w:r>
        <w:rPr/>
        <w:t xml:space="preserve">438 pkt 1 k.p.k. </w:t>
      </w:r>
      <w:r>
        <w:rPr>
          <w:spacing w:val="60"/>
          <w:szCs w:val="19"/>
        </w:rPr>
        <w:tab/>
      </w:r>
      <w:r>
        <w:rPr/>
        <w:t xml:space="preserve"> 10</w:t>
      </w:r>
    </w:p>
    <w:p>
      <w:pPr>
        <w:pStyle w:val="Spis4"/>
        <w:rPr/>
      </w:pPr>
      <w:r>
        <w:rPr/>
        <w:t xml:space="preserve">454 § 1 k.p.k. </w:t>
      </w:r>
      <w:r>
        <w:rPr>
          <w:spacing w:val="60"/>
          <w:szCs w:val="19"/>
        </w:rPr>
        <w:tab/>
      </w:r>
      <w:r>
        <w:rPr/>
        <w:t xml:space="preserve"> 10</w:t>
      </w:r>
    </w:p>
    <w:p>
      <w:pPr>
        <w:pStyle w:val="Spis4"/>
        <w:rPr/>
      </w:pPr>
      <w:r>
        <w:rPr/>
        <w:t>523 § 1 k.p.k.</w:t>
      </w:r>
      <w:r>
        <w:rPr>
          <w:spacing w:val="60"/>
          <w:szCs w:val="19"/>
        </w:rPr>
        <w:tab/>
      </w:r>
      <w:r>
        <w:rPr/>
        <w:t xml:space="preserve"> 10</w:t>
      </w:r>
    </w:p>
    <w:p>
      <w:pPr>
        <w:pStyle w:val="Spis4"/>
        <w:rPr/>
      </w:pPr>
      <w:r>
        <w:rPr/>
        <w:t xml:space="preserve">542 § 3 k.p.k. </w:t>
      </w:r>
      <w:r>
        <w:rPr>
          <w:spacing w:val="60"/>
          <w:szCs w:val="19"/>
        </w:rPr>
        <w:tab/>
      </w:r>
      <w:r>
        <w:rPr/>
        <w:t xml:space="preserve"> 10</w:t>
      </w:r>
    </w:p>
    <w:p>
      <w:pPr>
        <w:pStyle w:val="Spis4"/>
        <w:rPr/>
      </w:pPr>
      <w:r>
        <w:rPr/>
        <w:t xml:space="preserve">569 § 1 k.p.k. </w:t>
      </w:r>
      <w:r>
        <w:rPr>
          <w:spacing w:val="60"/>
          <w:szCs w:val="19"/>
        </w:rPr>
        <w:tab/>
      </w:r>
      <w:r>
        <w:rPr/>
        <w:t xml:space="preserve"> 11</w:t>
      </w:r>
    </w:p>
    <w:p>
      <w:pPr>
        <w:pStyle w:val="Spis2"/>
        <w:rPr/>
      </w:pPr>
      <w:r>
        <w:rPr/>
        <w:t>Sądy Apelacyjne</w:t>
      </w:r>
    </w:p>
    <w:p>
      <w:pPr>
        <w:pStyle w:val="Spis4"/>
        <w:rPr>
          <w:bCs/>
        </w:rPr>
      </w:pPr>
      <w:r>
        <w:rPr>
          <w:bCs/>
        </w:rPr>
        <w:t xml:space="preserve">63 § 1 k.k. </w:t>
      </w:r>
      <w:r>
        <w:rPr>
          <w:spacing w:val="60"/>
          <w:szCs w:val="19"/>
        </w:rPr>
        <w:tab/>
      </w:r>
      <w:r>
        <w:rPr>
          <w:bCs/>
        </w:rPr>
        <w:t xml:space="preserve"> 11</w:t>
      </w:r>
    </w:p>
    <w:p>
      <w:pPr>
        <w:pStyle w:val="Spis4"/>
        <w:rPr>
          <w:bCs/>
        </w:rPr>
      </w:pPr>
      <w:r>
        <w:rPr>
          <w:bCs/>
        </w:rPr>
        <w:t xml:space="preserve">64 § 2 k.k. </w:t>
      </w:r>
      <w:r>
        <w:rPr>
          <w:spacing w:val="60"/>
          <w:szCs w:val="19"/>
        </w:rPr>
        <w:tab/>
      </w:r>
      <w:r>
        <w:rPr>
          <w:bCs/>
        </w:rPr>
        <w:t xml:space="preserve"> 11</w:t>
      </w:r>
    </w:p>
    <w:p>
      <w:pPr>
        <w:pStyle w:val="Spis4"/>
        <w:rPr>
          <w:bCs/>
        </w:rPr>
      </w:pPr>
      <w:r>
        <w:rPr>
          <w:bCs/>
        </w:rPr>
        <w:t xml:space="preserve">85 k.k. </w:t>
      </w:r>
      <w:r>
        <w:rPr>
          <w:spacing w:val="60"/>
          <w:szCs w:val="19"/>
        </w:rPr>
        <w:tab/>
      </w:r>
      <w:r>
        <w:rPr>
          <w:bCs/>
        </w:rPr>
        <w:t xml:space="preserve"> 11</w:t>
      </w:r>
    </w:p>
    <w:p>
      <w:pPr>
        <w:pStyle w:val="Spis4"/>
        <w:rPr>
          <w:bCs/>
        </w:rPr>
      </w:pPr>
      <w:r>
        <w:rPr>
          <w:bCs/>
        </w:rPr>
        <w:t xml:space="preserve">91 § 1 k.k. </w:t>
      </w:r>
      <w:r>
        <w:rPr>
          <w:spacing w:val="60"/>
          <w:szCs w:val="19"/>
        </w:rPr>
        <w:tab/>
      </w:r>
      <w:r>
        <w:rPr>
          <w:bCs/>
        </w:rPr>
        <w:t xml:space="preserve"> 12</w:t>
      </w:r>
    </w:p>
    <w:p>
      <w:pPr>
        <w:pStyle w:val="Spis4"/>
        <w:rPr>
          <w:bCs/>
        </w:rPr>
      </w:pPr>
      <w:r>
        <w:rPr>
          <w:bCs/>
        </w:rPr>
        <w:t xml:space="preserve">158 § 3 k.k. </w:t>
      </w:r>
      <w:r>
        <w:rPr>
          <w:spacing w:val="60"/>
          <w:szCs w:val="19"/>
        </w:rPr>
        <w:tab/>
      </w:r>
      <w:r>
        <w:rPr>
          <w:bCs/>
        </w:rPr>
        <w:t xml:space="preserve"> 12</w:t>
      </w:r>
    </w:p>
    <w:p>
      <w:pPr>
        <w:pStyle w:val="Spis4"/>
        <w:rPr>
          <w:bCs/>
        </w:rPr>
      </w:pPr>
      <w:r>
        <w:rPr>
          <w:bCs/>
        </w:rPr>
        <w:t xml:space="preserve">159 k.k. </w:t>
      </w:r>
      <w:r>
        <w:rPr>
          <w:spacing w:val="60"/>
          <w:szCs w:val="19"/>
        </w:rPr>
        <w:tab/>
      </w:r>
      <w:r>
        <w:rPr>
          <w:bCs/>
        </w:rPr>
        <w:t xml:space="preserve"> 12</w:t>
      </w:r>
    </w:p>
    <w:p>
      <w:pPr>
        <w:pStyle w:val="Spis4"/>
        <w:rPr>
          <w:bCs/>
        </w:rPr>
      </w:pPr>
      <w:r>
        <w:rPr>
          <w:bCs/>
        </w:rPr>
        <w:t xml:space="preserve">258 § 1 k.k. </w:t>
      </w:r>
      <w:r>
        <w:rPr>
          <w:spacing w:val="60"/>
          <w:szCs w:val="19"/>
        </w:rPr>
        <w:tab/>
      </w:r>
      <w:r>
        <w:rPr>
          <w:bCs/>
        </w:rPr>
        <w:t xml:space="preserve"> 12</w:t>
      </w:r>
    </w:p>
    <w:p>
      <w:pPr>
        <w:pStyle w:val="Spis4"/>
        <w:rPr>
          <w:bCs/>
        </w:rPr>
      </w:pPr>
      <w:r>
        <w:rPr>
          <w:bCs/>
        </w:rPr>
        <w:t xml:space="preserve">263 § 2 k.k. </w:t>
      </w:r>
      <w:r>
        <w:rPr>
          <w:spacing w:val="60"/>
          <w:szCs w:val="19"/>
        </w:rPr>
        <w:tab/>
      </w:r>
      <w:r>
        <w:rPr>
          <w:bCs/>
        </w:rPr>
        <w:t xml:space="preserve"> 13</w:t>
      </w:r>
    </w:p>
    <w:p>
      <w:pPr>
        <w:pStyle w:val="Spis4"/>
        <w:rPr>
          <w:bCs/>
        </w:rPr>
      </w:pPr>
      <w:r>
        <w:rPr>
          <w:bCs/>
        </w:rPr>
        <w:t xml:space="preserve">280 § 2 k.k. </w:t>
      </w:r>
      <w:r>
        <w:rPr>
          <w:spacing w:val="60"/>
          <w:szCs w:val="19"/>
        </w:rPr>
        <w:tab/>
      </w:r>
      <w:r>
        <w:rPr>
          <w:bCs/>
        </w:rPr>
        <w:t xml:space="preserve"> 13</w:t>
      </w:r>
    </w:p>
    <w:p>
      <w:pPr>
        <w:pStyle w:val="Spis4"/>
        <w:rPr>
          <w:bCs/>
        </w:rPr>
      </w:pPr>
      <w:r>
        <w:rPr>
          <w:bCs/>
        </w:rPr>
        <w:t xml:space="preserve">286 § 1 k.k. </w:t>
      </w:r>
      <w:r>
        <w:rPr>
          <w:spacing w:val="60"/>
          <w:szCs w:val="19"/>
        </w:rPr>
        <w:tab/>
      </w:r>
      <w:r>
        <w:rPr>
          <w:bCs/>
        </w:rPr>
        <w:t xml:space="preserve"> 14</w:t>
      </w:r>
    </w:p>
    <w:p>
      <w:pPr>
        <w:pStyle w:val="Spis4"/>
        <w:rPr>
          <w:bCs/>
        </w:rPr>
      </w:pPr>
      <w:r>
        <w:rPr>
          <w:bCs/>
        </w:rPr>
        <w:t xml:space="preserve">4 k.p.k. </w:t>
      </w:r>
      <w:r>
        <w:rPr>
          <w:spacing w:val="60"/>
          <w:szCs w:val="19"/>
        </w:rPr>
        <w:tab/>
      </w:r>
      <w:r>
        <w:rPr>
          <w:bCs/>
        </w:rPr>
        <w:t xml:space="preserve"> 14</w:t>
      </w:r>
    </w:p>
    <w:p>
      <w:pPr>
        <w:pStyle w:val="Spis4"/>
        <w:rPr>
          <w:bCs/>
        </w:rPr>
      </w:pPr>
      <w:r>
        <w:rPr>
          <w:bCs/>
        </w:rPr>
        <w:t xml:space="preserve">12 k.p.k. </w:t>
      </w:r>
      <w:r>
        <w:rPr>
          <w:spacing w:val="60"/>
          <w:szCs w:val="19"/>
        </w:rPr>
        <w:tab/>
      </w:r>
      <w:r>
        <w:rPr>
          <w:bCs/>
        </w:rPr>
        <w:t xml:space="preserve"> 14</w:t>
      </w:r>
    </w:p>
    <w:p>
      <w:pPr>
        <w:pStyle w:val="Spis4"/>
        <w:rPr>
          <w:bCs/>
        </w:rPr>
      </w:pPr>
      <w:r>
        <w:rPr>
          <w:bCs/>
        </w:rPr>
        <w:t xml:space="preserve">192 § 2 k.p.k. </w:t>
      </w:r>
      <w:r>
        <w:rPr>
          <w:spacing w:val="60"/>
          <w:szCs w:val="19"/>
        </w:rPr>
        <w:tab/>
      </w:r>
      <w:r>
        <w:rPr>
          <w:bCs/>
        </w:rPr>
        <w:t xml:space="preserve"> 14</w:t>
      </w:r>
    </w:p>
    <w:p>
      <w:pPr>
        <w:pStyle w:val="Spis4"/>
        <w:rPr>
          <w:bCs/>
        </w:rPr>
      </w:pPr>
      <w:r>
        <w:rPr>
          <w:bCs/>
        </w:rPr>
        <w:t xml:space="preserve">251 § 3 k.p.k. </w:t>
      </w:r>
      <w:r>
        <w:rPr>
          <w:spacing w:val="60"/>
          <w:szCs w:val="19"/>
        </w:rPr>
        <w:tab/>
      </w:r>
      <w:r>
        <w:rPr>
          <w:bCs/>
        </w:rPr>
        <w:t xml:space="preserve"> 15</w:t>
      </w:r>
    </w:p>
    <w:p>
      <w:pPr>
        <w:pStyle w:val="Spis4"/>
        <w:rPr>
          <w:bCs/>
        </w:rPr>
      </w:pPr>
      <w:r>
        <w:rPr>
          <w:bCs/>
        </w:rPr>
        <w:t xml:space="preserve">263 § 4 k.p.k. </w:t>
      </w:r>
      <w:r>
        <w:rPr>
          <w:spacing w:val="60"/>
          <w:szCs w:val="19"/>
        </w:rPr>
        <w:tab/>
      </w:r>
      <w:r>
        <w:rPr>
          <w:bCs/>
        </w:rPr>
        <w:t xml:space="preserve"> 15</w:t>
      </w:r>
    </w:p>
    <w:p>
      <w:pPr>
        <w:pStyle w:val="Spis4"/>
        <w:rPr>
          <w:bCs/>
        </w:rPr>
      </w:pPr>
      <w:r>
        <w:rPr>
          <w:bCs/>
        </w:rPr>
        <w:t xml:space="preserve">291 k.p.k. </w:t>
      </w:r>
      <w:r>
        <w:rPr>
          <w:spacing w:val="60"/>
          <w:szCs w:val="19"/>
        </w:rPr>
        <w:tab/>
      </w:r>
      <w:r>
        <w:rPr>
          <w:bCs/>
        </w:rPr>
        <w:t xml:space="preserve"> 16</w:t>
      </w:r>
    </w:p>
    <w:p>
      <w:pPr>
        <w:pStyle w:val="Spis4"/>
        <w:rPr>
          <w:bCs/>
        </w:rPr>
      </w:pPr>
      <w:r>
        <w:rPr>
          <w:bCs/>
        </w:rPr>
        <w:t xml:space="preserve">343 § 1 i 7 k.p.k. </w:t>
      </w:r>
      <w:r>
        <w:rPr>
          <w:spacing w:val="60"/>
          <w:szCs w:val="19"/>
        </w:rPr>
        <w:tab/>
      </w:r>
      <w:r>
        <w:rPr>
          <w:bCs/>
        </w:rPr>
        <w:t xml:space="preserve"> 16</w:t>
      </w:r>
    </w:p>
    <w:p>
      <w:pPr>
        <w:pStyle w:val="Spis4"/>
        <w:rPr>
          <w:bCs/>
        </w:rPr>
      </w:pPr>
      <w:r>
        <w:rPr>
          <w:bCs/>
        </w:rPr>
        <w:t xml:space="preserve">391 § 1 k.p.k. </w:t>
      </w:r>
      <w:r>
        <w:rPr>
          <w:spacing w:val="60"/>
          <w:szCs w:val="19"/>
        </w:rPr>
        <w:tab/>
      </w:r>
      <w:r>
        <w:rPr>
          <w:bCs/>
        </w:rPr>
        <w:t xml:space="preserve"> 16</w:t>
      </w:r>
    </w:p>
    <w:p>
      <w:pPr>
        <w:pStyle w:val="Spis4"/>
        <w:rPr>
          <w:bCs/>
        </w:rPr>
      </w:pPr>
      <w:r>
        <w:rPr>
          <w:bCs/>
        </w:rPr>
        <w:t xml:space="preserve">438 k.p.k. </w:t>
      </w:r>
      <w:r>
        <w:rPr>
          <w:spacing w:val="60"/>
          <w:szCs w:val="19"/>
        </w:rPr>
        <w:tab/>
      </w:r>
      <w:r>
        <w:rPr>
          <w:bCs/>
        </w:rPr>
        <w:t xml:space="preserve"> 17</w:t>
      </w:r>
    </w:p>
    <w:p>
      <w:pPr>
        <w:pStyle w:val="Spis4"/>
        <w:rPr>
          <w:bCs/>
        </w:rPr>
      </w:pPr>
      <w:r>
        <w:rPr>
          <w:bCs/>
        </w:rPr>
        <w:t xml:space="preserve">439 § 1 pkt 2 k.p.k. </w:t>
      </w:r>
      <w:r>
        <w:rPr>
          <w:spacing w:val="60"/>
          <w:szCs w:val="19"/>
        </w:rPr>
        <w:tab/>
      </w:r>
      <w:r>
        <w:rPr>
          <w:bCs/>
        </w:rPr>
        <w:t xml:space="preserve"> 17</w:t>
      </w:r>
    </w:p>
    <w:p>
      <w:pPr>
        <w:pStyle w:val="Spis4"/>
        <w:rPr>
          <w:bCs/>
        </w:rPr>
      </w:pPr>
      <w:r>
        <w:rPr>
          <w:bCs/>
        </w:rPr>
        <w:t xml:space="preserve">443 k.p.k. </w:t>
      </w:r>
      <w:r>
        <w:rPr>
          <w:spacing w:val="60"/>
          <w:szCs w:val="19"/>
        </w:rPr>
        <w:tab/>
      </w:r>
      <w:r>
        <w:rPr>
          <w:bCs/>
        </w:rPr>
        <w:t xml:space="preserve"> 17</w:t>
      </w:r>
    </w:p>
    <w:p>
      <w:pPr>
        <w:pStyle w:val="Spis4"/>
        <w:rPr>
          <w:bCs/>
        </w:rPr>
      </w:pPr>
      <w:r>
        <w:rPr>
          <w:bCs/>
        </w:rPr>
        <w:t xml:space="preserve">552 § 1 i 4 k.p.k. </w:t>
      </w:r>
      <w:r>
        <w:rPr>
          <w:spacing w:val="60"/>
          <w:szCs w:val="19"/>
        </w:rPr>
        <w:tab/>
      </w:r>
      <w:r>
        <w:rPr>
          <w:bCs/>
        </w:rPr>
        <w:t xml:space="preserve"> 18</w:t>
      </w:r>
    </w:p>
    <w:p>
      <w:pPr>
        <w:pStyle w:val="Spis4"/>
        <w:rPr>
          <w:bCs/>
        </w:rPr>
      </w:pPr>
      <w:r>
        <w:rPr>
          <w:bCs/>
        </w:rPr>
        <w:t xml:space="preserve">607 § 3 k.p.k. </w:t>
      </w:r>
      <w:r>
        <w:rPr>
          <w:spacing w:val="60"/>
          <w:szCs w:val="19"/>
        </w:rPr>
        <w:tab/>
      </w:r>
      <w:r>
        <w:rPr>
          <w:bCs/>
        </w:rPr>
        <w:t xml:space="preserve"> 18</w:t>
      </w:r>
    </w:p>
    <w:p>
      <w:pPr>
        <w:pStyle w:val="Spis4"/>
        <w:rPr>
          <w:bCs/>
        </w:rPr>
      </w:pPr>
      <w:r>
        <w:rPr>
          <w:bCs/>
        </w:rPr>
        <w:t xml:space="preserve">618 § 1 k.p.k. </w:t>
      </w:r>
      <w:r>
        <w:rPr>
          <w:spacing w:val="60"/>
          <w:szCs w:val="19"/>
        </w:rPr>
        <w:tab/>
      </w:r>
      <w:r>
        <w:rPr>
          <w:bCs/>
        </w:rPr>
        <w:t xml:space="preserve"> 18</w:t>
      </w:r>
    </w:p>
    <w:p>
      <w:pPr>
        <w:pStyle w:val="Spis1"/>
        <w:rPr/>
      </w:pPr>
      <w:r>
        <w:rPr/>
        <w:t>Prawo Cywilne</w:t>
      </w:r>
    </w:p>
    <w:p>
      <w:pPr>
        <w:pStyle w:val="Spis2"/>
        <w:rPr/>
      </w:pPr>
      <w:r>
        <w:rPr/>
        <w:t>Sąd Najwyższy</w:t>
      </w:r>
    </w:p>
    <w:p>
      <w:pPr>
        <w:pStyle w:val="Spis4"/>
        <w:rPr/>
      </w:pPr>
      <w:r>
        <w:rPr/>
        <w:t xml:space="preserve">29 ustawy z dnia 6 lipca 1982 r. o księgach wieczystych i hipotece </w:t>
        <w:br/>
        <w:t xml:space="preserve">(tekst jedn. Dz. U. z 2001 r., Nr 124, poz. 1361 ze zm.) w zw. </w:t>
        <w:br/>
        <w:t>z art. 192 pkt 3 k.p.c., art. 13 § 2 k.p.c., art. 626</w:t>
      </w:r>
      <w:r>
        <w:rPr>
          <w:vertAlign w:val="superscript"/>
        </w:rPr>
        <w:t xml:space="preserve">6 </w:t>
      </w:r>
      <w:r>
        <w:rPr/>
        <w:t xml:space="preserve">§ 1 k.p.c. </w:t>
        <w:br/>
        <w:t>i art. 626</w:t>
      </w:r>
      <w:r>
        <w:rPr>
          <w:vertAlign w:val="superscript"/>
        </w:rPr>
        <w:t xml:space="preserve">8 </w:t>
      </w:r>
      <w:r>
        <w:rPr/>
        <w:t xml:space="preserve">§ 2 k.p.c. </w:t>
      </w:r>
      <w:r>
        <w:rPr>
          <w:spacing w:val="60"/>
          <w:szCs w:val="19"/>
        </w:rPr>
        <w:tab/>
      </w:r>
      <w:r>
        <w:rPr/>
        <w:t xml:space="preserve"> 20</w:t>
      </w:r>
    </w:p>
    <w:p>
      <w:pPr>
        <w:pStyle w:val="Spis4"/>
        <w:rPr/>
      </w:pPr>
      <w:r>
        <w:rPr>
          <w:lang w:val="en-US"/>
        </w:rPr>
        <w:t xml:space="preserve">788 § 1 k.p.c.; art. 192 pkt 3 k.p.c. </w:t>
      </w:r>
      <w:r>
        <w:rPr>
          <w:spacing w:val="60"/>
          <w:szCs w:val="19"/>
          <w:lang w:val="en-US"/>
        </w:rPr>
        <w:tab/>
      </w:r>
      <w:r>
        <w:rPr>
          <w:lang w:val="en-US"/>
        </w:rPr>
        <w:t xml:space="preserve"> </w:t>
      </w:r>
      <w:r>
        <w:rPr/>
        <w:t>28</w:t>
      </w:r>
    </w:p>
    <w:p>
      <w:pPr>
        <w:pStyle w:val="Spis4"/>
        <w:rPr/>
      </w:pPr>
      <w:r>
        <w:rPr/>
        <w:t xml:space="preserve">36 ust. 4 ustawy z dnia 30 sierpnia 1996 r. o komercjalizacji </w:t>
        <w:br/>
        <w:t xml:space="preserve">i prywatyzacji przedsiębiorstw państwowych (tekst jedn. Dz. U. </w:t>
        <w:br/>
        <w:t xml:space="preserve">z 2002 r., Nr 171, poz. 1397 ze zm.) w zw. z art. 415 k.c. </w:t>
        <w:br/>
        <w:t xml:space="preserve">lub 471 k.c. </w:t>
      </w:r>
      <w:r>
        <w:rPr>
          <w:spacing w:val="60"/>
          <w:szCs w:val="19"/>
        </w:rPr>
        <w:tab/>
      </w:r>
      <w:r>
        <w:rPr/>
        <w:t xml:space="preserve"> 30</w:t>
      </w:r>
    </w:p>
    <w:p>
      <w:pPr>
        <w:pStyle w:val="Spis4"/>
        <w:rPr/>
      </w:pPr>
      <w:r>
        <w:rPr/>
        <w:t xml:space="preserve">116 ustawy z dnia 29 sierpnia 1997 r. – Ordynacja podatkowa </w:t>
        <w:br/>
        <w:t xml:space="preserve">(tekst jedn. Dz. U. z 2005 r., Nr 8, poz. 60 ze zm.) w zw. z art. 31 </w:t>
        <w:br/>
        <w:t xml:space="preserve">i 32 ustawy z dnia 13 października 1998 r. o systemie ubezpieczeń </w:t>
        <w:br/>
        <w:t xml:space="preserve">społecznych (tekst jedn. Dz. U. z 2007 r., Nr 11, poz. 74 </w:t>
        <w:br/>
        <w:t xml:space="preserve">ze zm.) </w:t>
      </w:r>
      <w:r>
        <w:rPr>
          <w:spacing w:val="60"/>
          <w:szCs w:val="19"/>
        </w:rPr>
        <w:tab/>
      </w:r>
      <w:r>
        <w:rPr/>
        <w:t xml:space="preserve"> 33</w:t>
      </w:r>
    </w:p>
    <w:p>
      <w:pPr>
        <w:pStyle w:val="Spis1"/>
        <w:rPr/>
      </w:pPr>
      <w:r>
        <w:rPr/>
        <w:t>Prawo Administracyjne</w:t>
      </w:r>
    </w:p>
    <w:p>
      <w:pPr>
        <w:pStyle w:val="Spis2"/>
        <w:rPr/>
      </w:pPr>
      <w:r>
        <w:rPr/>
        <w:t>Naczelny Sąd Administracyjny</w:t>
      </w:r>
    </w:p>
    <w:p>
      <w:pPr>
        <w:pStyle w:val="Spis4"/>
        <w:rPr>
          <w:szCs w:val="28"/>
        </w:rPr>
      </w:pPr>
      <w:r>
        <w:rPr>
          <w:szCs w:val="28"/>
        </w:rPr>
        <w:t xml:space="preserve">§ 50 ust. 4 pkt 1 lit. a rozporządzenia Ministra Finansów z dnia </w:t>
        <w:br/>
        <w:t xml:space="preserve">22 grudnia 1999 r. w sprawie wykonania niektórych przepisów </w:t>
        <w:br/>
        <w:t xml:space="preserve">ustawy o podatku od towarów i usług oraz o podatku akcyzowym </w:t>
        <w:br/>
        <w:t xml:space="preserve">(Dz. U. Nr 109, poz. 1245 ze zm.) </w:t>
      </w:r>
      <w:r>
        <w:rPr>
          <w:spacing w:val="60"/>
          <w:szCs w:val="19"/>
        </w:rPr>
        <w:tab/>
      </w:r>
      <w:r>
        <w:rPr>
          <w:szCs w:val="28"/>
        </w:rPr>
        <w:t xml:space="preserve"> 48</w:t>
      </w:r>
    </w:p>
    <w:p>
      <w:pPr>
        <w:pStyle w:val="Spis1"/>
        <w:rPr/>
      </w:pPr>
      <w:r>
        <w:rPr/>
        <w:t>Trybunał Konstytucyjny</w:t>
      </w:r>
    </w:p>
    <w:p>
      <w:pPr>
        <w:pStyle w:val="Spis4"/>
        <w:rPr/>
      </w:pPr>
      <w:r>
        <w:rPr>
          <w:spacing w:val="-4"/>
        </w:rPr>
        <w:t>§ 6 ust. 1 i 2 rozporządzenia Rady Ministrów z dnia 17 listopada 2006</w:t>
      </w:r>
      <w:r>
        <w:rPr/>
        <w:t xml:space="preserve"> r. </w:t>
        <w:br/>
        <w:t xml:space="preserve">w sprawie środków przymusu bezpośredniego stosowanych przez </w:t>
        <w:br/>
        <w:t xml:space="preserve">funkcjonariuszy Centralnego Biura Antykorupcyjnego (Dz. U. Nr 214, </w:t>
        <w:br/>
        <w:t xml:space="preserve">poz. 1575) </w:t>
      </w:r>
      <w:r>
        <w:rPr>
          <w:spacing w:val="60"/>
          <w:szCs w:val="19"/>
        </w:rPr>
        <w:tab/>
      </w:r>
      <w:r>
        <w:rPr/>
        <w:t xml:space="preserve"> 53</w:t>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pPr>
      <w:r>
        <w:rPr>
          <w:spacing w:val="-2"/>
          <w:sz w:val="20"/>
        </w:rPr>
        <w:t>„</w:t>
      </w:r>
      <w:r>
        <w:rPr>
          <w:spacing w:val="-2"/>
          <w:sz w:val="20"/>
        </w:rPr>
        <w:t>Orzecznictwo” stanowi integralną część „Prokuratury i Prawa” nr 7–8/201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 w:val="16"/>
          <w:lang w:val="pl-PL"/>
        </w:rPr>
        <w:t>Art. 9 § 2 k.k.</w:t>
      </w:r>
    </w:p>
    <w:p>
      <w:pPr>
        <w:pStyle w:val="Tekst"/>
        <w:spacing w:lineRule="auto" w:line="240"/>
        <w:ind w:firstLine="283"/>
        <w:rPr>
          <w:rFonts w:cs="Arial"/>
          <w:bCs/>
          <w:iCs/>
          <w:sz w:val="16"/>
        </w:rPr>
      </w:pPr>
      <w:r>
        <w:rPr>
          <w:rFonts w:cs="Arial"/>
          <w:bCs/>
          <w:iCs/>
          <w:sz w:val="16"/>
        </w:rPr>
        <w:t xml:space="preserve">Z uzasadnień wyroków jednoznacznie wynika, że bazowały na koncepcji tzw. obiektywnego przypisania skutku. Jeśli bowiem sądy stwierdziły, że w razie poruszania się przez P. G. z prędkością dopuszczalną (50 km/h), piesza opuściłaby tor jazdy samochodu, to postąpienie oskarżonego (jazda z prędkością o połowę wyższą od dopuszczalnej) wręcz stworzyło niebezpieczeństwo dla dobra chronionego prawem (życia pokrzywdzonej). Spowodowanie skutku dlatego należało przypisać oskarżonemu, gdyż w skutku tym urzeczywistniło się niebezpieczeństwo, które by nie zaistniało, gdyby oskarżony zachował wymaganą ostrożność. </w:t>
      </w:r>
    </w:p>
    <w:p>
      <w:pPr>
        <w:pStyle w:val="Wyrok"/>
        <w:rPr/>
      </w:pPr>
      <w:r>
        <w:rPr>
          <w:rFonts w:cs="Arial"/>
          <w:sz w:val="16"/>
        </w:rPr>
        <w:t>Postanowienie SN z dnia 12 stycznia 2010 r., sygn. IV KK 225/09.</w:t>
      </w:r>
    </w:p>
    <w:p>
      <w:pPr>
        <w:pStyle w:val="Numerek2"/>
        <w:rPr/>
      </w:pPr>
      <w:r>
        <w:rPr/>
        <w:t>2</w:t>
      </w:r>
    </w:p>
    <w:p>
      <w:pPr>
        <w:pStyle w:val="Artykul"/>
        <w:rPr>
          <w:lang w:val="pl-PL"/>
        </w:rPr>
      </w:pPr>
      <w:r>
        <w:rPr>
          <w:rFonts w:cs="Arial"/>
          <w:sz w:val="16"/>
          <w:lang w:val="pl-PL"/>
        </w:rPr>
        <w:t>Art. 13 § 1 i 2 k.k.</w:t>
      </w:r>
    </w:p>
    <w:p>
      <w:pPr>
        <w:pStyle w:val="Tekst"/>
        <w:spacing w:lineRule="auto" w:line="240"/>
        <w:ind w:firstLine="283"/>
        <w:rPr>
          <w:rFonts w:cs="Arial"/>
          <w:sz w:val="16"/>
        </w:rPr>
      </w:pPr>
      <w:r>
        <w:rPr>
          <w:rFonts w:cs="Arial"/>
          <w:bCs/>
          <w:iCs/>
          <w:sz w:val="16"/>
        </w:rPr>
        <w:t xml:space="preserve">O usiłowaniu nieudolnym można byłoby mówić wówczas, gdyby w pomieszczeniach suszarni i wózkarni, do których skazany także się włamał, w ogóle nie było żadnych przedmiotów, przez co realizacja jego zamiaru okazałaby się niemożliwa ze względu na brak przedmiotów nadających się do dokonania przestępstwa. Tymczasem z poczynionych w sprawie ustaleń faktycznych jasno wynika, że nie było tam jedynie przedmiotów wartościowych. </w:t>
      </w:r>
    </w:p>
    <w:p>
      <w:pPr>
        <w:pStyle w:val="Wyrok"/>
        <w:rPr/>
      </w:pPr>
      <w:r>
        <w:rPr>
          <w:rFonts w:cs="Arial"/>
          <w:sz w:val="16"/>
        </w:rPr>
        <w:t xml:space="preserve">Postanowienie SN z dnia 16 lutego 2010 r., sygn. V KK 354/09. </w:t>
      </w:r>
    </w:p>
    <w:p>
      <w:pPr>
        <w:pStyle w:val="Numerek2"/>
        <w:rPr/>
      </w:pPr>
      <w:r>
        <w:rPr/>
        <w:t>3</w:t>
      </w:r>
    </w:p>
    <w:p>
      <w:pPr>
        <w:pStyle w:val="Artykul"/>
        <w:rPr>
          <w:lang w:val="pl-PL"/>
        </w:rPr>
      </w:pPr>
      <w:r>
        <w:rPr>
          <w:rFonts w:cs="Arial"/>
          <w:sz w:val="16"/>
          <w:lang w:val="pl-PL"/>
        </w:rPr>
        <w:t>Art. 25 § 1 k.k.</w:t>
      </w:r>
    </w:p>
    <w:p>
      <w:pPr>
        <w:pStyle w:val="Tekst"/>
        <w:spacing w:lineRule="auto" w:line="240"/>
        <w:ind w:firstLine="283"/>
        <w:rPr>
          <w:rFonts w:cs="Arial"/>
          <w:sz w:val="16"/>
        </w:rPr>
      </w:pPr>
      <w:r>
        <w:rPr>
          <w:rFonts w:cs="Arial"/>
          <w:bCs/>
          <w:iCs/>
          <w:sz w:val="16"/>
        </w:rPr>
        <w:t xml:space="preserve">O ile pierwsza </w:t>
      </w:r>
      <w:r>
        <w:rPr>
          <w:rFonts w:cs="Arial"/>
          <w:bCs/>
          <w:sz w:val="16"/>
        </w:rPr>
        <w:t xml:space="preserve">seria </w:t>
      </w:r>
      <w:r>
        <w:rPr>
          <w:rFonts w:cs="Arial"/>
          <w:bCs/>
          <w:iCs/>
          <w:sz w:val="16"/>
        </w:rPr>
        <w:t xml:space="preserve">11 uderzeń mogłaby być rozważana za podjętą nie w warunkach obrony koniecznej, ale co najwyżej z przekroczeniem jej granic (z samych wyjaśnień skazanego wynika wszak, że nie obawiał się pokrzywdzonego – „czułem się niezagrożony”), o tyle kolejne 6 zadanych przez niego uderzeń w klatkę piersiową pokrzywdzonego, w sytuacji znacznego już jego osłabienia, musi być uznane za ujawnienie – towarzyszącemu skazanemu w tym momencie – zamiaru zabójstwa i przesądzać o braku podstaw faktycznych do rozważenia owej sytuacji w kontekście wymogów kontratypu z art. 25 k.k. </w:t>
      </w:r>
    </w:p>
    <w:p>
      <w:pPr>
        <w:pStyle w:val="Wyrok"/>
        <w:rPr>
          <w:rFonts w:cs="Arial"/>
          <w:sz w:val="16"/>
        </w:rPr>
      </w:pPr>
      <w:r>
        <w:rPr>
          <w:rFonts w:cs="Arial"/>
          <w:sz w:val="16"/>
        </w:rPr>
        <w:t>Postanowienie SN dnia 4 listopada 2009 r., sygn. II KK 194/09.</w:t>
      </w:r>
    </w:p>
    <w:p>
      <w:pPr>
        <w:pStyle w:val="Wyrok"/>
        <w:rPr>
          <w:rFonts w:cs="Arial"/>
          <w:sz w:val="16"/>
        </w:rPr>
      </w:pPr>
      <w:r>
        <w:rPr>
          <w:rFonts w:cs="Arial"/>
          <w:sz w:val="16"/>
        </w:rPr>
      </w:r>
    </w:p>
    <w:p>
      <w:pPr>
        <w:pStyle w:val="Numerek2"/>
        <w:rPr/>
      </w:pPr>
      <w:r>
        <w:rPr/>
        <w:t>4</w:t>
      </w:r>
    </w:p>
    <w:p>
      <w:pPr>
        <w:pStyle w:val="Artykul"/>
        <w:rPr>
          <w:lang w:val="pl-PL"/>
        </w:rPr>
      </w:pPr>
      <w:r>
        <w:rPr>
          <w:rFonts w:cs="Arial"/>
          <w:sz w:val="16"/>
          <w:lang w:val="pl-PL"/>
        </w:rPr>
        <w:t>Art. 49 § 1 k.k.</w:t>
      </w:r>
    </w:p>
    <w:p>
      <w:pPr>
        <w:pStyle w:val="Tekst"/>
        <w:spacing w:lineRule="auto" w:line="240"/>
        <w:ind w:firstLine="283"/>
        <w:rPr>
          <w:rFonts w:cs="Arial"/>
          <w:sz w:val="16"/>
        </w:rPr>
      </w:pPr>
      <w:r>
        <w:rPr>
          <w:rFonts w:cs="Arial"/>
          <w:bCs/>
          <w:iCs/>
          <w:sz w:val="16"/>
        </w:rPr>
        <w:t xml:space="preserve">Nieprawidłowe wskazanie w orzeczeniu sądu podmiotu, na którego rzecz oskarżony ma spełnić obowiązek świadczenia na cel społeczny, nie może być potraktowane jako wewnętrzna sprzeczność orzeczenia, ale jako jego niezgodność z przepisami prawa materialnego, które dotyczą wymogów, jakie spełniać musi instytucja, na rzecz której może być orzeczone świadczenie pieniężne. </w:t>
      </w:r>
    </w:p>
    <w:p>
      <w:pPr>
        <w:pStyle w:val="Wyrok"/>
        <w:rPr/>
      </w:pPr>
      <w:r>
        <w:rPr>
          <w:rFonts w:cs="Arial"/>
          <w:sz w:val="16"/>
        </w:rPr>
        <w:t xml:space="preserve">Postanowienie SN z dnia 2 grudnia 2009 r., sygn. II KK 264/09. </w:t>
      </w:r>
    </w:p>
    <w:p>
      <w:pPr>
        <w:pStyle w:val="Numerek2"/>
        <w:rPr/>
      </w:pPr>
      <w:r>
        <w:rPr/>
        <w:t>5</w:t>
      </w:r>
    </w:p>
    <w:p>
      <w:pPr>
        <w:pStyle w:val="Artykul"/>
        <w:rPr>
          <w:lang w:val="pl-PL"/>
        </w:rPr>
      </w:pPr>
      <w:r>
        <w:rPr>
          <w:rFonts w:cs="Arial"/>
          <w:sz w:val="16"/>
          <w:lang w:val="pl-PL"/>
        </w:rPr>
        <w:t>Art. 64 § 1 k.k.</w:t>
      </w:r>
    </w:p>
    <w:p>
      <w:pPr>
        <w:pStyle w:val="Tekst"/>
        <w:spacing w:lineRule="auto" w:line="240"/>
        <w:ind w:firstLine="283"/>
        <w:rPr>
          <w:rFonts w:cs="Arial"/>
          <w:sz w:val="16"/>
        </w:rPr>
      </w:pPr>
      <w:r>
        <w:rPr>
          <w:rFonts w:cs="Arial"/>
          <w:bCs/>
          <w:iCs/>
          <w:sz w:val="16"/>
        </w:rPr>
        <w:t xml:space="preserve">Z art. 42 ust. 3 Konstytucji Rzeczypospolitej Polskiej i art. 5 § 1 k.p.k. wynika, że skazanym, także w rozumieniu art. 64 § 1 k.k., jest osoba, co do której zapadł prawomocny wyrok sądu. Nie został spełniony pierwszy warunek recydywy z art. 64 § 1 k.k., jakim jest popełnienie przestępstwa po uprzednim prawomocnym skazaniu. (…) Dopiero gdy jest spełniony ten wyjściowy warunek, to przyjmuje się, że odbyciem kary pozbawienia wolności w danej sprawie w rozmiarze co najmniej 6 miesięcy jest stosowanie w niej tymczasowego aresztowania w zw. z zarzuconym i następnie przypisanym czynem przez ten okres i zaliczenie go na poczet kary pozbawienia wolności wymierzonej w tejże sprawie. </w:t>
      </w:r>
    </w:p>
    <w:p>
      <w:pPr>
        <w:pStyle w:val="Wyrok"/>
        <w:rPr/>
      </w:pPr>
      <w:r>
        <w:rPr>
          <w:rFonts w:cs="Arial"/>
          <w:sz w:val="16"/>
        </w:rPr>
        <w:t>Wyrok SN z dnia 27 stycznia 2010 r., sygn. III KK 396/09.</w:t>
      </w:r>
    </w:p>
    <w:p>
      <w:pPr>
        <w:pStyle w:val="Numerek2"/>
        <w:rPr/>
      </w:pPr>
      <w:r>
        <w:rPr/>
        <w:t>6</w:t>
      </w:r>
    </w:p>
    <w:p>
      <w:pPr>
        <w:pStyle w:val="Artykul"/>
        <w:rPr>
          <w:lang w:val="pl-PL"/>
        </w:rPr>
      </w:pPr>
      <w:r>
        <w:rPr>
          <w:rFonts w:cs="Arial"/>
          <w:sz w:val="16"/>
          <w:lang w:val="pl-PL"/>
        </w:rPr>
        <w:t>Art. 85 k.k.</w:t>
      </w:r>
    </w:p>
    <w:p>
      <w:pPr>
        <w:pStyle w:val="Tekst"/>
        <w:spacing w:lineRule="auto" w:line="240"/>
        <w:ind w:firstLine="283"/>
        <w:rPr>
          <w:rFonts w:cs="Arial"/>
          <w:sz w:val="16"/>
        </w:rPr>
      </w:pPr>
      <w:r>
        <w:rPr>
          <w:rFonts w:cs="Arial"/>
          <w:bCs/>
          <w:iCs/>
          <w:sz w:val="16"/>
        </w:rPr>
        <w:t xml:space="preserve">Brak jest prawnomaterialnych podstaw do orzekania kary łącznej co do kar zastępczych, wymierzonych w miejsce zasadniczych kar ograniczania wolności lub grzywny. </w:t>
      </w:r>
    </w:p>
    <w:p>
      <w:pPr>
        <w:pStyle w:val="Wyrok"/>
        <w:rPr/>
      </w:pPr>
      <w:r>
        <w:rPr>
          <w:rFonts w:cs="Arial"/>
          <w:sz w:val="16"/>
        </w:rPr>
        <w:t>Wyrok SN z dnia 18 marca 2010 r., sygn. IV KK 8/10.</w:t>
      </w:r>
    </w:p>
    <w:p>
      <w:pPr>
        <w:pStyle w:val="Numerek2"/>
        <w:rPr/>
      </w:pPr>
      <w:r>
        <w:rPr/>
        <w:t>7</w:t>
      </w:r>
    </w:p>
    <w:p>
      <w:pPr>
        <w:pStyle w:val="Artykul"/>
        <w:rPr>
          <w:lang w:val="pl-PL"/>
        </w:rPr>
      </w:pPr>
      <w:r>
        <w:rPr>
          <w:rFonts w:cs="Arial"/>
          <w:bCs/>
          <w:iCs/>
          <w:sz w:val="16"/>
          <w:lang w:val="pl-PL"/>
        </w:rPr>
        <w:t>Art. 101 § 2 k.k.</w:t>
      </w:r>
    </w:p>
    <w:p>
      <w:pPr>
        <w:pStyle w:val="Tekst"/>
        <w:spacing w:lineRule="auto" w:line="240"/>
        <w:ind w:firstLine="283"/>
        <w:rPr>
          <w:rFonts w:cs="Arial"/>
          <w:sz w:val="16"/>
        </w:rPr>
      </w:pPr>
      <w:r>
        <w:rPr>
          <w:rFonts w:cs="Arial"/>
          <w:bCs/>
          <w:iCs/>
          <w:sz w:val="16"/>
        </w:rPr>
        <w:t xml:space="preserve">Termin przewidywany </w:t>
      </w:r>
      <w:r>
        <w:rPr>
          <w:rFonts w:cs="Arial"/>
          <w:bCs/>
          <w:sz w:val="16"/>
        </w:rPr>
        <w:t>(</w:t>
      </w:r>
      <w:r>
        <w:rPr>
          <w:rFonts w:cs="Arial"/>
          <w:sz w:val="16"/>
        </w:rPr>
        <w:t>w art. 101 § 2 k.k.</w:t>
      </w:r>
      <w:r>
        <w:rPr>
          <w:rFonts w:cs="Arial"/>
          <w:bCs/>
          <w:sz w:val="16"/>
        </w:rPr>
        <w:t xml:space="preserve">) </w:t>
      </w:r>
      <w:r>
        <w:rPr>
          <w:rFonts w:cs="Arial"/>
          <w:bCs/>
          <w:iCs/>
          <w:sz w:val="16"/>
        </w:rPr>
        <w:t xml:space="preserve">jest liczony od momentu dowiedzenia się przez pokrzywdzonego o osobie sprawcy. Czyn będący przedmiotem postępowania został popełniony w dniu 10 lipca 2007 r. Początkowo był on kwalifikowany jako występek z art. 13 § 1 k.k. w zw. art. 280 § 1 k.k. Dopiero w dniu 30 kwietnia 2009 r. Sąd odwoławczy uprzedził strony o możliwości jego zakwalifikowania z art. 217 § 1 k.k. Tak więc od tego dnia należy liczyć roczny termin do złożenia wniosku przez prokuratora o wstąpienie do postępowania w trybie art. 60 § 1 k.p.k. </w:t>
      </w:r>
    </w:p>
    <w:p>
      <w:pPr>
        <w:pStyle w:val="Wyrok"/>
        <w:rPr/>
      </w:pPr>
      <w:r>
        <w:rPr>
          <w:rFonts w:cs="Arial"/>
          <w:sz w:val="16"/>
        </w:rPr>
        <w:t xml:space="preserve">Postanowienie SN z dnia 4 marca 2010 r., sygn. II KK 233/09. </w:t>
      </w:r>
    </w:p>
    <w:p>
      <w:pPr>
        <w:pStyle w:val="Wyrok"/>
        <w:rPr>
          <w:rFonts w:cs="Arial"/>
          <w:sz w:val="16"/>
        </w:rPr>
      </w:pPr>
      <w:r>
        <w:rPr>
          <w:rFonts w:cs="Arial"/>
          <w:sz w:val="16"/>
        </w:rPr>
      </w:r>
    </w:p>
    <w:p>
      <w:pPr>
        <w:pStyle w:val="Wyrok"/>
        <w:rPr>
          <w:rFonts w:cs="Arial"/>
          <w:sz w:val="16"/>
        </w:rPr>
      </w:pPr>
      <w:r>
        <w:rPr>
          <w:rFonts w:cs="Arial"/>
          <w:sz w:val="16"/>
        </w:rPr>
      </w:r>
    </w:p>
    <w:p>
      <w:pPr>
        <w:pStyle w:val="Numerek2"/>
        <w:rPr/>
      </w:pPr>
      <w:r>
        <w:rPr/>
        <w:t>8</w:t>
      </w:r>
    </w:p>
    <w:p>
      <w:pPr>
        <w:pStyle w:val="Artykul"/>
        <w:rPr>
          <w:lang w:val="pl-PL"/>
        </w:rPr>
      </w:pPr>
      <w:r>
        <w:rPr>
          <w:rFonts w:cs="Arial"/>
          <w:sz w:val="16"/>
          <w:lang w:val="pl-PL"/>
        </w:rPr>
        <w:t>Art. 190 § 1 k.k.</w:t>
      </w:r>
    </w:p>
    <w:p>
      <w:pPr>
        <w:pStyle w:val="Tekst"/>
        <w:spacing w:lineRule="auto" w:line="240"/>
        <w:ind w:firstLine="283"/>
        <w:rPr>
          <w:rFonts w:cs="Arial"/>
          <w:sz w:val="16"/>
        </w:rPr>
      </w:pPr>
      <w:r>
        <w:rPr>
          <w:rFonts w:cs="Arial"/>
          <w:bCs/>
          <w:iCs/>
          <w:sz w:val="16"/>
        </w:rPr>
        <w:t xml:space="preserve">Przestępstwo z art. 190 § 1 k.k. jest przestępstwem materialnym, jego skutkiem jest więc uzasadniona obawa adresata groźby, że będzie ona spełniona. </w:t>
      </w:r>
    </w:p>
    <w:p>
      <w:pPr>
        <w:pStyle w:val="Wyrok"/>
        <w:rPr/>
      </w:pPr>
      <w:r>
        <w:rPr>
          <w:rFonts w:cs="Arial"/>
          <w:sz w:val="16"/>
        </w:rPr>
        <w:t>Postanowienie SN z dnia 16 lutego 2010 r., sygn. V KK 351/09.</w:t>
      </w:r>
    </w:p>
    <w:p>
      <w:pPr>
        <w:pStyle w:val="Numerek2"/>
        <w:rPr/>
      </w:pPr>
      <w:r>
        <w:rPr/>
        <w:t>9</w:t>
      </w:r>
    </w:p>
    <w:p>
      <w:pPr>
        <w:pStyle w:val="Artykul"/>
        <w:rPr>
          <w:lang w:val="pl-PL"/>
        </w:rPr>
      </w:pPr>
      <w:r>
        <w:rPr>
          <w:rFonts w:cs="Arial"/>
          <w:sz w:val="16"/>
          <w:lang w:val="pl-PL"/>
        </w:rPr>
        <w:t>Art. 204 § 4 k.k.</w:t>
      </w:r>
    </w:p>
    <w:p>
      <w:pPr>
        <w:pStyle w:val="Tekst"/>
        <w:spacing w:lineRule="auto" w:line="240"/>
        <w:ind w:firstLine="283"/>
        <w:rPr>
          <w:rFonts w:cs="Arial"/>
          <w:sz w:val="16"/>
        </w:rPr>
      </w:pPr>
      <w:r>
        <w:rPr>
          <w:rFonts w:cs="Arial"/>
          <w:bCs/>
          <w:iCs/>
          <w:sz w:val="16"/>
        </w:rPr>
        <w:t xml:space="preserve">Chociaż typowym zachowaniem, o którym mowa w art. 204 § 4 k.k., jest wywożenie z Polski kobiet w celu uprawiania przez nie prostytucji za granicą, to w sytuacji, gdy znamię „uprawiania prostytucji za granicą” nie jest w jakikolwiek sposób ograniczone, np. przez dookreślenie, że chodzi o granicę Rzeczypospolitej Polskiej (por. art. 264 § 2 i 3 k.k.), nie ma przeszkód do zastosowania tego przepisu w odniesieniu do oskarżonych, którzy zwabili pokrzywdzoną z terenu Kenii w celu uprawiania prostytucji w Polsce, a więc za granicą z punktu widzenia miejsca jej zamieszkania. Zwabienie lub uprowadzenie innej osoby w celu uprawiania prostytucji za granicą jako znamię przestępstwa określonego w art. 204 § 4 k.k. oznacza, iż celem działania sprawcy jest uprawianie przez osobę pokrzywdzoną prostytucji poza krajem jej zamieszkania. </w:t>
      </w:r>
    </w:p>
    <w:p>
      <w:pPr>
        <w:pStyle w:val="Wyrok"/>
        <w:rPr/>
      </w:pPr>
      <w:r>
        <w:rPr>
          <w:rFonts w:cs="Arial"/>
          <w:sz w:val="16"/>
        </w:rPr>
        <w:t xml:space="preserve">Postanowienie SN z dnia 9 listopada 2009 r., sygn. III KK 161/09. </w:t>
      </w:r>
    </w:p>
    <w:p>
      <w:pPr>
        <w:pStyle w:val="Numerek2"/>
        <w:rPr/>
      </w:pPr>
      <w:r>
        <w:rPr/>
        <w:t>10</w:t>
      </w:r>
    </w:p>
    <w:p>
      <w:pPr>
        <w:pStyle w:val="Artykul"/>
        <w:rPr>
          <w:lang w:val="pl-PL"/>
        </w:rPr>
      </w:pPr>
      <w:r>
        <w:rPr>
          <w:rFonts w:cs="Arial"/>
          <w:sz w:val="16"/>
          <w:lang w:val="pl-PL"/>
        </w:rPr>
        <w:t>Art. 286 k.k.</w:t>
      </w:r>
    </w:p>
    <w:p>
      <w:pPr>
        <w:pStyle w:val="Tekst"/>
        <w:spacing w:lineRule="auto" w:line="240"/>
        <w:ind w:firstLine="283"/>
        <w:rPr>
          <w:rFonts w:cs="Arial"/>
          <w:sz w:val="16"/>
        </w:rPr>
      </w:pPr>
      <w:r>
        <w:rPr>
          <w:rFonts w:cs="Arial"/>
          <w:bCs/>
          <w:iCs/>
          <w:sz w:val="16"/>
        </w:rPr>
        <w:t xml:space="preserve">Przestępstwo oszustwa popełnione zostaje w chwili dokonania niekorzystnego rozporządzenia mieniem przez pokrzywdzonego, przy czym rozporządzenie to musi być podjęte w następstwie wprowadzenia w błąd przez sprawcę i musi mieć na celu osiągnięcie przez niego korzyści majątkowej. Jak wynika z powyższego, wprowadzenie w błąd poprzedzać musi rozporządzenie mieniem dokonane przez pokrzywdzonego. Ostatecznie zaś droga pochodu przestępstwa oszustwa kończy się z chwilą dokonania przez pokrzywdzonego rozporządzenia mieniem. Do skutku przestępstwa oszustwa nie należy faktyczne osiągnięcie przez sprawcę korzyści majątkowej, w wyniku niekorzystnego rozporządzenia mieniem. Przestępstwo oszustwa popełnione zostało zatem w chwili, gdy pokrzywdzony Bank dokonał rozporządzenia swoim mieniem, a więc postawił środki pieniężne do dyspozycji oskarżonego, nie zaś w czasie, gdy ten fizycznie po nie „sięgnął”, dokonując wypłat za pomocą bankomatów czy przeprowadzając transakcje bezgotówkowe. Co nie mniej istotne, wprowadzenie w błąd pokrzywdzonego polegało na złożeniu nieprawdziwego oświadczenia co do możliwości finansowych oskarżonego – podanie nieprawdziwych danych o zatrudnieniu, wysokości osiąganych dochodów i deklarowanej wpłaty na konto, nie zaś na „wprowadzeniu w błąd pracowników D. B. co do zamiaru wywiązania się z warunków podpisanej umowy o prowadzenie rachunku oraz regulaminu spłaty powstałego zadłużenia”. Praktyka orzekania w sprawach o czyny z art. 286 k.k. wskazuje na to, że w znacznej części przypadków skutków tego przestępstwa można by uniknąć lub je istotnie zminimalizować, gdyby nie łatwowierność i nieprofesjonalna postawa pokrzywdzonych. Zwłaszcza ta ostatnia, została w niniejszej sprawie zaprezentowana przez pokrzywdzonych. Nie jest to jednak w stanie wyłączyć odpowiedzialności sprawcy. </w:t>
      </w:r>
    </w:p>
    <w:p>
      <w:pPr>
        <w:pStyle w:val="Wyrok"/>
        <w:rPr/>
      </w:pPr>
      <w:r>
        <w:rPr>
          <w:rFonts w:cs="Arial"/>
          <w:sz w:val="16"/>
        </w:rPr>
        <w:t>Wyrok SN z dnia 13 stycznia 2010 r., sygn. II KK 150/09.</w:t>
      </w:r>
    </w:p>
    <w:p>
      <w:pPr>
        <w:pStyle w:val="Podtytul2"/>
        <w:rPr/>
      </w:pPr>
      <w:r>
        <w:rPr/>
        <w:t>Prawo karne procesowe</w:t>
      </w:r>
    </w:p>
    <w:p>
      <w:pPr>
        <w:pStyle w:val="Numerek2"/>
        <w:rPr/>
      </w:pPr>
      <w:r>
        <w:rPr/>
        <w:t>11</w:t>
      </w:r>
    </w:p>
    <w:p>
      <w:pPr>
        <w:pStyle w:val="Artykul"/>
        <w:rPr>
          <w:lang w:val="pl-PL"/>
        </w:rPr>
      </w:pPr>
      <w:r>
        <w:rPr>
          <w:rFonts w:cs="Arial"/>
          <w:sz w:val="16"/>
          <w:lang w:val="pl-PL"/>
        </w:rPr>
        <w:t>Art. 49 § 1 k.p.k</w:t>
      </w:r>
    </w:p>
    <w:p>
      <w:pPr>
        <w:pStyle w:val="Tekst"/>
        <w:spacing w:lineRule="auto" w:line="240"/>
        <w:ind w:firstLine="283"/>
        <w:rPr>
          <w:rFonts w:cs="Arial"/>
          <w:sz w:val="16"/>
        </w:rPr>
      </w:pPr>
      <w:r>
        <w:rPr>
          <w:rFonts w:cs="Arial"/>
          <w:bCs/>
          <w:iCs/>
          <w:sz w:val="16"/>
        </w:rPr>
        <w:t xml:space="preserve">Dla przyznania statusu pokrzywdzonego konieczne jest prawidłowe rozpoznanie nie tylko ogólnego lub rodzajowego, ale indywidualnego przedmiotu ochrony analizowanej normy karnej (niezależnie, czy chodzi o przedmiot główny, czy uboczny), przy jednoczesnym uwzględnieniu, iż dany czyn może wypełniać znamiona więcej niż jednego przepisu ustawy lub obejmować przestępstwo współukarane. 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 Uznanie Gminy i Miasta K. za pokrzywdzonego przestępstwami określonymi w art. 233 § 1 k.k. nie spełnia żadnego z opisanych powyżej kryteriów. Biorąc pod uwagę przedmiot ochrony wskazanego przepisu prawa, to nie może budzić zastrzeżeń stwierdzenie, że jest nim, najogólniej rzecz ujmując, prawidłowe funkcjonowanie wymiaru sprawiedliwości w szerokim tego słowa znaczeniu, a więc także efektywne funkcjonowanie jego organów, w tym podmiotów prowadzących inne postępowania przewidziane przez ustawę. Przestępstwo to nie ma zatem zindywidualizowanego przedmiotu ochrony. Jest nim dobro ogólne, o charakterze społecznym, publicznym, przy czym szczególnego podkreślenia już w tym miejscu wymaga – co zdaje się całkiem oczywiste – że tak określonego dobra nie sposób utożsamiać z indywidualnym interesem organu sądowego lub innego organu prowadzącego postępowanie przewidziane ustawą, ani też z interesem jakiejkolwiek jednostki (podmiotu) jako składowej części ogółu. Pogląd Sądu Najwyższego, wyrażony w postanowieniu z dnia 23 kwietnia 2002 r., I KZP 10/02 (Prok. i Pr. 2002, dodatek „Orzecznictwo”, nr 7–8, poz. 1), uznaje się za odosobniony tak w orzecznictwie, jak i w literaturze. Żadnych normatywnych racji nie znajdowałby pogląd, iż czyn polegający na złożeniu fałszywego oświadczenia majątkowego przez, przykładowo, posła albo sędziego miałby bezpośrednio godzić w dobro prawne Sejmu, czy jego Marszałka, albo konkretnego sądu, czy jego prezesa. Jest zatem oczywiste, że – tak jak sądu, przed którym złożono fałszywe zeznanie, nie daje się zaliczyć do, zakreślonego przepisem art. 49 § 1 k.p.k., kręgu pokrzywdzonych przestępstwem opisanym w art. 233 § 1 k.k. – do zbioru tego nie sposób włączyć organów pozasądowych, przed którymi, pod rygorem odpowiedzialności z art. 233 § 1 k.k., składane są wymagane ustawą oświadczenia, w tym oświadczenia majątkowe. </w:t>
      </w:r>
    </w:p>
    <w:p>
      <w:pPr>
        <w:pStyle w:val="Wyrok"/>
        <w:rPr/>
      </w:pPr>
      <w:r>
        <w:rPr>
          <w:rFonts w:cs="Arial"/>
          <w:sz w:val="16"/>
        </w:rPr>
        <w:t>Postanowienie SN z dnia 25 marca 2010 r., sygn. IV KK 316/09.</w:t>
      </w:r>
    </w:p>
    <w:p>
      <w:pPr>
        <w:pStyle w:val="Wyrok"/>
        <w:rPr>
          <w:rFonts w:cs="Arial"/>
          <w:sz w:val="16"/>
        </w:rPr>
      </w:pPr>
      <w:r>
        <w:rPr>
          <w:rFonts w:cs="Arial"/>
          <w:sz w:val="16"/>
        </w:rPr>
      </w:r>
    </w:p>
    <w:p>
      <w:pPr>
        <w:pStyle w:val="Numerek2"/>
        <w:rPr/>
      </w:pPr>
      <w:r>
        <w:rPr/>
        <w:t>12</w:t>
      </w:r>
    </w:p>
    <w:p>
      <w:pPr>
        <w:pStyle w:val="Artykul"/>
        <w:rPr>
          <w:lang w:val="pl-PL"/>
        </w:rPr>
      </w:pPr>
      <w:r>
        <w:rPr>
          <w:rFonts w:cs="Arial"/>
          <w:sz w:val="16"/>
          <w:lang w:val="pl-PL"/>
        </w:rPr>
        <w:t>Art. 49a k.p.k.</w:t>
      </w:r>
    </w:p>
    <w:p>
      <w:pPr>
        <w:pStyle w:val="Tekst"/>
        <w:spacing w:lineRule="auto" w:line="240"/>
        <w:ind w:firstLine="283"/>
        <w:rPr>
          <w:rFonts w:cs="Arial"/>
          <w:sz w:val="16"/>
        </w:rPr>
      </w:pPr>
      <w:r>
        <w:rPr>
          <w:rFonts w:cs="Arial"/>
          <w:bCs/>
          <w:iCs/>
          <w:sz w:val="16"/>
        </w:rPr>
        <w:t xml:space="preserve">Wykładnia językowa pojęcia </w:t>
      </w:r>
      <w:r>
        <w:rPr>
          <w:rFonts w:cs="Arial"/>
          <w:bCs/>
          <w:sz w:val="16"/>
        </w:rPr>
        <w:t>(</w:t>
      </w:r>
      <w:r>
        <w:rPr>
          <w:rFonts w:cs="Arial"/>
          <w:sz w:val="16"/>
        </w:rPr>
        <w:t>„do zakończenia pierwszego przesłuchania pokrzywdzonego na rozprawie głównej”</w:t>
      </w:r>
      <w:r>
        <w:rPr>
          <w:rFonts w:cs="Arial"/>
          <w:iCs/>
          <w:sz w:val="16"/>
        </w:rPr>
        <w:t xml:space="preserve">) </w:t>
      </w:r>
      <w:r>
        <w:rPr>
          <w:rFonts w:cs="Arial"/>
          <w:bCs/>
          <w:iCs/>
          <w:sz w:val="16"/>
        </w:rPr>
        <w:t xml:space="preserve">daje jednoznaczny wynik rozumienia normy prawnej określonej w art. 49a k.p.k. Przepis ten wprost określa, że pokrzywdzony może złożyć ów wniosek do zakończenia pierwszego przesłuchania. Skoro tak, to za pierwsze przesłuchanie uznawać należy pierwotne złożenie przez pokrzywdzonego zeznań w toku rozprawy. Natomiast każda następna rozprawa główna, rozpoczynająca się zgodnie z art. 381 § 1 k.p.k. od początku, będzie kolejną w danej sprawie rozprawą główną, a zatem każde następne wysłuchanie pokrzywdzonego nie będzie już traktowane jako pierwsze, ale także jako kolejne przesłuchanie. Pokrzywdzony jest uprawniony (oczekując pozytywnego rozstrzygnięcia) do złożenia wniosku o naprawienie szkody (art. 46 § 1 k.k.) przy pierwszym jedynie (następne będą musiały być rozumiane jako kolejne, zaistniałe po przeprowadzeniu innych podobnych) przesłuchaniu go (do jego zakończenia) w toku rozprawy głównej. </w:t>
      </w:r>
    </w:p>
    <w:p>
      <w:pPr>
        <w:pStyle w:val="Wyrok"/>
        <w:rPr/>
      </w:pPr>
      <w:r>
        <w:rPr>
          <w:rFonts w:cs="Arial"/>
          <w:sz w:val="16"/>
        </w:rPr>
        <w:t xml:space="preserve">Wyrok SN z dnia 11 marca 2010 r., sygn. IV KK 13/10. </w:t>
      </w:r>
    </w:p>
    <w:p>
      <w:pPr>
        <w:pStyle w:val="Numerek2"/>
        <w:rPr/>
      </w:pPr>
      <w:r>
        <w:rPr/>
        <w:t>13</w:t>
      </w:r>
    </w:p>
    <w:p>
      <w:pPr>
        <w:pStyle w:val="Artykul"/>
        <w:rPr>
          <w:lang w:val="pl-PL"/>
        </w:rPr>
      </w:pPr>
      <w:r>
        <w:rPr>
          <w:rFonts w:cs="Arial"/>
          <w:sz w:val="16"/>
          <w:lang w:val="pl-PL"/>
        </w:rPr>
        <w:t>Art. 105 k.p.k.</w:t>
      </w:r>
    </w:p>
    <w:p>
      <w:pPr>
        <w:pStyle w:val="Tekst"/>
        <w:spacing w:lineRule="auto" w:line="240"/>
        <w:ind w:firstLine="283"/>
        <w:rPr>
          <w:rFonts w:cs="Arial"/>
          <w:sz w:val="16"/>
        </w:rPr>
      </w:pPr>
      <w:r>
        <w:rPr>
          <w:rFonts w:cs="Arial"/>
          <w:bCs/>
          <w:iCs/>
          <w:sz w:val="16"/>
        </w:rPr>
        <w:t xml:space="preserve">Przepis art. 105 k.p.k. zezwala na sprostowanie orzeczenia lub zarządzenia tylko w zakresie oczywistej omyłki pisarskiej i rachunkowej, niedopuszczalne natomiast jest sprostowanie w tym trybie błędnych rozstrzygnięć sądu co do winy i kary. </w:t>
      </w:r>
    </w:p>
    <w:p>
      <w:pPr>
        <w:pStyle w:val="Wyrok"/>
        <w:rPr/>
      </w:pPr>
      <w:r>
        <w:rPr>
          <w:rFonts w:cs="Arial"/>
          <w:sz w:val="16"/>
        </w:rPr>
        <w:t xml:space="preserve">Wyrok SN z dnia 18 marca 2010 r., sygn. III KK 25/10. </w:t>
      </w:r>
    </w:p>
    <w:p>
      <w:pPr>
        <w:pStyle w:val="Numerek2"/>
        <w:rPr/>
      </w:pPr>
      <w:r>
        <w:rPr/>
        <w:t>14</w:t>
      </w:r>
    </w:p>
    <w:p>
      <w:pPr>
        <w:pStyle w:val="Artykul"/>
        <w:rPr>
          <w:lang w:val="pl-PL"/>
        </w:rPr>
      </w:pPr>
      <w:r>
        <w:rPr>
          <w:rFonts w:cs="Arial"/>
          <w:sz w:val="16"/>
          <w:lang w:val="pl-PL"/>
        </w:rPr>
        <w:t>Art. 126 § 1 k.p.k.</w:t>
      </w:r>
    </w:p>
    <w:p>
      <w:pPr>
        <w:pStyle w:val="Tekst"/>
        <w:spacing w:lineRule="auto" w:line="240"/>
        <w:ind w:firstLine="283"/>
        <w:rPr>
          <w:rFonts w:cs="Arial"/>
          <w:sz w:val="16"/>
        </w:rPr>
      </w:pPr>
      <w:r>
        <w:rPr>
          <w:rFonts w:cs="Arial"/>
          <w:bCs/>
          <w:iCs/>
          <w:sz w:val="16"/>
        </w:rPr>
        <w:t xml:space="preserve">Błędny jest pogląd Sądu Okręgowego jakoby podstawą przywrócenia terminu do złożenia wniosku o sporządzenie i doręczenie uzasadnienia wyroku z powodu choroby osoby, która go nie dotrzymała, mogło być wyłącznie zaświadczenie lekarskie wydane przez lekarza uprawnionego według ustawy z dnia 15 czerwca 2007 r. o lekarzu sądowym (Dz. U. Nr 123, poz. 849 ze zm.). </w:t>
      </w:r>
    </w:p>
    <w:p>
      <w:pPr>
        <w:pStyle w:val="Wyrok"/>
        <w:rPr/>
      </w:pPr>
      <w:r>
        <w:rPr>
          <w:rFonts w:cs="Arial"/>
          <w:sz w:val="16"/>
        </w:rPr>
        <w:t>Postanowienie SN z dnia 18 marca 2010 r., sygn. IV KZ 3/10.</w:t>
      </w:r>
    </w:p>
    <w:p>
      <w:pPr>
        <w:pStyle w:val="Numerek2"/>
        <w:rPr/>
      </w:pPr>
      <w:r>
        <w:rPr/>
        <w:t>15</w:t>
      </w:r>
    </w:p>
    <w:p>
      <w:pPr>
        <w:pStyle w:val="Artykul"/>
        <w:rPr>
          <w:lang w:val="pl-PL"/>
        </w:rPr>
      </w:pPr>
      <w:r>
        <w:rPr>
          <w:rFonts w:cs="Arial"/>
          <w:sz w:val="16"/>
          <w:lang w:val="pl-PL"/>
        </w:rPr>
        <w:t>Art. 139 § 1 k.p.k.</w:t>
      </w:r>
    </w:p>
    <w:p>
      <w:pPr>
        <w:pStyle w:val="Tekst"/>
        <w:spacing w:lineRule="auto" w:line="240"/>
        <w:ind w:firstLine="283"/>
        <w:rPr>
          <w:rFonts w:cs="Arial"/>
          <w:spacing w:val="-2"/>
          <w:sz w:val="16"/>
          <w:szCs w:val="16"/>
        </w:rPr>
      </w:pPr>
      <w:r>
        <w:rPr>
          <w:rFonts w:cs="Arial"/>
          <w:bCs/>
          <w:iCs/>
          <w:spacing w:val="-2"/>
          <w:sz w:val="16"/>
          <w:szCs w:val="16"/>
        </w:rPr>
        <w:t xml:space="preserve">Skazany nie uczestniczył osobiście w części terminów rozpraw odbywających się przed Sądem Rejonowym. Nie jest również kwestionowane to, co podniósł w swej kasacji Rzecznik Praw Obywatelskich, że było to związane z pozbawieniem go w wolności – tymczasowe aresztowanie w innej sprawie. Samo to jednak nie może nasuwać niejako automatycznego wniosku, że prowadząc rozprawę pod nieobecność skazanego, Sąd uczynił to z obrazą art. 139 § 1 k.p.k. Skazany bowiem, co prawda nie zmienił swojego miejsca zamieszkania – pobyt w areszcie śledczym nie powoduje tego typu zmiany (art. 25 k.c.) – lecz przestał przebywać pod wskazanym przez siebie adresem (art. 139 § 1 k.p.k.). Zmienił zatem miejsce swego pobytu. Od aresztowania skazanego do czasu wydania wyroku przez sąd pierwszej instancji minął (…) kolejny rok. W tym czasie skazany z pewnością mógł dokonać zawiadomienia o zmianie adresu swego pobytu, ale świadomie nie uczynił tego. Przyjąć zatem należy, że w tych warunkach Sąd Rejonowy nie procedował z obrazą art. 139 § 1 k.p.k. </w:t>
      </w:r>
    </w:p>
    <w:p>
      <w:pPr>
        <w:pStyle w:val="Wyrok"/>
        <w:rPr/>
      </w:pPr>
      <w:r>
        <w:rPr>
          <w:rFonts w:cs="Arial"/>
          <w:sz w:val="16"/>
        </w:rPr>
        <w:t>Postanowienie SN z dnia 24 marca 2010 r., sygn. II KK 250/09.</w:t>
      </w:r>
    </w:p>
    <w:p>
      <w:pPr>
        <w:pStyle w:val="Numerek2"/>
        <w:rPr/>
      </w:pPr>
      <w:r>
        <w:rPr/>
        <w:t>16</w:t>
      </w:r>
    </w:p>
    <w:p>
      <w:pPr>
        <w:pStyle w:val="Artykul"/>
        <w:rPr>
          <w:lang w:val="pl-PL"/>
        </w:rPr>
      </w:pPr>
      <w:r>
        <w:rPr>
          <w:rFonts w:cs="Arial"/>
          <w:sz w:val="16"/>
          <w:lang w:val="pl-PL"/>
        </w:rPr>
        <w:t>Art. 404 § 2 k.p.k.</w:t>
      </w:r>
    </w:p>
    <w:p>
      <w:pPr>
        <w:pStyle w:val="Tekst"/>
        <w:spacing w:lineRule="auto" w:line="240"/>
        <w:ind w:firstLine="283"/>
        <w:rPr/>
      </w:pPr>
      <w:r>
        <w:rPr>
          <w:rFonts w:cs="Arial"/>
          <w:bCs/>
          <w:iCs/>
          <w:sz w:val="16"/>
        </w:rPr>
        <w:t xml:space="preserve">Prowadzenie sprawy od początku nie oznacza, iż wszystkie czynności, w tym oświadczenia procesowe stron, muszą zostać ponowione. Z treści art. 404 § 2 k.p.k. wynika jedynie to, że należy, rozpoznając sprawę od początku, przeprowadzić od nowa bądź ujawnić przeprowadzone uprzednio dowody. Wniosek o ściganie może być złożony na każdym etapie postępowania, w tym także odwoławczego. </w:t>
      </w:r>
    </w:p>
    <w:p>
      <w:pPr>
        <w:pStyle w:val="Wyrok"/>
        <w:rPr/>
      </w:pPr>
      <w:r>
        <w:rPr>
          <w:rFonts w:cs="Arial"/>
          <w:sz w:val="16"/>
        </w:rPr>
        <w:t xml:space="preserve">Postanowienie SN z dnia 4 marca 2010 r., sygn. II KK 233/09. </w:t>
      </w:r>
    </w:p>
    <w:p>
      <w:pPr>
        <w:pStyle w:val="Numerek2"/>
        <w:rPr/>
      </w:pPr>
      <w:r>
        <w:rPr/>
        <w:t>17</w:t>
      </w:r>
    </w:p>
    <w:p>
      <w:pPr>
        <w:pStyle w:val="Artykul"/>
        <w:rPr>
          <w:lang w:val="pl-PL"/>
        </w:rPr>
      </w:pPr>
      <w:r>
        <w:rPr>
          <w:rFonts w:cs="Arial"/>
          <w:sz w:val="16"/>
          <w:lang w:val="pl-PL"/>
        </w:rPr>
        <w:t>Art. 438 pkt 1 k.p.k.</w:t>
      </w:r>
    </w:p>
    <w:p>
      <w:pPr>
        <w:pStyle w:val="Tekst"/>
        <w:spacing w:lineRule="auto" w:line="240"/>
        <w:ind w:firstLine="283"/>
        <w:rPr>
          <w:rFonts w:cs="Arial"/>
          <w:sz w:val="16"/>
        </w:rPr>
      </w:pPr>
      <w:r>
        <w:rPr>
          <w:rFonts w:cs="Arial"/>
          <w:bCs/>
          <w:iCs/>
          <w:sz w:val="16"/>
        </w:rPr>
        <w:t xml:space="preserve">Nie stanowi obrazy prawa materialnego nieskorzystanie przez sąd z przysługujących mu możliwości określonego rozstrzygnięcia, a więc i wtedy, gdy nie skorzystał on z jedynie fakultatywnie przewidzianych rozstrzygnięć. </w:t>
      </w:r>
    </w:p>
    <w:p>
      <w:pPr>
        <w:pStyle w:val="Wyrok"/>
        <w:rPr/>
      </w:pPr>
      <w:r>
        <w:rPr>
          <w:rFonts w:cs="Arial"/>
          <w:sz w:val="16"/>
        </w:rPr>
        <w:t>Postanowienie SN z dnia 23 lutego 2010 r., sygn. V KK 7/10.</w:t>
      </w:r>
    </w:p>
    <w:p>
      <w:pPr>
        <w:pStyle w:val="Numerek2"/>
        <w:rPr/>
      </w:pPr>
      <w:r>
        <w:rPr/>
        <w:t>18</w:t>
      </w:r>
    </w:p>
    <w:p>
      <w:pPr>
        <w:pStyle w:val="Artykul"/>
        <w:rPr>
          <w:lang w:val="pl-PL"/>
        </w:rPr>
      </w:pPr>
      <w:r>
        <w:rPr>
          <w:rFonts w:cs="Arial"/>
          <w:sz w:val="16"/>
          <w:lang w:val="pl-PL"/>
        </w:rPr>
        <w:t>Art. 454 § 1 k.p.k.</w:t>
      </w:r>
    </w:p>
    <w:p>
      <w:pPr>
        <w:pStyle w:val="Tekst"/>
        <w:spacing w:lineRule="auto" w:line="240"/>
        <w:ind w:firstLine="283"/>
        <w:rPr>
          <w:rFonts w:cs="Arial"/>
          <w:sz w:val="16"/>
        </w:rPr>
      </w:pPr>
      <w:r>
        <w:rPr>
          <w:rFonts w:cs="Arial"/>
          <w:bCs/>
          <w:iCs/>
          <w:sz w:val="16"/>
        </w:rPr>
        <w:t xml:space="preserve">Wobec osób uniewinnionych przez sąd pierwszej instancji bezpośrednie skazanie przez sąd odwoławczy stanowi złamanie konstytucyjnej zasady dwuinstancyjnego orzekania o winie i odpowiedzialności karnej. </w:t>
      </w:r>
    </w:p>
    <w:p>
      <w:pPr>
        <w:pStyle w:val="Wyrok"/>
        <w:rPr/>
      </w:pPr>
      <w:r>
        <w:rPr>
          <w:rFonts w:cs="Arial"/>
          <w:sz w:val="16"/>
        </w:rPr>
        <w:t>Wyrok SN z dnia 18 marca 2010 r., sygn. III KK 26/10.</w:t>
      </w:r>
    </w:p>
    <w:p>
      <w:pPr>
        <w:pStyle w:val="Numerek2"/>
        <w:rPr/>
      </w:pPr>
      <w:r>
        <w:rPr/>
        <w:t>19</w:t>
      </w:r>
    </w:p>
    <w:p>
      <w:pPr>
        <w:pStyle w:val="Artykul"/>
        <w:rPr>
          <w:lang w:val="pl-PL"/>
        </w:rPr>
      </w:pPr>
      <w:r>
        <w:rPr>
          <w:rFonts w:cs="Arial"/>
          <w:sz w:val="16"/>
          <w:lang w:val="pl-PL"/>
        </w:rPr>
        <w:t>Art. 523 § 1 k.p.k.</w:t>
      </w:r>
    </w:p>
    <w:p>
      <w:pPr>
        <w:pStyle w:val="Tekst"/>
        <w:spacing w:lineRule="auto" w:line="240"/>
        <w:ind w:firstLine="283"/>
        <w:rPr>
          <w:rFonts w:cs="Arial"/>
          <w:sz w:val="16"/>
        </w:rPr>
      </w:pPr>
      <w:r>
        <w:rPr>
          <w:rFonts w:cs="Arial"/>
          <w:bCs/>
          <w:iCs/>
          <w:sz w:val="16"/>
        </w:rPr>
        <w:t xml:space="preserve">W kasacji można twierdzić, że kara jest niewspółmierna, ale wyłącznie wtedy, gdy zarzuca się taką rażącą obrazę prawa materialnego lub procesowego, która mogła mieć wpływ na treść rozstrzygnięcia o karze. </w:t>
      </w:r>
    </w:p>
    <w:p>
      <w:pPr>
        <w:pStyle w:val="Wyrok"/>
        <w:rPr/>
      </w:pPr>
      <w:r>
        <w:rPr>
          <w:rFonts w:cs="Arial"/>
          <w:sz w:val="16"/>
        </w:rPr>
        <w:t>Postanowienie SN z dnia 16 lutego 2010 r., sygn. V KK 346/09.</w:t>
      </w:r>
    </w:p>
    <w:p>
      <w:pPr>
        <w:pStyle w:val="Numerek2"/>
        <w:rPr/>
      </w:pPr>
      <w:r>
        <w:rPr/>
        <w:t>20</w:t>
      </w:r>
    </w:p>
    <w:p>
      <w:pPr>
        <w:pStyle w:val="Artykul"/>
        <w:rPr>
          <w:lang w:val="pl-PL"/>
        </w:rPr>
      </w:pPr>
      <w:r>
        <w:rPr>
          <w:rFonts w:cs="Arial"/>
          <w:sz w:val="16"/>
          <w:lang w:val="pl-PL"/>
        </w:rPr>
        <w:t>Art. 542 § 3 k.p.k.</w:t>
      </w:r>
    </w:p>
    <w:p>
      <w:pPr>
        <w:pStyle w:val="Tekst"/>
        <w:spacing w:lineRule="auto" w:line="240"/>
        <w:ind w:firstLine="283"/>
        <w:rPr>
          <w:rFonts w:cs="Arial"/>
          <w:sz w:val="16"/>
        </w:rPr>
      </w:pPr>
      <w:r>
        <w:rPr>
          <w:rFonts w:cs="Arial"/>
          <w:bCs/>
          <w:iCs/>
          <w:sz w:val="16"/>
        </w:rPr>
        <w:t xml:space="preserve">Przepis art. 542 § 3 k.p.k. ma zastosowanie również do postępowania wznowieniowego, które podlega badaniu z urzędu pod kątem wad prawnych wymienionych w art. 439 § 1 k.p.k., w tym – określonej specyficznie dla tego postępowania – w art. 439 § 1 pkt 1 w zw. z art. 40 § 3 k.p.k. </w:t>
      </w:r>
    </w:p>
    <w:p>
      <w:pPr>
        <w:pStyle w:val="Wyrok"/>
        <w:rPr/>
      </w:pPr>
      <w:r>
        <w:rPr>
          <w:rFonts w:cs="Arial"/>
          <w:sz w:val="16"/>
        </w:rPr>
        <w:t>Postanowienie SN z dnia 18 marca 2010 r., sygn. III KO 96/09.</w:t>
      </w:r>
    </w:p>
    <w:p>
      <w:pPr>
        <w:pStyle w:val="Numerek2"/>
        <w:rPr/>
      </w:pPr>
      <w:r>
        <w:rPr/>
        <w:t>21</w:t>
      </w:r>
    </w:p>
    <w:p>
      <w:pPr>
        <w:pStyle w:val="Artykul"/>
        <w:rPr>
          <w:lang w:val="pl-PL"/>
        </w:rPr>
      </w:pPr>
      <w:r>
        <w:rPr>
          <w:rFonts w:cs="Arial"/>
          <w:sz w:val="16"/>
          <w:lang w:val="pl-PL"/>
        </w:rPr>
        <w:t>Art. 569 § 1 k.p.k.</w:t>
      </w:r>
    </w:p>
    <w:p>
      <w:pPr>
        <w:pStyle w:val="Tekst"/>
        <w:spacing w:lineRule="auto" w:line="240"/>
        <w:ind w:firstLine="283"/>
        <w:rPr>
          <w:rFonts w:cs="Arial"/>
          <w:sz w:val="16"/>
        </w:rPr>
      </w:pPr>
      <w:r>
        <w:rPr>
          <w:rFonts w:cs="Arial"/>
          <w:bCs/>
          <w:iCs/>
          <w:sz w:val="16"/>
        </w:rPr>
        <w:t xml:space="preserve">Dla określenia właściwości sądu do wydania wyroku łącznego miarodajne jest nie to, które z kar orzeczonych poszczególnymi wyrokami podlegają połączeniu, lecz to, wyroki których sądów badane są przez sąd przez pryzmat spełnienia warunków określonych w art. 85 k.k. i nast. </w:t>
      </w:r>
    </w:p>
    <w:p>
      <w:pPr>
        <w:pStyle w:val="Wyrok"/>
        <w:rPr/>
      </w:pPr>
      <w:r>
        <w:rPr>
          <w:rFonts w:cs="Arial"/>
          <w:sz w:val="16"/>
        </w:rPr>
        <w:t>Wyrok SN z dnia 17 marca 2010 r., sygn. IV KK 271/09.</w:t>
      </w:r>
    </w:p>
    <w:p>
      <w:pPr>
        <w:pStyle w:val="Podtytul1"/>
        <w:rPr/>
      </w:pPr>
      <w:r>
        <w:rPr/>
        <w:t>Sądy Apelacyjne</w:t>
      </w:r>
    </w:p>
    <w:p>
      <w:pPr>
        <w:pStyle w:val="Podtytul2"/>
        <w:rPr/>
      </w:pPr>
      <w:r>
        <w:rPr/>
        <w:t>Prawo karne materialne</w:t>
      </w:r>
    </w:p>
    <w:p>
      <w:pPr>
        <w:pStyle w:val="Numerek2"/>
        <w:rPr/>
      </w:pPr>
      <w:r>
        <w:rPr/>
        <w:t>22</w:t>
      </w:r>
    </w:p>
    <w:p>
      <w:pPr>
        <w:pStyle w:val="Artykul"/>
        <w:rPr>
          <w:rFonts w:cs="Arial"/>
          <w:bCs/>
          <w:sz w:val="16"/>
          <w:lang w:val="pl-PL"/>
        </w:rPr>
      </w:pPr>
      <w:r>
        <w:rPr>
          <w:rFonts w:cs="Arial"/>
          <w:bCs/>
          <w:sz w:val="16"/>
          <w:lang w:val="pl-PL"/>
        </w:rPr>
        <w:t>Art. 63 § 1 k.k.</w:t>
      </w:r>
    </w:p>
    <w:p>
      <w:pPr>
        <w:pStyle w:val="Tekst"/>
        <w:spacing w:lineRule="auto" w:line="240"/>
        <w:ind w:firstLine="283"/>
        <w:rPr/>
      </w:pPr>
      <w:r>
        <w:rPr>
          <w:rFonts w:cs="Arial"/>
          <w:spacing w:val="-4"/>
          <w:sz w:val="16"/>
          <w:szCs w:val="16"/>
        </w:rPr>
        <w:t>Zgodnie z treścią art. 63 § 1 k.k., na poczet orzeczonej kary zalicza się jedynie okresy rzeczywistego pozbawienia wolności w sprawie. Brak natomiast jest jakichkolwiek podstaw, aby na poczet kary łącznej grzywny móc zaliczyć grzywnę faktycznie wykonaną.</w:t>
      </w:r>
    </w:p>
    <w:p>
      <w:pPr>
        <w:pStyle w:val="Wyrok"/>
        <w:rPr/>
      </w:pPr>
      <w:r>
        <w:rPr>
          <w:rFonts w:cs="Arial"/>
          <w:bCs/>
          <w:sz w:val="16"/>
        </w:rPr>
        <w:t>Wyrok SA w Katowicach z dnia 28 stycznia 2010 r.,</w:t>
      </w:r>
      <w:r>
        <w:rPr>
          <w:rFonts w:cs="Arial"/>
          <w:sz w:val="16"/>
        </w:rPr>
        <w:t xml:space="preserve"> sygn. </w:t>
      </w:r>
      <w:r>
        <w:rPr>
          <w:rFonts w:cs="Arial"/>
          <w:bCs/>
          <w:sz w:val="16"/>
        </w:rPr>
        <w:t>II AKa 403/09.</w:t>
      </w:r>
    </w:p>
    <w:p>
      <w:pPr>
        <w:pStyle w:val="Numerek2"/>
        <w:rPr/>
      </w:pPr>
      <w:r>
        <w:rPr/>
        <w:t>23</w:t>
      </w:r>
    </w:p>
    <w:p>
      <w:pPr>
        <w:pStyle w:val="Artykul"/>
        <w:rPr>
          <w:lang w:val="pl-PL"/>
        </w:rPr>
      </w:pPr>
      <w:r>
        <w:rPr>
          <w:rFonts w:cs="Arial"/>
          <w:bCs/>
          <w:sz w:val="16"/>
          <w:lang w:val="pl-PL"/>
        </w:rPr>
        <w:t>Art. 64 § 2 k.k.</w:t>
      </w:r>
    </w:p>
    <w:p>
      <w:pPr>
        <w:pStyle w:val="Tekst"/>
        <w:spacing w:lineRule="auto" w:line="240"/>
        <w:ind w:firstLine="283"/>
        <w:rPr/>
      </w:pPr>
      <w:r>
        <w:rPr>
          <w:rFonts w:cs="Arial"/>
          <w:sz w:val="16"/>
        </w:rPr>
        <w:t>Właściwa wykładnia przepisu art. 64 § 2 k.k. prowadzi do jednoznacznego wniosku, iż o multirecydywie mówić można dopiero wówczas, gdy zostanie ustalone, że sprawca popełnił ten sam rodzaj przestępstwa, za które był już wcześniej skazany w warunkach recydywy specjalnej podstawowej (art. 64 § 1 k.k.). Sytuacja taka jednak nie zachodzi mimo tego, że czyn oskarżonego, który może być kwalifikowany jako przestępstwo zgwałcenia i przestępstwo przeciwko życiu lub zdrowiu należy do katalogu przestępstw wymienionych w art. 64 § 2 k.k. Jeżeli oskarżony nie odpowiadał wcześniej w warunkach recydywy ani za przestępstwo zgwałcenia, ani przestępstwo przeciwko życiu lub zdrowiu, to nie została spełniona przesłanka ponowności, o której mowa w powołanym przepisie. Przesłanki powrotu oskarżonego do przestępstwa w warunkach z art. 64 § 2 k.k. nie tworzy w realiach niniejszej sprawy odbycie kary za przestępstwo z art. 279 § 1 k.k. popełnione w warunkach recydywy.</w:t>
      </w:r>
    </w:p>
    <w:p>
      <w:pPr>
        <w:pStyle w:val="Wyrok"/>
        <w:rPr/>
      </w:pPr>
      <w:r>
        <w:rPr>
          <w:rFonts w:cs="Arial"/>
          <w:bCs/>
          <w:sz w:val="16"/>
        </w:rPr>
        <w:t>Wyrok SA w Katowicach z dnia 18 listopada 2009 r.,</w:t>
      </w:r>
      <w:r>
        <w:rPr>
          <w:rFonts w:cs="Arial"/>
          <w:sz w:val="16"/>
        </w:rPr>
        <w:t xml:space="preserve"> sygn. </w:t>
      </w:r>
      <w:r>
        <w:rPr>
          <w:rFonts w:cs="Arial"/>
          <w:bCs/>
          <w:sz w:val="16"/>
        </w:rPr>
        <w:t>II AKa 221/09.</w:t>
      </w:r>
    </w:p>
    <w:p>
      <w:pPr>
        <w:pStyle w:val="Numerek2"/>
        <w:rPr/>
      </w:pPr>
      <w:r>
        <w:rPr/>
        <w:t>24</w:t>
      </w:r>
    </w:p>
    <w:p>
      <w:pPr>
        <w:pStyle w:val="Artykul"/>
        <w:rPr>
          <w:lang w:val="pl-PL"/>
        </w:rPr>
      </w:pPr>
      <w:r>
        <w:rPr>
          <w:rFonts w:cs="Arial"/>
          <w:bCs/>
          <w:sz w:val="16"/>
          <w:lang w:val="pl-PL"/>
        </w:rPr>
        <w:t>Art. 85 k.k.</w:t>
      </w:r>
    </w:p>
    <w:p>
      <w:pPr>
        <w:pStyle w:val="Tekst"/>
        <w:spacing w:lineRule="auto" w:line="240"/>
        <w:ind w:firstLine="283"/>
        <w:rPr>
          <w:rFonts w:cs="Arial"/>
          <w:spacing w:val="-2"/>
          <w:sz w:val="16"/>
          <w:szCs w:val="16"/>
        </w:rPr>
      </w:pPr>
      <w:r>
        <w:rPr>
          <w:rFonts w:cs="Arial"/>
          <w:bCs/>
          <w:spacing w:val="-2"/>
          <w:sz w:val="16"/>
          <w:szCs w:val="16"/>
        </w:rPr>
        <w:t>Orzeczenie kary zastępczej nie stoi na przeszkodzie łączeniu kar wymierzonych prawomocnymi wyrokami za przestępstwa pozostające w zbiegu realnym i orzeczeniu kary łącznej w wyroku łącznym, jeżeli tylko kary zasadnicze orzeczone tymi wyrokami są karami tego samego rodzaju lub innymi podlegającymi łączeniu w myśl przepisów k.k. Przedmiotem łączenia w wyroku łącznym są bowiem tylko kary orzeczone w prawomocnych wyrokach skazujących za przestępstwa pozostające w zbiegu realnym, a nie kary orzeczone w ich miejsce na podstawie przepisów k.k.w.</w:t>
      </w:r>
    </w:p>
    <w:p>
      <w:pPr>
        <w:pStyle w:val="Wyrok"/>
        <w:rPr/>
      </w:pPr>
      <w:r>
        <w:rPr>
          <w:rFonts w:cs="Arial"/>
          <w:iCs/>
          <w:sz w:val="16"/>
        </w:rPr>
        <w:t>Postanowienie SA we Wrocławiu z dnia 19 lutego 2009 r., sygn. II AKz 35/09.</w:t>
      </w:r>
    </w:p>
    <w:p>
      <w:pPr>
        <w:pStyle w:val="Numerek2"/>
        <w:rPr/>
      </w:pPr>
      <w:r>
        <w:rPr/>
        <w:t>25</w:t>
      </w:r>
    </w:p>
    <w:p>
      <w:pPr>
        <w:pStyle w:val="Artykul"/>
        <w:rPr>
          <w:lang w:val="pl-PL"/>
        </w:rPr>
      </w:pPr>
      <w:r>
        <w:rPr>
          <w:rFonts w:cs="Arial"/>
          <w:bCs/>
          <w:sz w:val="16"/>
          <w:lang w:val="pl-PL"/>
        </w:rPr>
        <w:t>Art. 91 § 1 k.k.</w:t>
      </w:r>
    </w:p>
    <w:p>
      <w:pPr>
        <w:pStyle w:val="Tekst"/>
        <w:spacing w:lineRule="auto" w:line="240"/>
        <w:ind w:firstLine="283"/>
        <w:rPr/>
      </w:pPr>
      <w:r>
        <w:rPr>
          <w:rFonts w:cs="Arial"/>
          <w:sz w:val="16"/>
        </w:rPr>
        <w:t>Należy mieć na względzie możliwość objęcia jednym ciągiem przestępstw różnych form stadialnych, tożsamych jednak co do kwalifikacji prawnych przestępstw.</w:t>
      </w:r>
    </w:p>
    <w:p>
      <w:pPr>
        <w:pStyle w:val="Wyrok"/>
        <w:rPr/>
      </w:pPr>
      <w:r>
        <w:rPr>
          <w:rFonts w:cs="Arial"/>
          <w:bCs/>
          <w:sz w:val="16"/>
        </w:rPr>
        <w:t>Wyrok SA w Katowicach z dnia 30 grudnia 2009 r.</w:t>
      </w:r>
      <w:r>
        <w:rPr>
          <w:rFonts w:cs="Arial"/>
          <w:sz w:val="16"/>
        </w:rPr>
        <w:t xml:space="preserve">, sygn. </w:t>
      </w:r>
      <w:r>
        <w:rPr>
          <w:rFonts w:cs="Arial"/>
          <w:bCs/>
          <w:sz w:val="16"/>
        </w:rPr>
        <w:t>II AKa 324/09.</w:t>
      </w:r>
    </w:p>
    <w:p>
      <w:pPr>
        <w:pStyle w:val="Numerek2"/>
        <w:rPr/>
      </w:pPr>
      <w:r>
        <w:rPr/>
        <w:t>26</w:t>
      </w:r>
    </w:p>
    <w:p>
      <w:pPr>
        <w:pStyle w:val="Artykul"/>
        <w:rPr>
          <w:lang w:val="pl-PL"/>
        </w:rPr>
      </w:pPr>
      <w:r>
        <w:rPr>
          <w:rFonts w:cs="Arial"/>
          <w:bCs/>
          <w:sz w:val="16"/>
          <w:lang w:val="pl-PL"/>
        </w:rPr>
        <w:t>Art. 158 § 3 k.k.</w:t>
      </w:r>
    </w:p>
    <w:p>
      <w:pPr>
        <w:pStyle w:val="Tekst"/>
        <w:spacing w:lineRule="auto" w:line="240"/>
        <w:ind w:firstLine="283"/>
        <w:rPr/>
      </w:pPr>
      <w:r>
        <w:rPr>
          <w:rFonts w:cs="Arial"/>
          <w:sz w:val="16"/>
        </w:rPr>
        <w:t>Przestępstwo określone w art. 158 § 3 k.k. jest przestępstwem umyślnym, kwalifikowanym przez nieumyślne następstwo (art. 9 § 3 k.k.). Oznacza to więc, iż o ile samo pobicie objęte jest umyślnym zamiarem sprawców, o tyle jego skutek w postaci śmierci ofiary umyślnością taką nie jest już objęty. Kwalifikacja prawna z art. 158 § 3 k.k. dotyczy sytuacji, gdy skutek w postaci śmierci człowieka jest następstwem danego zajścia i nie da się ustalić indywidualnego sprawstwa tego skutku. Mamy bowiem w takiej sytuacji do czynienia z konstrukcją odpowiedzialności wspólnej.</w:t>
      </w:r>
    </w:p>
    <w:p>
      <w:pPr>
        <w:pStyle w:val="Wyrok"/>
        <w:rPr/>
      </w:pPr>
      <w:r>
        <w:rPr>
          <w:rFonts w:cs="Arial"/>
          <w:bCs/>
          <w:sz w:val="16"/>
        </w:rPr>
        <w:t>Wyrok SA w Katowicach z dnia 10 grudnia 2009 r.,</w:t>
      </w:r>
      <w:r>
        <w:rPr>
          <w:rFonts w:cs="Arial"/>
          <w:sz w:val="16"/>
        </w:rPr>
        <w:t xml:space="preserve"> sygn. </w:t>
      </w:r>
      <w:r>
        <w:rPr>
          <w:rFonts w:cs="Arial"/>
          <w:bCs/>
          <w:sz w:val="16"/>
        </w:rPr>
        <w:t xml:space="preserve">II AKa 355/09. </w:t>
      </w:r>
    </w:p>
    <w:p>
      <w:pPr>
        <w:pStyle w:val="Numerek2"/>
        <w:rPr/>
      </w:pPr>
      <w:r>
        <w:rPr/>
        <w:t>27</w:t>
      </w:r>
    </w:p>
    <w:p>
      <w:pPr>
        <w:pStyle w:val="Artykul"/>
        <w:rPr>
          <w:lang w:val="pl-PL"/>
        </w:rPr>
      </w:pPr>
      <w:r>
        <w:rPr>
          <w:rFonts w:cs="Arial"/>
          <w:bCs/>
          <w:sz w:val="16"/>
          <w:lang w:val="pl-PL"/>
        </w:rPr>
        <w:t>Art. 159 k.k.</w:t>
      </w:r>
    </w:p>
    <w:p>
      <w:pPr>
        <w:pStyle w:val="Tekst"/>
        <w:spacing w:lineRule="auto" w:line="240"/>
        <w:ind w:firstLine="283"/>
        <w:rPr/>
      </w:pPr>
      <w:r>
        <w:rPr>
          <w:rFonts w:cs="Arial"/>
          <w:bCs/>
          <w:sz w:val="16"/>
        </w:rPr>
        <w:t>W realiach opisanej sprawy trzonek od siekiery o długości około 60 cm, zbudowany z włókna szklanego o parametrach twardego drewna, przystosowany do wielokrotnego uderzenia i wytrzymały, odpowiada wyglądem i właściwościom fizycznym kija baseballowego i należy go uznać za „inny podobnie niebezpieczny przedmiot” na gruncie art. 159 k.k.</w:t>
      </w:r>
      <w:r>
        <w:rPr>
          <w:rFonts w:cs="Arial"/>
          <w:iCs/>
          <w:sz w:val="16"/>
        </w:rPr>
        <w:t xml:space="preserve"> </w:t>
      </w:r>
    </w:p>
    <w:p>
      <w:pPr>
        <w:pStyle w:val="Wyrok"/>
        <w:rPr/>
      </w:pPr>
      <w:r>
        <w:rPr>
          <w:rFonts w:cs="Arial"/>
          <w:iCs/>
          <w:sz w:val="16"/>
        </w:rPr>
        <w:t>Wyrok SA we Wrocławiu z dnia 10 lutego 2010 r., sygn. II AKa 416/09.</w:t>
      </w:r>
    </w:p>
    <w:p>
      <w:pPr>
        <w:pStyle w:val="Numerek2"/>
        <w:rPr/>
      </w:pPr>
      <w:r>
        <w:rPr/>
        <w:t>28</w:t>
      </w:r>
    </w:p>
    <w:p>
      <w:pPr>
        <w:pStyle w:val="Artykul"/>
        <w:rPr>
          <w:lang w:val="pl-PL"/>
        </w:rPr>
      </w:pPr>
      <w:r>
        <w:rPr>
          <w:rFonts w:cs="Arial"/>
          <w:bCs/>
          <w:sz w:val="16"/>
          <w:lang w:val="pl-PL"/>
        </w:rPr>
        <w:t>Art. 258 § 1 k.k.</w:t>
      </w:r>
    </w:p>
    <w:p>
      <w:pPr>
        <w:pStyle w:val="Tekst"/>
        <w:spacing w:lineRule="auto" w:line="240"/>
        <w:ind w:firstLine="283"/>
        <w:rPr/>
      </w:pPr>
      <w:r>
        <w:rPr>
          <w:rFonts w:cs="Arial"/>
          <w:sz w:val="16"/>
        </w:rPr>
        <w:t xml:space="preserve">Grupa przestępcza nie powstaje w ściśle określonym, konkretnym terminie, ale jest to proces długofalowy. Niemniej jednak sąd, aby przypisać danej osobie udział w zorganizowanej grupie mającej na celu popełnianie przestępstw, czy też przypisać popełnienie konkretnego przestępstwa we współdziałaniu z innymi osobami w ramach zorganizowanej grupy mającej na celu popełnienie przestępstwa, musi dokładnie ustalić, od jakiego momentu może być mowa o istnieniu takiej grupy, czy w danym, ściśle określonym czasie takowa grupa faktycznie istniała, a więc, czy mieliśmy wyraźnie wyodrębniony ośrodek decyzyjny (przywództwo) oraz w miarę stabilny podział zadań i funkcji wewnątrz grupy, powiązania między jej członkami oraz przesłanki nadające tej grupie elementy trwałości. </w:t>
      </w:r>
    </w:p>
    <w:p>
      <w:pPr>
        <w:pStyle w:val="Wyrok"/>
        <w:rPr/>
      </w:pPr>
      <w:r>
        <w:rPr>
          <w:rFonts w:cs="Arial"/>
          <w:bCs/>
          <w:sz w:val="16"/>
        </w:rPr>
        <w:t>Wyrok SA w Katowicach z dnia 10 grudnia 2009 r.,</w:t>
      </w:r>
      <w:r>
        <w:rPr>
          <w:rFonts w:cs="Arial"/>
          <w:sz w:val="16"/>
        </w:rPr>
        <w:t xml:space="preserve"> sygn. </w:t>
      </w:r>
      <w:r>
        <w:rPr>
          <w:rFonts w:cs="Arial"/>
          <w:bCs/>
          <w:sz w:val="16"/>
        </w:rPr>
        <w:t>II AKa 360/09.</w:t>
      </w:r>
    </w:p>
    <w:p>
      <w:pPr>
        <w:pStyle w:val="Numerek2"/>
        <w:rPr/>
      </w:pPr>
      <w:r>
        <w:rPr/>
        <w:t>29</w:t>
      </w:r>
    </w:p>
    <w:p>
      <w:pPr>
        <w:pStyle w:val="Artykul"/>
        <w:rPr>
          <w:lang w:val="pl-PL"/>
        </w:rPr>
      </w:pPr>
      <w:r>
        <w:rPr>
          <w:rFonts w:cs="Arial"/>
          <w:bCs/>
          <w:sz w:val="16"/>
          <w:lang w:val="pl-PL"/>
        </w:rPr>
        <w:t>Art. 263 § 2 k.k.</w:t>
      </w:r>
    </w:p>
    <w:p>
      <w:pPr>
        <w:pStyle w:val="Tekst"/>
        <w:spacing w:lineRule="auto" w:line="240"/>
        <w:ind w:firstLine="283"/>
        <w:rPr/>
      </w:pPr>
      <w:r>
        <w:rPr>
          <w:rFonts w:cs="Arial"/>
          <w:sz w:val="16"/>
        </w:rPr>
        <w:t>Prawdą jest, że zgodnie z dyspozycją przepisu art. 5 ust. 1 i 2 ustawy z dnia 21 maja 1999 r. o broni i amunicji takie istotne części broni palnej, jak lufę i komorę zamkową, uważa się za broń palną. Dla przypisania posiadaczowi części broni palnej odpowiedzialności przewidzianej w art. 263 § 2 kk. nie jest wystarczające ustalenie, że znajdujące się w jego władaniu części są tymi, które zostały skatalogowane w przepisie art. 5 ust. 2 ustawy z dnia 21 maja 1999 r. o broni i amunicji jako istotne części broni palnej i pneumatycznej. Istotne części broni lub amunicji mogą być uznane za broń palną tylko wówczas, gdy spełniają dodatkowe kryterium, będące wyrazem zdefiniowanej w art. 7 ust. 1 tejże ustawy istoty broni palnej – urządzenia niebezpiecznego dla życia lub zdrowia, zdolnego do wystrzeliwania pocisków i rażenia na odległość. Istotne części broni palnej muszą być zatem gotowe lub obrobione (art. 5 ust. 1 ustawy o broni i amunicji). Wobec tego, że ustawodawca nie wskazuje, czym należy się kierować, określając gotowość lub obrobienie istotnych części broni, koniecznym staje się odwołanie do powszechnego znaczenia tych pojęć („gotowość” w języku polskim oznacza „stan pogotowia” i „stan należytego przygotowania do czegoś”, „gotowy” to „całkowicie wykonany, wykończony”, „obrabiać” zaś oznacza nadawanie czemuś ostatecznego kształtu – zob. Słownik Języka Polskiego, pod red. M. Szymczaka, Wydawnictwo Naukowe PWN, Warszawa 1994). Cechy gotowości lub obrobienia będą zatem posiadać w rozumieniu ustawy o broni i amunicji tylko te części broni palnej, które wykazują sprawność i funkcjonalność techniczną pozwalająca na ich bezpośrednie wykorzystanie zgodnie z przeznaczeniem. Posiadane przez oskarżonego części broni palnej cech tych nie spełniają. Jak wynika przecież jednoznacznie z ekspertyzy kryminalistycznej, w tym stanie, w którym znajdowały się zabezpieczone części broni, nie mogą być one wykorzystane zgodnie z przeznaczeniem (duży stopień korozji, znaczne skrzywienie lufy, niemożliwość prawidłowego funkcjonowania mechanizmu spustowego). Co więcej, z powołanej ekspertyzy wynika również, że mimo wielokrotnych prób podejmowanych przez osoby mające profesjonalny kontakt z bronią palną nie udało się udrożnić przekazanej do badania lufy karabinka.</w:t>
      </w:r>
    </w:p>
    <w:p>
      <w:pPr>
        <w:pStyle w:val="Wyrok"/>
        <w:rPr/>
      </w:pPr>
      <w:r>
        <w:rPr>
          <w:rFonts w:cs="Arial"/>
          <w:bCs/>
          <w:sz w:val="16"/>
        </w:rPr>
        <w:t>Wyrok SA w Katowicach z dnia 21 stycznia 2010 r.,</w:t>
      </w:r>
      <w:r>
        <w:rPr>
          <w:rFonts w:cs="Arial"/>
          <w:sz w:val="16"/>
        </w:rPr>
        <w:t xml:space="preserve"> sygn. </w:t>
      </w:r>
      <w:r>
        <w:rPr>
          <w:rFonts w:cs="Arial"/>
          <w:bCs/>
          <w:sz w:val="16"/>
        </w:rPr>
        <w:t>II AKa 397/09.</w:t>
      </w:r>
    </w:p>
    <w:p>
      <w:pPr>
        <w:pStyle w:val="Numerek2"/>
        <w:rPr/>
      </w:pPr>
      <w:r>
        <w:rPr/>
        <w:t>30</w:t>
      </w:r>
    </w:p>
    <w:p>
      <w:pPr>
        <w:pStyle w:val="Artykul"/>
        <w:rPr>
          <w:lang w:val="pl-PL"/>
        </w:rPr>
      </w:pPr>
      <w:r>
        <w:rPr>
          <w:rFonts w:cs="Arial"/>
          <w:bCs/>
          <w:sz w:val="16"/>
          <w:lang w:val="pl-PL"/>
        </w:rPr>
        <w:t>Art. 280 § 2 k.k.</w:t>
      </w:r>
    </w:p>
    <w:p>
      <w:pPr>
        <w:pStyle w:val="Tekst"/>
        <w:spacing w:lineRule="auto" w:line="240"/>
        <w:ind w:firstLine="283"/>
        <w:rPr/>
      </w:pPr>
      <w:r>
        <w:rPr>
          <w:rFonts w:cs="Arial"/>
          <w:sz w:val="16"/>
        </w:rPr>
        <w:t>Kastet, którym posługiwano się do popełnienia przestępstwa, jest innym podobnie niebezpiecznym przedmiotem w rozumieniu art. 280 § 2 k.k. Nie może być inaczej, skoro sam ustawodawca w art. 4 ust. 1 pkt 4 lit. a ustawy z dnia 21 maja 1999 r. o broni i amunicji zalicza kastet do broni, a więc narzędzi i przedmiotów, których istotą użycia jest możliwość spowodowania zagrożenia życia lub zdrowia.</w:t>
      </w:r>
    </w:p>
    <w:p>
      <w:pPr>
        <w:pStyle w:val="Wyrok"/>
        <w:rPr/>
      </w:pPr>
      <w:r>
        <w:rPr>
          <w:rFonts w:cs="Arial"/>
          <w:bCs/>
          <w:sz w:val="16"/>
        </w:rPr>
        <w:t>Wyrok SA w Katowicach z dnia 21 stycznia 2010 r.</w:t>
      </w:r>
      <w:r>
        <w:rPr>
          <w:rFonts w:cs="Arial"/>
          <w:sz w:val="16"/>
        </w:rPr>
        <w:t xml:space="preserve">, sygn. </w:t>
      </w:r>
      <w:r>
        <w:rPr>
          <w:rFonts w:cs="Arial"/>
          <w:bCs/>
          <w:sz w:val="16"/>
        </w:rPr>
        <w:t>II AKa 397/09.</w:t>
      </w:r>
    </w:p>
    <w:p>
      <w:pPr>
        <w:pStyle w:val="Wyrok"/>
        <w:rPr>
          <w:rFonts w:cs="Arial"/>
          <w:bCs/>
          <w:sz w:val="16"/>
        </w:rPr>
      </w:pPr>
      <w:r>
        <w:rPr>
          <w:rFonts w:cs="Arial"/>
          <w:bCs/>
          <w:sz w:val="16"/>
        </w:rPr>
      </w:r>
    </w:p>
    <w:p>
      <w:pPr>
        <w:pStyle w:val="Wyrok"/>
        <w:rPr>
          <w:rFonts w:cs="Arial"/>
          <w:bCs/>
          <w:sz w:val="16"/>
        </w:rPr>
      </w:pPr>
      <w:r>
        <w:rPr>
          <w:rFonts w:cs="Arial"/>
          <w:bCs/>
          <w:sz w:val="16"/>
        </w:rPr>
      </w:r>
    </w:p>
    <w:p>
      <w:pPr>
        <w:pStyle w:val="Numerek2"/>
        <w:rPr/>
      </w:pPr>
      <w:r>
        <w:rPr/>
        <w:t>31</w:t>
      </w:r>
    </w:p>
    <w:p>
      <w:pPr>
        <w:pStyle w:val="Artykul"/>
        <w:rPr>
          <w:lang w:val="pl-PL"/>
        </w:rPr>
      </w:pPr>
      <w:r>
        <w:rPr>
          <w:rFonts w:cs="Arial"/>
          <w:bCs/>
          <w:sz w:val="16"/>
          <w:lang w:val="pl-PL"/>
        </w:rPr>
        <w:t>Art. 286 § 1 k.k.</w:t>
      </w:r>
    </w:p>
    <w:p>
      <w:pPr>
        <w:pStyle w:val="Tekst"/>
        <w:spacing w:lineRule="auto" w:line="240"/>
        <w:ind w:firstLine="283"/>
        <w:rPr/>
      </w:pPr>
      <w:r>
        <w:rPr>
          <w:rFonts w:cs="Arial"/>
          <w:sz w:val="16"/>
        </w:rPr>
        <w:t>Przy ustaleniu zamiaru sprawcy oszustwa nieprzyznającego się do winy należy brać pod uwagę wszystkie okoliczności, na podstawie których można byłoby wyprowadzić wnioski co do realności wypełnienia obietnic złożonych przez sprawcę osobie rozporządzającej mieniem, a w szczególności jego możliwości finansowe, skalę przyjętych zobowiązań, które ma świadczyć sprawca na korzyść rozporządzającego mieniem, zachowanie się sprawcy po otrzymaniu pieniędzy, jego stosunek do rozporządzającego mieniem w zw. z upływem terminów płatności, z jednoczesną oceną przy zwłoce płatności zmian w sytuacji materialnej sprawcy na niekorzyść oraz przyczyn takiego stanu rzeczy.</w:t>
      </w:r>
    </w:p>
    <w:p>
      <w:pPr>
        <w:pStyle w:val="Wyrok"/>
        <w:rPr/>
      </w:pPr>
      <w:r>
        <w:rPr>
          <w:rFonts w:cs="Arial"/>
          <w:bCs/>
          <w:sz w:val="16"/>
        </w:rPr>
        <w:t>Wyrok SA w Katowicach z dnia 10 grudnia 2009 r.</w:t>
      </w:r>
      <w:r>
        <w:rPr>
          <w:rFonts w:cs="Arial"/>
          <w:sz w:val="16"/>
        </w:rPr>
        <w:t xml:space="preserve">, sygn. </w:t>
      </w:r>
      <w:r>
        <w:rPr>
          <w:rFonts w:cs="Arial"/>
          <w:bCs/>
          <w:sz w:val="16"/>
        </w:rPr>
        <w:t>II AKa 361/09.</w:t>
      </w:r>
    </w:p>
    <w:p>
      <w:pPr>
        <w:pStyle w:val="Podtytul2"/>
        <w:rPr/>
      </w:pPr>
      <w:r>
        <w:rPr/>
        <w:t>Prawo karne procesowe</w:t>
      </w:r>
    </w:p>
    <w:p>
      <w:pPr>
        <w:pStyle w:val="Numerek2"/>
        <w:rPr/>
      </w:pPr>
      <w:r>
        <w:rPr/>
        <w:t>32</w:t>
      </w:r>
    </w:p>
    <w:p>
      <w:pPr>
        <w:pStyle w:val="Artykul"/>
        <w:rPr>
          <w:lang w:val="pl-PL"/>
        </w:rPr>
      </w:pPr>
      <w:r>
        <w:rPr>
          <w:rFonts w:cs="Arial"/>
          <w:bCs/>
          <w:sz w:val="16"/>
          <w:lang w:val="pl-PL"/>
        </w:rPr>
        <w:t>Art. 4 k.p.k.</w:t>
      </w:r>
    </w:p>
    <w:p>
      <w:pPr>
        <w:pStyle w:val="Tekst"/>
        <w:spacing w:lineRule="auto" w:line="240"/>
        <w:ind w:firstLine="283"/>
        <w:rPr>
          <w:rFonts w:cs="Arial"/>
          <w:sz w:val="16"/>
        </w:rPr>
      </w:pPr>
      <w:r>
        <w:rPr>
          <w:rFonts w:cs="Arial"/>
          <w:sz w:val="16"/>
        </w:rPr>
        <w:t>Brak jest podstaw do skutecznego formułowania zarzutu obrazy przepisu art. 4 k.p.k. Skarżący nie wykazał, które z okoliczności nie zostały zbadane oraz uwzględnione przez sąd orzekający I instancji. Istotnie, w zakresie kwestionowanym przez apelującego obrońcę ustalenia faktyczne czynione były przez sąd w oparciu o dowody niekorzystne z punktu widzenia odpowiedzialności oskarżonego. Jednak oczywistym jest to, że ustalenia faktyczne winny być konstruowane w oparciu o dowody, którym przyznano przymiot wiarygodności. Skoro tym właśnie dowodom sąd przyznał tę cechę, to nie sposób skutecznie czynić zarzutu, by doszło do naruszenia normy przepisu art. 4 k.p.k.</w:t>
      </w:r>
    </w:p>
    <w:p>
      <w:pPr>
        <w:pStyle w:val="Wyrok"/>
        <w:rPr/>
      </w:pPr>
      <w:r>
        <w:rPr>
          <w:rFonts w:cs="Arial"/>
          <w:bCs/>
          <w:sz w:val="16"/>
        </w:rPr>
        <w:t>Wyrok SA w Katowicach z dnia 4 lutego 2010 r.,</w:t>
      </w:r>
      <w:r>
        <w:rPr>
          <w:rFonts w:cs="Arial"/>
          <w:sz w:val="16"/>
        </w:rPr>
        <w:t xml:space="preserve"> sygn. </w:t>
      </w:r>
      <w:r>
        <w:rPr>
          <w:rFonts w:cs="Arial"/>
          <w:bCs/>
          <w:sz w:val="16"/>
        </w:rPr>
        <w:t>II AKa 406/09.</w:t>
      </w:r>
    </w:p>
    <w:p>
      <w:pPr>
        <w:pStyle w:val="Numerek2"/>
        <w:rPr/>
      </w:pPr>
      <w:r>
        <w:rPr/>
        <w:t>33</w:t>
      </w:r>
    </w:p>
    <w:p>
      <w:pPr>
        <w:pStyle w:val="Artykul"/>
        <w:rPr>
          <w:lang w:val="pl-PL"/>
        </w:rPr>
      </w:pPr>
      <w:r>
        <w:rPr>
          <w:rFonts w:cs="Arial"/>
          <w:bCs/>
          <w:sz w:val="16"/>
          <w:lang w:val="pl-PL"/>
        </w:rPr>
        <w:t>Art. 12 k.p.k.</w:t>
      </w:r>
    </w:p>
    <w:p>
      <w:pPr>
        <w:pStyle w:val="Tekst"/>
        <w:spacing w:lineRule="auto" w:line="240"/>
        <w:ind w:firstLine="283"/>
        <w:rPr>
          <w:rFonts w:cs="Arial"/>
          <w:sz w:val="16"/>
        </w:rPr>
      </w:pPr>
      <w:r>
        <w:rPr>
          <w:rFonts w:cs="Arial"/>
          <w:sz w:val="16"/>
        </w:rPr>
        <w:t>W sprawach o przestępstwa ścigane na wniosek należy od uprawnionej osoby wymagać jednoznacznego wyrazu woli ścigania, przy czym należy tą osobę pouczyć o możliwościach i konsekwencjach złożenia takiego wniosku. Wszelkie zawiadomienia, choćby nawet wyrażały wolę ścigania, do czasu spełnienia pouczenia nie mogą stanowić skutecznego wniosku o ściganie w rozumieniu art. 12 k.p.k.</w:t>
      </w:r>
    </w:p>
    <w:p>
      <w:pPr>
        <w:pStyle w:val="Wyrok"/>
        <w:rPr/>
      </w:pPr>
      <w:r>
        <w:rPr>
          <w:rFonts w:cs="Arial"/>
          <w:bCs/>
          <w:sz w:val="16"/>
        </w:rPr>
        <w:t>Wyrok SA w Katowicach z dnia 4 lutego 2010 r.</w:t>
      </w:r>
      <w:r>
        <w:rPr>
          <w:rFonts w:cs="Arial"/>
          <w:sz w:val="16"/>
        </w:rPr>
        <w:t xml:space="preserve">, sygn. </w:t>
      </w:r>
      <w:r>
        <w:rPr>
          <w:rFonts w:cs="Arial"/>
          <w:bCs/>
          <w:sz w:val="16"/>
        </w:rPr>
        <w:t>II AKa 406/09.</w:t>
      </w:r>
    </w:p>
    <w:p>
      <w:pPr>
        <w:pStyle w:val="Numerek2"/>
        <w:rPr/>
      </w:pPr>
      <w:r>
        <w:rPr/>
        <w:t>34</w:t>
      </w:r>
    </w:p>
    <w:p>
      <w:pPr>
        <w:pStyle w:val="Artykul"/>
        <w:rPr>
          <w:lang w:val="pl-PL"/>
        </w:rPr>
      </w:pPr>
      <w:r>
        <w:rPr>
          <w:rFonts w:cs="Arial"/>
          <w:bCs/>
          <w:sz w:val="16"/>
          <w:lang w:val="pl-PL"/>
        </w:rPr>
        <w:t>Art. 192 § 2 k.p.k.</w:t>
      </w:r>
    </w:p>
    <w:p>
      <w:pPr>
        <w:pStyle w:val="Tekst"/>
        <w:spacing w:lineRule="auto" w:line="240"/>
        <w:ind w:firstLine="283"/>
        <w:rPr/>
      </w:pPr>
      <w:r>
        <w:rPr>
          <w:rFonts w:cs="Arial"/>
          <w:sz w:val="16"/>
        </w:rPr>
        <w:t>Sąd I instancji dopuścił się obrazy przepisów postępowania, a mianowicie art. 192 § 2 k.p.k., w zw. z art. 201 k.p.k., i art. 366 § 1 k.p.k., mającą wpływ na treść wyroku, poprzez oparcie się przy ocenie wiarygodności zeznań świadka na opinii wydanej przez biegłą psycholog, podczas gdy biegła uczestniczyła jedynie w czynności konfrontacji z udziałem świadka, co skutkuje uznaniem, iż wydana przez nią opinia jest niepełna i nie może stanowić podstawy do globalnej oceny wiarygodności zeznań tego świadka. Przepis art. 192 § 2 k.p.k. – przewidując określony tryb postępowania co do świadka, wobec którego istnieją uzasadnione wątpliwości co do jego stanu psychicznego – wymaga obecności biegłego przy całym jego przesłuchaniu, a nie tyko jego fragmencie, stanowiąc, iż „zarządza się przesłuchanie z udziałem biegłego”. Nie negując istotnego znaczenia dla opiniowania tak znajomości akt sprawy oraz schorzeń psychicznych świadka, jak dodatkowych badań psychologicznych, które przeprowadziła biegła za zgodą świadka, nie można jednakże pomijać istotnego elementu – bezpośredniości – przy przesłuchaniu. Biegły, uczestnicząc w tej czynności, nie tylko obserwuje przebieg przesłuchania i analizuje treść wypowiedzi i reakcje świadka, ale ma też prawo zadawania pytań w kwestiach istotnych dla wykonania zadania biegłego, co ma zwłaszcza zasadnicze znaczenie w tzw. procesach poszlakowych. Stosowanie art. 192 § 2 k.p.k. wymaga uprawdopodobnienia wątpliwości co do stanów wskazanych w tym przepisie, czyli powstania rozsądnych w świetle doświadczenia życiowego i wskazań wiedzy wątpliwości, czy stan psychiczny świadka lub stan jego rozwoju umysłowego albo ograniczona zdolność postrzegania bądź odtwarzania nie rzutują ujemnie na treść jego zeznań.</w:t>
      </w:r>
    </w:p>
    <w:p>
      <w:pPr>
        <w:pStyle w:val="Wyrok"/>
        <w:rPr/>
      </w:pPr>
      <w:r>
        <w:rPr>
          <w:rFonts w:cs="Arial"/>
          <w:bCs/>
          <w:sz w:val="16"/>
        </w:rPr>
        <w:t>Wyrok SA w Katowicach z dnia 17 grudnia 2009 r.,</w:t>
      </w:r>
      <w:r>
        <w:rPr>
          <w:rFonts w:cs="Arial"/>
          <w:sz w:val="16"/>
        </w:rPr>
        <w:t xml:space="preserve"> sygn. </w:t>
      </w:r>
      <w:r>
        <w:rPr>
          <w:rFonts w:cs="Arial"/>
          <w:bCs/>
          <w:sz w:val="16"/>
        </w:rPr>
        <w:t>II AKa 337/09.</w:t>
      </w:r>
    </w:p>
    <w:p>
      <w:pPr>
        <w:pStyle w:val="Numerek2"/>
        <w:rPr/>
      </w:pPr>
      <w:r>
        <w:rPr/>
        <w:t>35</w:t>
      </w:r>
    </w:p>
    <w:p>
      <w:pPr>
        <w:pStyle w:val="Artykul"/>
        <w:rPr>
          <w:lang w:val="pl-PL"/>
        </w:rPr>
      </w:pPr>
      <w:r>
        <w:rPr>
          <w:rFonts w:cs="Arial"/>
          <w:bCs/>
          <w:sz w:val="16"/>
          <w:lang w:val="pl-PL"/>
        </w:rPr>
        <w:t>Art. 251 § 3 k.p.k.</w:t>
      </w:r>
    </w:p>
    <w:p>
      <w:pPr>
        <w:pStyle w:val="Tekst"/>
        <w:spacing w:lineRule="auto" w:line="240"/>
        <w:ind w:firstLine="283"/>
        <w:rPr/>
      </w:pPr>
      <w:r>
        <w:rPr>
          <w:rFonts w:cs="Arial"/>
          <w:sz w:val="16"/>
        </w:rPr>
        <w:t>Postanowienie o zastosowaniu środka zapobiegawczego powinno zawierać przedstawienie dowodów świadczących o popełnieniu przez oskarżonego przestępstwa. Analogicznie rzecz przedstawia się w przypadku sądu występującego z wnioskiem w przedmiocie przedłużenia stosowania tymczasowego aresztu. Wspomniany wniosek przyjmuje postać postanowienia (art. 93 § 1 k.p.k.) i w związku z tym jego uzasadnienie winno odpowiadać wymogom uzasadnienia postanowienia sądowego. Jest więc oczywiste, że uzasadnienie wniosku musi znaleźć odzwierciedlenie w argumentacji odpowiadającej jego przedmiotowi, zwłaszcza, że ów „przedmiot” jest ściśle uregulowany w ustawie procesowej. Słusznie zatem podnosi obrońca, iż trudno uznać za zrealizowanie powyższego wymogu poprzestanie w uzasadnieniu postanowienia na odwołaniu do „zebranego w sprawie materiału dowodowego” lub „zgromadzonego materiału dowodowego, wielokrotnie wymienianego w orzeczeniach tut. Sądu”. Ostatnia z przywołanych formuł jest tym bardziej niewskazana, jeżeli zważy się, że poprzednie postanowienia o nadzwyczajnym przedłużeniu stosowania tymczasowego aresztowania także nie zawierały uszczegółowienia dowodów wskazujących na sprawstwo oskarżonych.</w:t>
      </w:r>
    </w:p>
    <w:p>
      <w:pPr>
        <w:pStyle w:val="Wyrok"/>
        <w:rPr/>
      </w:pPr>
      <w:r>
        <w:rPr>
          <w:rFonts w:cs="Arial"/>
          <w:bCs/>
          <w:sz w:val="16"/>
        </w:rPr>
        <w:t>Postanowienie SA w Katowicach z dnia 20 stycznia 2010 r.,</w:t>
      </w:r>
      <w:r>
        <w:rPr>
          <w:rFonts w:cs="Arial"/>
          <w:sz w:val="16"/>
        </w:rPr>
        <w:t xml:space="preserve"> sygn. </w:t>
      </w:r>
      <w:r>
        <w:rPr>
          <w:rFonts w:cs="Arial"/>
          <w:bCs/>
          <w:sz w:val="16"/>
        </w:rPr>
        <w:t>II AKz 17/10 i II AKz 32/10.</w:t>
      </w:r>
    </w:p>
    <w:p>
      <w:pPr>
        <w:pStyle w:val="Numerek2"/>
        <w:rPr/>
      </w:pPr>
      <w:r>
        <w:rPr/>
        <w:t>36</w:t>
      </w:r>
    </w:p>
    <w:p>
      <w:pPr>
        <w:pStyle w:val="Artykul"/>
        <w:rPr>
          <w:lang w:val="pl-PL"/>
        </w:rPr>
      </w:pPr>
      <w:r>
        <w:rPr>
          <w:rFonts w:cs="Arial"/>
          <w:bCs/>
          <w:sz w:val="16"/>
          <w:lang w:val="pl-PL"/>
        </w:rPr>
        <w:t>Art. 263 § 4 k.p.k.</w:t>
      </w:r>
    </w:p>
    <w:p>
      <w:pPr>
        <w:pStyle w:val="Tekst"/>
        <w:spacing w:lineRule="auto" w:line="240"/>
        <w:ind w:firstLine="283"/>
        <w:rPr/>
      </w:pPr>
      <w:r>
        <w:rPr>
          <w:rFonts w:cs="Arial"/>
          <w:sz w:val="16"/>
        </w:rPr>
        <w:t>Oskarżeni muszą mieć świadomość tego, iż korzystanie ze swoich uprawnień</w:t>
      </w:r>
      <w:r>
        <w:rPr>
          <w:rFonts w:cs="Arial"/>
          <w:iCs/>
          <w:sz w:val="16"/>
        </w:rPr>
        <w:t xml:space="preserve"> </w:t>
      </w:r>
      <w:r>
        <w:rPr>
          <w:rFonts w:cs="Arial"/>
          <w:sz w:val="16"/>
        </w:rPr>
        <w:t>w sposób nadmierny i nieuzasadniony ma znaczenie procesowe, albowiem wpływając przewlekająco na tok prowadzonego przeciwko nim postępowania karnego, waży też i na ocenie zasadności długotrwałości stosowanych izolacyjnych środków zapobiegawczych, stanowiąc jedną z przesłanek, o jakiej mowa w art. 263 § 4 k.p.k.</w:t>
      </w:r>
    </w:p>
    <w:p>
      <w:pPr>
        <w:pStyle w:val="Wyrok"/>
        <w:rPr/>
      </w:pPr>
      <w:r>
        <w:rPr>
          <w:rFonts w:cs="Arial"/>
          <w:bCs/>
          <w:sz w:val="16"/>
        </w:rPr>
        <w:t>Postanowienie SA w Katowicach z dnia 27 stycznia 2010 r.</w:t>
      </w:r>
      <w:r>
        <w:rPr>
          <w:rFonts w:cs="Arial"/>
          <w:sz w:val="16"/>
        </w:rPr>
        <w:t xml:space="preserve">, sygn. </w:t>
      </w:r>
      <w:r>
        <w:rPr>
          <w:rFonts w:cs="Arial"/>
          <w:bCs/>
          <w:sz w:val="16"/>
        </w:rPr>
        <w:t>II AKp 8/10.</w:t>
      </w:r>
    </w:p>
    <w:p>
      <w:pPr>
        <w:pStyle w:val="Numerek2"/>
        <w:rPr/>
      </w:pPr>
      <w:r>
        <w:rPr/>
        <w:t>37</w:t>
      </w:r>
    </w:p>
    <w:p>
      <w:pPr>
        <w:pStyle w:val="Artykul"/>
        <w:rPr>
          <w:lang w:val="pl-PL"/>
        </w:rPr>
      </w:pPr>
      <w:r>
        <w:rPr>
          <w:rFonts w:cs="Arial"/>
          <w:bCs/>
          <w:sz w:val="16"/>
          <w:lang w:val="pl-PL"/>
        </w:rPr>
        <w:t>Art. 291 k.p.k.</w:t>
      </w:r>
    </w:p>
    <w:p>
      <w:pPr>
        <w:pStyle w:val="Tekst"/>
        <w:spacing w:lineRule="auto" w:line="240"/>
        <w:ind w:firstLine="283"/>
        <w:rPr/>
      </w:pPr>
      <w:r>
        <w:rPr>
          <w:rFonts w:cs="Arial"/>
          <w:bCs/>
          <w:sz w:val="16"/>
        </w:rPr>
        <w:t>Ze względu na cel, jakiemu służyć ma instytucja zabezpieczenia majątkowego, wartość mienia, na którym ma być dokonane zabezpieczenie jest istotna o tyle, o ile zapewnia wykonalność przyszłego rozstrzygnięcia w ten sposób, że pozwala na utrzymanie w majątku oskarżonego tych jego składników, które służyć mogą do zaspokojenia przyszłych kar i środków karnych o charakterze majątkowym.</w:t>
      </w:r>
      <w:r>
        <w:rPr>
          <w:rFonts w:cs="Arial"/>
          <w:iCs/>
          <w:sz w:val="16"/>
        </w:rPr>
        <w:t xml:space="preserve"> </w:t>
      </w:r>
    </w:p>
    <w:p>
      <w:pPr>
        <w:pStyle w:val="Wyrok"/>
        <w:rPr/>
      </w:pPr>
      <w:r>
        <w:rPr>
          <w:rFonts w:cs="Arial"/>
          <w:iCs/>
          <w:sz w:val="16"/>
        </w:rPr>
        <w:t>Postanowienie SA we Wrocławiu z dnia 22 grudnia 2008 r., sygn. II AKz 656/08.</w:t>
      </w:r>
    </w:p>
    <w:p>
      <w:pPr>
        <w:pStyle w:val="Numerek2"/>
        <w:rPr/>
      </w:pPr>
      <w:r>
        <w:rPr/>
        <w:t>38</w:t>
      </w:r>
    </w:p>
    <w:p>
      <w:pPr>
        <w:pStyle w:val="Artykul"/>
        <w:rPr>
          <w:lang w:val="pl-PL"/>
        </w:rPr>
      </w:pPr>
      <w:r>
        <w:rPr>
          <w:rFonts w:cs="Arial"/>
          <w:bCs/>
          <w:sz w:val="16"/>
          <w:lang w:val="pl-PL"/>
        </w:rPr>
        <w:t>Art. 343 § 1 i 7 k.p.k.</w:t>
      </w:r>
    </w:p>
    <w:p>
      <w:pPr>
        <w:pStyle w:val="Tekst"/>
        <w:spacing w:lineRule="auto" w:line="240"/>
        <w:ind w:firstLine="283"/>
        <w:rPr/>
      </w:pPr>
      <w:r>
        <w:rPr>
          <w:rFonts w:cs="Arial"/>
          <w:sz w:val="16"/>
        </w:rPr>
        <w:t xml:space="preserve">Dopiero wszechstronna ocena wszystkich dowodów i wynikających z nich okoliczności może prowadzić do wykrycia prawdy materialnej oraz poczynienia właściwych ustaleń faktycznych. Kwestia ta nabiera szczególnego znaczenia, kiedy sąd orzekający wydaje wyrok na posiedzeniu w trybie art. 343 § 1 k.p.k., po rozpoznaniu wniosku prokuratora uzgodnionego z oskarżonym i złożonego w oparciu o przepis art. 335 k.p.k. Niewątpliwie jest on związany treścią wniosku, lecz nie oznacza to jeszcze obowiązku bezwzględnego jego uwzględnienia, z pominięciem kontroli pod względem formalnym i merytorycznym. W takiej sytuacji sąd rozpoznający wniosek powinien przeanalizować treść uzgodnień pomiędzy prokuratorem i oskarżonym, a także sprawdzić, czy jest zgodny z ustaleniami faktycznymi i prawnymi wynikającymi ze zgromadzonego w sprawie materiału dowodowego, czy nie narusza przepisów prawa karnego materialnego i procesowego oraz czy odpowiada zasadom wymiaru kary oraz środków karnych. Instytucja prawna skazania bez przeprowadzenia rozprawy wymaga szczegółowej analizy wyjaśnień oskarżonego, ponieważ może okazać się, że jego przyznanie się do sprawstwa i winy nie znajduje potwierdzenia </w:t>
      </w:r>
      <w:r>
        <w:rPr>
          <w:rFonts w:cs="Arial"/>
          <w:spacing w:val="-2"/>
          <w:sz w:val="16"/>
          <w:szCs w:val="16"/>
        </w:rPr>
        <w:t>w zgromadzonym materiale dowodowym. W takiej sytuacji, po ujawnieniu sprzeczności w wyjaśnieniach oskarżonego i jednocześnie pozostających w opozycji do zebranych dowodów, sąd rozpatrujący wniosek powinien dążyć do jego weryfikacji i zmiany oraz wprowadzenia do niego poprawek w drodze powtórnego porozumienia stron, a jeżeli będzie to niemożliwe, to w oparciu o przepis art. 343 § 7 k.p.k. powinien stwierdzić brak podstaw do uwzględnienia wniosku i sprawę rozpoznać na zasadach ogólnych.</w:t>
      </w:r>
    </w:p>
    <w:p>
      <w:pPr>
        <w:pStyle w:val="Wyrok"/>
        <w:rPr/>
      </w:pPr>
      <w:r>
        <w:rPr>
          <w:rFonts w:cs="Arial"/>
          <w:bCs/>
          <w:sz w:val="16"/>
        </w:rPr>
        <w:t>Wyrok SA w Katowicach z dnia 21 stycznia 2010 r.,</w:t>
      </w:r>
      <w:r>
        <w:rPr>
          <w:rFonts w:cs="Arial"/>
          <w:sz w:val="16"/>
        </w:rPr>
        <w:t xml:space="preserve"> sygn. </w:t>
      </w:r>
      <w:r>
        <w:rPr>
          <w:rFonts w:cs="Arial"/>
          <w:bCs/>
          <w:sz w:val="16"/>
        </w:rPr>
        <w:t xml:space="preserve">II AKa 397/09. </w:t>
      </w:r>
    </w:p>
    <w:p>
      <w:pPr>
        <w:pStyle w:val="Numerek2"/>
        <w:rPr/>
      </w:pPr>
      <w:r>
        <w:rPr/>
        <w:t>39</w:t>
      </w:r>
    </w:p>
    <w:p>
      <w:pPr>
        <w:pStyle w:val="Artykul"/>
        <w:rPr>
          <w:lang w:val="pl-PL"/>
        </w:rPr>
      </w:pPr>
      <w:r>
        <w:rPr>
          <w:rFonts w:cs="Arial"/>
          <w:bCs/>
          <w:sz w:val="16"/>
          <w:lang w:val="pl-PL"/>
        </w:rPr>
        <w:t>Art. 391 § 1 k.p.k.</w:t>
      </w:r>
    </w:p>
    <w:p>
      <w:pPr>
        <w:pStyle w:val="Tekst"/>
        <w:spacing w:lineRule="auto" w:line="240"/>
        <w:ind w:firstLine="283"/>
        <w:rPr/>
      </w:pPr>
      <w:r>
        <w:rPr>
          <w:rFonts w:cs="Arial"/>
          <w:sz w:val="16"/>
        </w:rPr>
        <w:t>Bezkrytyczne odczytanie całości zeznań świadka, również w części odnoszącej się do osoby, co do której w czasie składania zeznań przysługiwało prawo odmowy zeznań, o którym nie została pouczona, jest naruszeniem przez sąd przepisu art. 391 § 1 k.p.k. w stopniu, który mógł mieć wpływ na treść orzeczenia. Oczywistym jest, że prawo odmowy zeznań nie przysługuje byłemu konkubentowi, ale samo ustanie konkubinatu w toku postępowania nie może sanować uchybienia zaistniałego na etapie postępowania przygotowawczego w stosunku do odebranych wadliwie zeznań. Prawidłowe pouczenie o prawie odmowy zeznań ze swej istoty może rodzić skutek w postaci niezaistnienia dowodu</w:t>
      </w:r>
    </w:p>
    <w:p>
      <w:pPr>
        <w:pStyle w:val="Wyrok"/>
        <w:rPr/>
      </w:pPr>
      <w:r>
        <w:rPr>
          <w:rFonts w:cs="Arial"/>
          <w:bCs/>
          <w:sz w:val="16"/>
        </w:rPr>
        <w:t>Wyrok SA w Katowicach z dnia 21 stycznia 2010 r.,</w:t>
      </w:r>
      <w:r>
        <w:rPr>
          <w:rFonts w:cs="Arial"/>
          <w:sz w:val="16"/>
        </w:rPr>
        <w:t xml:space="preserve"> sygn. </w:t>
      </w:r>
      <w:r>
        <w:rPr>
          <w:rFonts w:cs="Arial"/>
          <w:bCs/>
          <w:sz w:val="16"/>
        </w:rPr>
        <w:t>II AKa 383/09.</w:t>
      </w:r>
    </w:p>
    <w:p>
      <w:pPr>
        <w:pStyle w:val="Numerek2"/>
        <w:rPr/>
      </w:pPr>
      <w:r>
        <w:rPr/>
        <w:t>40</w:t>
      </w:r>
    </w:p>
    <w:p>
      <w:pPr>
        <w:pStyle w:val="Artykul"/>
        <w:rPr>
          <w:lang w:val="pl-PL"/>
        </w:rPr>
      </w:pPr>
      <w:r>
        <w:rPr>
          <w:rFonts w:cs="Arial"/>
          <w:bCs/>
          <w:sz w:val="16"/>
          <w:lang w:val="pl-PL"/>
        </w:rPr>
        <w:t>Art. 438 k.p.k.</w:t>
      </w:r>
    </w:p>
    <w:p>
      <w:pPr>
        <w:pStyle w:val="Tekst"/>
        <w:spacing w:lineRule="auto" w:line="240"/>
        <w:ind w:firstLine="283"/>
        <w:rPr/>
      </w:pPr>
      <w:r>
        <w:rPr>
          <w:rFonts w:cs="Arial"/>
          <w:sz w:val="16"/>
        </w:rPr>
        <w:t>Nie jest właściwe formułowanie w apelacji czy zażaleniu zarzutu naruszenia prawa materialnego czy procesowego przez użycie określenia, że zarzut ten dotyczy „w szczególności” wymienionych przez skarżącego przepisów. Takie sformułowanie oznacza, że skarżący sugeruje naruszenie także jakichś innych, niewyszczególnionych w środku odwoławczym przepisów prawa. Sąd Najwyższy wielokrotnie zwracał uwagę, że zwrot „w szczególności” jest semantycznie pusty. Jeśli skarżący uważa, że Sąd dopuścił się naruszenia innych jeszcze, poza wskazanymi w środku odwoławczym przepisów to powinien zarzuty te wyartykułować wprost.</w:t>
      </w:r>
    </w:p>
    <w:p>
      <w:pPr>
        <w:pStyle w:val="Wyrok"/>
        <w:rPr/>
      </w:pPr>
      <w:r>
        <w:rPr>
          <w:rFonts w:cs="Arial"/>
          <w:bCs/>
          <w:sz w:val="16"/>
        </w:rPr>
        <w:t>Postanowienie SA w Katowicach z dnia 17 lutego 2010 r.,</w:t>
      </w:r>
      <w:r>
        <w:rPr>
          <w:rFonts w:cs="Arial"/>
          <w:sz w:val="16"/>
        </w:rPr>
        <w:t xml:space="preserve"> sygn. </w:t>
      </w:r>
      <w:r>
        <w:rPr>
          <w:rFonts w:cs="Arial"/>
          <w:bCs/>
          <w:sz w:val="16"/>
        </w:rPr>
        <w:t>II AKz 80/10.</w:t>
      </w:r>
    </w:p>
    <w:p>
      <w:pPr>
        <w:pStyle w:val="Numerek2"/>
        <w:rPr/>
      </w:pPr>
      <w:r>
        <w:rPr/>
        <w:t>41</w:t>
      </w:r>
    </w:p>
    <w:p>
      <w:pPr>
        <w:pStyle w:val="Artykul"/>
        <w:rPr>
          <w:lang w:val="pl-PL"/>
        </w:rPr>
      </w:pPr>
      <w:r>
        <w:rPr>
          <w:rFonts w:cs="Arial"/>
          <w:bCs/>
          <w:sz w:val="16"/>
          <w:lang w:val="pl-PL"/>
        </w:rPr>
        <w:t>Art. 439 § 1 pkt 2 k.p.k.</w:t>
      </w:r>
    </w:p>
    <w:p>
      <w:pPr>
        <w:pStyle w:val="Tekst"/>
        <w:spacing w:lineRule="auto" w:line="240"/>
        <w:ind w:firstLine="283"/>
        <w:rPr/>
      </w:pPr>
      <w:r>
        <w:rPr>
          <w:rFonts w:cs="Arial"/>
          <w:spacing w:val="-2"/>
          <w:sz w:val="16"/>
          <w:szCs w:val="16"/>
        </w:rPr>
        <w:t>Zgodnie z unormowaniem zawartym w art. 374 § 1 k.p.k. obecność oskarżonego na rozprawie głównej jest obligatoryjna. Dopuszczając w art. 376 § 2 k.p.k. odstępstwa od tej zasady, ustawodawca obwarowuje możliwość prowadzenia rozprawy pod nieobecność oskarżonego, który po złożeniu wyjaśnień nie stawił się na rozprawę bez usprawiedliwienia bezwzględnym obowiązkiem zawiadomienia go o terminie przerwanej lub odroczonej rozprawy. Wymóg ten spełniony jest tak w przypadku doręczenia oskarżonemu zawiadomienia osobiście, jak i doręczenia zastępczego następującego w trybie przewidzianym w art. 133 k.p.k. – również wówczas, gdy oskarżony nie przebywa po wskazanym przez siebie adresem (art. 139 § 1 k.p.k.). Doręczenie zastępcze tym się jednak różni od doręczenia właściwego, że opiera się na założeniu, że choć adresat nie otrzymał pisma, to zostało mu ono doręczone. Wynikające stąd domniemanie, choć zwalnia sąd od ustalania przyczyn, dla których oskarżony nie odebrał kierowanej do niego korespondencji i od podejmowania dalszych działań zmierzających do jej doręczenia, jest jednak weryfikowalne i powinno być sprawdzane zawsze, gdy ujawnią się okoliczności uzasadniające wątpliwość co do prawidłowości korzystania z instytucji zastępujących doręczenie pisma adresatowi osobiście.</w:t>
      </w:r>
    </w:p>
    <w:p>
      <w:pPr>
        <w:pStyle w:val="Wyrok"/>
        <w:rPr/>
      </w:pPr>
      <w:r>
        <w:rPr>
          <w:rFonts w:cs="Arial"/>
          <w:bCs/>
          <w:sz w:val="16"/>
        </w:rPr>
        <w:t>Wyrok SA w Katowicach z dnia 21 stycznia 2010 r.,</w:t>
      </w:r>
      <w:r>
        <w:rPr>
          <w:rFonts w:cs="Arial"/>
          <w:sz w:val="16"/>
        </w:rPr>
        <w:t xml:space="preserve"> sygn. </w:t>
      </w:r>
      <w:r>
        <w:rPr>
          <w:rFonts w:cs="Arial"/>
          <w:bCs/>
          <w:sz w:val="16"/>
        </w:rPr>
        <w:t>II AKa 397/09.</w:t>
      </w:r>
    </w:p>
    <w:p>
      <w:pPr>
        <w:pStyle w:val="Numerek2"/>
        <w:rPr/>
      </w:pPr>
      <w:r>
        <w:rPr/>
        <w:t>42</w:t>
      </w:r>
    </w:p>
    <w:p>
      <w:pPr>
        <w:pStyle w:val="Artykul"/>
        <w:rPr>
          <w:rFonts w:cs="Arial"/>
          <w:bCs/>
          <w:sz w:val="16"/>
          <w:lang w:val="pl-PL"/>
        </w:rPr>
      </w:pPr>
      <w:r>
        <w:rPr>
          <w:rFonts w:cs="Arial"/>
          <w:bCs/>
          <w:sz w:val="16"/>
          <w:lang w:val="pl-PL"/>
        </w:rPr>
        <w:t>Art. 443 k.p.k.</w:t>
      </w:r>
    </w:p>
    <w:p>
      <w:pPr>
        <w:pStyle w:val="Tekst"/>
        <w:spacing w:lineRule="auto" w:line="240"/>
        <w:ind w:firstLine="283"/>
        <w:rPr/>
      </w:pPr>
      <w:r>
        <w:rPr>
          <w:rFonts w:cs="Arial"/>
          <w:bCs/>
          <w:sz w:val="16"/>
        </w:rPr>
        <w:t xml:space="preserve">Wniesienie przez prokuratora apelacji „co do winy” oskarżonego oznacza, na podstawie art. 447 § 1 k.p.k., zaskarżenie całości wyroku i jeżeli apelacja taka zostaje uznana przez sąd odwoławczy za zasadną i na skutek podniesionych w niej zarzutów dochodzi do uchylenia zaskarżonego wyroku sądu pierwszej instancji i przekazania sprawy do ponownego rozpoznania, to w postępowaniu ponownym, </w:t>
      </w:r>
      <w:r>
        <w:rPr>
          <w:rFonts w:cs="Arial"/>
          <w:bCs/>
          <w:spacing w:val="-2"/>
          <w:sz w:val="16"/>
          <w:szCs w:val="16"/>
        </w:rPr>
        <w:t>w przypadku zmiany ustaleń na niekorzyść oskarżonego, zgodnie z zarzutami apelacji prokuratora, dopuszczalne jest wymierzenie oskarżonemu surowszej kary pozbawienia wolności, także przy braku zarzutu, o jakim mowa w art. 438 pkt 4 k.p.k.</w:t>
      </w:r>
      <w:r>
        <w:rPr>
          <w:rFonts w:cs="Arial"/>
          <w:iCs/>
          <w:spacing w:val="-2"/>
          <w:sz w:val="16"/>
          <w:szCs w:val="16"/>
        </w:rPr>
        <w:t xml:space="preserve"> </w:t>
      </w:r>
    </w:p>
    <w:p>
      <w:pPr>
        <w:pStyle w:val="Wyrok"/>
        <w:rPr/>
      </w:pPr>
      <w:r>
        <w:rPr>
          <w:rFonts w:cs="Arial"/>
          <w:iCs/>
          <w:sz w:val="16"/>
        </w:rPr>
        <w:t>Wyrok SA we Wrocławiu z dnia 30 grudnia 2009 r., sygn. II AKa 420/09.</w:t>
      </w:r>
    </w:p>
    <w:p>
      <w:pPr>
        <w:pStyle w:val="Numerek2"/>
        <w:rPr/>
      </w:pPr>
      <w:r>
        <w:rPr/>
        <w:t>43</w:t>
      </w:r>
    </w:p>
    <w:p>
      <w:pPr>
        <w:pStyle w:val="Artykul"/>
        <w:rPr>
          <w:lang w:val="pl-PL"/>
        </w:rPr>
      </w:pPr>
      <w:r>
        <w:rPr>
          <w:rFonts w:cs="Arial"/>
          <w:bCs/>
          <w:sz w:val="16"/>
          <w:lang w:val="pl-PL"/>
        </w:rPr>
        <w:t>Art. 552 § 1 i 4 k.p.k.</w:t>
      </w:r>
    </w:p>
    <w:p>
      <w:pPr>
        <w:pStyle w:val="Tekst"/>
        <w:spacing w:lineRule="auto" w:line="240"/>
        <w:ind w:firstLine="283"/>
        <w:rPr>
          <w:rFonts w:cs="Arial"/>
          <w:sz w:val="16"/>
        </w:rPr>
      </w:pPr>
      <w:r>
        <w:rPr>
          <w:rFonts w:cs="Arial"/>
          <w:sz w:val="16"/>
        </w:rPr>
        <w:t>Wnioskodawczyni nie ma legitymacji do występowania z żądaniem zasądzenia na jej rzecz odszkodowania z powodu niewątpliwie niesłusznego tymczasowego aresztowania jej męża. Uprawnienia takiego nie daje również sam fakt złożenia w tej sprawie poręczenia majątkowego.</w:t>
      </w:r>
    </w:p>
    <w:p>
      <w:pPr>
        <w:pStyle w:val="Wyrok"/>
        <w:rPr/>
      </w:pPr>
      <w:r>
        <w:rPr>
          <w:rFonts w:cs="Arial"/>
          <w:bCs/>
          <w:sz w:val="16"/>
        </w:rPr>
        <w:t>Postanowienie SA w Katowicach z dnia 27 stycznia 2010 r.,</w:t>
      </w:r>
      <w:r>
        <w:rPr>
          <w:rFonts w:cs="Arial"/>
          <w:sz w:val="16"/>
        </w:rPr>
        <w:t xml:space="preserve"> sygn. </w:t>
      </w:r>
      <w:r>
        <w:rPr>
          <w:rFonts w:cs="Arial"/>
          <w:bCs/>
          <w:sz w:val="16"/>
        </w:rPr>
        <w:t>II AKz 2/10.</w:t>
      </w:r>
    </w:p>
    <w:p>
      <w:pPr>
        <w:pStyle w:val="Numerek2"/>
        <w:rPr/>
      </w:pPr>
      <w:r>
        <w:rPr/>
        <w:t>44</w:t>
      </w:r>
    </w:p>
    <w:p>
      <w:pPr>
        <w:pStyle w:val="Artykul"/>
        <w:rPr>
          <w:lang w:val="pl-PL"/>
        </w:rPr>
      </w:pPr>
      <w:r>
        <w:rPr>
          <w:rFonts w:cs="Arial"/>
          <w:bCs/>
          <w:sz w:val="16"/>
          <w:lang w:val="pl-PL"/>
        </w:rPr>
        <w:t>Art. 607 § 3 k.p.k.</w:t>
      </w:r>
    </w:p>
    <w:p>
      <w:pPr>
        <w:pStyle w:val="Tekst"/>
        <w:spacing w:lineRule="auto" w:line="240"/>
        <w:ind w:firstLine="283"/>
        <w:rPr/>
      </w:pPr>
      <w:r>
        <w:rPr>
          <w:rFonts w:cs="Arial"/>
          <w:sz w:val="16"/>
        </w:rPr>
        <w:t xml:space="preserve">O ile sąd stosujący tymczasowe aresztowanie w ramach procedury wykonywania ENA zasadniczo nie jest uprawniony do badania, czy zachodzi przesłanka ogólna stosowania środka zapobiegawczego, o której mowa w art. 249 § 1 k.p.k., gdyż pozostawałoby to w kolizji z zasadą wzajemnego uznawania orzeczeń, a w tym przypadku orzeczenia o tymczasowym aresztowaniu zapadłego w państwie wydania ENA, na czym opiera się cała regulacja dotycząca europejskiego nakazu aresztowania, to jednak w sytuacjach, o których mowa w art. 607k § 3 k.p.k., sąd rozstrzygający o potrzebie stosowania tymczasowego aresztowania powinien uwzględniać zasadę </w:t>
      </w:r>
      <w:r>
        <w:rPr>
          <w:rFonts w:cs="Arial"/>
          <w:i/>
          <w:iCs/>
          <w:sz w:val="16"/>
        </w:rPr>
        <w:t>ultima ratio</w:t>
      </w:r>
      <w:r>
        <w:rPr>
          <w:rFonts w:cs="Arial"/>
          <w:iCs/>
          <w:sz w:val="16"/>
        </w:rPr>
        <w:t xml:space="preserve"> </w:t>
      </w:r>
      <w:r>
        <w:rPr>
          <w:rFonts w:cs="Arial"/>
          <w:sz w:val="16"/>
        </w:rPr>
        <w:t xml:space="preserve">najsurowszego środka zapobiegawczego ujętą w art. 257 § 1 k.p.k. oraz wspierać ewentualne rozstrzygnięcie o zastosowaniu tymczasowego aresztowania istnieniem którejś z przesłanek szczególnych z art. 258 k.p.k., przy uwzględnieniu celu – zapobieżenia ucieczce osoby, której dotyczy ENA, przed przekazaniem jej państwu wydania nakazu. </w:t>
      </w:r>
    </w:p>
    <w:p>
      <w:pPr>
        <w:pStyle w:val="Wyrok"/>
        <w:rPr/>
      </w:pPr>
      <w:r>
        <w:rPr>
          <w:rFonts w:cs="Arial"/>
          <w:bCs/>
          <w:sz w:val="16"/>
        </w:rPr>
        <w:t>Postanowienie SA w Katowicach z dnia 3 lutego 2010 r.,</w:t>
      </w:r>
      <w:r>
        <w:rPr>
          <w:rFonts w:cs="Arial"/>
          <w:sz w:val="16"/>
        </w:rPr>
        <w:t xml:space="preserve"> sygn. </w:t>
      </w:r>
      <w:r>
        <w:rPr>
          <w:rFonts w:cs="Arial"/>
          <w:bCs/>
          <w:sz w:val="16"/>
        </w:rPr>
        <w:t>II AKz 38/10.</w:t>
      </w:r>
    </w:p>
    <w:p>
      <w:pPr>
        <w:pStyle w:val="Artykul"/>
        <w:rPr>
          <w:lang w:val="pl-PL"/>
        </w:rPr>
      </w:pPr>
      <w:r>
        <w:rPr>
          <w:rFonts w:cs="Arial"/>
          <w:bCs/>
          <w:sz w:val="16"/>
          <w:lang w:val="pl-PL"/>
        </w:rPr>
        <w:t>Art. 618 § 1 k.p.k.</w:t>
      </w:r>
    </w:p>
    <w:p>
      <w:pPr>
        <w:pStyle w:val="Numerek2"/>
        <w:rPr/>
      </w:pPr>
      <w:r>
        <w:rPr/>
        <w:t>45</w:t>
      </w:r>
    </w:p>
    <w:p>
      <w:pPr>
        <w:pStyle w:val="Tekst"/>
        <w:spacing w:lineRule="auto" w:line="240"/>
        <w:ind w:firstLine="283"/>
        <w:rPr/>
      </w:pPr>
      <w:r>
        <w:rPr>
          <w:rFonts w:cs="Arial"/>
          <w:spacing w:val="-2"/>
          <w:sz w:val="16"/>
          <w:szCs w:val="16"/>
        </w:rPr>
        <w:t xml:space="preserve">Regulujący kwestię kosztów obrony z urzędu przepis § 19 rozporządzenia Ministra Sprawiedliwości z dnia 28 września 2002 r. w sprawie opłat za czynności adwokackie oraz ponoszenia przez Skarb Państwa kosztów nieopłaconej pomocy prawnej udzielonej z urzędu (Dz. U. Nr 163, poz. 1348 z późn. zm. ) stanowi, że koszty obrony obejmują opłatę oraz niezbędne, udokumentowane wydatki adwokata. Tak więc, przyznanie adwokatowi zwrotu poniesionych przezeń wydatków wymaga zgodnie z wykładnią językową ustalenia, że owe wydatki były niezbędne, a zatem takie, </w:t>
      </w:r>
      <w:r>
        <w:rPr>
          <w:rFonts w:cs="Arial"/>
          <w:iCs/>
          <w:spacing w:val="-2"/>
          <w:sz w:val="16"/>
          <w:szCs w:val="16"/>
        </w:rPr>
        <w:t xml:space="preserve">bez których nie można się było obejść, konieczne, nieodzowne </w:t>
      </w:r>
      <w:r>
        <w:rPr>
          <w:rFonts w:cs="Arial"/>
          <w:spacing w:val="-2"/>
          <w:sz w:val="16"/>
          <w:szCs w:val="16"/>
        </w:rPr>
        <w:t xml:space="preserve">– por. Słownik Języka Polskiego, PWN, Warszawa 2008. Zaznaczyć w tym miejscu wypada, że cytowane rozporządzenie nie wymaga, aby poniesione przez obrońcę wydatki były wydatkami nadzwyczajnymi, wykraczającymi poza zwykłą miarę, lecz cechować się mają właśnie przedstawioną wyżej niezbędnością. Właściwe, zgodne z zasadami etyki adwokackiej wykonywanie obrony z urzędu, wymaga – co należy podkreślić – i osobistego kontaktu obrońcy z oskarżonym, przy czym znaczenie takiego kontaktu, budującego i zaufanie oskarżonego do ustanowionego mu obrońcy, jest niepodważalne. W sytuacji, w której oskarżony jest izolowany w miejscowości poza siedzibą kancelarii obrońcy lub miejscem jego zamieszkania, koszty dojazdu adwokata na widzenie z oskarżonym stanowią właśnie wydatki niezbędne, wymagane przez powołane wyżej rozporządzenie Ministra Sprawiedliwości z dnia 28 września 2002 r. Użyty w tym rozporządzeniu termin </w:t>
      </w:r>
      <w:r>
        <w:rPr>
          <w:rFonts w:cs="Arial"/>
          <w:iCs/>
          <w:spacing w:val="-2"/>
          <w:sz w:val="16"/>
          <w:szCs w:val="16"/>
        </w:rPr>
        <w:t xml:space="preserve">„niezbędne” </w:t>
      </w:r>
      <w:r>
        <w:rPr>
          <w:rFonts w:cs="Arial"/>
          <w:spacing w:val="-2"/>
          <w:sz w:val="16"/>
          <w:szCs w:val="16"/>
        </w:rPr>
        <w:t xml:space="preserve">ma przy tym podwójne znaczenie – określa, czy czynność, która spowodowała wydatki była nieodzowna, jednocześnie wskazując, w jakim zakresie wydatki wynikające z dokonanych działań były konieczne dla ich przeprowadzenia. Drugą przesłanką konieczną do uzyskania przez obrońcę zwrotu wydatków jest ich udokumentowanie, co przy obowiązywaniu zasady zaufania otwiera jednak pole do możliwości ewentualnego uzależnienia zwrotu wydatków od wykazania przez obrońcę, że istotnie określone wydatki poniósł – por. uzasadnienie postanowienia Sądu Najwyższego z dnia 24 maja 2005 r., I KZP 15/05, OSNKW 2005, nr 7–8, poz. 60; S. Zabłocki, </w:t>
      </w:r>
      <w:r>
        <w:rPr>
          <w:rFonts w:cs="Arial"/>
          <w:iCs/>
          <w:spacing w:val="-2"/>
          <w:sz w:val="16"/>
          <w:szCs w:val="16"/>
        </w:rPr>
        <w:t xml:space="preserve">Co się komu należy, </w:t>
      </w:r>
      <w:r>
        <w:rPr>
          <w:rFonts w:cs="Arial"/>
          <w:spacing w:val="-2"/>
          <w:sz w:val="16"/>
          <w:szCs w:val="16"/>
        </w:rPr>
        <w:t xml:space="preserve">Palestra 2005, nr 5–6, s. 234. Zaakcentować w tym miejscu wypada, że brak jest jakichkolwiek podstaw do tego, aby obrońca uprzednio zwracał się do sądu o zezwolenie na poniesienie określonych wydatków związanych z obroną, albowiem sposób wykonywania obrony należy do suwerennej decyzji adwokata, co dopiero </w:t>
      </w:r>
      <w:r>
        <w:rPr>
          <w:rFonts w:cs="Arial"/>
          <w:i/>
          <w:spacing w:val="-2"/>
          <w:sz w:val="16"/>
          <w:szCs w:val="16"/>
        </w:rPr>
        <w:t>ex post</w:t>
      </w:r>
      <w:r>
        <w:rPr>
          <w:rFonts w:cs="Arial"/>
          <w:spacing w:val="-2"/>
          <w:sz w:val="16"/>
          <w:szCs w:val="16"/>
        </w:rPr>
        <w:t xml:space="preserve"> może być oceniane przy podejmowaniu ewentualnej decyzji o zwolnieniu adwokata od obowiązków obrońcy z urzędu. W przedmiotowej sprawie obrońca właściwie udokumentował wydatki związane z jego dojazdem do tymczasowo aresztowanej oskarżonej, posiłkując się przy tym odpowiednio stawkami za przejazd własnym samochodem stosowanymi przez biegłych sądowych.</w:t>
      </w:r>
    </w:p>
    <w:p>
      <w:pPr>
        <w:pStyle w:val="Wyrok"/>
        <w:rPr/>
      </w:pPr>
      <w:r>
        <w:rPr>
          <w:rFonts w:cs="Arial"/>
          <w:bCs/>
          <w:sz w:val="16"/>
        </w:rPr>
        <w:t>Wyrok SA w Katowicach z dnia 23 grudnia 2009 r.</w:t>
      </w:r>
      <w:r>
        <w:rPr>
          <w:rFonts w:cs="Arial"/>
          <w:sz w:val="16"/>
        </w:rPr>
        <w:t xml:space="preserve">, sygn. </w:t>
      </w:r>
      <w:r>
        <w:rPr>
          <w:rFonts w:cs="Arial"/>
          <w:bCs/>
          <w:sz w:val="16"/>
        </w:rPr>
        <w:t>II AKa 365/09.</w:t>
      </w:r>
    </w:p>
    <w:p>
      <w:pPr>
        <w:pStyle w:val="Numerek2"/>
        <w:rPr/>
      </w:pPr>
      <w:r>
        <w:rPr/>
        <w:t>46</w:t>
      </w:r>
    </w:p>
    <w:p>
      <w:pPr>
        <w:pStyle w:val="Tekst"/>
        <w:spacing w:lineRule="auto" w:line="240"/>
        <w:ind w:firstLine="283"/>
        <w:rPr/>
      </w:pPr>
      <w:r>
        <w:rPr>
          <w:rFonts w:cs="Arial"/>
          <w:spacing w:val="-2"/>
          <w:sz w:val="16"/>
          <w:szCs w:val="16"/>
        </w:rPr>
        <w:t>Od wejścia w życie ustawy z dnia 6 listopada 2008 r. o prawach pacjenta i Rzeczniku Praw Pacjenta (Dz. U. z 2009 r., Nr 52, poz. 417) kwestię udostępniania dokumentacji medycznej sądom i pobierania za to opłat przez podmiot udzielający świadczeń zdrowotnych regulują przepisy tejże ustawy (art. 26 ust. 3 pkt 3, art. 27 ust. 2, art. 28 ust. 1 i 3). Słusznie zatem skarżący powołał się na przepis art. 28 cytowanej ustawy, który w ust. 3 stanowi, że opłaty za udostępnianie dokumentacji medycznej ustala podmiot udzielający świadczeń zdrowotnych. Jednocześnie w ust. 4 ustawodawca uregulował maksymalną wysokość tychże opłat, wskazując w pkt. 2, iż maksy</w:t>
      </w:r>
      <w:r>
        <w:rPr>
          <w:rFonts w:cs="Arial"/>
          <w:spacing w:val="-4"/>
          <w:sz w:val="16"/>
          <w:szCs w:val="16"/>
        </w:rPr>
        <w:t>malna wysokość opłaty za jedną stronę kopii dokumentacji medycznej nie może przekroczyć 0,0002 przeciętnego wynagrodzenia w poprzednim kwartale, począwszy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Nie ma natomiast racji skarżący, domagając się kwoty mającej stanowić koszt jednej roboczogodziny pracownika. W obowiązujących przepisach brak podstaw do zwrotu tak wskazanego wydatku. Przewidziana w art. 28 cytowanej ustawy opłata określa całość należności za udostępnianie dokumentacji</w:t>
      </w:r>
      <w:r>
        <w:rPr>
          <w:rFonts w:cs="Arial"/>
          <w:spacing w:val="-2"/>
          <w:sz w:val="16"/>
          <w:szCs w:val="16"/>
        </w:rPr>
        <w:t xml:space="preserve"> medycznej.</w:t>
      </w:r>
      <w:r>
        <w:rPr>
          <w:rFonts w:cs="Arial"/>
          <w:bCs/>
          <w:spacing w:val="-2"/>
          <w:sz w:val="16"/>
          <w:szCs w:val="16"/>
        </w:rPr>
        <w:t xml:space="preserve"> </w:t>
      </w:r>
    </w:p>
    <w:p>
      <w:pPr>
        <w:pStyle w:val="Wyrok"/>
        <w:rPr/>
      </w:pPr>
      <w:r>
        <w:rPr>
          <w:rFonts w:cs="Arial"/>
          <w:bCs/>
          <w:sz w:val="16"/>
        </w:rPr>
        <w:t>Postanowienie SA w Katowicach z dnia 10 lutego 2010 r.,</w:t>
      </w:r>
      <w:r>
        <w:rPr>
          <w:rFonts w:cs="Arial"/>
          <w:sz w:val="16"/>
        </w:rPr>
        <w:t xml:space="preserve"> sygn. </w:t>
      </w:r>
      <w:r>
        <w:rPr>
          <w:rFonts w:cs="Arial"/>
          <w:bCs/>
          <w:sz w:val="16"/>
        </w:rPr>
        <w:t>II AKz 76/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lang w:val="pl-PL"/>
        </w:rPr>
      </w:pPr>
      <w:r>
        <w:rPr>
          <w:rFonts w:cs="Arial"/>
          <w:sz w:val="16"/>
          <w:lang w:val="pl-PL"/>
        </w:rPr>
        <w:t>Art. 29 ustawy z dnia 6 lipca 1982 r. o księgach wieczystych i hipotece (tekst jedn. Dz. U. z 2001 r., Nr 124, poz. 1361 ze zm.) w zw. z art. 192 pkt 3 k.p.c., art. 13 § 2 k.p.c., art. 626</w:t>
      </w:r>
      <w:r>
        <w:rPr>
          <w:rFonts w:cs="Arial"/>
          <w:sz w:val="16"/>
          <w:vertAlign w:val="superscript"/>
          <w:lang w:val="pl-PL"/>
        </w:rPr>
        <w:t xml:space="preserve">6 </w:t>
      </w:r>
      <w:r>
        <w:rPr>
          <w:rFonts w:cs="Arial"/>
          <w:sz w:val="16"/>
          <w:lang w:val="pl-PL"/>
        </w:rPr>
        <w:t>§ 1 k.p.c. i art. 626</w:t>
      </w:r>
      <w:r>
        <w:rPr>
          <w:rFonts w:cs="Arial"/>
          <w:sz w:val="16"/>
          <w:vertAlign w:val="superscript"/>
          <w:lang w:val="pl-PL"/>
        </w:rPr>
        <w:t xml:space="preserve">8 </w:t>
      </w:r>
      <w:r>
        <w:rPr>
          <w:rFonts w:cs="Arial"/>
          <w:sz w:val="16"/>
          <w:lang w:val="pl-PL"/>
        </w:rPr>
        <w:t>§ 2 k.p.c.</w:t>
      </w:r>
    </w:p>
    <w:p>
      <w:pPr>
        <w:pStyle w:val="Tekst"/>
        <w:spacing w:lineRule="auto" w:line="240"/>
        <w:ind w:firstLine="283"/>
        <w:rPr/>
      </w:pPr>
      <w:r>
        <w:rPr>
          <w:rFonts w:cs="Arial"/>
          <w:sz w:val="16"/>
        </w:rPr>
        <w:t xml:space="preserve">Sąd rozpoznając wniosek o wpis w księdze wieczystej związany jest stanem rzeczy istniejącym w chwili złożenia wniosku i kolejnością jego wpływu. </w:t>
      </w:r>
    </w:p>
    <w:p>
      <w:pPr>
        <w:pStyle w:val="Zuzasadnienia"/>
        <w:rPr/>
      </w:pPr>
      <w:r>
        <w:rPr/>
        <w:t>Z uzasadnienia:</w:t>
      </w:r>
    </w:p>
    <w:p>
      <w:pPr>
        <w:pStyle w:val="Tekst"/>
        <w:spacing w:lineRule="auto" w:line="240"/>
        <w:ind w:firstLine="283"/>
        <w:rPr/>
      </w:pPr>
      <w:r>
        <w:rPr>
          <w:rFonts w:cs="Arial"/>
          <w:sz w:val="16"/>
        </w:rPr>
        <w:t>Przedstawione przez Pierwszego Prezesa Sądu Najwyższego zagadnienie prawne dotyczące kwestii, czy przy rozpoznawaniu wniosku o wpis w księdze wieczystej decydujące znaczenie ma stan rzeczy w chwili orzekania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czy też wobec szczególnego charakteru postępowania o wpis decyduje stan rzeczy z chwili złożenia wniosku o dokonanie wpisu, ujawniło się – jak wynika to z uzasadnienia zagadnienia – w związku z rozbieżnościami w orzecznictwie w sprawach, w których rozpoznanie wniosku o wpis hipoteki przymusowej następuje po rozporządzeniu przez dłużnika prawem własności nieruchomości lub prawem użytkowania wieczystego. </w:t>
      </w:r>
    </w:p>
    <w:p>
      <w:pPr>
        <w:pStyle w:val="Tekst"/>
        <w:spacing w:lineRule="auto" w:line="240"/>
        <w:ind w:firstLine="283"/>
        <w:rPr/>
      </w:pPr>
      <w:r>
        <w:rPr>
          <w:rFonts w:cs="Arial"/>
          <w:sz w:val="16"/>
        </w:rPr>
        <w:t xml:space="preserve">Stanowisko, że wniosek o wpis hipoteki przymusowej nie może być przez sąd wieczystoksięgowy uwzględniony, jeżeli w chwili wpisu dłużnik nie jest już właścicielem (bądź użytkownikiem wieczystym) nieruchomości, którą zbył po złożeniu wniosku o wpis hipoteki, Sąd Najwyższy zajął w uchwałach z dnia: 30 maja 1994 r., </w:t>
      </w:r>
      <w:r>
        <w:fldChar w:fldCharType="begin"/>
      </w:r>
      <w:r>
        <w:rPr>
          <w:rStyle w:val="InternetLink"/>
          <w:sz w:val="16"/>
          <w:rFonts w:cs="Arial"/>
        </w:rPr>
        <w:instrText xml:space="preserve"> HYPERLINK "http://n36.lex.pl/WKPLOnline/index.rpc" \l "hiperlinkText.rpc?hiperlink=type=tresc:nro=OrzeczSad.4086:ver=0&amp;full=1" \n _parent</w:instrText>
      </w:r>
      <w:r>
        <w:rPr>
          <w:rStyle w:val="InternetLink"/>
          <w:sz w:val="16"/>
          <w:rFonts w:cs="Arial"/>
        </w:rPr>
        <w:fldChar w:fldCharType="separate"/>
      </w:r>
      <w:r>
        <w:rPr>
          <w:rStyle w:val="InternetLink"/>
          <w:rFonts w:cs="Arial"/>
          <w:sz w:val="16"/>
        </w:rPr>
        <w:t>III CZP 72/94</w:t>
      </w:r>
      <w:r>
        <w:rPr>
          <w:rStyle w:val="InternetLink"/>
          <w:sz w:val="16"/>
          <w:rFonts w:cs="Arial"/>
        </w:rPr>
        <w:fldChar w:fldCharType="end"/>
      </w:r>
      <w:r>
        <w:rPr>
          <w:rFonts w:cs="Arial"/>
          <w:sz w:val="16"/>
        </w:rPr>
        <w:t xml:space="preserve">; 9 marca 1995 r., </w:t>
      </w:r>
      <w:r>
        <w:fldChar w:fldCharType="begin"/>
      </w:r>
      <w:r>
        <w:rPr>
          <w:rStyle w:val="InternetLink"/>
          <w:sz w:val="16"/>
          <w:rFonts w:cs="Arial"/>
        </w:rPr>
        <w:instrText xml:space="preserve"> HYPERLINK "http://n36.lex.pl/WKPLOnline/index.rpc" \l "hiperlinkText.rpc?hiperlink=type=tresc:nro=OrzeczSad.24087:ver=0&amp;full=1" \n _parent</w:instrText>
      </w:r>
      <w:r>
        <w:rPr>
          <w:rStyle w:val="InternetLink"/>
          <w:sz w:val="16"/>
          <w:rFonts w:cs="Arial"/>
        </w:rPr>
        <w:fldChar w:fldCharType="separate"/>
      </w:r>
      <w:r>
        <w:rPr>
          <w:rStyle w:val="InternetLink"/>
          <w:rFonts w:cs="Arial"/>
          <w:sz w:val="16"/>
        </w:rPr>
        <w:t>III CZP 149/94</w:t>
      </w:r>
      <w:r>
        <w:rPr>
          <w:rStyle w:val="InternetLink"/>
          <w:sz w:val="16"/>
          <w:rFonts w:cs="Arial"/>
        </w:rPr>
        <w:fldChar w:fldCharType="end"/>
      </w:r>
      <w:r>
        <w:rPr>
          <w:rFonts w:cs="Arial"/>
          <w:sz w:val="16"/>
        </w:rPr>
        <w:t xml:space="preserve"> oraz w postanowieniach z dnia: 16 maja 1997 r., III CKU 66/97; 20 marca 1998 r., </w:t>
      </w:r>
      <w:r>
        <w:fldChar w:fldCharType="begin"/>
      </w:r>
      <w:r>
        <w:rPr>
          <w:rStyle w:val="InternetLink"/>
          <w:sz w:val="16"/>
          <w:rFonts w:cs="Arial"/>
        </w:rPr>
        <w:instrText xml:space="preserve"> HYPERLINK "http://n36.lex.pl/WKPLOnline/index.rpc" \l "hiperlinkText.rpc?hiperlink=type=tresc:nro=OrzeczSad.276405:ver=0&amp;full=1" \n _parent</w:instrText>
      </w:r>
      <w:r>
        <w:rPr>
          <w:rStyle w:val="InternetLink"/>
          <w:sz w:val="16"/>
          <w:rFonts w:cs="Arial"/>
        </w:rPr>
        <w:fldChar w:fldCharType="separate"/>
      </w:r>
      <w:r>
        <w:rPr>
          <w:rStyle w:val="InternetLink"/>
          <w:rFonts w:cs="Arial"/>
          <w:sz w:val="16"/>
        </w:rPr>
        <w:t>I CKN 541/97</w:t>
      </w:r>
      <w:r>
        <w:rPr>
          <w:rStyle w:val="InternetLink"/>
          <w:sz w:val="16"/>
          <w:rFonts w:cs="Arial"/>
        </w:rPr>
        <w:fldChar w:fldCharType="end"/>
      </w:r>
      <w:r>
        <w:rPr>
          <w:rFonts w:cs="Arial"/>
          <w:sz w:val="16"/>
        </w:rPr>
        <w:t xml:space="preserve">; 13 grudnia 2001 r., I CKN 369/01; 21 stycznia 2004 r., </w:t>
      </w:r>
      <w:r>
        <w:fldChar w:fldCharType="begin"/>
      </w:r>
      <w:r>
        <w:rPr>
          <w:rStyle w:val="InternetLink"/>
          <w:sz w:val="16"/>
          <w:rFonts w:cs="Arial"/>
        </w:rPr>
        <w:instrText xml:space="preserve"> HYPERLINK "http://n36.lex.pl/WKPLOnline/index.rpc" \l "hiperlinkText.rpc?hiperlink=type=tresc:nro=OrzeczSad.175930:ver=0&amp;full=1" \n _parent</w:instrText>
      </w:r>
      <w:r>
        <w:rPr>
          <w:rStyle w:val="InternetLink"/>
          <w:sz w:val="16"/>
          <w:rFonts w:cs="Arial"/>
        </w:rPr>
        <w:fldChar w:fldCharType="separate"/>
      </w:r>
      <w:r>
        <w:rPr>
          <w:rStyle w:val="InternetLink"/>
          <w:rFonts w:cs="Arial"/>
          <w:sz w:val="16"/>
        </w:rPr>
        <w:t>IV CK 346/02</w:t>
      </w:r>
      <w:r>
        <w:rPr>
          <w:rStyle w:val="InternetLink"/>
          <w:sz w:val="16"/>
          <w:rFonts w:cs="Arial"/>
        </w:rPr>
        <w:fldChar w:fldCharType="end"/>
      </w:r>
      <w:r>
        <w:rPr>
          <w:rFonts w:cs="Arial"/>
          <w:sz w:val="16"/>
        </w:rPr>
        <w:t xml:space="preserve">, 23 stycznia 2004 r., </w:t>
      </w:r>
      <w:r>
        <w:fldChar w:fldCharType="begin"/>
      </w:r>
      <w:r>
        <w:rPr>
          <w:rStyle w:val="InternetLink"/>
          <w:sz w:val="16"/>
          <w:rFonts w:cs="Arial"/>
        </w:rPr>
        <w:instrText xml:space="preserve"> HYPERLINK "http://n36.lex.pl/WKPLOnline/index.rpc" \l "hiperlinkText.rpc?hiperlink=type=tresc:nro=OrzeczSad.569664:ver=0&amp;full=1" \n _parent</w:instrText>
      </w:r>
      <w:r>
        <w:rPr>
          <w:rStyle w:val="InternetLink"/>
          <w:sz w:val="16"/>
          <w:rFonts w:cs="Arial"/>
        </w:rPr>
        <w:fldChar w:fldCharType="separate"/>
      </w:r>
      <w:r>
        <w:rPr>
          <w:rStyle w:val="InternetLink"/>
          <w:rFonts w:cs="Arial"/>
          <w:sz w:val="16"/>
        </w:rPr>
        <w:t>III CK 245/02</w:t>
      </w:r>
      <w:r>
        <w:rPr>
          <w:rStyle w:val="InternetLink"/>
          <w:sz w:val="16"/>
          <w:rFonts w:cs="Arial"/>
        </w:rPr>
        <w:fldChar w:fldCharType="end"/>
      </w:r>
      <w:r>
        <w:rPr>
          <w:rFonts w:cs="Arial"/>
          <w:sz w:val="16"/>
        </w:rPr>
        <w:t xml:space="preserve">. Stanowisko to wywiódł z </w:t>
      </w:r>
      <w:r>
        <w:fldChar w:fldCharType="begin"/>
      </w:r>
      <w:r>
        <w:rPr>
          <w:rStyle w:val="InternetLink"/>
          <w:sz w:val="16"/>
          <w:rFonts w:cs="Arial"/>
        </w:rPr>
        <w:instrText xml:space="preserve"> HYPERLINK "http://n36.lex.pl/WKPLOnline/index.rpc" \l "hiperlinkText.rpc?hiperlink=type=tresc:nro=Powszechny.138104:part=a109&amp;full=1" \n _parent</w:instrText>
      </w:r>
      <w:r>
        <w:rPr>
          <w:rStyle w:val="InternetLink"/>
          <w:sz w:val="16"/>
          <w:rFonts w:cs="Arial"/>
        </w:rPr>
        <w:fldChar w:fldCharType="separate"/>
      </w:r>
      <w:r>
        <w:rPr>
          <w:rStyle w:val="InternetLink"/>
          <w:rFonts w:cs="Arial"/>
          <w:sz w:val="16"/>
        </w:rPr>
        <w:t>art. 109</w:t>
      </w:r>
      <w:r>
        <w:rPr>
          <w:rStyle w:val="InternetLink"/>
          <w:sz w:val="16"/>
          <w:rFonts w:cs="Arial"/>
        </w:rPr>
        <w:fldChar w:fldCharType="end"/>
      </w:r>
      <w:r>
        <w:rPr>
          <w:rFonts w:cs="Arial"/>
          <w:sz w:val="16"/>
        </w:rPr>
        <w:t xml:space="preserve"> u.k.w.h., według którego wpis hipoteki przymusowej następuje przeciwko takiemu właścicielowi nieruchomości, który jest dłużnikiem wnioskodawcy oraz z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uprzednio </w:t>
      </w:r>
      <w:r>
        <w:fldChar w:fldCharType="begin"/>
      </w:r>
      <w:r>
        <w:rPr>
          <w:rStyle w:val="InternetLink"/>
          <w:sz w:val="16"/>
          <w:rFonts w:cs="Arial"/>
        </w:rPr>
        <w:instrText xml:space="preserve"> HYPERLINK "http://n36.lex.pl/WKPLOnline/index.rpc" \l "hiperlinkText.rpc?hiperlink=type=tresc:nro=Powszechny.138104:part=a46:ver=0&amp;full=1" \n _parent</w:instrText>
      </w:r>
      <w:r>
        <w:rPr>
          <w:rStyle w:val="InternetLink"/>
          <w:sz w:val="16"/>
          <w:rFonts w:cs="Arial"/>
        </w:rPr>
        <w:fldChar w:fldCharType="separate"/>
      </w:r>
      <w:r>
        <w:rPr>
          <w:rStyle w:val="InternetLink"/>
          <w:rFonts w:cs="Arial"/>
          <w:sz w:val="16"/>
        </w:rPr>
        <w:t>art. 46</w:t>
      </w:r>
      <w:r>
        <w:rPr>
          <w:rStyle w:val="InternetLink"/>
          <w:sz w:val="16"/>
          <w:rFonts w:cs="Arial"/>
        </w:rPr>
        <w:fldChar w:fldCharType="end"/>
      </w:r>
      <w:r>
        <w:rPr>
          <w:rFonts w:cs="Arial"/>
          <w:sz w:val="16"/>
        </w:rPr>
        <w:t xml:space="preserve"> u.k.w.h.) nakładającego na sąd wieczystoksięgowy obowiązek badania, czy wpis hipoteki następuje przeciwko takiemu właśnie właścicielowi. Przyjął, że w postępowaniu wieczystoksięgowym ma zastosowanie – w zw. z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 </w:t>
      </w:r>
      <w:r>
        <w:fldChar w:fldCharType="begin"/>
      </w:r>
      <w:r>
        <w:rPr>
          <w:rStyle w:val="InternetLink"/>
          <w:sz w:val="16"/>
          <w:rFonts w:cs="Arial"/>
        </w:rPr>
        <w:instrText xml:space="preserve"> HYPERLINK "http://n36.lex.pl/WKPLOnline/index.rpc" \l "hiperlinkText.rpc?hiperlink=type=tresc:nro=Powszechny.8983:part=a316&amp;full=1" \n _parent</w:instrText>
      </w:r>
      <w:r>
        <w:rPr>
          <w:rStyle w:val="InternetLink"/>
          <w:sz w:val="16"/>
          <w:rFonts w:cs="Arial"/>
        </w:rPr>
        <w:fldChar w:fldCharType="separate"/>
      </w:r>
      <w:r>
        <w:rPr>
          <w:rStyle w:val="InternetLink"/>
          <w:rFonts w:cs="Arial"/>
          <w:sz w:val="16"/>
        </w:rPr>
        <w:t>art. 316</w:t>
      </w:r>
      <w:r>
        <w:rPr>
          <w:rStyle w:val="InternetLink"/>
          <w:sz w:val="16"/>
          <w:rFonts w:cs="Arial"/>
        </w:rPr>
        <w:fldChar w:fldCharType="end"/>
      </w:r>
      <w:r>
        <w:rPr>
          <w:rFonts w:cs="Arial"/>
          <w:sz w:val="16"/>
        </w:rPr>
        <w:t xml:space="preserve"> k.p.c., co oznacza, że sąd dokonuje wpisu na podstawie stanu faktycznego i prawnego z chwili orzekania, a więc przeniesienie własności nieruchomości przez dłużnika nie może być pominięte także wówczas, gdy nastąpiło po złożeniu wniosku o wpis hipoteki. Wprawdzie </w:t>
      </w:r>
      <w:r>
        <w:fldChar w:fldCharType="begin"/>
      </w:r>
      <w:r>
        <w:rPr>
          <w:rStyle w:val="InternetLink"/>
          <w:sz w:val="16"/>
          <w:rFonts w:cs="Arial"/>
        </w:rPr>
        <w:instrText xml:space="preserve"> HYPERLINK "http://n36.lex.pl/WKPLOnline/index.rpc" \l "hiperlinkText.rpc?hiperlink=type=tresc:nro=Powszechny.138104&amp;full=1" \n _parent</w:instrText>
      </w:r>
      <w:r>
        <w:rPr>
          <w:rStyle w:val="InternetLink"/>
          <w:sz w:val="16"/>
          <w:rFonts w:cs="Arial"/>
        </w:rPr>
        <w:fldChar w:fldCharType="separate"/>
      </w:r>
      <w:r>
        <w:rPr>
          <w:rStyle w:val="InternetLink"/>
          <w:rFonts w:cs="Arial"/>
          <w:sz w:val="16"/>
        </w:rPr>
        <w:t>ustawa</w:t>
      </w:r>
      <w:r>
        <w:rPr>
          <w:rStyle w:val="InternetLink"/>
          <w:sz w:val="16"/>
          <w:rFonts w:cs="Arial"/>
        </w:rPr>
        <w:fldChar w:fldCharType="end"/>
      </w:r>
      <w:r>
        <w:rPr>
          <w:rFonts w:cs="Arial"/>
          <w:sz w:val="16"/>
        </w:rPr>
        <w:t xml:space="preserve"> o księgach wieczystych i hipotece normuje pewne kwestie samodzielnie, eliminując stosowanie w tym zakresie przepisów kodeksu postępowania cywilnego, niemniej jednak nie zawiera przepisu, który wyklucza stosowanie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z wyjątkiem </w:t>
      </w:r>
      <w:r>
        <w:fldChar w:fldCharType="begin"/>
      </w:r>
      <w:r>
        <w:rPr>
          <w:rStyle w:val="InternetLink"/>
          <w:sz w:val="16"/>
          <w:rFonts w:cs="Arial"/>
        </w:rPr>
        <w:instrText xml:space="preserve"> HYPERLINK "http://n36.lex.pl/WKPLOnline/index.rpc" \l "hiperlinkText.rpc?hiperlink=type=tresc:nro=Powszechny.138104:part=a47:ver=0&amp;full=1" \n _parent</w:instrText>
      </w:r>
      <w:r>
        <w:rPr>
          <w:rStyle w:val="InternetLink"/>
          <w:sz w:val="16"/>
          <w:rFonts w:cs="Arial"/>
        </w:rPr>
        <w:fldChar w:fldCharType="separate"/>
      </w:r>
      <w:r>
        <w:rPr>
          <w:rStyle w:val="InternetLink"/>
          <w:rFonts w:cs="Arial"/>
          <w:sz w:val="16"/>
        </w:rPr>
        <w:t>art. 47</w:t>
      </w:r>
      <w:r>
        <w:rPr>
          <w:rStyle w:val="InternetLink"/>
          <w:sz w:val="16"/>
          <w:rFonts w:cs="Arial"/>
        </w:rPr>
        <w:fldChar w:fldCharType="end"/>
      </w:r>
      <w:r>
        <w:rPr>
          <w:rFonts w:cs="Arial"/>
          <w:sz w:val="16"/>
        </w:rPr>
        <w:t xml:space="preserve"> u.k.w.h. Do stanowiska odmiennego nie prowadzi </w:t>
      </w:r>
      <w:r>
        <w:fldChar w:fldCharType="begin"/>
      </w:r>
      <w:r>
        <w:rPr>
          <w:rStyle w:val="InternetLink"/>
          <w:sz w:val="16"/>
          <w:rFonts w:cs="Arial"/>
        </w:rPr>
        <w:instrText xml:space="preserve"> HYPERLINK "http://n36.lex.pl/WKPLOnline/index.rpc" \l "hiperlinkText.rpc?hiperlink=type=tresc:nro=Powszechny.138104:part=a29&amp;full=1" \n _parent</w:instrText>
      </w:r>
      <w:r>
        <w:rPr>
          <w:rStyle w:val="InternetLink"/>
          <w:sz w:val="16"/>
          <w:rFonts w:cs="Arial"/>
        </w:rPr>
        <w:fldChar w:fldCharType="separate"/>
      </w:r>
      <w:r>
        <w:rPr>
          <w:rStyle w:val="InternetLink"/>
          <w:rFonts w:cs="Arial"/>
          <w:sz w:val="16"/>
        </w:rPr>
        <w:t>art. 29</w:t>
      </w:r>
      <w:r>
        <w:rPr>
          <w:rStyle w:val="InternetLink"/>
          <w:sz w:val="16"/>
          <w:rFonts w:cs="Arial"/>
        </w:rPr>
        <w:fldChar w:fldCharType="end"/>
      </w:r>
      <w:r>
        <w:rPr>
          <w:rFonts w:cs="Arial"/>
          <w:sz w:val="16"/>
        </w:rPr>
        <w:t xml:space="preserve"> u.k.w.h., stanowiący, że wpis w księdze wieczystej ma moc wsteczną od dnia złożenia wniosku o dokonanie wpisu, a w wypadku wszczęcia postępowania z urzędu – od dnia wszczęcia tego postępowania. Czym innym jest wynikająca z przytoczonego przepisu moc wsteczna wpisu, czym innym natomiast – ocena zasadności wniosku o wpis, czyli dopuszczalności wpisu. Moc wsteczna wpisu, będąc jedną z zasad postępowania wieczystoksięgowego, oznacza tylko to, że powstanie skutków prawnych wpisu jest wcześniejsze niż data jego orzekania. Zasada ta ma znaczenie przy określaniu pierwszeństwa ograniczonych praw rzeczowych wpisanych do księgi wieczystej oraz ujawnionych w tej księdze praw osobistych i roszczeń (</w:t>
      </w:r>
      <w:r>
        <w:fldChar w:fldCharType="begin"/>
      </w:r>
      <w:r>
        <w:rPr>
          <w:rStyle w:val="InternetLink"/>
          <w:sz w:val="16"/>
          <w:rFonts w:cs="Arial"/>
        </w:rPr>
        <w:instrText xml:space="preserve"> HYPERLINK "http://n36.lex.pl/WKPLOnline/index.rpc" \l "hiperlinkText.rpc?hiperlink=type=tresc:nro=Powszechny.138104:part=a12&amp;full=1" \n _parent</w:instrText>
      </w:r>
      <w:r>
        <w:rPr>
          <w:rStyle w:val="InternetLink"/>
          <w:sz w:val="16"/>
          <w:rFonts w:cs="Arial"/>
        </w:rPr>
        <w:fldChar w:fldCharType="separate"/>
      </w:r>
      <w:r>
        <w:rPr>
          <w:rStyle w:val="InternetLink"/>
          <w:rFonts w:cs="Arial"/>
          <w:sz w:val="16"/>
        </w:rPr>
        <w:t>art. 12</w:t>
      </w:r>
      <w:r>
        <w:rPr>
          <w:rStyle w:val="InternetLink"/>
          <w:sz w:val="16"/>
          <w:rFonts w:cs="Arial"/>
        </w:rPr>
        <w:fldChar w:fldCharType="end"/>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138104:part=a20&amp;full=1" \n _parent</w:instrText>
      </w:r>
      <w:r>
        <w:rPr>
          <w:rStyle w:val="InternetLink"/>
          <w:sz w:val="16"/>
          <w:rFonts w:cs="Arial"/>
        </w:rPr>
        <w:fldChar w:fldCharType="separate"/>
      </w:r>
      <w:r>
        <w:rPr>
          <w:rStyle w:val="InternetLink"/>
          <w:rFonts w:cs="Arial"/>
          <w:sz w:val="16"/>
        </w:rPr>
        <w:t>art. 20</w:t>
      </w:r>
      <w:r>
        <w:rPr>
          <w:rStyle w:val="InternetLink"/>
          <w:sz w:val="16"/>
          <w:rFonts w:cs="Arial"/>
        </w:rPr>
        <w:fldChar w:fldCharType="end"/>
      </w:r>
      <w:r>
        <w:rPr>
          <w:rFonts w:cs="Arial"/>
          <w:sz w:val="16"/>
        </w:rPr>
        <w:t xml:space="preserve"> u.k.w.h.); dotyczy dokonanego wpisu, a więc takiego, którego dopuszczalność została już poddana ocenie sądu. Dopiero dokonany wpis wywołuje skutki wsteczne w zakresie, o którym mowa w </w:t>
      </w:r>
      <w:r>
        <w:fldChar w:fldCharType="begin"/>
      </w:r>
      <w:r>
        <w:rPr>
          <w:rStyle w:val="InternetLink"/>
          <w:sz w:val="16"/>
          <w:rFonts w:cs="Arial"/>
        </w:rPr>
        <w:instrText xml:space="preserve"> HYPERLINK "http://n36.lex.pl/WKPLOnline/index.rpc" \l "hiperlinkText.rpc?hiperlink=type=tresc:nro=Powszechny.138104:part=a29&amp;full=1" \n _parent</w:instrText>
      </w:r>
      <w:r>
        <w:rPr>
          <w:rStyle w:val="InternetLink"/>
          <w:sz w:val="16"/>
          <w:rFonts w:cs="Arial"/>
        </w:rPr>
        <w:fldChar w:fldCharType="separate"/>
      </w:r>
      <w:r>
        <w:rPr>
          <w:rStyle w:val="InternetLink"/>
          <w:rFonts w:cs="Arial"/>
          <w:sz w:val="16"/>
        </w:rPr>
        <w:t>art. 29</w:t>
      </w:r>
      <w:r>
        <w:rPr>
          <w:rStyle w:val="InternetLink"/>
          <w:sz w:val="16"/>
          <w:rFonts w:cs="Arial"/>
        </w:rPr>
        <w:fldChar w:fldCharType="end"/>
      </w:r>
      <w:r>
        <w:rPr>
          <w:rFonts w:cs="Arial"/>
          <w:sz w:val="16"/>
        </w:rPr>
        <w:t xml:space="preserve"> u.k.w.h. </w:t>
      </w:r>
    </w:p>
    <w:p>
      <w:pPr>
        <w:pStyle w:val="Tekst"/>
        <w:spacing w:lineRule="auto" w:line="240"/>
        <w:ind w:firstLine="283"/>
        <w:rPr/>
      </w:pPr>
      <w:r>
        <w:rPr>
          <w:rFonts w:cs="Arial"/>
          <w:sz w:val="16"/>
        </w:rPr>
        <w:t xml:space="preserve">W uzasadnieniu postanowienia z dnia 21 stycznia 2004 r., </w:t>
      </w:r>
      <w:r>
        <w:fldChar w:fldCharType="begin"/>
      </w:r>
      <w:r>
        <w:rPr>
          <w:rStyle w:val="InternetLink"/>
          <w:sz w:val="16"/>
          <w:rFonts w:cs="Arial"/>
        </w:rPr>
        <w:instrText xml:space="preserve"> HYPERLINK "http://n36.lex.pl/WKPLOnline/index.rpc" \l "hiperlinkText.rpc?hiperlink=type=tresc:nro=OrzeczSad.175930:ver=0&amp;full=1" \n _parent</w:instrText>
      </w:r>
      <w:r>
        <w:rPr>
          <w:rStyle w:val="InternetLink"/>
          <w:sz w:val="16"/>
          <w:rFonts w:cs="Arial"/>
        </w:rPr>
        <w:fldChar w:fldCharType="separate"/>
      </w:r>
      <w:r>
        <w:rPr>
          <w:rStyle w:val="InternetLink"/>
          <w:rFonts w:cs="Arial"/>
          <w:sz w:val="16"/>
        </w:rPr>
        <w:t>IV CK 346/02</w:t>
      </w:r>
      <w:r>
        <w:rPr>
          <w:rStyle w:val="InternetLink"/>
          <w:sz w:val="16"/>
          <w:rFonts w:cs="Arial"/>
        </w:rPr>
        <w:fldChar w:fldCharType="end"/>
      </w:r>
      <w:r>
        <w:rPr>
          <w:rFonts w:cs="Arial"/>
          <w:sz w:val="16"/>
        </w:rPr>
        <w:t xml:space="preserve">, Sąd Najwyższy – podzielając tezę o potrzebie odpowiedniego stosowania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w postępowaniu wieczystoksięgowym – zwrócił uwagę również na dwa aspekty związane z wzajemną relacją kolidujących wniosków o wpis w księdze wieczystej. Po pierwsze, znaczenie decydujące dla możliwości uwzględnienia wniosku może mieć kolejność, w jakiej jest on rozpatrywany. Decyduje ona zwłaszcza w tych przypadkach, gdy wpis ma charakter konstytutywny. Sądy wieczystoksięgowe wprawdzie powinny kierować się kolejnością wpływu wniosków, jednakże jest to jedynie postulat, zalecenie o charakterze „dobrej rady”, a nie wymóg ustawowy wynikający z przepisów </w:t>
      </w:r>
      <w:r>
        <w:fldChar w:fldCharType="begin"/>
      </w:r>
      <w:r>
        <w:rPr>
          <w:rStyle w:val="InternetLink"/>
          <w:sz w:val="16"/>
          <w:rFonts w:cs="Arial"/>
        </w:rPr>
        <w:instrText xml:space="preserve"> HYPERLINK "http://n36.lex.pl/WKPLOnline/index.rpc" \l "hiperlinkText.rpc?hiperlink=type=tresc:nro=Powszechny.8983:part=a626(6)&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8983:part=a626(7)&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7</w:t>
      </w:r>
      <w:r>
        <w:rPr>
          <w:rFonts w:cs="Arial"/>
          <w:sz w:val="16"/>
        </w:rPr>
        <w:t xml:space="preserve"> k.p.c. (dawniej: </w:t>
      </w:r>
      <w:r>
        <w:fldChar w:fldCharType="begin"/>
      </w:r>
      <w:r>
        <w:rPr>
          <w:rStyle w:val="InternetLink"/>
          <w:sz w:val="16"/>
          <w:rFonts w:cs="Arial"/>
        </w:rPr>
        <w:instrText xml:space="preserve"> HYPERLINK "http://n36.lex.pl/WKPLOnline/index.rpc" \l "hiperlinkText.rpc?hiperlink=type=tresc:nro=Powszechny.138104:part=a44:ver=0&amp;full=1" \n _parent</w:instrText>
      </w:r>
      <w:r>
        <w:rPr>
          <w:rStyle w:val="InternetLink"/>
          <w:sz w:val="16"/>
          <w:rFonts w:cs="Arial"/>
        </w:rPr>
        <w:fldChar w:fldCharType="separate"/>
      </w:r>
      <w:r>
        <w:rPr>
          <w:rStyle w:val="InternetLink"/>
          <w:rFonts w:cs="Arial"/>
          <w:sz w:val="16"/>
        </w:rPr>
        <w:t>art. 44</w:t>
      </w:r>
      <w:r>
        <w:rPr>
          <w:rStyle w:val="InternetLink"/>
          <w:sz w:val="16"/>
          <w:rFonts w:cs="Arial"/>
        </w:rPr>
        <w:fldChar w:fldCharType="end"/>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138104:part=a45:ver=0&amp;full=1" \n _parent</w:instrText>
      </w:r>
      <w:r>
        <w:rPr>
          <w:rStyle w:val="InternetLink"/>
          <w:sz w:val="16"/>
          <w:rFonts w:cs="Arial"/>
        </w:rPr>
        <w:fldChar w:fldCharType="separate"/>
      </w:r>
      <w:r>
        <w:rPr>
          <w:rStyle w:val="InternetLink"/>
          <w:rFonts w:cs="Arial"/>
          <w:sz w:val="16"/>
        </w:rPr>
        <w:t>45</w:t>
      </w:r>
      <w:r>
        <w:rPr>
          <w:rStyle w:val="InternetLink"/>
          <w:sz w:val="16"/>
          <w:rFonts w:cs="Arial"/>
        </w:rPr>
        <w:fldChar w:fldCharType="end"/>
      </w:r>
      <w:r>
        <w:rPr>
          <w:rFonts w:cs="Arial"/>
          <w:sz w:val="16"/>
        </w:rPr>
        <w:t xml:space="preserve"> u.k.w.h.). Po drugie, ze względu na jedynie odpowiednie stosowanie przepisów o procesie w postępowaniu nieprocesowym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należy wykluczyć powoływanie się na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w tych przypadkach, w których wpis prawa w księdze wieczystej zależy od ujawnienia w niej zbycia innego prawa. Sąd Najwyższy podniósł nadto, że postępowanie wieczystoksięgowe ma szczególny charakter i powinno zmierzać do ujawnienia w księdze wieczystej stanu aktualnego, zgodnego z rzeczywistym stanem prawnym nieruchomości. </w:t>
      </w:r>
    </w:p>
    <w:p>
      <w:pPr>
        <w:pStyle w:val="Tekst"/>
        <w:spacing w:lineRule="auto" w:line="240"/>
        <w:ind w:firstLine="283"/>
        <w:rPr/>
      </w:pPr>
      <w:r>
        <w:rPr>
          <w:rFonts w:cs="Arial"/>
          <w:sz w:val="16"/>
        </w:rPr>
        <w:t xml:space="preserve">Częściowo zbieżny z powyższym orzeczeniem tok rozumowania legł u podstaw orzeczeń Sądu Najwyższego z dnia: 20 grudnia 2005 r., </w:t>
      </w:r>
      <w:r>
        <w:fldChar w:fldCharType="begin"/>
      </w:r>
      <w:r>
        <w:rPr>
          <w:rStyle w:val="InternetLink"/>
          <w:sz w:val="16"/>
          <w:rFonts w:cs="Arial"/>
        </w:rPr>
        <w:instrText xml:space="preserve"> HYPERLINK "http://n36.lex.pl/WKPLOnline/index.rpc" \l "hiperlinkText.rpc?hiperlink=type=tresc:nro=OrzeczSad.407136:ver=0&amp;full=1" \n _parent</w:instrText>
      </w:r>
      <w:r>
        <w:rPr>
          <w:rStyle w:val="InternetLink"/>
          <w:sz w:val="16"/>
          <w:rFonts w:cs="Arial"/>
        </w:rPr>
        <w:fldChar w:fldCharType="separate"/>
      </w:r>
      <w:r>
        <w:rPr>
          <w:rStyle w:val="InternetLink"/>
          <w:rFonts w:cs="Arial"/>
          <w:sz w:val="16"/>
        </w:rPr>
        <w:t>V CK 307/05</w:t>
      </w:r>
      <w:r>
        <w:rPr>
          <w:rStyle w:val="InternetLink"/>
          <w:sz w:val="16"/>
          <w:rFonts w:cs="Arial"/>
        </w:rPr>
        <w:fldChar w:fldCharType="end"/>
      </w:r>
      <w:r>
        <w:rPr>
          <w:rFonts w:cs="Arial"/>
          <w:sz w:val="16"/>
        </w:rPr>
        <w:t xml:space="preserve">; 6 maja 2005 r., </w:t>
      </w:r>
      <w:r>
        <w:fldChar w:fldCharType="begin"/>
      </w:r>
      <w:r>
        <w:rPr>
          <w:rStyle w:val="InternetLink"/>
          <w:sz w:val="16"/>
          <w:rFonts w:cs="Arial"/>
        </w:rPr>
        <w:instrText xml:space="preserve"> HYPERLINK "http://n36.lex.pl/WKPLOnline/index.rpc" \l "hiperlinkText.rpc?hiperlink=type=tresc:nro=OrzeczSad.424354:ver=0&amp;full=1" \n _parent</w:instrText>
      </w:r>
      <w:r>
        <w:rPr>
          <w:rStyle w:val="InternetLink"/>
          <w:sz w:val="16"/>
          <w:rFonts w:cs="Arial"/>
        </w:rPr>
        <w:fldChar w:fldCharType="separate"/>
      </w:r>
      <w:r>
        <w:rPr>
          <w:rStyle w:val="InternetLink"/>
          <w:rFonts w:cs="Arial"/>
          <w:sz w:val="16"/>
        </w:rPr>
        <w:t>II CK 683/04</w:t>
      </w:r>
      <w:r>
        <w:rPr>
          <w:rStyle w:val="InternetLink"/>
          <w:sz w:val="16"/>
          <w:rFonts w:cs="Arial"/>
        </w:rPr>
        <w:fldChar w:fldCharType="end"/>
      </w:r>
      <w:r>
        <w:rPr>
          <w:rFonts w:cs="Arial"/>
          <w:sz w:val="16"/>
        </w:rPr>
        <w:t xml:space="preserve">; 4 lutego 2005 r., </w:t>
      </w:r>
      <w:r>
        <w:fldChar w:fldCharType="begin"/>
      </w:r>
      <w:r>
        <w:rPr>
          <w:rStyle w:val="InternetLink"/>
          <w:sz w:val="16"/>
          <w:rFonts w:cs="Arial"/>
        </w:rPr>
        <w:instrText xml:space="preserve"> HYPERLINK "http://n36.lex.pl/WKPLOnline/index.rpc" \l "hiperlinkText.rpc?hiperlink=type=tresc:nro=OrzeczSad.143339:ver=0&amp;full=1" \n _parent</w:instrText>
      </w:r>
      <w:r>
        <w:rPr>
          <w:rStyle w:val="InternetLink"/>
          <w:sz w:val="16"/>
          <w:rFonts w:cs="Arial"/>
        </w:rPr>
        <w:fldChar w:fldCharType="separate"/>
      </w:r>
      <w:r>
        <w:rPr>
          <w:rStyle w:val="InternetLink"/>
          <w:rFonts w:cs="Arial"/>
          <w:sz w:val="16"/>
        </w:rPr>
        <w:t>I CK 512/04</w:t>
      </w:r>
      <w:r>
        <w:rPr>
          <w:rStyle w:val="InternetLink"/>
          <w:sz w:val="16"/>
          <w:rFonts w:cs="Arial"/>
        </w:rPr>
        <w:fldChar w:fldCharType="end"/>
      </w:r>
      <w:r>
        <w:rPr>
          <w:rFonts w:cs="Arial"/>
          <w:sz w:val="16"/>
        </w:rPr>
        <w:t xml:space="preserve">; 14 lutego 2003 r., </w:t>
      </w:r>
      <w:r>
        <w:fldChar w:fldCharType="begin"/>
      </w:r>
      <w:r>
        <w:rPr>
          <w:rStyle w:val="InternetLink"/>
          <w:sz w:val="16"/>
          <w:rFonts w:cs="Arial"/>
        </w:rPr>
        <w:instrText xml:space="preserve"> HYPERLINK "http://n36.lex.pl/WKPLOnline/index.rpc" \l "hiperlinkText.rpc?hiperlink=type=tresc:nro=OrzeczSad.80141:ver=0&amp;full=1" \n _parent</w:instrText>
      </w:r>
      <w:r>
        <w:rPr>
          <w:rStyle w:val="InternetLink"/>
          <w:sz w:val="16"/>
          <w:rFonts w:cs="Arial"/>
        </w:rPr>
        <w:fldChar w:fldCharType="separate"/>
      </w:r>
      <w:r>
        <w:rPr>
          <w:rStyle w:val="InternetLink"/>
          <w:rFonts w:cs="Arial"/>
          <w:sz w:val="16"/>
        </w:rPr>
        <w:t>IV CKN 1770/00</w:t>
      </w:r>
      <w:r>
        <w:rPr>
          <w:rStyle w:val="InternetLink"/>
          <w:sz w:val="16"/>
          <w:rFonts w:cs="Arial"/>
        </w:rPr>
        <w:fldChar w:fldCharType="end"/>
      </w:r>
      <w:r>
        <w:rPr>
          <w:rFonts w:cs="Arial"/>
          <w:sz w:val="16"/>
        </w:rPr>
        <w:t xml:space="preserve"> oraz 23 września 1998 r., II CKN 720/97. Zauważa się w nich, że </w:t>
      </w:r>
      <w:r>
        <w:fldChar w:fldCharType="begin"/>
      </w:r>
      <w:r>
        <w:rPr>
          <w:rStyle w:val="InternetLink"/>
          <w:sz w:val="16"/>
          <w:rFonts w:cs="Arial"/>
        </w:rPr>
        <w:instrText xml:space="preserve"> HYPERLINK "http://n36.lex.pl/WKPLOnline/index.rpc" \l "hiperlinkText.rpc?hiperlink=type=tresc:nro=Powszechny.8983:part=a626(6)&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Fonts w:cs="Arial"/>
          <w:sz w:val="16"/>
        </w:rPr>
        <w:t xml:space="preserve"> k.p.c. nie rozstrzyga o kolejności rozpoznania wniosków, lecz o ich kolejności w ogóle. Kierowanie się tą kolejnością nie jest nakazem ustawowym. W postępowaniu o wpis w księdze wieczystej nie stosuje się </w:t>
      </w:r>
      <w:r>
        <w:fldChar w:fldCharType="begin"/>
      </w:r>
      <w:r>
        <w:rPr>
          <w:rStyle w:val="InternetLink"/>
          <w:sz w:val="16"/>
          <w:rFonts w:cs="Arial"/>
        </w:rPr>
        <w:instrText xml:space="preserve"> HYPERLINK "http://n36.lex.pl/WKPLOnline/index.rpc" \l "hiperlinkText.rpc?hiperlink=type=tresc:nro=Powszechny.138104:part=a8&amp;full=1" \n _parent</w:instrText>
      </w:r>
      <w:r>
        <w:rPr>
          <w:rStyle w:val="InternetLink"/>
          <w:sz w:val="16"/>
          <w:rFonts w:cs="Arial"/>
        </w:rPr>
        <w:fldChar w:fldCharType="separate"/>
      </w:r>
      <w:r>
        <w:rPr>
          <w:rStyle w:val="InternetLink"/>
          <w:rFonts w:cs="Arial"/>
          <w:sz w:val="16"/>
        </w:rPr>
        <w:t>art. 8</w:t>
      </w:r>
      <w:r>
        <w:rPr>
          <w:rStyle w:val="InternetLink"/>
          <w:sz w:val="16"/>
          <w:rFonts w:cs="Arial"/>
        </w:rPr>
        <w:fldChar w:fldCharType="end"/>
      </w:r>
      <w:r>
        <w:rPr>
          <w:rFonts w:cs="Arial"/>
          <w:sz w:val="16"/>
        </w:rPr>
        <w:t xml:space="preserve"> u.k.w.h. Z kolei, skutek wsteczny wpisu wynikający z </w:t>
      </w:r>
      <w:r>
        <w:fldChar w:fldCharType="begin"/>
      </w:r>
      <w:r>
        <w:rPr>
          <w:rStyle w:val="InternetLink"/>
          <w:sz w:val="16"/>
          <w:rFonts w:cs="Arial"/>
        </w:rPr>
        <w:instrText xml:space="preserve"> HYPERLINK "http://n36.lex.pl/WKPLOnline/index.rpc" \l "hiperlinkText.rpc?hiperlink=type=tresc:nro=Powszechny.138104:part=a29&amp;full=1" \n _parent</w:instrText>
      </w:r>
      <w:r>
        <w:rPr>
          <w:rStyle w:val="InternetLink"/>
          <w:sz w:val="16"/>
          <w:rFonts w:cs="Arial"/>
        </w:rPr>
        <w:fldChar w:fldCharType="separate"/>
      </w:r>
      <w:r>
        <w:rPr>
          <w:rStyle w:val="InternetLink"/>
          <w:rFonts w:cs="Arial"/>
          <w:sz w:val="16"/>
        </w:rPr>
        <w:t>art. 29</w:t>
      </w:r>
      <w:r>
        <w:rPr>
          <w:rStyle w:val="InternetLink"/>
          <w:sz w:val="16"/>
          <w:rFonts w:cs="Arial"/>
        </w:rPr>
        <w:fldChar w:fldCharType="end"/>
      </w:r>
      <w:r>
        <w:rPr>
          <w:rFonts w:cs="Arial"/>
          <w:sz w:val="16"/>
        </w:rPr>
        <w:t xml:space="preserve"> u.k.w.h. jest związany tylko z takim wpisem, który jest dopuszczalny w chwili jego dokonania. </w:t>
      </w:r>
    </w:p>
    <w:p>
      <w:pPr>
        <w:pStyle w:val="Tekst"/>
        <w:spacing w:lineRule="auto" w:line="240"/>
        <w:ind w:firstLine="283"/>
        <w:rPr/>
      </w:pPr>
      <w:r>
        <w:rPr>
          <w:rFonts w:cs="Arial"/>
          <w:sz w:val="16"/>
        </w:rPr>
        <w:t xml:space="preserve">Przeciwne stanowisko wynika z szeregu orzeczeń Sądu Najwyższego, wśród których należy wskazać w pierwszej kolejności uchwałę Sądu Najwyższego z dnia 29 kwietnia 2008 r., </w:t>
      </w:r>
      <w:r>
        <w:fldChar w:fldCharType="begin"/>
      </w:r>
      <w:r>
        <w:rPr>
          <w:rStyle w:val="InternetLink"/>
          <w:sz w:val="16"/>
          <w:rFonts w:cs="Arial"/>
        </w:rPr>
        <w:instrText xml:space="preserve"> HYPERLINK "http://n36.lex.pl/WKPLOnline/index.rpc" \l "hiperlinkText.rpc?hiperlink=type=tresc:nro=OrzeczSad.369672:ver=0&amp;full=1" \n _parent</w:instrText>
      </w:r>
      <w:r>
        <w:rPr>
          <w:rStyle w:val="InternetLink"/>
          <w:sz w:val="16"/>
          <w:rFonts w:cs="Arial"/>
        </w:rPr>
        <w:fldChar w:fldCharType="separate"/>
      </w:r>
      <w:r>
        <w:rPr>
          <w:rStyle w:val="InternetLink"/>
          <w:rFonts w:cs="Arial"/>
          <w:sz w:val="16"/>
        </w:rPr>
        <w:t>III CZP 17/08</w:t>
      </w:r>
      <w:r>
        <w:rPr>
          <w:rStyle w:val="InternetLink"/>
          <w:sz w:val="16"/>
          <w:rFonts w:cs="Arial"/>
        </w:rPr>
        <w:fldChar w:fldCharType="end"/>
      </w:r>
      <w:r>
        <w:rPr>
          <w:rFonts w:cs="Arial"/>
          <w:sz w:val="16"/>
        </w:rPr>
        <w:t xml:space="preserve">, w której nawiązano do stanowiska wyrażonego w orzeczeniach Sądu Najwyższego z dnia: 2 grudnia 1997 r.; 12 czerwca 2008 r., </w:t>
      </w:r>
      <w:r>
        <w:fldChar w:fldCharType="begin"/>
      </w:r>
      <w:r>
        <w:rPr>
          <w:rStyle w:val="InternetLink"/>
          <w:sz w:val="16"/>
          <w:rFonts w:cs="Arial"/>
        </w:rPr>
        <w:instrText xml:space="preserve"> HYPERLINK "http://n36.lex.pl/WKPLOnline/index.rpc" \l "hiperlinkText.rpc?hiperlink=type=tresc:nro=OrzeczSad.424392:ver=0&amp;full=1" \n _parent</w:instrText>
      </w:r>
      <w:r>
        <w:rPr>
          <w:rStyle w:val="InternetLink"/>
          <w:sz w:val="16"/>
          <w:rFonts w:cs="Arial"/>
        </w:rPr>
        <w:fldChar w:fldCharType="separate"/>
      </w:r>
      <w:r>
        <w:rPr>
          <w:rStyle w:val="InternetLink"/>
          <w:rFonts w:cs="Arial"/>
          <w:sz w:val="16"/>
        </w:rPr>
        <w:t>III CSK 54/08</w:t>
      </w:r>
      <w:r>
        <w:rPr>
          <w:rStyle w:val="InternetLink"/>
          <w:sz w:val="16"/>
          <w:rFonts w:cs="Arial"/>
        </w:rPr>
        <w:fldChar w:fldCharType="end"/>
      </w:r>
      <w:r>
        <w:rPr>
          <w:rFonts w:cs="Arial"/>
          <w:sz w:val="16"/>
        </w:rPr>
        <w:t xml:space="preserve">; 23 października 1996 r., I CKU 13/96; 24 września 2004 r., </w:t>
      </w:r>
      <w:r>
        <w:fldChar w:fldCharType="begin"/>
      </w:r>
      <w:r>
        <w:rPr>
          <w:rStyle w:val="InternetLink"/>
          <w:sz w:val="16"/>
          <w:rFonts w:cs="Arial"/>
        </w:rPr>
        <w:instrText xml:space="preserve"> HYPERLINK "http://n36.lex.pl/WKPLOnline/index.rpc" \l "hiperlinkText.rpc?hiperlink=type=tresc:nro=OrzeczSad.276401:ver=0&amp;full=1" \n _parent</w:instrText>
      </w:r>
      <w:r>
        <w:rPr>
          <w:rStyle w:val="InternetLink"/>
          <w:sz w:val="16"/>
          <w:rFonts w:cs="Arial"/>
        </w:rPr>
        <w:fldChar w:fldCharType="separate"/>
      </w:r>
      <w:r>
        <w:rPr>
          <w:rStyle w:val="InternetLink"/>
          <w:rFonts w:cs="Arial"/>
          <w:sz w:val="16"/>
        </w:rPr>
        <w:t>I CK 365/04</w:t>
      </w:r>
      <w:r>
        <w:rPr>
          <w:rStyle w:val="InternetLink"/>
          <w:sz w:val="16"/>
          <w:rFonts w:cs="Arial"/>
        </w:rPr>
        <w:fldChar w:fldCharType="end"/>
      </w:r>
      <w:r>
        <w:rPr>
          <w:rFonts w:cs="Arial"/>
          <w:sz w:val="16"/>
        </w:rPr>
        <w:t xml:space="preserve">; 30 października 2008 r., IV CSK 115/08, że przeniesienie prawa własności nieruchomości i dokonanie w księdze wieczystej wpisu na rzecz nabywcy nie stanowi przeszkody do wpisu hipoteki przymusowej (a także innego wpisu o charakterze konstytutywnym) na podstawie wniosku złożonego wcześniej. </w:t>
      </w:r>
    </w:p>
    <w:p>
      <w:pPr>
        <w:pStyle w:val="Tekst"/>
        <w:spacing w:lineRule="auto" w:line="240"/>
        <w:ind w:firstLine="283"/>
        <w:rPr/>
      </w:pPr>
      <w:r>
        <w:rPr>
          <w:rFonts w:cs="Arial"/>
          <w:sz w:val="16"/>
        </w:rPr>
        <w:t xml:space="preserve">Sąd Najwyższy stwierdził, że sąd rozpoznający wniosek o wpis hipoteki, kierując się ściśle dyrektywą ustawową zawartą w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nie ma podstaw do „badania”, a więc i uwzględniania jako podstawy orzekania, wniosku nabywców nieruchomości o wpis w dziale II oraz dołączonych do niego dokumentów, w tym umowy sprzedaży, mimo że zawarta w formie aktu notarialnego w zasadzie przenosi własność. Podzielenie stanowiska co do skutków niezachowania przez sąd zasady kolejności rozpoznawania wniosków o wpis oraz rygorystycznego uznawania zdarzeń prawnych zaszłych już po złożeniu wniosku, z jednej strony prowadziłoby do pozbawienia treści normatywnej przepisów o hipotecznym zabezpieczeniu wierzytelności, a w konsekwencji także pozbawienia wierzyciela możliwości zaspokojenia się, gdyż nie zawsze mógłby ubezskutecznić to zbycie w drodze skargi pauliańskiej na podstawie </w:t>
      </w:r>
      <w:r>
        <w:fldChar w:fldCharType="begin"/>
      </w:r>
      <w:r>
        <w:rPr>
          <w:rStyle w:val="InternetLink"/>
          <w:sz w:val="16"/>
          <w:rFonts w:cs="Arial"/>
        </w:rPr>
        <w:instrText xml:space="preserve"> HYPERLINK "http://n36.lex.pl/WKPLOnline/index.rpc" \l "hiperlinkText.rpc?hiperlink=type=tresc:nro=Powszechny.8780:part=a527&amp;full=1" \n _parent</w:instrText>
      </w:r>
      <w:r>
        <w:rPr>
          <w:rStyle w:val="InternetLink"/>
          <w:sz w:val="16"/>
          <w:rFonts w:cs="Arial"/>
        </w:rPr>
        <w:fldChar w:fldCharType="separate"/>
      </w:r>
      <w:r>
        <w:rPr>
          <w:rStyle w:val="InternetLink"/>
          <w:rFonts w:cs="Arial"/>
          <w:sz w:val="16"/>
        </w:rPr>
        <w:t>art. 527</w:t>
      </w:r>
      <w:r>
        <w:rPr>
          <w:rStyle w:val="InternetLink"/>
          <w:sz w:val="16"/>
          <w:rFonts w:cs="Arial"/>
        </w:rPr>
        <w:fldChar w:fldCharType="end"/>
      </w:r>
      <w:r>
        <w:rPr>
          <w:rFonts w:cs="Arial"/>
          <w:sz w:val="16"/>
        </w:rPr>
        <w:t xml:space="preserve"> k.c., z drugiej zaś strony stawiałoby niesolidnego dłużnika w bezpodstawnie korzystnej sytuacji, co nie może zyskać aprobaty społecznej. Sąd Najwyższy przyjął, że przepisy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w:t>
      </w:r>
      <w:r>
        <w:fldChar w:fldCharType="begin"/>
      </w:r>
      <w:r>
        <w:rPr>
          <w:rStyle w:val="InternetLink"/>
          <w:sz w:val="16"/>
          <w:rFonts w:cs="Arial"/>
        </w:rPr>
        <w:instrText xml:space="preserve"> HYPERLINK "http://n36.lex.pl/WKPLOnline/index.rpc" \l "hiperlinkText.rpc?hiperlink=type=tresc:nro=Powszechny.8983:part=a626(7)§1&amp;full=1" \n _parent</w:instrText>
      </w:r>
      <w:r>
        <w:rPr>
          <w:rStyle w:val="InternetLink"/>
          <w:sz w:val="16"/>
          <w:rFonts w:cs="Arial"/>
        </w:rPr>
        <w:fldChar w:fldCharType="separate"/>
      </w:r>
      <w:r>
        <w:rPr>
          <w:rStyle w:val="InternetLink"/>
          <w:rFonts w:cs="Arial"/>
          <w:sz w:val="16"/>
        </w:rPr>
        <w:t>626</w:t>
      </w:r>
      <w:r>
        <w:rPr>
          <w:rStyle w:val="InternetLink"/>
          <w:sz w:val="16"/>
          <w:rFonts w:cs="Arial"/>
        </w:rPr>
        <w:fldChar w:fldCharType="end"/>
      </w:r>
      <w:r>
        <w:rPr>
          <w:rStyle w:val="InternetLink"/>
          <w:rFonts w:cs="Arial"/>
          <w:sz w:val="16"/>
          <w:vertAlign w:val="superscript"/>
        </w:rPr>
        <w:t>7</w:t>
      </w:r>
      <w:r>
        <w:rPr>
          <w:rStyle w:val="InternetLink"/>
          <w:rFonts w:cs="Arial"/>
          <w:sz w:val="16"/>
        </w:rPr>
        <w:t xml:space="preserve"> § 1</w:t>
      </w:r>
      <w:r>
        <w:rPr>
          <w:rFonts w:cs="Arial"/>
          <w:sz w:val="16"/>
        </w:rPr>
        <w:t xml:space="preserve"> k.p.c. i </w:t>
      </w:r>
      <w:r>
        <w:fldChar w:fldCharType="begin"/>
      </w:r>
      <w:r>
        <w:rPr>
          <w:rStyle w:val="InternetLink"/>
          <w:sz w:val="16"/>
          <w:rFonts w:cs="Arial"/>
        </w:rPr>
        <w:instrText xml:space="preserve"> HYPERLINK "http://n36.lex.pl/WKPLOnline/index.rpc" \l "hiperlinkText.rpc?hiperlink=type=tresc:nro=Powszechny.138104:part=a8&amp;full=1" \n _parent</w:instrText>
      </w:r>
      <w:r>
        <w:rPr>
          <w:rStyle w:val="InternetLink"/>
          <w:sz w:val="16"/>
          <w:rFonts w:cs="Arial"/>
        </w:rPr>
        <w:fldChar w:fldCharType="separate"/>
      </w:r>
      <w:r>
        <w:rPr>
          <w:rStyle w:val="InternetLink"/>
          <w:rFonts w:cs="Arial"/>
          <w:sz w:val="16"/>
        </w:rPr>
        <w:t>art. 8</w:t>
      </w:r>
      <w:r>
        <w:rPr>
          <w:rStyle w:val="InternetLink"/>
          <w:sz w:val="16"/>
          <w:rFonts w:cs="Arial"/>
        </w:rPr>
        <w:fldChar w:fldCharType="end"/>
      </w:r>
      <w:r>
        <w:rPr>
          <w:rFonts w:cs="Arial"/>
          <w:sz w:val="16"/>
        </w:rPr>
        <w:t xml:space="preserve"> u.k.w.h. muszą mieć znaczenie dla prowadzenia ksiąg wieczystych, bowiem w przeciwnym razie byłyby zbędne. Przepisy </w:t>
      </w:r>
      <w:r>
        <w:fldChar w:fldCharType="begin"/>
      </w:r>
      <w:r>
        <w:rPr>
          <w:rStyle w:val="InternetLink"/>
          <w:sz w:val="16"/>
          <w:rFonts w:cs="Arial"/>
        </w:rPr>
        <w:instrText xml:space="preserve"> HYPERLINK "http://n36.lex.pl/WKPLOnline/index.rpc" \l "hiperlinkText.rpc?hiperlink=type=tresc:nro=Powszechny.138104:part=a2&amp;full=1" \n _parent</w:instrText>
      </w:r>
      <w:r>
        <w:rPr>
          <w:rStyle w:val="InternetLink"/>
          <w:sz w:val="16"/>
          <w:rFonts w:cs="Arial"/>
        </w:rPr>
        <w:fldChar w:fldCharType="separate"/>
      </w:r>
      <w:r>
        <w:rPr>
          <w:rStyle w:val="InternetLink"/>
          <w:rFonts w:cs="Arial"/>
          <w:sz w:val="16"/>
        </w:rPr>
        <w:t>art. 2</w:t>
      </w:r>
      <w:r>
        <w:rPr>
          <w:rStyle w:val="InternetLink"/>
          <w:sz w:val="16"/>
          <w:rFonts w:cs="Arial"/>
        </w:rPr>
        <w:fldChar w:fldCharType="end"/>
      </w:r>
      <w:r>
        <w:rPr>
          <w:rFonts w:cs="Arial"/>
          <w:sz w:val="16"/>
        </w:rPr>
        <w:t xml:space="preserve">, </w:t>
      </w:r>
      <w:r>
        <w:fldChar w:fldCharType="begin"/>
      </w:r>
      <w:r>
        <w:rPr>
          <w:rStyle w:val="InternetLink"/>
          <w:sz w:val="16"/>
          <w:rFonts w:cs="Arial"/>
        </w:rPr>
        <w:instrText xml:space="preserve"> HYPERLINK "http://n36.lex.pl/WKPLOnline/index.rpc" \l "hiperlinkText.rpc?hiperlink=type=tresc:nro=Powszechny.138104:part=a3&amp;full=1" \n _parent</w:instrText>
      </w:r>
      <w:r>
        <w:rPr>
          <w:rStyle w:val="InternetLink"/>
          <w:sz w:val="16"/>
          <w:rFonts w:cs="Arial"/>
        </w:rPr>
        <w:fldChar w:fldCharType="separate"/>
      </w:r>
      <w:r>
        <w:rPr>
          <w:rStyle w:val="InternetLink"/>
          <w:rFonts w:cs="Arial"/>
          <w:sz w:val="16"/>
        </w:rPr>
        <w:t>3</w:t>
      </w:r>
      <w:r>
        <w:rPr>
          <w:rStyle w:val="InternetLink"/>
          <w:sz w:val="16"/>
          <w:rFonts w:cs="Arial"/>
        </w:rPr>
        <w:fldChar w:fldCharType="end"/>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138104:part=a8&amp;full=1" \n _parent</w:instrText>
      </w:r>
      <w:r>
        <w:rPr>
          <w:rStyle w:val="InternetLink"/>
          <w:sz w:val="16"/>
          <w:rFonts w:cs="Arial"/>
        </w:rPr>
        <w:fldChar w:fldCharType="separate"/>
      </w:r>
      <w:r>
        <w:rPr>
          <w:rStyle w:val="InternetLink"/>
          <w:rFonts w:cs="Arial"/>
          <w:sz w:val="16"/>
        </w:rPr>
        <w:t>8</w:t>
      </w:r>
      <w:r>
        <w:rPr>
          <w:rStyle w:val="InternetLink"/>
          <w:sz w:val="16"/>
          <w:rFonts w:cs="Arial"/>
        </w:rPr>
        <w:fldChar w:fldCharType="end"/>
      </w:r>
      <w:r>
        <w:rPr>
          <w:rFonts w:cs="Arial"/>
          <w:sz w:val="16"/>
        </w:rPr>
        <w:t xml:space="preserve"> u.k.w.h.,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8983:part=a626(7)§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7</w:t>
      </w:r>
      <w:r>
        <w:rPr>
          <w:rStyle w:val="InternetLink"/>
          <w:rFonts w:cs="Arial"/>
          <w:sz w:val="16"/>
        </w:rPr>
        <w:t xml:space="preserve"> § 1</w:t>
      </w:r>
      <w:r>
        <w:rPr>
          <w:rFonts w:cs="Arial"/>
          <w:sz w:val="16"/>
        </w:rPr>
        <w:t xml:space="preserve"> k.p.c. ukierunkowują całą działalność sądów wieczystoksięgowych na zapewnienie księgom wieczystym prawdziwości wpisów dla bezpieczeństwa obrotu. </w:t>
      </w:r>
      <w:r>
        <w:rPr>
          <w:rFonts w:cs="Arial"/>
          <w:i/>
          <w:sz w:val="16"/>
        </w:rPr>
        <w:t>Ratio legis</w:t>
      </w:r>
      <w:r>
        <w:rPr>
          <w:rFonts w:cs="Arial"/>
          <w:sz w:val="16"/>
        </w:rPr>
        <w:t xml:space="preserve"> i ranga wymienionych przepisów prowadzi do wniosku, że nabywca nieruchomości po ujawnieniu wzmianki o wniosku o wpis hipoteki przymusowej nie może zasłaniać się nieznajomością tego wniosku i musi się liczyć z tym, że stan prawny nieruchomości może ulec zmianie. </w:t>
      </w:r>
    </w:p>
    <w:p>
      <w:pPr>
        <w:pStyle w:val="Tekst"/>
        <w:spacing w:lineRule="auto" w:line="240"/>
        <w:ind w:firstLine="283"/>
        <w:rPr/>
      </w:pPr>
      <w:r>
        <w:rPr>
          <w:rFonts w:cs="Arial"/>
          <w:sz w:val="16"/>
        </w:rPr>
        <w:t xml:space="preserve">Poza tym Sąd Najwyższy uznał potrzebę stosowania przez sąd w postępowaniu wieczystoksięgowym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w zw. z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Podkreślił, że w przepisach o postępowaniu nieprocesowym, w tym też w przepisach o postępowaniu wieczystoksięgowym, brak jest regulacji dotyczącej zbycia nieruchomości po wszczęciu postępowania o wpis prawa. Postępowanie o wpis hipoteki przymusowej ma zaś wspólne cechy ze sporem o nieruchomość, występują w nim bowiem przeciwstawne interesy wierzyciela i dłużnika. Te same zatem racje, które przemawiają za ochroną strony przeciwnej w procesie w razie zbycia przedmiotu sporu, przemawiają za ochroną wierzyciela w razie zbycia nieruchomości w toku postępowania o wpis hipoteki przymusowej. Zbycie nieruchomości w toku postępowania o wpis hipoteki przymusowej, a więc po uczynieniu wzmianki o wpis, pozostaje bez znaczenia dla dalszego biegu postępowania, a wpis odniesie skutek wobec nabywcy. Za takim rozwiązaniem przemawia też nowelizacja </w:t>
      </w:r>
      <w:r>
        <w:fldChar w:fldCharType="begin"/>
      </w:r>
      <w:r>
        <w:rPr>
          <w:rStyle w:val="InternetLink"/>
          <w:sz w:val="16"/>
          <w:rFonts w:cs="Arial"/>
        </w:rPr>
        <w:instrText xml:space="preserve"> HYPERLINK "http://n36.lex.pl/WKPLOnline/index.rpc" \l "hiperlinkText.rpc?hiperlink=type=tresc:nro=Powszechny.138104&amp;full=1" \n _parent</w:instrText>
      </w:r>
      <w:r>
        <w:rPr>
          <w:rStyle w:val="InternetLink"/>
          <w:sz w:val="16"/>
          <w:rFonts w:cs="Arial"/>
        </w:rPr>
        <w:fldChar w:fldCharType="separate"/>
      </w:r>
      <w:r>
        <w:rPr>
          <w:rStyle w:val="InternetLink"/>
          <w:rFonts w:cs="Arial"/>
          <w:sz w:val="16"/>
        </w:rPr>
        <w:t>ustawy</w:t>
      </w:r>
      <w:r>
        <w:rPr>
          <w:rStyle w:val="InternetLink"/>
          <w:sz w:val="16"/>
          <w:rFonts w:cs="Arial"/>
        </w:rPr>
        <w:fldChar w:fldCharType="end"/>
      </w:r>
      <w:r>
        <w:rPr>
          <w:rFonts w:cs="Arial"/>
          <w:sz w:val="16"/>
        </w:rPr>
        <w:t xml:space="preserve"> o księgach wieczystych i hipotece wprowadzona </w:t>
      </w:r>
      <w:r>
        <w:fldChar w:fldCharType="begin"/>
      </w:r>
      <w:r>
        <w:rPr>
          <w:rStyle w:val="InternetLink"/>
          <w:sz w:val="16"/>
          <w:rFonts w:cs="Arial"/>
        </w:rPr>
        <w:instrText xml:space="preserve"> HYPERLINK "http://n36.lex.pl/WKPLOnline/index.rpc" \l "hiperlinkText.rpc?hiperlink=type=tresc:nro=Powszechny.124696&amp;full=1" \n _parent</w:instrText>
      </w:r>
      <w:r>
        <w:rPr>
          <w:rStyle w:val="InternetLink"/>
          <w:sz w:val="16"/>
          <w:rFonts w:cs="Arial"/>
        </w:rPr>
        <w:fldChar w:fldCharType="separate"/>
      </w:r>
      <w:r>
        <w:rPr>
          <w:rStyle w:val="InternetLink"/>
          <w:rFonts w:cs="Arial"/>
          <w:sz w:val="16"/>
        </w:rPr>
        <w:t>ustawą</w:t>
      </w:r>
      <w:r>
        <w:rPr>
          <w:rStyle w:val="InternetLink"/>
          <w:sz w:val="16"/>
          <w:rFonts w:cs="Arial"/>
        </w:rPr>
        <w:fldChar w:fldCharType="end"/>
      </w:r>
      <w:r>
        <w:rPr>
          <w:rFonts w:cs="Arial"/>
          <w:sz w:val="16"/>
        </w:rPr>
        <w:t xml:space="preserve"> z dnia 11 maja 2001 r. o zmianie ustawy o księgach wieczystych i hipotece, ustawy – Kodeks postępowania cywilnego, ustawy o kosztach sądowych w sprawach cywilnych oraz ustawy – Prawo o notariacie (Dz. U. Nr 63, poz. 635), polegająca na przeniesieniu przepisów dotyczących postępowania wieczystoksięgowego zamieszczonych w </w:t>
      </w:r>
      <w:r>
        <w:fldChar w:fldCharType="begin"/>
      </w:r>
      <w:r>
        <w:rPr>
          <w:rStyle w:val="InternetLink"/>
          <w:sz w:val="16"/>
          <w:rFonts w:cs="Arial"/>
        </w:rPr>
        <w:instrText xml:space="preserve"> HYPERLINK "http://n36.lex.pl/WKPLOnline/index.rpc" \l "hiperlinkText.rpc?hiperlink=type=tresc:nro=Powszechny.138104&amp;full=1" \n _parent</w:instrText>
      </w:r>
      <w:r>
        <w:rPr>
          <w:rStyle w:val="InternetLink"/>
          <w:sz w:val="16"/>
          <w:rFonts w:cs="Arial"/>
        </w:rPr>
        <w:fldChar w:fldCharType="separate"/>
      </w:r>
      <w:r>
        <w:rPr>
          <w:rStyle w:val="InternetLink"/>
          <w:rFonts w:cs="Arial"/>
          <w:sz w:val="16"/>
        </w:rPr>
        <w:t>ustawie</w:t>
      </w:r>
      <w:r>
        <w:rPr>
          <w:rStyle w:val="InternetLink"/>
          <w:sz w:val="16"/>
          <w:rFonts w:cs="Arial"/>
        </w:rPr>
        <w:fldChar w:fldCharType="end"/>
      </w:r>
      <w:r>
        <w:rPr>
          <w:rFonts w:cs="Arial"/>
          <w:sz w:val="16"/>
        </w:rPr>
        <w:t xml:space="preserve"> o księgach wieczystych do </w:t>
      </w:r>
      <w:r>
        <w:fldChar w:fldCharType="begin"/>
      </w:r>
      <w:r>
        <w:rPr>
          <w:rStyle w:val="InternetLink"/>
          <w:sz w:val="16"/>
          <w:rFonts w:cs="Arial"/>
        </w:rPr>
        <w:instrText xml:space="preserve"> HYPERLINK "http://n36.lex.pl/WKPLOnline/index.rpc" \l "hiperlinkText.rpc?hiperlink=type=tresc:nro=Powszechny.8983&amp;full=1" \n _parent</w:instrText>
      </w:r>
      <w:r>
        <w:rPr>
          <w:rStyle w:val="InternetLink"/>
          <w:sz w:val="16"/>
          <w:rFonts w:cs="Arial"/>
        </w:rPr>
        <w:fldChar w:fldCharType="separate"/>
      </w:r>
      <w:r>
        <w:rPr>
          <w:rStyle w:val="InternetLink"/>
          <w:rFonts w:cs="Arial"/>
          <w:sz w:val="16"/>
        </w:rPr>
        <w:t>kodeksu</w:t>
      </w:r>
      <w:r>
        <w:rPr>
          <w:rStyle w:val="InternetLink"/>
          <w:sz w:val="16"/>
          <w:rFonts w:cs="Arial"/>
        </w:rPr>
        <w:fldChar w:fldCharType="end"/>
      </w:r>
      <w:r>
        <w:rPr>
          <w:rFonts w:cs="Arial"/>
          <w:sz w:val="16"/>
        </w:rPr>
        <w:t xml:space="preserve"> postępowania cywilnego po ich zmodyfikowaniu. Gdyby więc wolą racjonalnego ustawodawcy było wyłączenie stosowania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w postępowaniu wieczystoksięgowym, stanowiącym szczególny rodzaj postępowania nieprocesowego, to dałby temu wyraz w redakcji tych przepisów. Skoro tego nie uczynił, nie można zakładać, że jest to wynikiem przeoczenia. </w:t>
      </w:r>
    </w:p>
    <w:p>
      <w:pPr>
        <w:pStyle w:val="Tekst"/>
        <w:spacing w:lineRule="auto" w:line="240"/>
        <w:ind w:firstLine="283"/>
        <w:rPr/>
      </w:pPr>
      <w:r>
        <w:rPr>
          <w:rFonts w:cs="Arial"/>
          <w:sz w:val="16"/>
        </w:rPr>
        <w:t xml:space="preserve">Analiza prezentowanych orzeczeń daje podstawy do stwierdzenia że w orzecznictwie Sądu Najwyższego istotnie zarysowały się dwa rozbieżne stanowiska, co do potrzeby stosowania w postępowaniu wieczystoksięgowym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i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Rozstrzygnięcie tej kwestii wymaga określenia kognicji sądu wieczystoksięgowego. </w:t>
      </w:r>
    </w:p>
    <w:p>
      <w:pPr>
        <w:pStyle w:val="Tekst"/>
        <w:spacing w:lineRule="auto" w:line="240"/>
        <w:ind w:firstLine="283"/>
        <w:rPr/>
      </w:pPr>
      <w:r>
        <w:rPr>
          <w:rFonts w:cs="Arial"/>
          <w:sz w:val="16"/>
        </w:rPr>
        <w:t xml:space="preserve">Decydujące znaczenie ma </w:t>
      </w:r>
      <w:r>
        <w:fldChar w:fldCharType="begin"/>
      </w:r>
      <w:r>
        <w:rPr>
          <w:rStyle w:val="InternetLink"/>
          <w:sz w:val="16"/>
          <w:rFonts w:cs="Arial"/>
        </w:rPr>
        <w:instrText xml:space="preserve"> HYPERLINK "http://n36.lex.pl/WKPLOnline/index.rpc" \l "hiperlinkText.rpc?hiperlink=type=tresc:nro=Powszechny.8983:part=a626(8)&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w:t>
      </w:r>
      <w:r>
        <w:rPr>
          <w:rFonts w:cs="Arial"/>
          <w:sz w:val="16"/>
        </w:rPr>
        <w:t xml:space="preserve">k.p.c. Przepis ten wskazuje wyraźnie na rolę sądu wieczystoksięgowego, całkowicie odmienną niż rola sądu orzekającego w procesie. Już z </w:t>
      </w:r>
      <w:r>
        <w:fldChar w:fldCharType="begin"/>
      </w:r>
      <w:r>
        <w:rPr>
          <w:rStyle w:val="InternetLink"/>
          <w:sz w:val="16"/>
          <w:rFonts w:cs="Arial"/>
        </w:rPr>
        <w:instrText xml:space="preserve"> HYPERLINK "http://n36.lex.pl/WKPLOnline/index.rpc" \l "hiperlinkText.rpc?hiperlink=type=tresc:nro=Powszechny.8983:part=a626(8)§1&amp;full=1" \n _parent</w:instrText>
      </w:r>
      <w:r>
        <w:rPr>
          <w:rStyle w:val="InternetLink"/>
          <w:sz w:val="16"/>
          <w:rFonts w:cs="Arial"/>
        </w:rPr>
        <w:fldChar w:fldCharType="separate"/>
      </w:r>
      <w:r>
        <w:rPr>
          <w:rStyle w:val="InternetLink"/>
          <w:rFonts w:cs="Arial"/>
          <w:sz w:val="16"/>
        </w:rPr>
        <w:t>§ 1</w:t>
      </w:r>
      <w:r>
        <w:rPr>
          <w:rStyle w:val="InternetLink"/>
          <w:sz w:val="16"/>
          <w:rFonts w:cs="Arial"/>
        </w:rPr>
        <w:fldChar w:fldCharType="end"/>
      </w:r>
      <w:r>
        <w:rPr>
          <w:rFonts w:cs="Arial"/>
          <w:sz w:val="16"/>
        </w:rPr>
        <w:t xml:space="preserve"> tego artykułu wynika, że wpis do księgi wieczystej dokonywany jest jedynie w granicach wniosku. Kluczowe przy tym znaczenie ma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stanowiący, że rozpoznając wniosek o wpis, sąd bada jedynie treść i formę wniosku, dołączonych do wniosku dokumentów oraz treść księgi wieczystej. Poza tym, w </w:t>
      </w:r>
      <w:r>
        <w:fldChar w:fldCharType="begin"/>
      </w:r>
      <w:r>
        <w:rPr>
          <w:rStyle w:val="InternetLink"/>
          <w:sz w:val="16"/>
          <w:rFonts w:cs="Arial"/>
        </w:rPr>
        <w:instrText xml:space="preserve"> HYPERLINK "http://n36.lex.pl/WKPLOnline/index.rpc" \l "hiperlinkText.rpc?hiperlink=type=tresc:nro=Powszechny.8983:part=a626(8)§3&amp;full=1" \n _parent</w:instrText>
      </w:r>
      <w:r>
        <w:rPr>
          <w:rStyle w:val="InternetLink"/>
          <w:sz w:val="16"/>
          <w:rFonts w:cs="Arial"/>
        </w:rPr>
        <w:fldChar w:fldCharType="separate"/>
      </w:r>
      <w:r>
        <w:rPr>
          <w:rStyle w:val="InternetLink"/>
          <w:rFonts w:cs="Arial"/>
          <w:sz w:val="16"/>
        </w:rPr>
        <w:t>§ 3 art. 626</w:t>
      </w:r>
      <w:r>
        <w:rPr>
          <w:rStyle w:val="InternetLink"/>
          <w:sz w:val="16"/>
          <w:rFonts w:cs="Arial"/>
        </w:rPr>
        <w:fldChar w:fldCharType="end"/>
      </w:r>
      <w:r>
        <w:rPr>
          <w:rStyle w:val="InternetLink"/>
          <w:rFonts w:cs="Arial"/>
          <w:sz w:val="16"/>
          <w:vertAlign w:val="superscript"/>
        </w:rPr>
        <w:t>8</w:t>
      </w:r>
      <w:r>
        <w:rPr>
          <w:rFonts w:cs="Arial"/>
          <w:sz w:val="16"/>
        </w:rPr>
        <w:t xml:space="preserve"> k.p.c. ustawodawca pozwala jedynie, aby rozpoznając wniosek o wpis w księdze wieczystej prowadzonej w systemie informatycznym, sąd z urzędu badał zgodność danych wskazanych we wniosku z danymi wynikającymi z systemów prowadzących ewidencje powszechnych numerów identyfikacyjnych, chyba że istnieją przeszkody faktyczne uniemożliwiające dokonanie takiego sprawdzenia. Stosownie do </w:t>
      </w:r>
      <w:r>
        <w:fldChar w:fldCharType="begin"/>
      </w:r>
      <w:r>
        <w:rPr>
          <w:rStyle w:val="InternetLink"/>
          <w:sz w:val="16"/>
          <w:rFonts w:cs="Arial"/>
        </w:rPr>
        <w:instrText xml:space="preserve"> HYPERLINK "http://n36.lex.pl/WKPLOnline/index.rpc" \l "hiperlinkText.rpc?hiperlink=type=tresc:nro=Powszechny.8983:part=a626(8)§4&amp;full=1" \n _parent</w:instrText>
      </w:r>
      <w:r>
        <w:rPr>
          <w:rStyle w:val="InternetLink"/>
          <w:sz w:val="16"/>
          <w:rFonts w:cs="Arial"/>
        </w:rPr>
        <w:fldChar w:fldCharType="separate"/>
      </w:r>
      <w:r>
        <w:rPr>
          <w:rStyle w:val="InternetLink"/>
          <w:rFonts w:cs="Arial"/>
          <w:sz w:val="16"/>
        </w:rPr>
        <w:t>§ 4 art. 626</w:t>
      </w:r>
      <w:r>
        <w:rPr>
          <w:rStyle w:val="InternetLink"/>
          <w:sz w:val="16"/>
          <w:rFonts w:cs="Arial"/>
        </w:rPr>
        <w:fldChar w:fldCharType="end"/>
      </w:r>
      <w:r>
        <w:rPr>
          <w:rStyle w:val="InternetLink"/>
          <w:rFonts w:cs="Arial"/>
          <w:sz w:val="16"/>
          <w:vertAlign w:val="superscript"/>
        </w:rPr>
        <w:t>8</w:t>
      </w:r>
      <w:r>
        <w:rPr>
          <w:rFonts w:cs="Arial"/>
          <w:sz w:val="16"/>
        </w:rPr>
        <w:t xml:space="preserve"> k.p.c., rozpoznając wniosek o zmianę oznaczenia nieruchomości w księdze wieczystej prowadzonej w systemie informatycznym, sąd ponadto dokonuje z urzędu sprawdzenia danych wskazanych we wniosku i ujawnionego w księdze wieczystej oznaczenia nieruchomości z danymi katastru nieruchomości, chyba że istnieją przeszkody faktyczne uniemożliwiające dokonanie takiego sprawdzenia. </w:t>
      </w:r>
      <w:r>
        <w:fldChar w:fldCharType="begin"/>
      </w:r>
      <w:r>
        <w:rPr>
          <w:rStyle w:val="InternetLink"/>
          <w:sz w:val="16"/>
          <w:rFonts w:cs="Arial"/>
        </w:rPr>
        <w:instrText xml:space="preserve"> HYPERLINK "http://n36.lex.pl/WKPLOnline/index.rpc" \l "hiperlinkText.rpc?hiperlink=type=tresc:nro=Powszechny.8983:part=a626(8)§5&amp;full=1" \n _parent</w:instrText>
      </w:r>
      <w:r>
        <w:rPr>
          <w:rStyle w:val="InternetLink"/>
          <w:sz w:val="16"/>
          <w:rFonts w:cs="Arial"/>
        </w:rPr>
        <w:fldChar w:fldCharType="separate"/>
      </w:r>
      <w:r>
        <w:rPr>
          <w:rStyle w:val="InternetLink"/>
          <w:rFonts w:cs="Arial"/>
          <w:sz w:val="16"/>
        </w:rPr>
        <w:t>Artykuł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5</w:t>
      </w:r>
      <w:r>
        <w:rPr>
          <w:rFonts w:cs="Arial"/>
          <w:sz w:val="16"/>
        </w:rPr>
        <w:t xml:space="preserve"> k.p.c. wskazuje konsekwencje niezgodności danych, o których mowa w </w:t>
      </w:r>
      <w:r>
        <w:fldChar w:fldCharType="begin"/>
      </w:r>
      <w:r>
        <w:rPr>
          <w:rStyle w:val="InternetLink"/>
          <w:sz w:val="16"/>
          <w:rFonts w:cs="Arial"/>
        </w:rPr>
        <w:instrText xml:space="preserve"> HYPERLINK "http://n36.lex.pl/WKPLOnline/index.rpc" \l "hiperlinkText.rpc?hiperlink=type=tresc:nro=Powszechny.8983:part=a626(8)§3&amp;full=1" \n _parent</w:instrText>
      </w:r>
      <w:r>
        <w:rPr>
          <w:rStyle w:val="InternetLink"/>
          <w:sz w:val="16"/>
          <w:rFonts w:cs="Arial"/>
        </w:rPr>
        <w:fldChar w:fldCharType="separate"/>
      </w:r>
      <w:r>
        <w:rPr>
          <w:rStyle w:val="InternetLink"/>
          <w:rFonts w:cs="Arial"/>
          <w:sz w:val="16"/>
        </w:rPr>
        <w:t>§ 3</w:t>
      </w:r>
      <w:r>
        <w:rPr>
          <w:rStyle w:val="InternetLink"/>
          <w:sz w:val="16"/>
          <w:rFonts w:cs="Arial"/>
        </w:rPr>
        <w:fldChar w:fldCharType="end"/>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8983:part=a626(8)§4&amp;full=1" \n _parent</w:instrText>
      </w:r>
      <w:r>
        <w:rPr>
          <w:rStyle w:val="InternetLink"/>
          <w:sz w:val="16"/>
          <w:rFonts w:cs="Arial"/>
        </w:rPr>
        <w:fldChar w:fldCharType="separate"/>
      </w:r>
      <w:r>
        <w:rPr>
          <w:rStyle w:val="InternetLink"/>
          <w:rFonts w:cs="Arial"/>
          <w:sz w:val="16"/>
        </w:rPr>
        <w:t>§ 4</w:t>
      </w:r>
      <w:r>
        <w:rPr>
          <w:rStyle w:val="InternetLink"/>
          <w:sz w:val="16"/>
          <w:rFonts w:cs="Arial"/>
        </w:rPr>
        <w:fldChar w:fldCharType="end"/>
      </w:r>
      <w:r>
        <w:rPr>
          <w:rFonts w:cs="Arial"/>
          <w:sz w:val="16"/>
        </w:rPr>
        <w:t xml:space="preserve">. Niezgodność taka stanowi przeszkodę do dokonania wpisu. </w:t>
      </w:r>
      <w:r>
        <w:fldChar w:fldCharType="begin"/>
      </w:r>
      <w:r>
        <w:rPr>
          <w:rStyle w:val="InternetLink"/>
          <w:sz w:val="16"/>
          <w:rFonts w:cs="Arial"/>
        </w:rPr>
        <w:instrText xml:space="preserve"> HYPERLINK "http://n36.lex.pl/WKPLOnline/index.rpc" \l "hiperlinkText.rpc?hiperlink=type=tresc:nro=Powszechny.8983:part=a626(8)&amp;full=1" \n _parent</w:instrText>
      </w:r>
      <w:r>
        <w:rPr>
          <w:rStyle w:val="InternetLink"/>
          <w:sz w:val="16"/>
          <w:rFonts w:cs="Arial"/>
        </w:rPr>
        <w:fldChar w:fldCharType="separate"/>
      </w:r>
      <w:r>
        <w:rPr>
          <w:rStyle w:val="InternetLink"/>
          <w:rFonts w:cs="Arial"/>
          <w:sz w:val="16"/>
        </w:rPr>
        <w:t>Artykuł 626</w:t>
      </w:r>
      <w:r>
        <w:rPr>
          <w:rStyle w:val="InternetLink"/>
          <w:sz w:val="16"/>
          <w:rFonts w:cs="Arial"/>
        </w:rPr>
        <w:fldChar w:fldCharType="end"/>
      </w:r>
      <w:r>
        <w:rPr>
          <w:rStyle w:val="InternetLink"/>
          <w:rFonts w:cs="Arial"/>
          <w:sz w:val="16"/>
          <w:vertAlign w:val="superscript"/>
        </w:rPr>
        <w:t>8</w:t>
      </w:r>
      <w:r>
        <w:rPr>
          <w:rFonts w:cs="Arial"/>
          <w:sz w:val="16"/>
        </w:rPr>
        <w:t xml:space="preserve"> k.p.c. zawiera zatem pełną regulację przebiegu postępowania wieczystoksięgowego – nie tylko postępowania dowodowego, ale i podstaw orzekania, które w procesie zostały uregulowane właśnie w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w:t>
      </w:r>
    </w:p>
    <w:p>
      <w:pPr>
        <w:pStyle w:val="Tekst"/>
        <w:spacing w:lineRule="auto" w:line="240"/>
        <w:ind w:firstLine="283"/>
        <w:rPr/>
      </w:pPr>
      <w:r>
        <w:rPr>
          <w:rFonts w:cs="Arial"/>
          <w:sz w:val="16"/>
        </w:rPr>
        <w:t xml:space="preserve">Nie stanowi argumentu za stosowaniem w postępowaniu wieczystoksięgowym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fakt, że postępowanie to nie zawiera regulacji, która wyłączałaby stosowanie przewidzianej w tym przepisie zasady orzekania. Z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wynika, że skoro sąd prowadzący księgi wieczyste ocenia jako materiał dowodowy jedynie dokumenty, to tylko dokumenty mogą stanowić podstawę wpisów. Innym materiałem dowodowym sąd nie dysponuje i nie może dysponować. Sąd prowadzący księgę wieczystą nie jest powołany do przeprowadzania dowodów i rozstrzygania sporów. Do jego kognicji nie należy rozstrzyganie sporów z zakresu prawa własności i innych praw, jeżeli treść ujawniona w księdze wieczystej jest niezgodna z rzeczywistym stanem tej księgi. Stosowanie więc w postępowaniu wieczystoksięgowym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nie ma racji bytu. Jeżeli bowiem sąd wieczystoksięgowy nie prowadzi postępowania dowodowego za wyjątkiem dowodu z dokumentów, to nie ma prawnego sensu (odpowiednio zastosowane) unormowanie z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iż sąd ten wydaje wyrok, biorąc za podstawę stan rzeczy istniejący w chwili zamknięcia rozprawy. Dokumenty, stanowiące podstawę wpisu, składane są równocześnie z wnioskiem o wpis, a to oznacza, że w zasadzie podstawą orzekania sądu wieczystoksięgowego jest stan rzeczy z chwili złożenia wniosku. </w:t>
      </w:r>
    </w:p>
    <w:p>
      <w:pPr>
        <w:pStyle w:val="Tekst"/>
        <w:spacing w:lineRule="auto" w:line="240"/>
        <w:ind w:firstLine="283"/>
        <w:rPr/>
      </w:pPr>
      <w:r>
        <w:rPr>
          <w:rFonts w:cs="Arial"/>
          <w:sz w:val="16"/>
        </w:rPr>
        <w:t xml:space="preserve">Nie jest też przekonujący argument, że stosowanie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jest niezbędne w systemie, w którym księgi wieczyste prowadzi się w celu ustalenia stanu prawnego nieruchomości, gdyż zmiany w prawie własności nieruchomości następują pozaksięgowo, a ich ujawnienie w księdze wieczystej ma charakter deklaratoryjny. Rzeczywisty stan prawny nieruchomości, przez który należy rozumieć stan zgodny z prawem materialnym bada się w postępowaniu o uzgodnienie stanu prawnego księgi wieczystej z rzeczywistym stanem prawnym, ale nie jest to – prowadzone w trybie nieprocesowym – postępowanie wieczystoksięgowe, lecz postępowanie procesowe; dlatego domena procesu, o którym mowa, musi być ściśle odgraniczona od postępowania przed sądem prowadzącym księgi wieczyste. Ten ostatni sąd nie może w szczególności przechodzić do porządku nad potrzebą przeprowadzenia takiego procesu i we własnym zakresie rozstrzygać o tym, o czym powinien orzec wstępnie sąd procesowy. Konsekwentnie przyjąć należy, że ustawodawca nie wyposażył sądu wieczystoksięgowego w możliwość ustalania stanu faktycznego i prawnego nieruchomości, a zatem sąd ten związany jest chwilą złożenia wniosku o wpis. </w:t>
      </w:r>
    </w:p>
    <w:p>
      <w:pPr>
        <w:pStyle w:val="Tekst"/>
        <w:spacing w:lineRule="auto" w:line="240"/>
        <w:ind w:firstLine="283"/>
        <w:rPr/>
      </w:pPr>
      <w:r>
        <w:rPr>
          <w:rFonts w:cs="Arial"/>
          <w:sz w:val="16"/>
        </w:rPr>
        <w:t xml:space="preserve">Reasumując, wpis do księgi wieczystej może nastąpić jako łączny rezultat złożenia i zbadania wniosku, dokumentów i treści księgi wieczystej. Od daty prawidłowego złożenia wniosku liczą się skutki prawne dokonanego na jego podstawie wpisu. Przedmiotem posiedzeń jest badanie dokumentów przedłożonych przez wnioskodawcę i treści księgi wieczystej. Postępowania dowodowego w znaczeniu takim, jak w procesie cywilnym, sąd wieczystoksięgowy nie może prowadzić. Oznacza to, że dokonanie wpisu na podstawie dokumentów niedołączonych do wniosku stanowi przekroczenie granic kognicji sądu wieczystoksięgowego. Przeprowadzenia przez sąd wieczystoksięgowy własnych dowodów i dokonywania na ich podstawie własnych ustaleń nie może usprawiedliwiać </w:t>
      </w:r>
      <w:r>
        <w:fldChar w:fldCharType="begin"/>
      </w:r>
      <w:r>
        <w:rPr>
          <w:rStyle w:val="InternetLink"/>
          <w:sz w:val="16"/>
          <w:rFonts w:cs="Arial"/>
        </w:rPr>
        <w:instrText xml:space="preserve"> HYPERLINK "http://n36.lex.pl/WKPLOnline/index.rpc" \l "hiperlinkText.rpc?hiperlink=type=tresc:nro=Powszechny.138104:part=a34&amp;full=1" \n _parent</w:instrText>
      </w:r>
      <w:r>
        <w:rPr>
          <w:rStyle w:val="InternetLink"/>
          <w:sz w:val="16"/>
          <w:rFonts w:cs="Arial"/>
        </w:rPr>
        <w:fldChar w:fldCharType="separate"/>
      </w:r>
      <w:r>
        <w:rPr>
          <w:rStyle w:val="InternetLink"/>
          <w:rFonts w:cs="Arial"/>
          <w:sz w:val="16"/>
        </w:rPr>
        <w:t>art. 34</w:t>
      </w:r>
      <w:r>
        <w:rPr>
          <w:rStyle w:val="InternetLink"/>
          <w:sz w:val="16"/>
          <w:rFonts w:cs="Arial"/>
        </w:rPr>
        <w:fldChar w:fldCharType="end"/>
      </w:r>
      <w:r>
        <w:rPr>
          <w:rFonts w:cs="Arial"/>
          <w:sz w:val="16"/>
        </w:rPr>
        <w:t xml:space="preserve"> u.k.w.h., który dla ujawnienia właściciela dopuszcza wykazanie odpowiednimi dokumentami następstwa prawnego po osobie wpisanej jako właściciel. Nie zmienia on bowiem kognicji sądu wieczystoksięgowego, a także kognicji sądu II instancji rozpoznającego apelację od wpisu. Pogląd ten znajduje potwierdzenie również w treści </w:t>
      </w:r>
      <w:r>
        <w:fldChar w:fldCharType="begin"/>
      </w:r>
      <w:r>
        <w:rPr>
          <w:rStyle w:val="InternetLink"/>
          <w:sz w:val="16"/>
          <w:rFonts w:cs="Arial"/>
        </w:rPr>
        <w:instrText xml:space="preserve"> HYPERLINK "http://n36.lex.pl/WKPLOnline/index.rpc" \l "hiperlinkText.rpc?hiperlink=type=tresc:nro=Powszechny.8983:part=a626(2)§4&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2</w:t>
      </w:r>
      <w:r>
        <w:rPr>
          <w:rStyle w:val="InternetLink"/>
          <w:rFonts w:cs="Arial"/>
          <w:sz w:val="16"/>
        </w:rPr>
        <w:t xml:space="preserve"> § 4</w:t>
      </w:r>
      <w:r>
        <w:rPr>
          <w:rFonts w:cs="Arial"/>
          <w:sz w:val="16"/>
        </w:rPr>
        <w:t xml:space="preserve"> k.p.c., który analizowany łącznie z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pozwala na uznanie, że w razie stwierdzenia jakichkolwiek niezgodności pomiędzy treścią księgi wieczystej a załączonymi do niej dokumentami, prowadzącymi do ustalenia, że nastąpiła zmiana w prawie własności, sąd powinien zwrócić wniosek i dokonać wpisu ostrzeżenia (</w:t>
      </w:r>
      <w:r>
        <w:fldChar w:fldCharType="begin"/>
      </w:r>
      <w:r>
        <w:rPr>
          <w:rStyle w:val="InternetLink"/>
          <w:sz w:val="16"/>
          <w:rFonts w:cs="Arial"/>
        </w:rPr>
        <w:instrText xml:space="preserve"> HYPERLINK "http://n36.lex.pl/WKPLOnline/index.rpc" \l "hiperlinkText.rpc?hiperlink=type=tresc:nro=Powszechny.8983:part=a626(13)§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13</w:t>
      </w:r>
      <w:r>
        <w:rPr>
          <w:rStyle w:val="InternetLink"/>
          <w:rFonts w:cs="Arial"/>
          <w:sz w:val="16"/>
        </w:rPr>
        <w:t xml:space="preserve"> § 1</w:t>
      </w:r>
      <w:r>
        <w:rPr>
          <w:rFonts w:cs="Arial"/>
          <w:sz w:val="16"/>
        </w:rPr>
        <w:t xml:space="preserve"> k.p.c.). Sąd wieczystoksięgowy nie ma żadnych podstaw do prowadzenia postępowania dowodowego i ustalenia rzeczywistego stanu prawnego nieruchomości. Sąd ten nie może przeprowadzać dowodu ze świadków (tak samo SN w postanowieniu z dnia 27 kwietnia 2001 r., </w:t>
      </w:r>
      <w:r>
        <w:fldChar w:fldCharType="begin"/>
      </w:r>
      <w:r>
        <w:rPr>
          <w:rStyle w:val="InternetLink"/>
          <w:sz w:val="16"/>
          <w:rFonts w:cs="Arial"/>
        </w:rPr>
        <w:instrText xml:space="preserve"> HYPERLINK "http://n36.lex.pl/WKPLOnline/index.rpc" \l "hiperlinkText.rpc?hiperlink=type=tresc:nro=OrzeczSad.48099:ver=0&amp;full=1" \n _parent</w:instrText>
      </w:r>
      <w:r>
        <w:rPr>
          <w:rStyle w:val="InternetLink"/>
          <w:sz w:val="16"/>
          <w:rFonts w:cs="Arial"/>
        </w:rPr>
        <w:fldChar w:fldCharType="separate"/>
      </w:r>
      <w:r>
        <w:rPr>
          <w:rStyle w:val="InternetLink"/>
          <w:rFonts w:cs="Arial"/>
          <w:sz w:val="16"/>
        </w:rPr>
        <w:t>III CKN 354/00</w:t>
      </w:r>
      <w:r>
        <w:rPr>
          <w:rStyle w:val="InternetLink"/>
          <w:sz w:val="16"/>
          <w:rFonts w:cs="Arial"/>
        </w:rPr>
        <w:fldChar w:fldCharType="end"/>
      </w:r>
      <w:r>
        <w:rPr>
          <w:rFonts w:cs="Arial"/>
          <w:sz w:val="16"/>
        </w:rPr>
        <w:t xml:space="preserve">, OSNC 2001, nr 12, poz. 183), czy innych dowodów, o których mowa w części ogólnej k.p.c., ani w zasadzie żadnego postępowania dowodowego, za wyjątkiem dowodu z dokumentów, bowiem kompetencje sądu wieczystoksięgowego mieszczą się w </w:t>
      </w:r>
      <w:r>
        <w:fldChar w:fldCharType="begin"/>
      </w:r>
      <w:r>
        <w:rPr>
          <w:rStyle w:val="InternetLink"/>
          <w:sz w:val="16"/>
          <w:rFonts w:cs="Arial"/>
        </w:rPr>
        <w:instrText xml:space="preserve"> HYPERLINK "http://n36.lex.pl/WKPLOnline/index.rpc" \l "hiperlinkText.rpc?hiperlink=type=tresc:nro=Powszechny.8983:part=a626(8)&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Fonts w:cs="Arial"/>
          <w:sz w:val="16"/>
        </w:rPr>
        <w:t xml:space="preserve"> k.p.c., który zawęża zakres prowadzonego przez niego postępowania dowodowego. </w:t>
      </w:r>
    </w:p>
    <w:p>
      <w:pPr>
        <w:pStyle w:val="Tekst"/>
        <w:spacing w:lineRule="auto" w:line="240"/>
        <w:ind w:firstLine="283"/>
        <w:rPr/>
      </w:pP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ykuł 316 § 1</w:t>
      </w:r>
      <w:r>
        <w:rPr>
          <w:rStyle w:val="InternetLink"/>
          <w:sz w:val="16"/>
          <w:rFonts w:cs="Arial"/>
        </w:rPr>
        <w:fldChar w:fldCharType="end"/>
      </w:r>
      <w:r>
        <w:rPr>
          <w:rFonts w:cs="Arial"/>
          <w:sz w:val="16"/>
        </w:rPr>
        <w:t xml:space="preserve"> k.p.c. stanowi, że po zamknięciu rozprawy sąd wydaje wyrok, biorąc za podstawę stan rzeczy istniejący w chwili zamknięcia rozprawy; w szczególności zasądzeniu roszczenia nie stoi na przeszkodzie okoliczność, że stało się ono wymagalne w toku sprawy. Przepis ten zatem umożliwia i nakazuje sądowi rozpoznającemu sprawy w procesie ocenę „całokształtu” stanu rzeczy przed wydaniem wyroku, podczas gdy sąd wieczystoksięgowy ma „badać jedynie treść i formę wniosku, dołączonych do wniosku dokumentów oraz treść księgi wieczystej”. </w:t>
      </w:r>
    </w:p>
    <w:p>
      <w:pPr>
        <w:pStyle w:val="Tekst"/>
        <w:spacing w:lineRule="auto" w:line="240"/>
        <w:ind w:firstLine="283"/>
        <w:rPr/>
      </w:pPr>
      <w:r>
        <w:rPr>
          <w:rFonts w:cs="Arial"/>
          <w:sz w:val="16"/>
        </w:rPr>
        <w:t xml:space="preserve">Słusznie zaznacza się w zagadnieniu prawnym, że nie można zgodzić się z poglądem, iż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bez żadnych wyjątków (i to nawet w procesie) wyznacza podstawy orzekania przez sąd. Jest to tym bardziej nie do przyjęcia w postępowaniu wieczystoksięgowym, w którym ten przepis miałby zastosowanie, zgodnie z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jedynie odpowiednio, a nie „wprost”. Zwłaszcza w tych przypadkach, kiedy wpis do księgi wieczystej ma charakter konstytutywny, a nie deklaratoryjny, gwarantowana przez instytucję ksiąg wieczystych ochrona pewności i bezpieczeństwa obrotu stałaby się złudna, jeżeli oddalenie wniosku o wpis ze względu na przewłaszczenie nieruchomości na osobę trzecią miałoby sankcjonować nieuczciwą praktykę, polegającą na zbywaniu nieruchomości przez dłużnika przed konstytutywnym wpisem hipoteki zabezpieczającej wierzytelność. </w:t>
      </w:r>
    </w:p>
    <w:p>
      <w:pPr>
        <w:pStyle w:val="Tekst"/>
        <w:spacing w:lineRule="auto" w:line="240"/>
        <w:ind w:firstLine="283"/>
        <w:rPr/>
      </w:pPr>
      <w:r>
        <w:rPr>
          <w:rFonts w:cs="Arial"/>
          <w:sz w:val="16"/>
        </w:rPr>
        <w:t xml:space="preserve">Stosowanie </w:t>
      </w:r>
      <w:r>
        <w:fldChar w:fldCharType="begin"/>
      </w:r>
      <w:r>
        <w:rPr>
          <w:rStyle w:val="InternetLink"/>
          <w:sz w:val="16"/>
          <w:rFonts w:cs="Arial"/>
        </w:rPr>
        <w:instrText xml:space="preserve"> HYPERLINK "http://n36.lex.pl/WKPLOnline/index.rpc" \l "hiperlinkText.rpc?hiperlink=type=tresc:nro=Powszechny.8983:part=a316§1&amp;full=1" \n _parent</w:instrText>
      </w:r>
      <w:r>
        <w:rPr>
          <w:rStyle w:val="InternetLink"/>
          <w:sz w:val="16"/>
          <w:rFonts w:cs="Arial"/>
        </w:rPr>
        <w:fldChar w:fldCharType="separate"/>
      </w:r>
      <w:r>
        <w:rPr>
          <w:rStyle w:val="InternetLink"/>
          <w:rFonts w:cs="Arial"/>
          <w:sz w:val="16"/>
        </w:rPr>
        <w:t>art. 316 § 1</w:t>
      </w:r>
      <w:r>
        <w:rPr>
          <w:rStyle w:val="InternetLink"/>
          <w:sz w:val="16"/>
          <w:rFonts w:cs="Arial"/>
        </w:rPr>
        <w:fldChar w:fldCharType="end"/>
      </w:r>
      <w:r>
        <w:rPr>
          <w:rFonts w:cs="Arial"/>
          <w:sz w:val="16"/>
        </w:rPr>
        <w:t xml:space="preserve"> k.p.c. „odpowiednio”, czyli z modyfikacjami wynikającymi z odrębnego niż w procesie celu postępowania wieczystoksięgowego, również nie znajduje uzasadnienie dlatego, że właściwe, szczególne i odpowiadające charakterowi postępowania wieczystoksięgowego unormowania zawarte są w </w:t>
      </w:r>
      <w:r>
        <w:fldChar w:fldCharType="begin"/>
      </w:r>
      <w:r>
        <w:rPr>
          <w:rStyle w:val="InternetLink"/>
          <w:sz w:val="16"/>
          <w:rFonts w:cs="Arial"/>
        </w:rPr>
        <w:instrText xml:space="preserve"> HYPERLINK "http://n36.lex.pl/WKPLOnline/index.rpc" \l "hiperlinkText.rpc?hiperlink=type=tresc:nro=Powszechny.8983:part=a626(8)&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Fonts w:cs="Arial"/>
          <w:sz w:val="16"/>
        </w:rPr>
        <w:t xml:space="preserve"> k.p.c. Istnienie tego przepisu jako przepisu szczególnego w sprawach wieczystoksięgowych wyklucza możliwość stosowania </w:t>
      </w:r>
      <w:r>
        <w:fldChar w:fldCharType="begin"/>
      </w:r>
      <w:r>
        <w:rPr>
          <w:rStyle w:val="InternetLink"/>
          <w:sz w:val="16"/>
          <w:rFonts w:cs="Arial"/>
        </w:rPr>
        <w:instrText xml:space="preserve"> HYPERLINK "http://n36.lex.pl/WKPLOnline/index.rpc" \l "hiperlinkText.rpc?hiperlink=type=tresc:nro=Powszechny.8983:part=a316&amp;full=1" \n _parent</w:instrText>
      </w:r>
      <w:r>
        <w:rPr>
          <w:rStyle w:val="InternetLink"/>
          <w:sz w:val="16"/>
          <w:rFonts w:cs="Arial"/>
        </w:rPr>
        <w:fldChar w:fldCharType="separate"/>
      </w:r>
      <w:r>
        <w:rPr>
          <w:rStyle w:val="InternetLink"/>
          <w:rFonts w:cs="Arial"/>
          <w:sz w:val="16"/>
        </w:rPr>
        <w:t>art. 316</w:t>
      </w:r>
      <w:r>
        <w:rPr>
          <w:rStyle w:val="InternetLink"/>
          <w:sz w:val="16"/>
          <w:rFonts w:cs="Arial"/>
        </w:rPr>
        <w:fldChar w:fldCharType="end"/>
      </w:r>
      <w:r>
        <w:rPr>
          <w:rFonts w:cs="Arial"/>
          <w:sz w:val="16"/>
        </w:rPr>
        <w:t xml:space="preserve"> k.p.c. w sytuacji, gdy np. nastąpiło zbycie nieruchomości uniemożliwiające wpis hipoteki, której wniosek został złożony wcześniej. Uprawnienia tego sądu w zakresie badania stanu prawnego i faktycznego nieruchomości, której dotyczy wniosek, są w sposób enumeratywny wyliczone w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 2–4 art. 626</w:t>
      </w:r>
      <w:r>
        <w:rPr>
          <w:rStyle w:val="InternetLink"/>
          <w:sz w:val="16"/>
          <w:rFonts w:cs="Arial"/>
        </w:rPr>
        <w:fldChar w:fldCharType="end"/>
      </w:r>
      <w:r>
        <w:rPr>
          <w:rStyle w:val="InternetLink"/>
          <w:rFonts w:cs="Arial"/>
          <w:sz w:val="16"/>
          <w:vertAlign w:val="superscript"/>
        </w:rPr>
        <w:t>8</w:t>
      </w:r>
      <w:r>
        <w:rPr>
          <w:rFonts w:cs="Arial"/>
          <w:sz w:val="16"/>
        </w:rPr>
        <w:t xml:space="preserve"> k.p.c. </w:t>
      </w:r>
    </w:p>
    <w:p>
      <w:pPr>
        <w:pStyle w:val="Tekst"/>
        <w:spacing w:lineRule="auto" w:line="240"/>
        <w:ind w:firstLine="283"/>
        <w:rPr/>
      </w:pPr>
      <w:r>
        <w:rPr>
          <w:rFonts w:cs="Arial"/>
          <w:sz w:val="16"/>
        </w:rPr>
        <w:t xml:space="preserve">Z kognicją sądu wieczystoksięgowego ściśle wiąże się kwestia kolejności rozpoznawania wniosków o wpis w księdze wieczystej. W związku z tym </w:t>
      </w:r>
      <w:r>
        <w:fldChar w:fldCharType="begin"/>
      </w:r>
      <w:r>
        <w:rPr>
          <w:rStyle w:val="InternetLink"/>
          <w:sz w:val="16"/>
          <w:rFonts w:cs="Arial"/>
        </w:rPr>
        <w:instrText xml:space="preserve"> HYPERLINK "http://n36.lex.pl/WKPLOnline/index.rpc" \l "hiperlinkText.rpc?hiperlink=type=tresc:nro=Powszechny.8983:part=a626(8)&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Fonts w:cs="Arial"/>
          <w:sz w:val="16"/>
        </w:rPr>
        <w:t xml:space="preserve"> k.p.c. musi być analizowany łącznie z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stanowiącym, że o kolejności wniosku o wpis rozstrzyga chwila wpływu wniosku do właściwego sądu. Za chwilę wpływu wniosku uważa się godzinę i minutę, w której w danym dniu wniosek wpłynął do sądu. W myśl </w:t>
      </w:r>
      <w:r>
        <w:fldChar w:fldCharType="begin"/>
      </w:r>
      <w:r>
        <w:rPr>
          <w:rStyle w:val="InternetLink"/>
          <w:sz w:val="16"/>
          <w:rFonts w:cs="Arial"/>
        </w:rPr>
        <w:instrText xml:space="preserve"> HYPERLINK "http://n36.lex.pl/WKPLOnline/index.rpc" \l "hiperlinkText.rpc?hiperlink=type=tresc:nro=Powszechny.8983:part=a626(6)§2&amp;full=1" \n _parent</w:instrText>
      </w:r>
      <w:r>
        <w:rPr>
          <w:rStyle w:val="InternetLink"/>
          <w:sz w:val="16"/>
          <w:rFonts w:cs="Arial"/>
        </w:rPr>
        <w:fldChar w:fldCharType="separate"/>
      </w:r>
      <w:r>
        <w:rPr>
          <w:rStyle w:val="InternetLink"/>
          <w:rFonts w:cs="Arial"/>
          <w:sz w:val="16"/>
        </w:rPr>
        <w:t>§ 2 art. 626</w:t>
      </w:r>
      <w:r>
        <w:rPr>
          <w:rStyle w:val="InternetLink"/>
          <w:sz w:val="16"/>
          <w:rFonts w:cs="Arial"/>
        </w:rPr>
        <w:fldChar w:fldCharType="end"/>
      </w:r>
      <w:r>
        <w:rPr>
          <w:rStyle w:val="InternetLink"/>
          <w:rFonts w:cs="Arial"/>
          <w:sz w:val="16"/>
          <w:vertAlign w:val="superscript"/>
        </w:rPr>
        <w:t>6</w:t>
      </w:r>
      <w:r>
        <w:rPr>
          <w:rFonts w:cs="Arial"/>
          <w:sz w:val="16"/>
        </w:rPr>
        <w:t xml:space="preserve"> k.p.c., wnioski, które wpłynęły w tej samej chwili, będą uważane za złożone równocześnie. Jeżeli na podstawie złożonych dokumentów sąd zauważy zmianę w prawie własności, stosuje </w:t>
      </w:r>
      <w:r>
        <w:fldChar w:fldCharType="begin"/>
      </w:r>
      <w:r>
        <w:rPr>
          <w:rStyle w:val="InternetLink"/>
          <w:sz w:val="16"/>
          <w:rFonts w:cs="Arial"/>
        </w:rPr>
        <w:instrText xml:space="preserve"> HYPERLINK "http://n36.lex.pl/WKPLOnline/index.rpc" \l "hiperlinkText.rpc?hiperlink=type=tresc:nro=Powszechny.8983:part=a626(13)&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13</w:t>
      </w:r>
      <w:r>
        <w:rPr>
          <w:rFonts w:cs="Arial"/>
          <w:sz w:val="16"/>
        </w:rPr>
        <w:t xml:space="preserve"> k.p.c., czyli dokonuje z urzędu ostrzeżenia. W ten sposób ustawodawca świadomie i celowo ograniczył kognicję sądu wieczystoksięgowego. Wprowadzając środek prawny w postaci ostrzeżenia (</w:t>
      </w:r>
      <w:r>
        <w:fldChar w:fldCharType="begin"/>
      </w:r>
      <w:r>
        <w:rPr>
          <w:rStyle w:val="InternetLink"/>
          <w:sz w:val="16"/>
          <w:rFonts w:cs="Arial"/>
        </w:rPr>
        <w:instrText xml:space="preserve"> HYPERLINK "http://n36.lex.pl/WKPLOnline/index.rpc" \l "hiperlinkText.rpc?hiperlink=type=tresc:nro=Powszechny.8983:part=a626(13)§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13</w:t>
      </w:r>
      <w:r>
        <w:rPr>
          <w:rStyle w:val="InternetLink"/>
          <w:rFonts w:cs="Arial"/>
          <w:sz w:val="16"/>
        </w:rPr>
        <w:t xml:space="preserve"> § 1</w:t>
      </w:r>
      <w:r>
        <w:rPr>
          <w:rFonts w:cs="Arial"/>
          <w:sz w:val="16"/>
        </w:rPr>
        <w:t xml:space="preserve"> k.p.c.), ustawodawca wyraził wolę, aby wszelkie ewentualne niezgodności stanu prawnego ujawnionego w księdze z rzeczywistym stanem prawnym usuwane były w drodze powództwa o usunięcie niezgodności stanu prawnego ujawnionego w księdze wieczystej z rzeczywistym stanem prawnym nieruchomości (</w:t>
      </w:r>
      <w:r>
        <w:fldChar w:fldCharType="begin"/>
      </w:r>
      <w:r>
        <w:rPr>
          <w:rStyle w:val="InternetLink"/>
          <w:sz w:val="16"/>
          <w:rFonts w:cs="Arial"/>
        </w:rPr>
        <w:instrText xml:space="preserve"> HYPERLINK "http://n36.lex.pl/WKPLOnline/index.rpc" \l "hiperlinkText.rpc?hiperlink=type=tresc:nro=Powszechny.138104:part=a10&amp;full=1" \n _parent</w:instrText>
      </w:r>
      <w:r>
        <w:rPr>
          <w:rStyle w:val="InternetLink"/>
          <w:sz w:val="16"/>
          <w:rFonts w:cs="Arial"/>
        </w:rPr>
        <w:fldChar w:fldCharType="separate"/>
      </w:r>
      <w:r>
        <w:rPr>
          <w:rStyle w:val="InternetLink"/>
          <w:rFonts w:cs="Arial"/>
          <w:sz w:val="16"/>
        </w:rPr>
        <w:t>art. 10</w:t>
      </w:r>
      <w:r>
        <w:rPr>
          <w:rStyle w:val="InternetLink"/>
          <w:sz w:val="16"/>
          <w:rFonts w:cs="Arial"/>
        </w:rPr>
        <w:fldChar w:fldCharType="end"/>
      </w:r>
      <w:r>
        <w:rPr>
          <w:rFonts w:cs="Arial"/>
          <w:sz w:val="16"/>
        </w:rPr>
        <w:t xml:space="preserve"> u.k.w.h.). Droga tego powództwa jest wyłącznym sposobem doprowadzenia do zgodności stanu prawnego ujawnionego w księdze z rzeczywistym stanem prawnym. Zgodność taka nie może zostać osiągnięta poprzez czynności sądu wieczystoksięgowego, polegające na załatwianiu wniosków wbrew kolejności ich złożenia, czy na dokonywaniu samowolnej, bo pozbawionej podstaw prawnych oceny, czy przyjąć stan prawny z chwili orzekania o wpisie, czy z chwili złożenia wniosku. Takich wątpliwości sąd wieczystoksięgowy nie ma prawa rozstrzygać już tylko z tej przyczyny, że nie może prowadzić postępowania dowodowego, poza badaniem formy i treści załączonych do wniosku dokumentów. Dlatego decydujące znaczenie przy rozpoznawaniu wniosku o wpis w księdze wieczystej ma stan rzeczy istniejący w chwili wpływu wniosku do sądu, a kolejność złożenia wniosków o wpis w księdze jest dla sądu wiążąca. Przyjęcie innej chwili jako miarodajnej dla oceny stanu prawnego nieruchomości prowadziłoby do pozbawienia znaczenia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w:t>
      </w:r>
    </w:p>
    <w:p>
      <w:pPr>
        <w:pStyle w:val="Tekst"/>
        <w:spacing w:lineRule="auto" w:line="240"/>
        <w:ind w:firstLine="283"/>
        <w:rPr/>
      </w:pPr>
      <w:r>
        <w:rPr>
          <w:rFonts w:cs="Arial"/>
          <w:sz w:val="16"/>
        </w:rPr>
        <w:t xml:space="preserve">Nie można podzielić poglądu, że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ma tylko znaczenie postulatu. Gdyby tak było, nie miałby sensu i żadnego w zasadzie znaczenia prawnego kolejny przepis, tj. </w:t>
      </w:r>
      <w:r>
        <w:fldChar w:fldCharType="begin"/>
      </w:r>
      <w:r>
        <w:rPr>
          <w:rStyle w:val="InternetLink"/>
          <w:sz w:val="16"/>
          <w:rFonts w:cs="Arial"/>
        </w:rPr>
        <w:instrText xml:space="preserve"> HYPERLINK "http://n36.lex.pl/WKPLOnline/index.rpc" \l "hiperlinkText.rpc?hiperlink=type=tresc:nro=Powszechny.8983:part=a626(7)§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7</w:t>
      </w:r>
      <w:r>
        <w:rPr>
          <w:rStyle w:val="InternetLink"/>
          <w:rFonts w:cs="Arial"/>
          <w:sz w:val="16"/>
        </w:rPr>
        <w:t xml:space="preserve"> § 1</w:t>
      </w:r>
      <w:r>
        <w:rPr>
          <w:rFonts w:cs="Arial"/>
          <w:sz w:val="16"/>
        </w:rPr>
        <w:t xml:space="preserve"> k.p.c., stanowiący, że wniosek o wpis powinien być w dniu wpływu do sądu zarejestrowany niezwłocznie w dzienniku ksiąg wieczystych i opatrzony kolejnym numerem. Wzmianka o wniosku ma istotne znaczenie, ponieważ poza zachowaniem miejsca dla wpisu, którego dokonania wnioskodawca żąda, wyłącza rękojmię wiary publicznej ksiąg wieczystych (</w:t>
      </w:r>
      <w:r>
        <w:fldChar w:fldCharType="begin"/>
      </w:r>
      <w:r>
        <w:rPr>
          <w:rStyle w:val="InternetLink"/>
          <w:sz w:val="16"/>
          <w:rFonts w:cs="Arial"/>
        </w:rPr>
        <w:instrText xml:space="preserve"> HYPERLINK "http://n36.lex.pl/WKPLOnline/index.rpc" \l "hiperlinkText.rpc?hiperlink=type=tresc:nro=Powszechny.138104:part=a8&amp;full=1" \n _parent</w:instrText>
      </w:r>
      <w:r>
        <w:rPr>
          <w:rStyle w:val="InternetLink"/>
          <w:sz w:val="16"/>
          <w:rFonts w:cs="Arial"/>
        </w:rPr>
        <w:fldChar w:fldCharType="separate"/>
      </w:r>
      <w:r>
        <w:rPr>
          <w:rStyle w:val="InternetLink"/>
          <w:rFonts w:cs="Arial"/>
          <w:sz w:val="16"/>
        </w:rPr>
        <w:t>art. 8</w:t>
      </w:r>
      <w:r>
        <w:rPr>
          <w:rStyle w:val="InternetLink"/>
          <w:sz w:val="16"/>
          <w:rFonts w:cs="Arial"/>
        </w:rPr>
        <w:fldChar w:fldCharType="end"/>
      </w:r>
      <w:r>
        <w:rPr>
          <w:rFonts w:cs="Arial"/>
          <w:sz w:val="16"/>
        </w:rPr>
        <w:t xml:space="preserve"> u.k.w.h.), decyduje o chwili rozstrzygającej o przyjęciu dobrej bądź złej wiary (</w:t>
      </w:r>
      <w:r>
        <w:fldChar w:fldCharType="begin"/>
      </w:r>
      <w:r>
        <w:rPr>
          <w:rStyle w:val="InternetLink"/>
          <w:sz w:val="16"/>
          <w:rFonts w:cs="Arial"/>
        </w:rPr>
        <w:instrText xml:space="preserve"> HYPERLINK "http://n36.lex.pl/WKPLOnline/index.rpc" \l "hiperlinkText.rpc?hiperlink=type=tresc:nro=Powszechny.138104:part=a6u3&amp;full=1" \n _parent</w:instrText>
      </w:r>
      <w:r>
        <w:rPr>
          <w:rStyle w:val="InternetLink"/>
          <w:sz w:val="16"/>
          <w:rFonts w:cs="Arial"/>
        </w:rPr>
        <w:fldChar w:fldCharType="separate"/>
      </w:r>
      <w:r>
        <w:rPr>
          <w:rStyle w:val="InternetLink"/>
          <w:rFonts w:cs="Arial"/>
          <w:sz w:val="16"/>
        </w:rPr>
        <w:t>art. 6 ust. 3</w:t>
      </w:r>
      <w:r>
        <w:rPr>
          <w:rStyle w:val="InternetLink"/>
          <w:sz w:val="16"/>
          <w:rFonts w:cs="Arial"/>
        </w:rPr>
        <w:fldChar w:fldCharType="end"/>
      </w:r>
      <w:r>
        <w:rPr>
          <w:rFonts w:cs="Arial"/>
          <w:sz w:val="16"/>
        </w:rPr>
        <w:t xml:space="preserve"> u.k.w.h.) i powoduje, że ujawnione w księdze prawo, którego wniosek i wzmianka dotyczy, nie korzysta już z domniemania zgodności z rzeczywistym stanem prawnym (</w:t>
      </w:r>
      <w:r>
        <w:fldChar w:fldCharType="begin"/>
      </w:r>
      <w:r>
        <w:rPr>
          <w:rStyle w:val="InternetLink"/>
          <w:sz w:val="16"/>
          <w:rFonts w:cs="Arial"/>
        </w:rPr>
        <w:instrText xml:space="preserve"> HYPERLINK "http://n36.lex.pl/WKPLOnline/index.rpc" \l "hiperlinkText.rpc?hiperlink=type=tresc:nro=Powszechny.138104:part=a3&amp;full=1" \n _parent</w:instrText>
      </w:r>
      <w:r>
        <w:rPr>
          <w:rStyle w:val="InternetLink"/>
          <w:sz w:val="16"/>
          <w:rFonts w:cs="Arial"/>
        </w:rPr>
        <w:fldChar w:fldCharType="separate"/>
      </w:r>
      <w:r>
        <w:rPr>
          <w:rStyle w:val="InternetLink"/>
          <w:rFonts w:cs="Arial"/>
          <w:sz w:val="16"/>
        </w:rPr>
        <w:t>art. 3</w:t>
      </w:r>
      <w:r>
        <w:rPr>
          <w:rStyle w:val="InternetLink"/>
          <w:sz w:val="16"/>
          <w:rFonts w:cs="Arial"/>
        </w:rPr>
        <w:fldChar w:fldCharType="end"/>
      </w:r>
      <w:r>
        <w:rPr>
          <w:rFonts w:cs="Arial"/>
          <w:sz w:val="16"/>
        </w:rPr>
        <w:t xml:space="preserve"> u.k.w.h.). </w:t>
      </w:r>
    </w:p>
    <w:p>
      <w:pPr>
        <w:pStyle w:val="Tekst"/>
        <w:spacing w:lineRule="auto" w:line="240"/>
        <w:ind w:firstLine="283"/>
        <w:rPr/>
      </w:pPr>
      <w:r>
        <w:rPr>
          <w:rFonts w:cs="Arial"/>
          <w:sz w:val="16"/>
        </w:rPr>
        <w:t>Ponieważ wnioski o wpis do księgi wieczystej są rejestrowane w dzienniku ksiąg wieczystych, jest oczywiste, że wpis powinien nastąpić bezzwłocznie, ze wskazaniem dnia, godziny i minuty wpływu wniosku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Opieszałość w tym zakresie może narazić uczestników obrotu nieruchomościami na niepowetowaną szkodę. Dlatego właśnie niezwłocznie po zarejestrowaniu wniosku w dzienniku ksiąg wieczystych zaznacza się w odpowiednim dziale księgi wieczystej numer wniosku (wzmianka o wniosku – </w:t>
      </w:r>
      <w:r>
        <w:fldChar w:fldCharType="begin"/>
      </w:r>
      <w:r>
        <w:rPr>
          <w:rStyle w:val="InternetLink"/>
          <w:sz w:val="16"/>
          <w:rFonts w:cs="Arial"/>
        </w:rPr>
        <w:instrText xml:space="preserve"> HYPERLINK "http://n36.lex.pl/WKPLOnline/index.rpc" \l "hiperlinkText.rpc?hiperlink=type=tresc:nro=Powszechny.8983:part=a626(7)§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7</w:t>
      </w:r>
      <w:r>
        <w:rPr>
          <w:rStyle w:val="InternetLink"/>
          <w:rFonts w:cs="Arial"/>
          <w:sz w:val="16"/>
        </w:rPr>
        <w:t xml:space="preserve"> § 2</w:t>
      </w:r>
      <w:r>
        <w:rPr>
          <w:rFonts w:cs="Arial"/>
          <w:sz w:val="16"/>
        </w:rPr>
        <w:t xml:space="preserve"> k.p.c.). </w:t>
      </w:r>
    </w:p>
    <w:p>
      <w:pPr>
        <w:pStyle w:val="Tekst"/>
        <w:spacing w:lineRule="auto" w:line="240"/>
        <w:ind w:firstLine="283"/>
        <w:rPr/>
      </w:pPr>
      <w:r>
        <w:rPr>
          <w:rFonts w:cs="Arial"/>
          <w:sz w:val="16"/>
        </w:rPr>
        <w:t xml:space="preserve">Kierowanie się kolejnością złożenia wniosków o wpis do księgi wieczystej należy uznać za nakaz ustawowy, a nie tylko postulat, także dlatego, że gdyby było inaczej, w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ustawodawca użyłby słowa „może”, dzięki czemu o kolejności wniosku o wpis „mogłaby” rozstrzygać chwila wpływu do właściwego sądu, a dowolność sądu wieczystoksięgowego w zakresie rozpoznawania poszczególnych wniosków o wpis do księgi wieczystej zyskałaby podstawę prawną. Wobec jednak kategorycznego brzmienia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k.p.c. sąd nie może, w razie stwierdzenia, że złożone wnioski wzajemnie się wykluczają, dowolnie wybierać, który z nich nadaje się do wpisu, a który, w wyniku pozytywnego załatwienia poprzedniego, do księgi wpisany już nie zostanie. Sąd ma obowiązek dokonać wpisu wniosku wcześniejszego. Jeżeli okaże się, że kolejno złożony wniosek nie może już (wobec pozytywnego załatwienia wcześniejszego wniosku) zostać wpisany, stosownie do </w:t>
      </w:r>
      <w:r>
        <w:fldChar w:fldCharType="begin"/>
      </w:r>
      <w:r>
        <w:rPr>
          <w:rStyle w:val="InternetLink"/>
          <w:sz w:val="16"/>
          <w:rFonts w:cs="Arial"/>
        </w:rPr>
        <w:instrText xml:space="preserve"> HYPERLINK "http://n36.lex.pl/WKPLOnline/index.rpc" \l "hiperlinkText.rpc?hiperlink=type=tresc:nro=Powszechny.8983:part=a626(9)&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9</w:t>
      </w:r>
      <w:r>
        <w:rPr>
          <w:rFonts w:cs="Arial"/>
          <w:sz w:val="16"/>
        </w:rPr>
        <w:t xml:space="preserve"> k.p.c. sąd oddali wniosek o wpis, jeżeli brak jest podstaw albo istnieją przeszkody do jego dokonania. </w:t>
      </w:r>
    </w:p>
    <w:p>
      <w:pPr>
        <w:pStyle w:val="Tekst"/>
        <w:spacing w:lineRule="auto" w:line="240"/>
        <w:ind w:firstLine="283"/>
        <w:rPr/>
      </w:pPr>
      <w:r>
        <w:rPr>
          <w:rFonts w:cs="Arial"/>
          <w:sz w:val="16"/>
        </w:rPr>
        <w:t xml:space="preserve">Zachowanie kolejności rozpoznania wniosków o wpis nie usuwa samo przez się groźby uniemożliwienia przez dłużnika realizacji ochrony interesu wierzyciela hipotecznego poprzez ustanowienie hipoteki przymusowej. Niemniej jednak kolejność dokonywania wpisu według kolejności wpływu wniosku do sądu ma znaczenie podstawowe, gdyż porządkuje działania sądu wieczystoksięgowego i, wraz z szybkością dokonywania wpisów, spełnia również funkcję zabezpieczającą wierzyciela przed pozbyciem się majątku przez dłużnika dokonanym pomiędzy ustanowieniem hipoteki a jej wpisaniem do księgi wieczystej, a tym samym chroni wierzyciela przed czynnościami dłużnika, zmierzającymi do usunięcia majątku spod egzekucji. Naruszenie tej kolejności przez sąd może stać się podstawą do zakwestionowania prawidłowości dokonanego wpisu. </w:t>
      </w:r>
    </w:p>
    <w:p>
      <w:pPr>
        <w:pStyle w:val="Tekst"/>
        <w:spacing w:lineRule="auto" w:line="240"/>
        <w:ind w:firstLine="283"/>
        <w:rPr/>
      </w:pPr>
      <w:r>
        <w:rPr>
          <w:rFonts w:cs="Arial"/>
          <w:sz w:val="16"/>
        </w:rPr>
        <w:t xml:space="preserve">Zgodzić się należy z poglądem Sądu Najwyższego, wyrażonym m.in. w uzasadnieniu postanowienia z dnia 24 września 2004 r., </w:t>
      </w:r>
      <w:r>
        <w:fldChar w:fldCharType="begin"/>
      </w:r>
      <w:r>
        <w:rPr>
          <w:rStyle w:val="InternetLink"/>
          <w:sz w:val="16"/>
          <w:rFonts w:cs="Arial"/>
        </w:rPr>
        <w:instrText xml:space="preserve"> HYPERLINK "http://n36.lex.pl/WKPLOnline/index.rpc" \l "hiperlinkText.rpc?hiperlink=type=tresc:nro=OrzeczSad.276401:ver=0&amp;full=1" \n _parent</w:instrText>
      </w:r>
      <w:r>
        <w:rPr>
          <w:rStyle w:val="InternetLink"/>
          <w:sz w:val="16"/>
          <w:rFonts w:cs="Arial"/>
        </w:rPr>
        <w:fldChar w:fldCharType="separate"/>
      </w:r>
      <w:r>
        <w:rPr>
          <w:rStyle w:val="InternetLink"/>
          <w:rFonts w:cs="Arial"/>
          <w:sz w:val="16"/>
        </w:rPr>
        <w:t>I CK 365/04</w:t>
      </w:r>
      <w:r>
        <w:rPr>
          <w:rStyle w:val="InternetLink"/>
          <w:sz w:val="16"/>
          <w:rFonts w:cs="Arial"/>
        </w:rPr>
        <w:fldChar w:fldCharType="end"/>
      </w:r>
      <w:r>
        <w:rPr>
          <w:rFonts w:cs="Arial"/>
          <w:sz w:val="16"/>
        </w:rPr>
        <w:t xml:space="preserve">, że zasada równości stron oraz podległości ustawom zakazuje sądowi traktowania </w:t>
      </w:r>
      <w:r>
        <w:fldChar w:fldCharType="begin"/>
      </w:r>
      <w:r>
        <w:rPr>
          <w:rStyle w:val="InternetLink"/>
          <w:sz w:val="16"/>
          <w:rFonts w:cs="Arial"/>
        </w:rPr>
        <w:instrText xml:space="preserve"> HYPERLINK "http://n36.lex.pl/WKPLOnline/index.rpc" \l "hiperlinkText.rpc?hiperlink=type=tresc:nro=Powszechny.8983:part=a626(6)§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Style w:val="InternetLink"/>
          <w:rFonts w:cs="Arial"/>
          <w:sz w:val="16"/>
        </w:rPr>
        <w:t xml:space="preserve"> § 1</w:t>
      </w:r>
      <w:r>
        <w:rPr>
          <w:rFonts w:cs="Arial"/>
          <w:sz w:val="16"/>
        </w:rPr>
        <w:t xml:space="preserve"> i </w:t>
      </w:r>
      <w:r>
        <w:fldChar w:fldCharType="begin"/>
      </w:r>
      <w:r>
        <w:rPr>
          <w:rStyle w:val="InternetLink"/>
          <w:sz w:val="16"/>
          <w:rFonts w:cs="Arial"/>
        </w:rPr>
        <w:instrText xml:space="preserve"> HYPERLINK "http://n36.lex.pl/WKPLOnline/index.rpc" \l "hiperlinkText.rpc?hiperlink=type=tresc:nro=Powszechny.8983:part=a626(6)§2&amp;full=1" \n _parent</w:instrText>
      </w:r>
      <w:r>
        <w:rPr>
          <w:rStyle w:val="InternetLink"/>
          <w:sz w:val="16"/>
          <w:rFonts w:cs="Arial"/>
        </w:rPr>
        <w:fldChar w:fldCharType="separate"/>
      </w:r>
      <w:r>
        <w:rPr>
          <w:rStyle w:val="InternetLink"/>
          <w:rFonts w:cs="Arial"/>
          <w:sz w:val="16"/>
        </w:rPr>
        <w:t>2</w:t>
      </w:r>
      <w:r>
        <w:rPr>
          <w:rStyle w:val="InternetLink"/>
          <w:sz w:val="16"/>
          <w:rFonts w:cs="Arial"/>
        </w:rPr>
        <w:fldChar w:fldCharType="end"/>
      </w:r>
      <w:r>
        <w:rPr>
          <w:rFonts w:cs="Arial"/>
          <w:sz w:val="16"/>
        </w:rPr>
        <w:t xml:space="preserve"> k.p.c. jako przepisu o charakterze czysto postulatywnym. Ustawodawca celowo ograniczył kognicję sądów w postępowaniu wieczystoksięgowym; w przeciwnym razie ujawnienie stanu prawnego w księdze wieczystej wiązałoby się z uwikłaniem ich w spory prawne, z uszczerbkiem dla aktualności wpisów oraz odpowiedniej zgodności pomiędzy stanem rzeczywistym a stanem ujawnionym w księdze. Odmienne zapatrywanie dopuszczające rozszerzanie kognicji sądu wieczystoksięgowego przez uwzględnianie w chwili wpisu okoliczności znanych sądowi urzędowo (</w:t>
      </w:r>
      <w:r>
        <w:fldChar w:fldCharType="begin"/>
      </w:r>
      <w:r>
        <w:rPr>
          <w:rStyle w:val="InternetLink"/>
          <w:sz w:val="16"/>
          <w:rFonts w:cs="Arial"/>
        </w:rPr>
        <w:instrText xml:space="preserve"> HYPERLINK "http://n36.lex.pl/WKPLOnline/index.rpc" \l "hiperlinkText.rpc?hiperlink=type=tresc:nro=Powszechny.8983:part=a228§2&amp;full=1" \n _parent</w:instrText>
      </w:r>
      <w:r>
        <w:rPr>
          <w:rStyle w:val="InternetLink"/>
          <w:sz w:val="16"/>
          <w:rFonts w:cs="Arial"/>
        </w:rPr>
        <w:fldChar w:fldCharType="separate"/>
      </w:r>
      <w:r>
        <w:rPr>
          <w:rStyle w:val="InternetLink"/>
          <w:rFonts w:cs="Arial"/>
          <w:sz w:val="16"/>
        </w:rPr>
        <w:t>art. 228 § 2</w:t>
      </w:r>
      <w:r>
        <w:rPr>
          <w:rStyle w:val="InternetLink"/>
          <w:sz w:val="16"/>
          <w:rFonts w:cs="Arial"/>
        </w:rPr>
        <w:fldChar w:fldCharType="end"/>
      </w:r>
      <w:r>
        <w:rPr>
          <w:rFonts w:cs="Arial"/>
          <w:sz w:val="16"/>
        </w:rPr>
        <w:t xml:space="preserve"> k.p.c.), np. ujawnionych w innej sprawie oczekującej na rozpoznanie w terminie późniejszym, jest sprzeczne z brzmieniem </w:t>
      </w:r>
      <w:r>
        <w:fldChar w:fldCharType="begin"/>
      </w:r>
      <w:r>
        <w:rPr>
          <w:rStyle w:val="InternetLink"/>
          <w:sz w:val="16"/>
          <w:rFonts w:cs="Arial"/>
        </w:rPr>
        <w:instrText xml:space="preserve"> HYPERLINK "http://n36.lex.pl/WKPLOnline/index.rpc" \l "hiperlinkText.rpc?hiperlink=type=tresc:nro=Powszechny.8983:part=a626(8)§2&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8</w:t>
      </w:r>
      <w:r>
        <w:rPr>
          <w:rStyle w:val="InternetLink"/>
          <w:rFonts w:cs="Arial"/>
          <w:sz w:val="16"/>
        </w:rPr>
        <w:t xml:space="preserve"> § 2</w:t>
      </w:r>
      <w:r>
        <w:rPr>
          <w:rFonts w:cs="Arial"/>
          <w:sz w:val="16"/>
        </w:rPr>
        <w:t xml:space="preserve"> k.p.c. oraz pomija to, że w przepisach o kognicji sądu wieczystoksięgowego nie ma odpowiednika uchylonego </w:t>
      </w:r>
      <w:r>
        <w:fldChar w:fldCharType="begin"/>
      </w:r>
      <w:r>
        <w:rPr>
          <w:rStyle w:val="InternetLink"/>
          <w:sz w:val="16"/>
          <w:rFonts w:cs="Arial"/>
        </w:rPr>
        <w:instrText xml:space="preserve"> HYPERLINK "http://n36.lex.pl/WKPLOnline/index.rpc" \l "hiperlinkText.rpc?hiperlink=type=tresc:nro=Powszechny.138104:part=a46u2:ver=0&amp;full=1" \n _parent</w:instrText>
      </w:r>
      <w:r>
        <w:rPr>
          <w:rStyle w:val="InternetLink"/>
          <w:sz w:val="16"/>
          <w:rFonts w:cs="Arial"/>
        </w:rPr>
        <w:fldChar w:fldCharType="separate"/>
      </w:r>
      <w:r>
        <w:rPr>
          <w:rStyle w:val="InternetLink"/>
          <w:rFonts w:cs="Arial"/>
          <w:sz w:val="16"/>
        </w:rPr>
        <w:t>art. 46 ust. 2</w:t>
      </w:r>
      <w:r>
        <w:rPr>
          <w:rStyle w:val="InternetLink"/>
          <w:sz w:val="16"/>
          <w:rFonts w:cs="Arial"/>
        </w:rPr>
        <w:fldChar w:fldCharType="end"/>
      </w:r>
      <w:r>
        <w:rPr>
          <w:rFonts w:cs="Arial"/>
          <w:sz w:val="16"/>
        </w:rPr>
        <w:t xml:space="preserve"> u.k.w.h. W istocie oznacza przyzwolenie na praktykę unikania odpowiedzialności za długi, ze szkodą dla starannych wierzycieli. Poza tym </w:t>
      </w:r>
      <w:r>
        <w:fldChar w:fldCharType="begin"/>
      </w:r>
      <w:r>
        <w:rPr>
          <w:rStyle w:val="InternetLink"/>
          <w:sz w:val="16"/>
          <w:rFonts w:cs="Arial"/>
        </w:rPr>
        <w:instrText xml:space="preserve"> HYPERLINK "http://n36.lex.pl/WKPLOnline/index.rpc" \l "hiperlinkText.rpc?hiperlink=type=tresc:nro=Powszechny.8983:part=a228§2&amp;full=1" \n _parent</w:instrText>
      </w:r>
      <w:r>
        <w:rPr>
          <w:rStyle w:val="InternetLink"/>
          <w:sz w:val="16"/>
          <w:rFonts w:cs="Arial"/>
        </w:rPr>
        <w:fldChar w:fldCharType="separate"/>
      </w:r>
      <w:r>
        <w:rPr>
          <w:rStyle w:val="InternetLink"/>
          <w:rFonts w:cs="Arial"/>
          <w:sz w:val="16"/>
        </w:rPr>
        <w:t>art. 228 § 2</w:t>
      </w:r>
      <w:r>
        <w:rPr>
          <w:rStyle w:val="InternetLink"/>
          <w:sz w:val="16"/>
          <w:rFonts w:cs="Arial"/>
        </w:rPr>
        <w:fldChar w:fldCharType="end"/>
      </w:r>
      <w:r>
        <w:rPr>
          <w:rFonts w:cs="Arial"/>
          <w:sz w:val="16"/>
        </w:rPr>
        <w:t xml:space="preserve"> k.p.c. stanowi, że fakty znane sądowi urzędowo nie wymagają dowodu, jednakże sąd na rozprawie powinien zwrócić na nie uwagę stron. Fakty te powinny zatem zostać przytoczone na rozprawie, w celu umożliwienia stronom wypowiedzenia się co do nich. Powołanie w uzasadnieniu orzeczenia faktów znanych sądowi z urzędu, które nie były przedmiotem rozprawy, byłoby naruszeniem </w:t>
      </w:r>
      <w:r>
        <w:fldChar w:fldCharType="begin"/>
      </w:r>
      <w:r>
        <w:rPr>
          <w:rStyle w:val="InternetLink"/>
          <w:sz w:val="16"/>
          <w:rFonts w:cs="Arial"/>
        </w:rPr>
        <w:instrText xml:space="preserve"> HYPERLINK "http://n36.lex.pl/WKPLOnline/index.rpc" \l "hiperlinkText.rpc?hiperlink=type=tresc:nro=Powszechny.8983:part=a228&amp;full=1" \n _parent</w:instrText>
      </w:r>
      <w:r>
        <w:rPr>
          <w:rStyle w:val="InternetLink"/>
          <w:sz w:val="16"/>
          <w:rFonts w:cs="Arial"/>
        </w:rPr>
        <w:fldChar w:fldCharType="separate"/>
      </w:r>
      <w:r>
        <w:rPr>
          <w:rStyle w:val="InternetLink"/>
          <w:rFonts w:cs="Arial"/>
          <w:sz w:val="16"/>
        </w:rPr>
        <w:t>art. 228</w:t>
      </w:r>
      <w:r>
        <w:rPr>
          <w:rStyle w:val="InternetLink"/>
          <w:sz w:val="16"/>
          <w:rFonts w:cs="Arial"/>
        </w:rPr>
        <w:fldChar w:fldCharType="end"/>
      </w:r>
      <w:r>
        <w:rPr>
          <w:rFonts w:cs="Arial"/>
          <w:sz w:val="16"/>
        </w:rPr>
        <w:t xml:space="preserve"> k.p.c. Ponieważ wnioski w postępowaniu wieczystoksięgowym są rozpoznawane na posiedzeniu niejawnym, to w wypadku zamiaru sądu powoływania się na fakty znane mu urzędowo, należałoby zawsze wyznaczać rozprawę (</w:t>
      </w:r>
      <w:r>
        <w:fldChar w:fldCharType="begin"/>
      </w:r>
      <w:r>
        <w:rPr>
          <w:rStyle w:val="InternetLink"/>
          <w:sz w:val="16"/>
          <w:rFonts w:cs="Arial"/>
        </w:rPr>
        <w:instrText xml:space="preserve"> HYPERLINK "http://n36.lex.pl/WKPLOnline/index.rpc" \l "hiperlinkText.rpc?hiperlink=type=tresc:nro=Powszechny.8983:part=a148§2&amp;full=1" \n _parent</w:instrText>
      </w:r>
      <w:r>
        <w:rPr>
          <w:rStyle w:val="InternetLink"/>
          <w:sz w:val="16"/>
          <w:rFonts w:cs="Arial"/>
        </w:rPr>
        <w:fldChar w:fldCharType="separate"/>
      </w:r>
      <w:r>
        <w:rPr>
          <w:rStyle w:val="InternetLink"/>
          <w:rFonts w:cs="Arial"/>
          <w:sz w:val="16"/>
        </w:rPr>
        <w:t>art. 148 § 2</w:t>
      </w:r>
      <w:r>
        <w:rPr>
          <w:rStyle w:val="InternetLink"/>
          <w:sz w:val="16"/>
          <w:rFonts w:cs="Arial"/>
        </w:rPr>
        <w:fldChar w:fldCharType="end"/>
      </w:r>
      <w:r>
        <w:rPr>
          <w:rFonts w:cs="Arial"/>
          <w:sz w:val="16"/>
        </w:rPr>
        <w:t xml:space="preserve"> k.p.c. w zw. z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co stanowiłoby swoisty wyjątek od zasady rozpoznawania spraw w postępowaniu wieczystoksięgowym na posiedzeniu niejawnym (</w:t>
      </w:r>
      <w:r>
        <w:fldChar w:fldCharType="begin"/>
      </w:r>
      <w:r>
        <w:rPr>
          <w:rStyle w:val="InternetLink"/>
          <w:sz w:val="16"/>
          <w:rFonts w:cs="Arial"/>
        </w:rPr>
        <w:instrText xml:space="preserve"> HYPERLINK "http://n36.lex.pl/WKPLOnline/index.rpc" \l "hiperlinkText.rpc?hiperlink=type=tresc:nro=Powszechny.8983:part=a626(1)§1&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1</w:t>
      </w:r>
      <w:r>
        <w:rPr>
          <w:rStyle w:val="InternetLink"/>
          <w:rFonts w:cs="Arial"/>
          <w:sz w:val="16"/>
        </w:rPr>
        <w:t xml:space="preserve"> § 1</w:t>
      </w:r>
      <w:r>
        <w:rPr>
          <w:rFonts w:cs="Arial"/>
          <w:sz w:val="16"/>
        </w:rPr>
        <w:t xml:space="preserve"> k.p.c.). W tej sytuacji nie jest przekonujący argument, że zamierzeniem ustawodawcy było zastąpienie pominiętego </w:t>
      </w:r>
      <w:r>
        <w:fldChar w:fldCharType="begin"/>
      </w:r>
      <w:r>
        <w:rPr>
          <w:rStyle w:val="InternetLink"/>
          <w:sz w:val="16"/>
          <w:rFonts w:cs="Arial"/>
        </w:rPr>
        <w:instrText xml:space="preserve"> HYPERLINK "http://n36.lex.pl/WKPLOnline/index.rpc" \l "hiperlinkText.rpc?hiperlink=type=tresc:nro=Powszechny.138104:part=a46u2:ver=0&amp;full=1" \n _parent</w:instrText>
      </w:r>
      <w:r>
        <w:rPr>
          <w:rStyle w:val="InternetLink"/>
          <w:sz w:val="16"/>
          <w:rFonts w:cs="Arial"/>
        </w:rPr>
        <w:fldChar w:fldCharType="separate"/>
      </w:r>
      <w:r>
        <w:rPr>
          <w:rStyle w:val="InternetLink"/>
          <w:rFonts w:cs="Arial"/>
          <w:sz w:val="16"/>
        </w:rPr>
        <w:t>art. 46 ust. 2</w:t>
      </w:r>
      <w:r>
        <w:rPr>
          <w:rStyle w:val="InternetLink"/>
          <w:sz w:val="16"/>
          <w:rFonts w:cs="Arial"/>
        </w:rPr>
        <w:fldChar w:fldCharType="end"/>
      </w:r>
      <w:r>
        <w:rPr>
          <w:rFonts w:cs="Arial"/>
          <w:sz w:val="16"/>
        </w:rPr>
        <w:t xml:space="preserve"> u.k.w.h. przepisem </w:t>
      </w:r>
      <w:r>
        <w:fldChar w:fldCharType="begin"/>
      </w:r>
      <w:r>
        <w:rPr>
          <w:rStyle w:val="InternetLink"/>
          <w:sz w:val="16"/>
          <w:rFonts w:cs="Arial"/>
        </w:rPr>
        <w:instrText xml:space="preserve"> HYPERLINK "http://n36.lex.pl/WKPLOnline/index.rpc" \l "hiperlinkText.rpc?hiperlink=type=tresc:nro=Powszechny.8983:part=a228&amp;full=1" \n _parent</w:instrText>
      </w:r>
      <w:r>
        <w:rPr>
          <w:rStyle w:val="InternetLink"/>
          <w:sz w:val="16"/>
          <w:rFonts w:cs="Arial"/>
        </w:rPr>
        <w:fldChar w:fldCharType="separate"/>
      </w:r>
      <w:r>
        <w:rPr>
          <w:rStyle w:val="InternetLink"/>
          <w:rFonts w:cs="Arial"/>
          <w:sz w:val="16"/>
        </w:rPr>
        <w:t>art. 228</w:t>
      </w:r>
      <w:r>
        <w:rPr>
          <w:rStyle w:val="InternetLink"/>
          <w:sz w:val="16"/>
          <w:rFonts w:cs="Arial"/>
        </w:rPr>
        <w:fldChar w:fldCharType="end"/>
      </w:r>
      <w:r>
        <w:rPr>
          <w:rFonts w:cs="Arial"/>
          <w:sz w:val="16"/>
        </w:rPr>
        <w:t xml:space="preserve"> k.p.c. </w:t>
      </w:r>
    </w:p>
    <w:p>
      <w:pPr>
        <w:pStyle w:val="Tekst"/>
        <w:spacing w:lineRule="auto" w:line="240"/>
        <w:ind w:firstLine="283"/>
        <w:rPr/>
      </w:pPr>
      <w:r>
        <w:rPr>
          <w:rFonts w:cs="Arial"/>
          <w:sz w:val="16"/>
        </w:rPr>
        <w:t xml:space="preserve">Gwarancja pełnej ochrony wierzyciela ustanawiającego hipotekę przymusową zależy także od, co wymaga podkreślenia, uniezależnienia wpisu owej hipoteki od dalszego przysługiwania dłużnikowi osobistemu własności podlegającej obciążeniu nieruchomości. Wychodząc z tego założenia, Sąd Najwyższy przyjął również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za podstawę prawną wyrażonego w uchwale z dnia 29 kwietnia 2008 r., </w:t>
      </w:r>
      <w:r>
        <w:fldChar w:fldCharType="begin"/>
      </w:r>
      <w:r>
        <w:rPr>
          <w:rStyle w:val="InternetLink"/>
          <w:sz w:val="16"/>
          <w:rFonts w:cs="Arial"/>
        </w:rPr>
        <w:instrText xml:space="preserve"> HYPERLINK "http://n36.lex.pl/WKPLOnline/index.rpc" \l "hiperlinkText.rpc?hiperlink=type=tresc:nro=OrzeczSad.369672:ver=0&amp;full=1" \n _parent</w:instrText>
      </w:r>
      <w:r>
        <w:rPr>
          <w:rStyle w:val="InternetLink"/>
          <w:sz w:val="16"/>
          <w:rFonts w:cs="Arial"/>
        </w:rPr>
        <w:fldChar w:fldCharType="separate"/>
      </w:r>
      <w:r>
        <w:rPr>
          <w:rStyle w:val="InternetLink"/>
          <w:rFonts w:cs="Arial"/>
          <w:sz w:val="16"/>
        </w:rPr>
        <w:t>III CZP 17/08</w:t>
      </w:r>
      <w:r>
        <w:rPr>
          <w:rStyle w:val="InternetLink"/>
          <w:sz w:val="16"/>
          <w:rFonts w:cs="Arial"/>
        </w:rPr>
        <w:fldChar w:fldCharType="end"/>
      </w:r>
      <w:r>
        <w:rPr>
          <w:rFonts w:cs="Arial"/>
          <w:sz w:val="16"/>
        </w:rPr>
        <w:t>, stanowiska, że przeniesienie prawa własności nieruchomości i dokonanie w księdze wieczystej wpisu na rzecz nabywcy nie stanowi przeszkody do wpisu hipoteki przymusowej na podstawie złożonego wcześniej wniosku. Uznał zatem potrzebę odpowiedniego (</w:t>
      </w:r>
      <w:r>
        <w:fldChar w:fldCharType="begin"/>
      </w:r>
      <w:r>
        <w:rPr>
          <w:rStyle w:val="InternetLink"/>
          <w:sz w:val="16"/>
          <w:rFonts w:cs="Arial"/>
        </w:rPr>
        <w:instrText xml:space="preserve"> HYPERLINK "http://n36.lex.pl/WKPLOnline/index.rpc" \l "hiperlinkText.rpc?hiperlink=type=tresc:nro=Powszechny.8983:part=a13§2&amp;full=1" \n _parent</w:instrText>
      </w:r>
      <w:r>
        <w:rPr>
          <w:rStyle w:val="InternetLink"/>
          <w:sz w:val="16"/>
          <w:rFonts w:cs="Arial"/>
        </w:rPr>
        <w:fldChar w:fldCharType="separate"/>
      </w:r>
      <w:r>
        <w:rPr>
          <w:rStyle w:val="InternetLink"/>
          <w:rFonts w:cs="Arial"/>
          <w:sz w:val="16"/>
        </w:rPr>
        <w:t>art. 13 § 2</w:t>
      </w:r>
      <w:r>
        <w:rPr>
          <w:rStyle w:val="InternetLink"/>
          <w:sz w:val="16"/>
          <w:rFonts w:cs="Arial"/>
        </w:rPr>
        <w:fldChar w:fldCharType="end"/>
      </w:r>
      <w:r>
        <w:rPr>
          <w:rFonts w:cs="Arial"/>
          <w:sz w:val="16"/>
        </w:rPr>
        <w:t xml:space="preserve"> k.p.c.) stosowania przez sąd w postępowaniu wieczystoksięgowym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według którego zbycie w toku sprawy rzeczy lub prawa, objętych sporem, nie ma wpływu na dalszy jej bieg. Istota tej regulacji polega przede wszystkim na tym, by wyrok, jaki zapadnie, mógł odnieść bezpośredni skutek również wobec nabywcy. Wynika z niej zasada, że dokonywane po wszczęciu postępowania rozporządzenie rzeczą objętą sporem nie ma wpływu na dalszy tok postępowania. Inaczej mówiąc, chodzi o zasadę stabilizacji postępowania, poczynając od chwili doręczenia pozwu. Brak jest jakichkolwiek podstaw jurydycznych do niestosowania tej zasady w postępowaniu wieczystoksięgowym – także w zakresie postępowania o wpis hipoteki. W związku z odpowiednim jedynie stosowaniem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należy przyjąć jako termin, po którym zbycie nieruchomości nie ma wpływu na dalszy bieg postępowania, chwilę wpisu w księdze wieczystej wzmianki o wniosku. Od tego bowiem momentu nikt nie może zasłaniać się nieznajomością dokonanej wzmianki (</w:t>
      </w:r>
      <w:r>
        <w:fldChar w:fldCharType="begin"/>
      </w:r>
      <w:r>
        <w:rPr>
          <w:rStyle w:val="InternetLink"/>
          <w:sz w:val="16"/>
          <w:rFonts w:cs="Arial"/>
        </w:rPr>
        <w:instrText xml:space="preserve"> HYPERLINK "http://n36.lex.pl/WKPLOnline/index.rpc" \l "hiperlinkText.rpc?hiperlink=type=tresc:nro=Powszechny.138104:part=a2&amp;full=1" \n _parent</w:instrText>
      </w:r>
      <w:r>
        <w:rPr>
          <w:rStyle w:val="InternetLink"/>
          <w:sz w:val="16"/>
          <w:rFonts w:cs="Arial"/>
        </w:rPr>
        <w:fldChar w:fldCharType="separate"/>
      </w:r>
      <w:r>
        <w:rPr>
          <w:rStyle w:val="InternetLink"/>
          <w:rFonts w:cs="Arial"/>
          <w:sz w:val="16"/>
        </w:rPr>
        <w:t>art. 2</w:t>
      </w:r>
      <w:r>
        <w:rPr>
          <w:rStyle w:val="InternetLink"/>
          <w:sz w:val="16"/>
          <w:rFonts w:cs="Arial"/>
        </w:rPr>
        <w:fldChar w:fldCharType="end"/>
      </w:r>
      <w:r>
        <w:rPr>
          <w:rFonts w:cs="Arial"/>
          <w:sz w:val="16"/>
        </w:rPr>
        <w:t xml:space="preserve"> zd. 2 </w:t>
      </w:r>
      <w:r>
        <w:rPr>
          <w:rFonts w:cs="Arial"/>
          <w:i/>
          <w:sz w:val="16"/>
        </w:rPr>
        <w:t>in fine</w:t>
      </w:r>
      <w:r>
        <w:rPr>
          <w:rFonts w:cs="Arial"/>
          <w:sz w:val="16"/>
        </w:rPr>
        <w:t xml:space="preserve"> u.k.w.h.). </w:t>
      </w:r>
    </w:p>
    <w:p>
      <w:pPr>
        <w:pStyle w:val="Tekst"/>
        <w:spacing w:lineRule="auto" w:line="240"/>
        <w:ind w:firstLine="283"/>
        <w:rPr/>
      </w:pPr>
      <w:r>
        <w:rPr>
          <w:rFonts w:cs="Arial"/>
          <w:sz w:val="16"/>
        </w:rPr>
        <w:t xml:space="preserve">Za odpowiednim stosowaniem przez sąd w postępowaniu wieczystoksięgowym </w:t>
      </w:r>
      <w:r>
        <w:fldChar w:fldCharType="begin"/>
      </w:r>
      <w:r>
        <w:rPr>
          <w:rStyle w:val="InternetLink"/>
          <w:sz w:val="16"/>
          <w:rFonts w:cs="Arial"/>
        </w:rPr>
        <w:instrText xml:space="preserve"> HYPERLINK "http://n36.lex.pl/WKPLOnline/index.rpc" \l "hiperlinkText.rpc?hiperlink=type=tresc:nro=Powszechny.8983:part=a192p3&amp;full=1" \n _parent</w:instrText>
      </w:r>
      <w:r>
        <w:rPr>
          <w:rStyle w:val="InternetLink"/>
          <w:sz w:val="16"/>
          <w:rFonts w:cs="Arial"/>
        </w:rPr>
        <w:fldChar w:fldCharType="separate"/>
      </w:r>
      <w:r>
        <w:rPr>
          <w:rStyle w:val="InternetLink"/>
          <w:rFonts w:cs="Arial"/>
          <w:sz w:val="16"/>
        </w:rPr>
        <w:t>art. 192 pkt 3</w:t>
      </w:r>
      <w:r>
        <w:rPr>
          <w:rStyle w:val="InternetLink"/>
          <w:sz w:val="16"/>
          <w:rFonts w:cs="Arial"/>
        </w:rPr>
        <w:fldChar w:fldCharType="end"/>
      </w:r>
      <w:r>
        <w:rPr>
          <w:rFonts w:cs="Arial"/>
          <w:sz w:val="16"/>
        </w:rPr>
        <w:t xml:space="preserve"> k.p.c. przemawia też okoliczność, że zasada stabilizacji postępowania obowiązuje zarówno na etapie postępowania rozpoznawanego, jak i egzekucyjnego. W świetle </w:t>
      </w:r>
      <w:r>
        <w:fldChar w:fldCharType="begin"/>
      </w:r>
      <w:r>
        <w:rPr>
          <w:rStyle w:val="InternetLink"/>
          <w:sz w:val="16"/>
          <w:rFonts w:cs="Arial"/>
        </w:rPr>
        <w:instrText xml:space="preserve"> HYPERLINK "http://n36.lex.pl/WKPLOnline/index.rpc" \l "hiperlinkText.rpc?hiperlink=type=tresc:nro=Powszechny.8983:part=a930&amp;full=1" \n _parent</w:instrText>
      </w:r>
      <w:r>
        <w:rPr>
          <w:rStyle w:val="InternetLink"/>
          <w:sz w:val="16"/>
          <w:rFonts w:cs="Arial"/>
        </w:rPr>
        <w:fldChar w:fldCharType="separate"/>
      </w:r>
      <w:r>
        <w:rPr>
          <w:rStyle w:val="InternetLink"/>
          <w:rFonts w:cs="Arial"/>
          <w:sz w:val="16"/>
        </w:rPr>
        <w:t>art. 930</w:t>
      </w:r>
      <w:r>
        <w:rPr>
          <w:rStyle w:val="InternetLink"/>
          <w:sz w:val="16"/>
          <w:rFonts w:cs="Arial"/>
        </w:rPr>
        <w:fldChar w:fldCharType="end"/>
      </w:r>
      <w:r>
        <w:rPr>
          <w:rFonts w:cs="Arial"/>
          <w:sz w:val="16"/>
        </w:rPr>
        <w:t xml:space="preserve"> k.p.c., jeżeli rozporządzenie nieruchomością polega na jej zbyciu, na potrzeby egzekucji przyjmuje się swoistą fikcję prawną, polegającą na uznawaniu dłużnika w dalszym ciągu za właściciela nieruchomości, mimo że zrealizował się skutek prawnorzeczowy umowy, polegający na przeniesieniu własności nieruchomości na nowego nabywcę. Egzekucję prowadzi się w dalszym ciągu tak, jak gdyby w ogóle nie doszło do zbycia nieruchomości. </w:t>
      </w:r>
    </w:p>
    <w:p>
      <w:pPr>
        <w:pStyle w:val="Tekst"/>
        <w:spacing w:lineRule="auto" w:line="240"/>
        <w:ind w:firstLine="283"/>
        <w:rPr/>
      </w:pPr>
      <w:r>
        <w:rPr>
          <w:rFonts w:cs="Arial"/>
          <w:sz w:val="16"/>
        </w:rPr>
        <w:t xml:space="preserve">Do stanowiska, że przy wpisie do księgi wieczystej decyduje stan rzeczy istniejący w chwili złożenia wniosku, skłaniają również argumenty natury konstytucyjnej, w tym przede wszystkim konieczność prowadzenia sprawiedliwego postępowania (wieczystoksięgowego). Efektu czytelnych zasad procedowania nie zapewniałaby sytuacja, w której sąd wieczystoksięgowy mógłby dokonywać wpisów według swego uznania, dowolnie, wbrew kolejności złożenia wniosków o wpis, pomijając chwilę ich złożenia. Bez wątpienia byłoby to naruszenie konstytucyjnych zasad równości i sprawiedliwości. Nie budzi wątpliwości, że wykładnia przepisu </w:t>
      </w:r>
      <w:r>
        <w:fldChar w:fldCharType="begin"/>
      </w:r>
      <w:r>
        <w:rPr>
          <w:rStyle w:val="InternetLink"/>
          <w:sz w:val="16"/>
          <w:rFonts w:cs="Arial"/>
        </w:rPr>
        <w:instrText xml:space="preserve"> HYPERLINK "http://n36.lex.pl/WKPLOnline/index.rpc" \l "hiperlinkText.rpc?hiperlink=type=tresc:nro=Powszechny.8983:part=a626(6)&amp;full=1" \n _parent</w:instrText>
      </w:r>
      <w:r>
        <w:rPr>
          <w:rStyle w:val="InternetLink"/>
          <w:sz w:val="16"/>
          <w:rFonts w:cs="Arial"/>
        </w:rPr>
        <w:fldChar w:fldCharType="separate"/>
      </w:r>
      <w:r>
        <w:rPr>
          <w:rStyle w:val="InternetLink"/>
          <w:rFonts w:cs="Arial"/>
          <w:sz w:val="16"/>
        </w:rPr>
        <w:t>art. 626</w:t>
      </w:r>
      <w:r>
        <w:rPr>
          <w:rStyle w:val="InternetLink"/>
          <w:sz w:val="16"/>
          <w:rFonts w:cs="Arial"/>
        </w:rPr>
        <w:fldChar w:fldCharType="end"/>
      </w:r>
      <w:r>
        <w:rPr>
          <w:rStyle w:val="InternetLink"/>
          <w:rFonts w:cs="Arial"/>
          <w:sz w:val="16"/>
          <w:vertAlign w:val="superscript"/>
        </w:rPr>
        <w:t>6</w:t>
      </w:r>
      <w:r>
        <w:rPr>
          <w:rFonts w:cs="Arial"/>
          <w:sz w:val="16"/>
        </w:rPr>
        <w:t xml:space="preserve"> k.p.c. jako postulatu, a nie jako wiążącego sąd ustawowego obowiązku rozpoznawania wniosków według kolejności wpływu do sądu, dawałoby sądowi wieczystoksięgowemu nadmierną i nieuprawnioną dowolność, powodującą brak u uczestników obrotu pewności prawa i stanu prawnego nieruchomości. </w:t>
      </w:r>
    </w:p>
    <w:p>
      <w:pPr>
        <w:pStyle w:val="Wyrok"/>
        <w:rPr/>
      </w:pPr>
      <w:r>
        <w:rPr>
          <w:rFonts w:cs="Arial"/>
          <w:sz w:val="16"/>
        </w:rPr>
        <w:t>Uchwała składu 7 sędziów SN z dnia 16 grudnia 2009 r., sygn. III CZP 80/09 – przyjęta jako zasada prawna.</w:t>
      </w:r>
    </w:p>
    <w:p>
      <w:pPr>
        <w:pStyle w:val="Numerek2"/>
        <w:rPr>
          <w:lang w:val="en-US"/>
        </w:rPr>
      </w:pPr>
      <w:r>
        <w:rPr>
          <w:lang w:val="en-US"/>
        </w:rPr>
        <w:t>48</w:t>
      </w:r>
    </w:p>
    <w:p>
      <w:pPr>
        <w:pStyle w:val="Artykul"/>
        <w:rPr>
          <w:lang w:val="en-US"/>
        </w:rPr>
      </w:pPr>
      <w:r>
        <w:rPr>
          <w:rFonts w:cs="Arial"/>
          <w:sz w:val="16"/>
          <w:lang w:val="en-US"/>
        </w:rPr>
        <w:t>Art. 788 § 1 k.p.c.; art. 192 pkt 3 k.p.c.</w:t>
      </w:r>
    </w:p>
    <w:p>
      <w:pPr>
        <w:pStyle w:val="Tekst"/>
        <w:spacing w:lineRule="auto" w:line="240"/>
        <w:ind w:firstLine="283"/>
        <w:rPr/>
      </w:pPr>
      <w:r>
        <w:rPr>
          <w:rFonts w:cs="Arial"/>
          <w:sz w:val="16"/>
        </w:rPr>
        <w:t>1. Przepis art. 788 § 1 k.p.c. ma zastosowanie również w sytuacji, gdy uprawnienie objęte tytułem egzekucyjnym przeszło na inną osobę w drodze przelewu po wszczęciu postępowania egzekucyjnego.</w:t>
      </w:r>
    </w:p>
    <w:p>
      <w:pPr>
        <w:pStyle w:val="Tekst"/>
        <w:spacing w:lineRule="auto" w:line="240"/>
        <w:ind w:firstLine="283"/>
        <w:rPr/>
      </w:pPr>
      <w:r>
        <w:rPr>
          <w:rFonts w:cs="Arial"/>
          <w:sz w:val="16"/>
        </w:rPr>
        <w:t>2. Przepis art. 192 pkt 3 k.p.c. nie ma zastosowania w postępowaniu egzekucyjnym.</w:t>
      </w:r>
    </w:p>
    <w:p>
      <w:pPr>
        <w:pStyle w:val="Zuzasadnienia"/>
        <w:rPr/>
      </w:pPr>
      <w:r>
        <w:rPr/>
        <w:t>Z uzasadnienia:</w:t>
      </w:r>
    </w:p>
    <w:p>
      <w:pPr>
        <w:pStyle w:val="Tekst"/>
        <w:spacing w:lineRule="auto" w:line="240"/>
        <w:ind w:firstLine="283"/>
        <w:rPr/>
      </w:pPr>
      <w:r>
        <w:rPr>
          <w:rFonts w:cs="Arial"/>
          <w:sz w:val="16"/>
        </w:rPr>
        <w:t xml:space="preserve">Według </w:t>
      </w:r>
      <w:r>
        <w:fldChar w:fldCharType="begin"/>
      </w:r>
      <w:r>
        <w:rPr>
          <w:rStyle w:val="InternetLink"/>
          <w:sz w:val="16"/>
          <w:u w:val="none"/>
          <w:szCs w:val="17"/>
          <w:rFonts w:cs="Arial"/>
          <w:color w:val="000000"/>
        </w:rPr>
        <w:instrText xml:space="preserve"> HYPERLINK "http://n36.lex.pl/WKPLOnline/index.rpc" \l "hiperlinkText.rpc?hiperlink=type=tresc:nro=Powszechny.8983:part=a78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788 § 1</w:t>
      </w:r>
      <w:r>
        <w:rPr>
          <w:rStyle w:val="InternetLink"/>
          <w:sz w:val="16"/>
          <w:u w:val="none"/>
          <w:szCs w:val="17"/>
          <w:rFonts w:cs="Arial"/>
          <w:color w:val="000000"/>
        </w:rPr>
        <w:fldChar w:fldCharType="end"/>
      </w:r>
      <w:r>
        <w:rPr>
          <w:rFonts w:cs="Arial"/>
          <w:sz w:val="16"/>
        </w:rPr>
        <w:t xml:space="preserve"> k.p.c., 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 Powstaje zatem pytanie, czy określenie „po powstaniu tytułu” rozciąga się na postępowanie egzekucyjne, czy też podczas trwania tego postępowania nie można zmieniać klauzuli wykonalności, a przejście prawa lub obowiązku uwzględnia komornik. </w:t>
      </w:r>
    </w:p>
    <w:p>
      <w:pPr>
        <w:pStyle w:val="Tekst"/>
        <w:spacing w:lineRule="auto" w:line="240"/>
        <w:ind w:firstLine="283"/>
        <w:rPr/>
      </w:pPr>
      <w:r>
        <w:rPr>
          <w:rFonts w:cs="Arial"/>
          <w:sz w:val="16"/>
        </w:rPr>
        <w:t xml:space="preserve">W doktrynie i orzecznictwie dominował pogląd, że określenie „po powstaniu tytułu” nie rozciąga się na postępowanie egzekucyjne, w związku z czym zmiana osoby wierzyciela lub dłużnika zaszła po wszczęciu tego postępowania, tj. po złożeniu wniosku o wszczęciu egzekucji, nie wymaga uwidocznienia jej w klauzuli wykonalności; wystarczy wykazanie przed organem egzekucyjnym przejścia uprawnienia lub obowiązku odpowiednim dokumentem (por. postanowienia Sądu Najwyższego: z dnia 30 stycznia 1975 r., II CZ 5/75, OSPiKA 1976, nr 2, poz. 37; z dnia 2 lipca 1975 r., </w:t>
      </w:r>
      <w:r>
        <w:fldChar w:fldCharType="begin"/>
      </w:r>
      <w:r>
        <w:rPr>
          <w:rStyle w:val="InternetLink"/>
          <w:sz w:val="16"/>
          <w:u w:val="none"/>
          <w:szCs w:val="17"/>
          <w:rFonts w:cs="Arial"/>
          <w:color w:val="000000"/>
        </w:rPr>
        <w:instrText xml:space="preserve"> HYPERLINK "http://n36.lex.pl/WKPLOnline/index.rpc" \l "hiperlinkText.rpc?hiperlink=type=tresc:nro=OrzeczSad.1943: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CZ 98/75</w:t>
      </w:r>
      <w:r>
        <w:rPr>
          <w:rStyle w:val="InternetLink"/>
          <w:sz w:val="16"/>
          <w:u w:val="none"/>
          <w:szCs w:val="17"/>
          <w:rFonts w:cs="Arial"/>
          <w:color w:val="000000"/>
        </w:rPr>
        <w:fldChar w:fldCharType="end"/>
      </w:r>
      <w:r>
        <w:rPr>
          <w:rFonts w:cs="Arial"/>
          <w:sz w:val="16"/>
        </w:rPr>
        <w:t xml:space="preserve">, OSNCP 1976, nr 6, poz. 142 i z dnia 9 czerwca 1978 r., III CRN 97/78, OSPiKA 1979, nr 2, poz. 29). </w:t>
      </w:r>
    </w:p>
    <w:p>
      <w:pPr>
        <w:pStyle w:val="Tekst"/>
        <w:spacing w:lineRule="auto" w:line="240"/>
        <w:ind w:firstLine="283"/>
        <w:rPr/>
      </w:pPr>
      <w:r>
        <w:rPr>
          <w:rFonts w:cs="Arial"/>
          <w:sz w:val="16"/>
        </w:rPr>
        <w:t xml:space="preserve">Od tego stanowiska Sąd Najwyższy odstąpił w uchwale z dnia 29 października 2004 r., </w:t>
      </w:r>
      <w:r>
        <w:fldChar w:fldCharType="begin"/>
      </w:r>
      <w:r>
        <w:rPr>
          <w:rStyle w:val="InternetLink"/>
          <w:sz w:val="16"/>
          <w:u w:val="none"/>
          <w:szCs w:val="17"/>
          <w:rFonts w:cs="Arial"/>
          <w:color w:val="000000"/>
        </w:rPr>
        <w:instrText xml:space="preserve"> HYPERLINK "http://n36.lex.pl/WKPLOnline/index.rpc" \l "hiperlinkText.rpc?hiperlink=type=tresc:nro=OrzeczSad.125516: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CZP 63/04</w:t>
      </w:r>
      <w:r>
        <w:rPr>
          <w:rStyle w:val="InternetLink"/>
          <w:sz w:val="16"/>
          <w:u w:val="none"/>
          <w:szCs w:val="17"/>
          <w:rFonts w:cs="Arial"/>
          <w:color w:val="000000"/>
        </w:rPr>
        <w:fldChar w:fldCharType="end"/>
      </w:r>
      <w:r>
        <w:rPr>
          <w:rFonts w:cs="Arial"/>
          <w:sz w:val="16"/>
        </w:rPr>
        <w:t xml:space="preserve"> (OSNC 2005, nr 10, poz. 174), przyjmując, że </w:t>
      </w:r>
      <w:r>
        <w:fldChar w:fldCharType="begin"/>
      </w:r>
      <w:r>
        <w:rPr>
          <w:rStyle w:val="InternetLink"/>
          <w:sz w:val="16"/>
          <w:u w:val="none"/>
          <w:szCs w:val="17"/>
          <w:rFonts w:cs="Arial"/>
          <w:color w:val="000000"/>
        </w:rPr>
        <w:instrText xml:space="preserve"> HYPERLINK "http://n36.lex.pl/WKPLOnline/index.rpc" \l "hiperlinkText.rpc?hiperlink=type=tresc:nro=Powszechny.8983:part=a78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788 § 1</w:t>
      </w:r>
      <w:r>
        <w:rPr>
          <w:rStyle w:val="InternetLink"/>
          <w:sz w:val="16"/>
          <w:u w:val="none"/>
          <w:szCs w:val="17"/>
          <w:rFonts w:cs="Arial"/>
          <w:color w:val="000000"/>
        </w:rPr>
        <w:fldChar w:fldCharType="end"/>
      </w:r>
      <w:r>
        <w:rPr>
          <w:rFonts w:cs="Arial"/>
          <w:sz w:val="16"/>
        </w:rPr>
        <w:t xml:space="preserve"> k.p.c. ma zastosowanie również w razie przeniesienia wierzytelności (przelewu) po wszczęciu postępowania egzekucyjnego. Wskazał argumenty oparte na wykładni systemowej i funkcjonalnej oraz powołał się na nakaz praworządnego działania organów publicznych również przy ustalaniu podmiotów postępowania egzekucyjnego, stwierdzając, że o ile prawo żądania ochrony sądowej mieści w sobie ryzyko bezpodstawnego pozywania innej osoby, o tyle w fazie egzekucyjnej, zawierającej element przymusu, reguły zachowania się dłużnika powinny być ściśle określone. Dotyczy to również wierzyciela egzekwującego. </w:t>
      </w:r>
    </w:p>
    <w:p>
      <w:pPr>
        <w:pStyle w:val="Tekst"/>
        <w:spacing w:lineRule="auto" w:line="240"/>
        <w:ind w:firstLine="283"/>
        <w:rPr/>
      </w:pPr>
      <w:r>
        <w:rPr>
          <w:rFonts w:cs="Arial"/>
          <w:sz w:val="16"/>
        </w:rPr>
        <w:t xml:space="preserve">Skład Sądu Najwyższego rozpoznający niniejsze zagadnienie prawne podziela stanowisko wyrażone w uchwale z dnia 29 października 2004 r., </w:t>
      </w:r>
      <w:r>
        <w:fldChar w:fldCharType="begin"/>
      </w:r>
      <w:r>
        <w:rPr>
          <w:rStyle w:val="InternetLink"/>
          <w:sz w:val="16"/>
          <w:u w:val="none"/>
          <w:szCs w:val="17"/>
          <w:rFonts w:cs="Arial"/>
          <w:color w:val="000000"/>
        </w:rPr>
        <w:instrText xml:space="preserve"> HYPERLINK "http://n36.lex.pl/WKPLOnline/index.rpc" \l "hiperlinkText.rpc?hiperlink=type=tresc:nro=OrzeczSad.125516: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CZP 63/04</w:t>
      </w:r>
      <w:r>
        <w:rPr>
          <w:rStyle w:val="InternetLink"/>
          <w:sz w:val="16"/>
          <w:u w:val="none"/>
          <w:szCs w:val="17"/>
          <w:rFonts w:cs="Arial"/>
          <w:color w:val="000000"/>
        </w:rPr>
        <w:fldChar w:fldCharType="end"/>
      </w:r>
      <w:r>
        <w:rPr>
          <w:rFonts w:cs="Arial"/>
          <w:sz w:val="16"/>
        </w:rPr>
        <w:t xml:space="preserve">, które opiera się na respektowaniu zasady, aby ostatecznym ukształtowaniem treści tytułu wykonawczego (podstawy egzekucji), jego elementów podmiotowych i przedmiotowych zajmował się sąd w postępowaniu o nadanie klauzuli wykonalności. Organ egzekucyjny powinien ograniczyć się do prowadzenia egzekucji na podstawie tytułu wykonawczego, z którego wynika zakres tej egzekucji. </w:t>
      </w:r>
    </w:p>
    <w:p>
      <w:pPr>
        <w:pStyle w:val="Tekst"/>
        <w:spacing w:lineRule="auto" w:line="240"/>
        <w:ind w:firstLine="283"/>
        <w:rPr/>
      </w:pPr>
      <w:r>
        <w:rPr>
          <w:rFonts w:cs="Arial"/>
          <w:sz w:val="16"/>
        </w:rPr>
        <w:t xml:space="preserve">Punktem wyjścia było stwierdzenie, że obrót prawami majątkowymi, zwłaszcza wierzytelnościami, uległ zróżnicowaniu. Okoliczności te mają wpływ na rolę postępowania o nadanie klauzuli wykonalności, w którym sąd bada nie tylko formalną prawomocność oraz wykonalność orzeczeń i ugód sądowych, lecz również ustala treść i ważność oświadczeń woli stwierdzonych w aktach notarialnych, a także w dokumentach prywatnych stwierdzających przejście długu lub wierzytelności. </w:t>
      </w:r>
    </w:p>
    <w:p>
      <w:pPr>
        <w:pStyle w:val="Tekst"/>
        <w:spacing w:lineRule="auto" w:line="240"/>
        <w:ind w:firstLine="283"/>
        <w:rPr/>
      </w:pPr>
      <w:r>
        <w:rPr>
          <w:rFonts w:cs="Arial"/>
          <w:sz w:val="16"/>
        </w:rPr>
        <w:t>Uogólnienie tego stwierdzenia pozwala na zmianę wykładni przepisów dotyczących postępowania o nadanie klauzuli wykonalności tytułom egzekucyjnym, które dotychczas rozumiano wąsko jako polegające wyłącznie na badaniu elementów formalnych.</w:t>
      </w:r>
    </w:p>
    <w:p>
      <w:pPr>
        <w:pStyle w:val="Tekst"/>
        <w:spacing w:lineRule="auto" w:line="240"/>
        <w:ind w:firstLine="283"/>
        <w:rPr/>
      </w:pPr>
      <w:r>
        <w:rPr>
          <w:rFonts w:cs="Arial"/>
          <w:sz w:val="16"/>
        </w:rPr>
        <w:t xml:space="preserve">Na aprobatę zasługują argumenty oparte tak na wykładni systemowej, jak i funkcjonalnej. </w:t>
      </w:r>
      <w:r>
        <w:rPr>
          <w:rFonts w:cs="Arial"/>
          <w:spacing w:val="-2"/>
          <w:sz w:val="16"/>
          <w:szCs w:val="16"/>
        </w:rPr>
        <w:t>Nie sposób odmówić racji twierdzeniu, że o ile prawo żądania ochrony sądowej mieści w sobie ryzyko bezpodstawnego pozywania innej osoby, o tyle w fazie egzekucyjnej, ze względu na zawarty w niej element przymusu, reguły zachowania się dłużnika powinny być ściśle określone. Dotyczy to również wierzyciela egzekwującego.</w:t>
      </w:r>
    </w:p>
    <w:p>
      <w:pPr>
        <w:pStyle w:val="Tekst"/>
        <w:spacing w:lineRule="auto" w:line="240"/>
        <w:ind w:firstLine="283"/>
        <w:rPr/>
      </w:pPr>
      <w:r>
        <w:rPr>
          <w:rFonts w:cs="Arial"/>
          <w:sz w:val="16"/>
        </w:rPr>
        <w:t>Słusznie też Sąd Najwyższy zauważył, że skomplikowane zagadnienia wynikające z przeniesienia wierzytelności musiałyby być rozstrzygane przez organy egzekucyjne, co powodowałoby wnoszenie skarg na czynność komornika bądź powództw przeciwegzekucyjnych, podczas gdy mogą być podejmowane w postępowaniu o nadanie klauzuli wykonalności przez sąd.</w:t>
      </w:r>
    </w:p>
    <w:p>
      <w:pPr>
        <w:pStyle w:val="Tekst"/>
        <w:spacing w:lineRule="auto" w:line="240"/>
        <w:ind w:firstLine="283"/>
        <w:rPr/>
      </w:pPr>
      <w:r>
        <w:rPr>
          <w:rFonts w:cs="Arial"/>
          <w:sz w:val="16"/>
        </w:rPr>
        <w:t xml:space="preserve">Z wyżej przedstawionymi argumentami należy się zgodzić, tym bardziej, że znajdują one poparcie również w wykładni językowej. Z </w:t>
      </w:r>
      <w:r>
        <w:fldChar w:fldCharType="begin"/>
      </w:r>
      <w:r>
        <w:rPr>
          <w:rStyle w:val="InternetLink"/>
          <w:sz w:val="16"/>
          <w:u w:val="none"/>
          <w:szCs w:val="17"/>
          <w:rFonts w:cs="Arial"/>
          <w:color w:val="000000"/>
        </w:rPr>
        <w:instrText xml:space="preserve"> HYPERLINK "http://n36.lex.pl/WKPLOnline/index.rpc" \l "hiperlinkText.rpc?hiperlink=type=tresc:nro=Powszechny.8983:part=a78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788 § 1</w:t>
      </w:r>
      <w:r>
        <w:rPr>
          <w:rStyle w:val="InternetLink"/>
          <w:sz w:val="16"/>
          <w:u w:val="none"/>
          <w:szCs w:val="17"/>
          <w:rFonts w:cs="Arial"/>
          <w:color w:val="000000"/>
        </w:rPr>
        <w:fldChar w:fldCharType="end"/>
      </w:r>
      <w:r>
        <w:rPr>
          <w:rFonts w:cs="Arial"/>
          <w:sz w:val="16"/>
        </w:rPr>
        <w:t xml:space="preserve"> k.p.c. nie wynika, aby przejście uprawnienia lub obowiązku musiało nastąpić przed wszczęciem postępowania egzekucyjnego, tj. przed złożeniem wniosku o wszczęciu egzekucji, przepis ten bowiem </w:t>
      </w:r>
      <w:r>
        <w:rPr>
          <w:rFonts w:cs="Arial"/>
          <w:i/>
          <w:sz w:val="16"/>
        </w:rPr>
        <w:t>expressis verbis</w:t>
      </w:r>
      <w:r>
        <w:rPr>
          <w:rFonts w:cs="Arial"/>
          <w:sz w:val="16"/>
        </w:rPr>
        <w:t xml:space="preserve"> mówi o przejściu uprawnienia lub obowiązku w toku sprawy lub po powstaniu tytułu egzekucyjnego, a zatem nie wiąże żadnych skutków ze złożeniem wniosku o wszczęcie egzekucji. W tej sytuacji trafny jest wniosek, że bez względu na to, czy przejście wierzytelności nastąpiło przed, czy też po złożeniu wniosku o wszczęcie egzekucji, sąd powinien nadać klauzulę na rzecz nabywcy, jeżeli przejście to będzie wykazane dokumentem urzędowym lub prywatnym z podpisem urzędowo poświadczonym. </w:t>
      </w:r>
    </w:p>
    <w:p>
      <w:pPr>
        <w:pStyle w:val="Tekst"/>
        <w:spacing w:lineRule="auto" w:line="240"/>
        <w:ind w:firstLine="283"/>
        <w:rPr/>
      </w:pPr>
      <w:r>
        <w:rPr>
          <w:rFonts w:cs="Arial"/>
          <w:sz w:val="16"/>
        </w:rPr>
        <w:t xml:space="preserve">Z tych względów podjęto uchwałę, rozstrzygającą zagadnienie prawne przedstawione w pkt. 1. </w:t>
      </w:r>
    </w:p>
    <w:p>
      <w:pPr>
        <w:pStyle w:val="Tekst"/>
        <w:spacing w:lineRule="auto" w:line="240"/>
        <w:ind w:firstLine="283"/>
        <w:rPr/>
      </w:pPr>
      <w:r>
        <w:fldChar w:fldCharType="begin"/>
      </w:r>
      <w:r>
        <w:rPr>
          <w:rStyle w:val="InternetLink"/>
          <w:sz w:val="16"/>
          <w:u w:val="none"/>
          <w:szCs w:val="17"/>
          <w:rFonts w:cs="Arial"/>
          <w:color w:val="000000"/>
        </w:rPr>
        <w:instrText xml:space="preserve"> HYPERLINK "http://n36.lex.pl/WKPLOnline/index.rpc" \l "hiperlinkText.rpc?hiperlink=type=tresc:nro=Powszechny.8983:part=a19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ykuł 192</w:t>
      </w:r>
      <w:r>
        <w:rPr>
          <w:rStyle w:val="InternetLink"/>
          <w:sz w:val="16"/>
          <w:u w:val="none"/>
          <w:szCs w:val="17"/>
          <w:rFonts w:cs="Arial"/>
          <w:color w:val="000000"/>
        </w:rPr>
        <w:fldChar w:fldCharType="end"/>
      </w:r>
      <w:r>
        <w:rPr>
          <w:rFonts w:cs="Arial"/>
          <w:sz w:val="16"/>
        </w:rPr>
        <w:t xml:space="preserve"> k.p.c. dotyczy skutków związanych z zawisłością sprawy i niewątpliwie odnosi się tylko do sytuacji, w której sprawa nie została zakończona. Punkt 3 tego artykułu ma na celu nie tylko zapewnienie stabilności postępowania, ale daje wyraz rozszerzonej prawomocności wyroku. Sama zmiana materialna (np. cesja) nie powoduje zmian w postępowaniu rozpoznawczym. Zmiana ta jednak jest o tyle uwzględniana, że za zgodą stron sprawa może toczyć się dalej po wstąpieniu nabywcy prawa w miejsce zbywcy. </w:t>
      </w:r>
    </w:p>
    <w:p>
      <w:pPr>
        <w:pStyle w:val="Tekst"/>
        <w:spacing w:lineRule="auto" w:line="240"/>
        <w:ind w:firstLine="283"/>
        <w:rPr>
          <w:rFonts w:cs="Arial"/>
          <w:sz w:val="16"/>
        </w:rPr>
      </w:pPr>
      <w:r>
        <w:rPr>
          <w:rFonts w:cs="Arial"/>
          <w:sz w:val="16"/>
        </w:rPr>
        <w:t xml:space="preserve">Istota </w:t>
      </w:r>
      <w:r>
        <w:fldChar w:fldCharType="begin"/>
      </w:r>
      <w:r>
        <w:rPr>
          <w:rStyle w:val="InternetLink"/>
          <w:sz w:val="16"/>
          <w:u w:val="none"/>
          <w:szCs w:val="17"/>
          <w:rFonts w:cs="Arial"/>
          <w:color w:val="000000"/>
        </w:rPr>
        <w:instrText xml:space="preserve"> HYPERLINK "http://n36.lex.pl/WKPLOnline/index.rpc" \l "hiperlinkText.rpc?hiperlink=type=tresc:nro=Powszechny.8983:part=a19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92</w:t>
      </w:r>
      <w:r>
        <w:rPr>
          <w:rStyle w:val="InternetLink"/>
          <w:sz w:val="16"/>
          <w:u w:val="none"/>
          <w:szCs w:val="17"/>
          <w:rFonts w:cs="Arial"/>
          <w:color w:val="000000"/>
        </w:rPr>
        <w:fldChar w:fldCharType="end"/>
      </w:r>
      <w:r>
        <w:rPr>
          <w:rFonts w:cs="Arial"/>
          <w:sz w:val="16"/>
        </w:rPr>
        <w:t xml:space="preserve"> k.p.c. sprawia, że może on mieć zastosowanie tylko do postępowania rozpoznawczego. Zgoda dłużnika na dokonywanie czynności zarówno w postępowaniu klauzulowym, jak i we właściwej egzekucji nie daje się pogodzić z celem postępowania egzekucyjnego. Przepisy </w:t>
      </w:r>
      <w:r>
        <w:fldChar w:fldCharType="begin"/>
      </w:r>
      <w:r>
        <w:rPr>
          <w:rStyle w:val="InternetLink"/>
          <w:sz w:val="16"/>
          <w:u w:val="none"/>
          <w:szCs w:val="17"/>
          <w:rFonts w:cs="Arial"/>
          <w:color w:val="000000"/>
        </w:rPr>
        <w:instrText xml:space="preserve"> HYPERLINK "http://n36.lex.pl/WKPLOnline/index.rpc" \l "hiperlinkText.rpc?hiperlink=type=tresc:nro=Powszechny.8983:part=a848&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848</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8983:part=a93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930</w:t>
      </w:r>
      <w:r>
        <w:rPr>
          <w:rStyle w:val="InternetLink"/>
          <w:sz w:val="16"/>
          <w:u w:val="none"/>
          <w:szCs w:val="17"/>
          <w:rFonts w:cs="Arial"/>
          <w:color w:val="000000"/>
        </w:rPr>
        <w:fldChar w:fldCharType="end"/>
      </w:r>
      <w:r>
        <w:rPr>
          <w:rFonts w:cs="Arial"/>
          <w:sz w:val="16"/>
        </w:rPr>
        <w:t xml:space="preserve"> k.p.c. regulują sytuacje zbliżone do </w:t>
      </w:r>
      <w:r>
        <w:fldChar w:fldCharType="begin"/>
      </w:r>
      <w:r>
        <w:rPr>
          <w:rStyle w:val="InternetLink"/>
          <w:sz w:val="16"/>
          <w:u w:val="none"/>
          <w:szCs w:val="17"/>
          <w:rFonts w:cs="Arial"/>
          <w:color w:val="000000"/>
        </w:rPr>
        <w:instrText xml:space="preserve"> HYPERLINK "http://n36.lex.pl/WKPLOnline/index.rpc" \l "hiperlinkText.rpc?hiperlink=type=tresc:nro=Powszechny.8983:part=a192p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92 pkt 3</w:t>
      </w:r>
      <w:r>
        <w:rPr>
          <w:rStyle w:val="InternetLink"/>
          <w:sz w:val="16"/>
          <w:u w:val="none"/>
          <w:szCs w:val="17"/>
          <w:rFonts w:cs="Arial"/>
          <w:color w:val="000000"/>
        </w:rPr>
        <w:fldChar w:fldCharType="end"/>
      </w:r>
      <w:r>
        <w:rPr>
          <w:rFonts w:cs="Arial"/>
          <w:sz w:val="16"/>
        </w:rPr>
        <w:t xml:space="preserve"> k.p.c., co dodatkowo sprzeciwia się stosowaniu tego przepisu w postępowaniu egzekucyjnym. </w:t>
      </w:r>
    </w:p>
    <w:p>
      <w:pPr>
        <w:pStyle w:val="Wyrok"/>
        <w:rPr/>
      </w:pPr>
      <w:r>
        <w:rPr>
          <w:rFonts w:cs="Arial"/>
          <w:sz w:val="16"/>
        </w:rPr>
        <w:t>Uchwała SN z dnia 5 marca 2009 r., sygn. III CZP 4/09.</w:t>
      </w:r>
    </w:p>
    <w:p>
      <w:pPr>
        <w:pStyle w:val="Podtytul1"/>
        <w:rPr/>
      </w:pPr>
      <w:r>
        <w:rPr/>
        <w:t xml:space="preserve">Izba Pracy, Ubezpieczeń Społecznych </w:t>
        <w:br/>
        <w:t>i Spraw Publicznych</w:t>
      </w:r>
    </w:p>
    <w:p>
      <w:pPr>
        <w:pStyle w:val="Podtytul2"/>
        <w:rPr>
          <w:sz w:val="24"/>
          <w:szCs w:val="24"/>
        </w:rPr>
      </w:pPr>
      <w:r>
        <w:rPr>
          <w:sz w:val="24"/>
          <w:szCs w:val="24"/>
        </w:rPr>
        <w:t>Prawo Pracy</w:t>
      </w:r>
    </w:p>
    <w:p>
      <w:pPr>
        <w:pStyle w:val="Numerek2"/>
        <w:rPr/>
      </w:pPr>
      <w:r>
        <w:rPr/>
        <w:t>49</w:t>
      </w:r>
    </w:p>
    <w:p>
      <w:pPr>
        <w:pStyle w:val="Artykul"/>
        <w:rPr>
          <w:lang w:val="pl-PL"/>
        </w:rPr>
      </w:pPr>
      <w:r>
        <w:rPr>
          <w:rFonts w:cs="Arial"/>
          <w:sz w:val="16"/>
          <w:lang w:val="pl-PL"/>
        </w:rPr>
        <w:t xml:space="preserve">Art. 36 ust. 4 ustawy z dnia 30 sierpnia 1996 r. o komercjalizacji i prywatyzacji przedsiębiorstw państwowych (tekst jedn. Dz. U. z 2002 r., Nr 171, </w:t>
        <w:br/>
        <w:t xml:space="preserve">poz. 1397 ze zm.) w zw. z art. 415 k.c. lub 471 k.c. </w:t>
      </w:r>
    </w:p>
    <w:p>
      <w:pPr>
        <w:pStyle w:val="Tekst"/>
        <w:spacing w:lineRule="auto" w:line="240"/>
        <w:ind w:firstLine="283"/>
        <w:rPr/>
      </w:pPr>
      <w:r>
        <w:rPr>
          <w:rFonts w:cs="Arial"/>
          <w:sz w:val="16"/>
        </w:rPr>
        <w:t>Spółka powstała w wyniku komercjalizacji może ponosić odpowiedzialność za szkodę powstałą wskutek błędnego pouczenia spadkobierców uprawnionego pracownika o tym, że nie przysługuje im prawo do nieodpłatnego nabycia akcji.</w:t>
      </w:r>
    </w:p>
    <w:p>
      <w:pPr>
        <w:pStyle w:val="Tekst"/>
        <w:spacing w:lineRule="auto" w:line="240"/>
        <w:ind w:firstLine="283"/>
        <w:rPr>
          <w:rFonts w:cs="Arial"/>
          <w:sz w:val="16"/>
        </w:rPr>
      </w:pPr>
      <w:r>
        <w:rPr>
          <w:rFonts w:cs="Arial"/>
          <w:sz w:val="16"/>
        </w:rPr>
      </w:r>
    </w:p>
    <w:p>
      <w:pPr>
        <w:pStyle w:val="Zuzasadnienia"/>
        <w:rPr/>
      </w:pPr>
      <w:r>
        <w:rPr/>
        <w:t>Z uzasadnienia:</w:t>
      </w:r>
    </w:p>
    <w:p>
      <w:pPr>
        <w:pStyle w:val="Tekst"/>
        <w:spacing w:lineRule="auto" w:line="240"/>
        <w:ind w:firstLine="283"/>
        <w:rPr/>
      </w:pPr>
      <w:r>
        <w:rPr>
          <w:rFonts w:cs="Arial"/>
          <w:sz w:val="16"/>
        </w:rPr>
        <w:t xml:space="preserve">Przepisy </w:t>
      </w:r>
      <w:r>
        <w:fldChar w:fldCharType="begin"/>
      </w:r>
      <w:r>
        <w:rPr>
          <w:rStyle w:val="InternetLink"/>
          <w:sz w:val="16"/>
          <w:u w:val="none"/>
          <w:szCs w:val="17"/>
          <w:rFonts w:cs="Arial"/>
          <w:color w:val="000000"/>
        </w:rPr>
        <w:instrText xml:space="preserve"> HYPERLINK "http://n36.lex.pl/WKPLOnline/index.rpc" \l "hiperlinkText.rpc?hiperlink=type=tresc:nro=Powszechny.209417&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ustawy</w:t>
      </w:r>
      <w:r>
        <w:rPr>
          <w:rStyle w:val="InternetLink"/>
          <w:sz w:val="16"/>
          <w:u w:val="none"/>
          <w:szCs w:val="17"/>
          <w:rFonts w:cs="Arial"/>
          <w:color w:val="000000"/>
        </w:rPr>
        <w:fldChar w:fldCharType="end"/>
      </w:r>
      <w:r>
        <w:rPr>
          <w:rFonts w:cs="Arial"/>
          <w:sz w:val="16"/>
        </w:rPr>
        <w:t xml:space="preserve"> z dnia 30 sierpnia 1996 r. o komercjalizacji i prywatyzacji przedsiębiorstw państwowych (obecnie tekst jedn. Dz. U. z 2002 r., Nr 171, poz. 1397 ze zm.) tylko w niewielkim zakresie regulują sposób i tryb postępowania w procesie zbywania akcji na rzecz uprawnionych pracowników (ich spadkobierców). Gdy chodzi o podmiot dokonujący zbycia akcji na rzecz pracowników, jest nim w myśl </w:t>
      </w:r>
      <w:r>
        <w:fldChar w:fldCharType="begin"/>
      </w:r>
      <w:r>
        <w:rPr>
          <w:rStyle w:val="InternetLink"/>
          <w:sz w:val="16"/>
          <w:u w:val="none"/>
          <w:szCs w:val="17"/>
          <w:rFonts w:cs="Arial"/>
          <w:color w:val="000000"/>
        </w:rPr>
        <w:instrText xml:space="preserve"> HYPERLINK "http://n36.lex.pl/WKPLOnline/index.rpc" \l "hiperlinkText.rpc?hiperlink=type=tresc:nro=Powszechny.209417:part=a31(a)&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a</w:t>
      </w:r>
      <w:r>
        <w:rPr>
          <w:rStyle w:val="InternetLink"/>
          <w:sz w:val="16"/>
          <w:u w:val="none"/>
          <w:szCs w:val="17"/>
          <w:rFonts w:cs="Arial"/>
          <w:color w:val="000000"/>
        </w:rPr>
        <w:fldChar w:fldCharType="end"/>
      </w:r>
      <w:r>
        <w:rPr>
          <w:rFonts w:cs="Arial"/>
          <w:sz w:val="16"/>
        </w:rPr>
        <w:t xml:space="preserve"> (dodanego przez </w:t>
      </w:r>
      <w:r>
        <w:fldChar w:fldCharType="begin"/>
      </w:r>
      <w:r>
        <w:rPr>
          <w:rStyle w:val="InternetLink"/>
          <w:sz w:val="16"/>
          <w:u w:val="none"/>
          <w:szCs w:val="17"/>
          <w:rFonts w:cs="Arial"/>
          <w:color w:val="000000"/>
        </w:rPr>
        <w:instrText xml:space="preserve"> HYPERLINK "http://n36.lex.pl/WKPLOnline/index.rpc" \l "hiperlinkText.rpc?hiperlink=type=tresc:nro=Powszechny.20868:part=a17&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7</w:t>
      </w:r>
      <w:r>
        <w:rPr>
          <w:rStyle w:val="InternetLink"/>
          <w:sz w:val="16"/>
          <w:u w:val="none"/>
          <w:szCs w:val="17"/>
          <w:rFonts w:cs="Arial"/>
          <w:color w:val="000000"/>
        </w:rPr>
        <w:fldChar w:fldCharType="end"/>
      </w:r>
      <w:r>
        <w:rPr>
          <w:rFonts w:cs="Arial"/>
          <w:sz w:val="16"/>
        </w:rPr>
        <w:t xml:space="preserve"> ustawy z dnia 20 grudnia 1996 r. o zmianie niektórych ustaw związanych z reformą funkcjonowania gospodarki i administracji publicznej oraz o zmianie ustawy o komercjalizacji i prywatyzacji przedsiębiorstw państwowych, Dz. U. Nr 51, poz. 775) minister właściwy do spraw Skarbu Państwa. Dokonuje on zbycia akcji na rzecz uprawnionych pracowników. Pojęcie uprawnionych pracowników zostało zdefiniowane w </w:t>
      </w:r>
      <w:r>
        <w:fldChar w:fldCharType="begin"/>
      </w:r>
      <w:r>
        <w:rPr>
          <w:rStyle w:val="InternetLink"/>
          <w:sz w:val="16"/>
          <w:u w:val="none"/>
          <w:szCs w:val="17"/>
          <w:rFonts w:cs="Arial"/>
          <w:color w:val="000000"/>
        </w:rPr>
        <w:instrText xml:space="preserve"> HYPERLINK "http://n36.lex.pl/WKPLOnline/index.rpc" \l "hiperlinkText.rpc?hiperlink=type=tresc:nro=Powszechny.209417:part=a2p5&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 pkt 5</w:t>
      </w:r>
      <w:r>
        <w:rPr>
          <w:rStyle w:val="InternetLink"/>
          <w:sz w:val="16"/>
          <w:u w:val="none"/>
          <w:szCs w:val="17"/>
          <w:rFonts w:cs="Arial"/>
          <w:color w:val="000000"/>
        </w:rPr>
        <w:fldChar w:fldCharType="end"/>
      </w:r>
      <w:r>
        <w:rPr>
          <w:rFonts w:cs="Arial"/>
          <w:sz w:val="16"/>
        </w:rPr>
        <w:t xml:space="preserve"> ustawy. W ustawie nie ma wzmianki na temat tego, kto ustala krąg uprawnionych. Został natomiast ustanowiony (w </w:t>
      </w:r>
      <w:r>
        <w:fldChar w:fldCharType="begin"/>
      </w:r>
      <w:r>
        <w:rPr>
          <w:rStyle w:val="InternetLink"/>
          <w:sz w:val="16"/>
          <w:u w:val="none"/>
          <w:szCs w:val="17"/>
          <w:rFonts w:cs="Arial"/>
          <w:color w:val="000000"/>
        </w:rPr>
        <w:instrText xml:space="preserve"> HYPERLINK "http://n36.lex.pl/WKPLOnline/index.rpc" \l "hiperlinkText.rpc?hiperlink=type=tresc:nro=Powszechny.209417:part=a38u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8 ust. 1</w:t>
      </w:r>
      <w:r>
        <w:rPr>
          <w:rStyle w:val="InternetLink"/>
          <w:sz w:val="16"/>
          <w:u w:val="none"/>
          <w:szCs w:val="17"/>
          <w:rFonts w:cs="Arial"/>
          <w:color w:val="000000"/>
        </w:rPr>
        <w:fldChar w:fldCharType="end"/>
      </w:r>
      <w:r>
        <w:rPr>
          <w:rFonts w:cs="Arial"/>
          <w:sz w:val="16"/>
        </w:rPr>
        <w:t xml:space="preserve">) warunek nabycia akcji w postaci złożenia we właściwym terminie oświadczenia o zamiarze nabycia akcji. Nie zostało określone, jakiemu podmiotowi należy złożyć oświadczenie ani też nie sprecyzowano sposobu postępowania w razie złożenia oświadczenia przez osobę nieuprawnioną do nabycia akcji. Przepis </w:t>
      </w:r>
      <w:r>
        <w:fldChar w:fldCharType="begin"/>
      </w:r>
      <w:r>
        <w:rPr>
          <w:rStyle w:val="InternetLink"/>
          <w:sz w:val="16"/>
          <w:u w:val="none"/>
          <w:szCs w:val="17"/>
          <w:rFonts w:cs="Arial"/>
          <w:color w:val="000000"/>
        </w:rPr>
        <w:instrText xml:space="preserve"> HYPERLINK "http://n36.lex.pl/WKPLOnline/index.rpc" \l "hiperlinkText.rpc?hiperlink=type=tresc:nro=Powszechny.209417:part=a36u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 ust. 4</w:t>
      </w:r>
      <w:r>
        <w:rPr>
          <w:rStyle w:val="InternetLink"/>
          <w:sz w:val="16"/>
          <w:u w:val="none"/>
          <w:szCs w:val="17"/>
          <w:rFonts w:cs="Arial"/>
          <w:color w:val="000000"/>
        </w:rPr>
        <w:fldChar w:fldCharType="end"/>
      </w:r>
      <w:r>
        <w:rPr>
          <w:rFonts w:cs="Arial"/>
          <w:sz w:val="16"/>
        </w:rPr>
        <w:t xml:space="preserve"> (w brzmieniu mającym zastosowanie w sprawie, w której wyłoniło się rozpatrywane zagadnienie, a sprzed kosmetycznej zmiany wprowadzonej od 12 lutego 2009 r.) stanowił, że akcje zbywa się nieodpłatnie w grupach wyodrębnionych ze względu na okresy zatrudnienia uprawnionych pracowników w komercjalizowanym przedsiębiorstwie państwowym i w spółce powstałej w wyniku komercjalizacji tego przedsiębiorstwa państwowego. Dla rozważanego zagadnienia przepis ten ma to znaczenie, że wynika z niego pośrednio współudział spółki powstałej w wyniku komercjalizacji w procesie zbywania akcji. Spółka ta jest bowiem pracodawcą (lub następcą pracodawcy) uprawnionych pracowników, a zatem jedynym podmiotem, który może ustalić okresy zatrudnienia stanowiące kryterium podziału na grupy uprawnionych pracowników. Lakoniczność ustawy w zakresie sposobu procedowania w toku zbywania akcji pozwala na wysnucie wniosku co do rozumienia zakresu delegacji ustawowej zamieszczonej w </w:t>
      </w:r>
      <w:r>
        <w:fldChar w:fldCharType="begin"/>
      </w:r>
      <w:r>
        <w:rPr>
          <w:rStyle w:val="InternetLink"/>
          <w:sz w:val="16"/>
          <w:u w:val="none"/>
          <w:szCs w:val="17"/>
          <w:rFonts w:cs="Arial"/>
          <w:color w:val="000000"/>
        </w:rPr>
        <w:instrText xml:space="preserve"> HYPERLINK "http://n36.lex.pl/WKPLOnline/index.rpc" \l "hiperlinkText.rpc?hiperlink=type=tresc:nro=Powszechny.209417:part=a36u5&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 ust. 5</w:t>
      </w:r>
      <w:r>
        <w:rPr>
          <w:rStyle w:val="InternetLink"/>
          <w:sz w:val="16"/>
          <w:u w:val="none"/>
          <w:szCs w:val="17"/>
          <w:rFonts w:cs="Arial"/>
          <w:color w:val="000000"/>
        </w:rPr>
        <w:fldChar w:fldCharType="end"/>
      </w:r>
      <w:r>
        <w:rPr>
          <w:rFonts w:cs="Arial"/>
          <w:sz w:val="16"/>
        </w:rPr>
        <w:t xml:space="preserve"> ustawy o komercjalizacji i prywatyzacji. Minister właściwy do spraw Skarbu Państwa został w nim upoważniony do określenia w drodze rozporządzenia szczegółowych zasad podziału uprawnionych pracowników na grupy i ustalenia liczby akcji przypadających na każdą z grup oraz trybu nabywania akcji przez uprawnionych pracowników. Skoro bowiem w ustawie uregulowano jedynie warunek w postaci złożenia oświadczenia o zamiarze skorzystania z prawa do nieodpłatnego nabycia akcji oraz ustalono, że nabycie następuje w grupach wyodrębnionych według kryterium stażu pracy, określenie „tryb nabywania akcji” – wyznaczające granice upoważnienia ustawowego – należy rozumieć jako zasady i sposób postępowania w procesie zbywania akcji na rzecz uprawnionych pracowników. </w:t>
      </w:r>
    </w:p>
    <w:p>
      <w:pPr>
        <w:pStyle w:val="Tekst"/>
        <w:spacing w:lineRule="auto" w:line="240"/>
        <w:ind w:firstLine="283"/>
        <w:rPr/>
      </w:pPr>
      <w:r>
        <w:rPr>
          <w:rFonts w:cs="Arial"/>
          <w:sz w:val="16"/>
        </w:rPr>
        <w:t xml:space="preserve">W wydanym na podstawie tej delegacji </w:t>
      </w:r>
      <w:r>
        <w:fldChar w:fldCharType="begin"/>
      </w:r>
      <w:r>
        <w:rPr>
          <w:rStyle w:val="InternetLink"/>
          <w:sz w:val="16"/>
          <w:u w:val="none"/>
          <w:szCs w:val="17"/>
          <w:rFonts w:cs="Arial"/>
          <w:color w:val="000000"/>
        </w:rPr>
        <w:instrText xml:space="preserve"> HYPERLINK "http://n36.lex.pl/WKPLOnline/index.rpc" \l "hiperlinkText.rpc?hiperlink=type=tresc:nro=Powszechny.2111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rozporządzeniu</w:t>
      </w:r>
      <w:r>
        <w:rPr>
          <w:rStyle w:val="InternetLink"/>
          <w:sz w:val="16"/>
          <w:u w:val="none"/>
          <w:szCs w:val="17"/>
          <w:rFonts w:cs="Arial"/>
          <w:color w:val="000000"/>
        </w:rPr>
        <w:fldChar w:fldCharType="end"/>
      </w:r>
      <w:r>
        <w:rPr>
          <w:rFonts w:cs="Arial"/>
          <w:sz w:val="16"/>
        </w:rPr>
        <w:t xml:space="preserve"> Ministra Skarbu Państwa z dnia 3 kwietnia 1997 r. w sprawie szczegółowych zasad podziału uprawnionych pracowników na grupy, ustalania liczby akcji przypadających na każdą z tych grup oraz trybu nabywania akcji przez uprawnionych pracowników (Dz. U. Nr 33, poz. 200), uregulowano dwa obowiązki spółki powstałej w wyniku komercjalizacji: wydania zaświadczenia (</w:t>
      </w:r>
      <w:r>
        <w:fldChar w:fldCharType="begin"/>
      </w:r>
      <w:r>
        <w:rPr>
          <w:rStyle w:val="InternetLink"/>
          <w:sz w:val="16"/>
          <w:u w:val="none"/>
          <w:szCs w:val="17"/>
          <w:rFonts w:cs="Arial"/>
          <w:color w:val="000000"/>
        </w:rPr>
        <w:instrText xml:space="preserve"> HYPERLINK "http://n36.lex.pl/WKPLOnline/index.rpc" \l "hiperlinkText.rpc?hiperlink=type=tresc:nro=Powszechny.21114:part=§2u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2 ust. 2</w:t>
      </w:r>
      <w:r>
        <w:rPr>
          <w:rStyle w:val="InternetLink"/>
          <w:sz w:val="16"/>
          <w:u w:val="none"/>
          <w:szCs w:val="17"/>
          <w:rFonts w:cs="Arial"/>
          <w:color w:val="000000"/>
        </w:rPr>
        <w:fldChar w:fldCharType="end"/>
      </w:r>
      <w:r>
        <w:rPr>
          <w:rFonts w:cs="Arial"/>
          <w:sz w:val="16"/>
        </w:rPr>
        <w:t>) oraz sporządzenia listy uprawnionych pracowników i jej wywieszenia (</w:t>
      </w:r>
      <w:r>
        <w:fldChar w:fldCharType="begin"/>
      </w:r>
      <w:r>
        <w:rPr>
          <w:rStyle w:val="InternetLink"/>
          <w:sz w:val="16"/>
          <w:u w:val="none"/>
          <w:szCs w:val="17"/>
          <w:rFonts w:cs="Arial"/>
          <w:color w:val="000000"/>
        </w:rPr>
        <w:instrText xml:space="preserve"> HYPERLINK "http://n36.lex.pl/WKPLOnline/index.rpc" \l "hiperlinkText.rpc?hiperlink=type=tresc:nro=Powszechny.21114:part=§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6</w:t>
      </w:r>
      <w:r>
        <w:rPr>
          <w:rStyle w:val="InternetLink"/>
          <w:sz w:val="16"/>
          <w:u w:val="none"/>
          <w:szCs w:val="17"/>
          <w:rFonts w:cs="Arial"/>
          <w:color w:val="000000"/>
        </w:rPr>
        <w:fldChar w:fldCharType="end"/>
      </w:r>
      <w:r>
        <w:rPr>
          <w:rFonts w:cs="Arial"/>
          <w:sz w:val="16"/>
        </w:rPr>
        <w:t xml:space="preserve">). Pierwszy z nich stanowi konkretyzację obowiązku wynikającego pośrednio z </w:t>
      </w:r>
      <w:r>
        <w:fldChar w:fldCharType="begin"/>
      </w:r>
      <w:r>
        <w:rPr>
          <w:rStyle w:val="InternetLink"/>
          <w:sz w:val="16"/>
          <w:u w:val="none"/>
          <w:szCs w:val="17"/>
          <w:rFonts w:cs="Arial"/>
          <w:color w:val="000000"/>
        </w:rPr>
        <w:instrText xml:space="preserve"> HYPERLINK "http://n36.lex.pl/WKPLOnline/index.rpc" \l "hiperlinkText.rpc?hiperlink=type=tresc:nro=Powszechny.209417:part=a36u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 ust. 4</w:t>
      </w:r>
      <w:r>
        <w:rPr>
          <w:rStyle w:val="InternetLink"/>
          <w:sz w:val="16"/>
          <w:u w:val="none"/>
          <w:szCs w:val="17"/>
          <w:rFonts w:cs="Arial"/>
          <w:color w:val="000000"/>
        </w:rPr>
        <w:fldChar w:fldCharType="end"/>
      </w:r>
      <w:r>
        <w:rPr>
          <w:rFonts w:cs="Arial"/>
          <w:sz w:val="16"/>
        </w:rPr>
        <w:t xml:space="preserve"> ustawy o komercjalizacji i prywatyzacji. Bez zaświadczeń o okresie zatrudnienia nie byłoby możliwe dokonanie podziału uprawnionych pracowników na grupy, w których następuje zbycie akcji przez Skarb Państwa. Drugi obowiązek ma znaczenie raczej techniczne. Można jednak stwierdzić, że prawodawca nałożył na prywatyzowaną spółkę obowiązki względem pracowników. Tak też przyjął Sąd Najwyższy w wyroku z dnia 22 stycznia 2004 r., </w:t>
      </w:r>
      <w:r>
        <w:rPr>
          <w:rFonts w:cs="Arial"/>
          <w:sz w:val="16"/>
          <w:szCs w:val="17"/>
        </w:rPr>
        <w:t>I PK 291/03</w:t>
      </w:r>
      <w:r>
        <w:rPr>
          <w:rFonts w:cs="Arial"/>
          <w:sz w:val="16"/>
        </w:rPr>
        <w:t xml:space="preserve"> (OSNP 2004, nr 23, poz. 397). W stanie faktycznym sprawy, na tle którego powstało rozpatrywane obecnie zagadnienie, roszczenie odszkodowawcze nie jest wywodzone z niewykonania obowiązku wydania zaświadczenia o zatrudnieniu lub niewłaściwego sporządzenia listy uprawnionych pracowników. Według powodów, zdarzeniem, które wywołało szkodę, było błędne pouczenie przez spółkę zgłaszających się osób o tym, że nie przysługuje im prawo do nieodpłatnego nabycia akcji, skutkiem czego nie złożyły one oświadczeń i nie nabyły akcji. Obowiązek stosownego pouczania o przysługujących uprawnieniach nie został określony ani w ustawie, ani w rozporządzeniu wydanym na jej podstawie. Niewątpliwie wadliwe pouczenie stanowi zdarzenie pozostające w normalnym związku przyczynowym ze szkodą w postaci nienabycia akcji. Gdyby nie takie działanie spółki, szkoda nie powstałaby. Poza rozważanym zagadnieniem pozostaje kwestia odpowiedzialności odszkodowawczej Skarbu Państwa jako podmiotu dokonującego zbycia. Gdy chodzi o odpowiedzialność spółki, pozostaje natomiast do rozważenia podstawa jej odpowiedzialności. W uzasadnieniu postanowienia przedstawiającego zagadnienie prawne kwestionuje się kontraktową podstawę odpowiedzialności spółki powstałej w wyniku komercjalizacji i prywatyzacji. Sąd Najwyższy w wyroku z dnia 6 sierpnia 1998 r., </w:t>
      </w:r>
      <w:r>
        <w:fldChar w:fldCharType="begin"/>
      </w:r>
      <w:r>
        <w:rPr>
          <w:rStyle w:val="InternetLink"/>
          <w:sz w:val="16"/>
          <w:u w:val="none"/>
          <w:szCs w:val="17"/>
          <w:rFonts w:cs="Arial"/>
          <w:color w:val="000000"/>
        </w:rPr>
        <w:instrText xml:space="preserve"> HYPERLINK "http://n36.lex.pl/WKPLOnline/index.rpc" \l "hiperlinkText.rpc?hiperlink=type=tresc:nro=OrzeczSad.35419: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ZP 24/98</w:t>
      </w:r>
      <w:r>
        <w:rPr>
          <w:rStyle w:val="InternetLink"/>
          <w:sz w:val="16"/>
          <w:u w:val="none"/>
          <w:szCs w:val="17"/>
          <w:rFonts w:cs="Arial"/>
          <w:color w:val="000000"/>
        </w:rPr>
        <w:fldChar w:fldCharType="end"/>
      </w:r>
      <w:r>
        <w:rPr>
          <w:rFonts w:cs="Arial"/>
          <w:sz w:val="16"/>
        </w:rPr>
        <w:t xml:space="preserve"> (opublikowanym z glosą J. Brola, OSP 2000, nr 2, poz. 31), opowiedział się za ukształtowaniem deliktowej lub kontraktowej odpowiedzialności odszkodowawczej z tytułu utraty prawa do nabycia akcji. Glosator opowiadał się za kontraktową odpowiedzialnością pracodawcy. </w:t>
      </w:r>
    </w:p>
    <w:p>
      <w:pPr>
        <w:pStyle w:val="Tekst"/>
        <w:spacing w:lineRule="auto" w:line="240"/>
        <w:ind w:firstLine="283"/>
        <w:rPr/>
      </w:pPr>
      <w:r>
        <w:rPr>
          <w:rFonts w:cs="Arial"/>
          <w:sz w:val="16"/>
        </w:rPr>
        <w:t xml:space="preserve">W ocenie Sądu Najwyższego w powiększonym składzie podstawa odpowiedzialności odszkodowawczej spółki powstałej w wyniku komercjalizacji i prywatyzacji zależy od okoliczności faktycznych, które doprowadziły do powstania szkody. Możliwy jest też zbieg obu podstaw odpowiedzialności odszkodowawczej (wywodzonej zarówno z </w:t>
      </w:r>
      <w:r>
        <w:fldChar w:fldCharType="begin"/>
      </w:r>
      <w:r>
        <w:rPr>
          <w:rStyle w:val="InternetLink"/>
          <w:sz w:val="16"/>
          <w:u w:val="none"/>
          <w:szCs w:val="17"/>
          <w:rFonts w:cs="Arial"/>
          <w:color w:val="000000"/>
        </w:rPr>
        <w:instrText xml:space="preserve"> HYPERLINK "http://n36.lex.pl/WKPLOnline/index.rpc" \l "hiperlinkText.rpc?hiperlink=type=tresc:nro=Powszechny.8780:part=a415&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415</w:t>
      </w:r>
      <w:r>
        <w:rPr>
          <w:rStyle w:val="InternetLink"/>
          <w:sz w:val="16"/>
          <w:u w:val="none"/>
          <w:szCs w:val="17"/>
          <w:rFonts w:cs="Arial"/>
          <w:color w:val="000000"/>
        </w:rPr>
        <w:fldChar w:fldCharType="end"/>
      </w:r>
      <w:r>
        <w:rPr>
          <w:rFonts w:cs="Arial"/>
          <w:sz w:val="16"/>
        </w:rPr>
        <w:t xml:space="preserve"> k.c., jak i z </w:t>
      </w:r>
      <w:r>
        <w:fldChar w:fldCharType="begin"/>
      </w:r>
      <w:r>
        <w:rPr>
          <w:rStyle w:val="InternetLink"/>
          <w:sz w:val="16"/>
          <w:u w:val="none"/>
          <w:szCs w:val="17"/>
          <w:rFonts w:cs="Arial"/>
          <w:color w:val="000000"/>
        </w:rPr>
        <w:instrText xml:space="preserve"> HYPERLINK "http://n36.lex.pl/WKPLOnline/index.rpc" \l "hiperlinkText.rpc?hiperlink=type=tresc:nro=Powszechny.8780:part=a4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471</w:t>
      </w:r>
      <w:r>
        <w:rPr>
          <w:rStyle w:val="InternetLink"/>
          <w:sz w:val="16"/>
          <w:u w:val="none"/>
          <w:szCs w:val="17"/>
          <w:rFonts w:cs="Arial"/>
          <w:color w:val="000000"/>
        </w:rPr>
        <w:fldChar w:fldCharType="end"/>
      </w:r>
      <w:r>
        <w:rPr>
          <w:rFonts w:cs="Arial"/>
          <w:sz w:val="16"/>
        </w:rPr>
        <w:t xml:space="preserve"> k.c.). Obowiązek należytego pouczenia pracownika o przysługujących mu uprawnieniach może być wywodzony z obciążającego pracodawcę (spółkę) obowiązku dbałości o dobro pracownika. W tym zakresie należy powołać pogląd wyrażony w wyroku Sądu Najwyższego z dnia 17 lutego 2004 r., </w:t>
      </w:r>
      <w:r>
        <w:fldChar w:fldCharType="begin"/>
      </w:r>
      <w:r>
        <w:rPr>
          <w:rStyle w:val="InternetLink"/>
          <w:sz w:val="16"/>
          <w:u w:val="none"/>
          <w:szCs w:val="17"/>
          <w:rFonts w:cs="Arial"/>
          <w:color w:val="000000"/>
        </w:rPr>
        <w:instrText xml:space="preserve"> HYPERLINK "http://n36.lex.pl/WKPLOnline/index.rpc" \l "hiperlinkText.rpc?hiperlink=type=tresc:nro=OrzeczSad.13727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PK 386/03</w:t>
      </w:r>
      <w:r>
        <w:rPr>
          <w:rStyle w:val="InternetLink"/>
          <w:sz w:val="16"/>
          <w:u w:val="none"/>
          <w:szCs w:val="17"/>
          <w:rFonts w:cs="Arial"/>
          <w:color w:val="000000"/>
        </w:rPr>
        <w:fldChar w:fldCharType="end"/>
      </w:r>
      <w:r>
        <w:rPr>
          <w:rFonts w:cs="Arial"/>
          <w:sz w:val="16"/>
        </w:rPr>
        <w:t xml:space="preserve"> (OSNP 2005, nr 1, poz. 6, z glosą K. Walczaka opublikowaną w Monitorze Prawa Pracy 2005, nr 7). Wadliwe pouczenie może być też ocenione jako delikt. Chodzi przy tym o obiektywną wadliwość. O braku przesłanek odpowiedzialności deliktowej spółki nie może przesądzać powołanie się przez nią na pogląd wyrażany przez przedstawicieli Ministra Skarbu Państwa. Spółka nie była wyposażona z kompetencje decyzyjne, nie miała zatem prawa stawiania komukolwiek przeszkód w dochodzeniu prawa do nabycia akcji. Skoro na skutek działania spółki nie doszło do nabycia akcji może być jej przypisana odpowiedzialność odszkodowawcza. Nie wyłącza tej odpowiedzialności rola dłużnika w zakresie świadczenia – zbycia akcji – przypisana nie spółce, lecz jedynie Skarbowi Państwa. Niewykonanie zobowiązania do świadczenia może nastąpić na skutek działania nie tylko podmiotu obciążonego tym obowiązkiem, ale także działania innych podmiotów pozostającego w normalnym związku przyczynowym z powstaniem szkody. Odpowiedzialność odszkodowawcza również nie ogranicza się więc do dłużnika świadczenia głównego. Nie można też podzielić tezy o roli spółki jako podmiotu, z którego pomocą dłużnik – Skarb Państwa wykonywał swe zobowiązanie (w rozumieniu </w:t>
      </w:r>
      <w:r>
        <w:fldChar w:fldCharType="begin"/>
      </w:r>
      <w:r>
        <w:rPr>
          <w:rStyle w:val="InternetLink"/>
          <w:sz w:val="16"/>
          <w:u w:val="none"/>
          <w:szCs w:val="17"/>
          <w:rFonts w:cs="Arial"/>
          <w:color w:val="000000"/>
        </w:rPr>
        <w:instrText xml:space="preserve"> HYPERLINK "http://n36.lex.pl/WKPLOnline/index.rpc" \l "hiperlinkText.rpc?hiperlink=type=tresc:nro=Powszechny.8780:part=a47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474</w:t>
      </w:r>
      <w:r>
        <w:rPr>
          <w:rStyle w:val="InternetLink"/>
          <w:sz w:val="16"/>
          <w:u w:val="none"/>
          <w:szCs w:val="17"/>
          <w:rFonts w:cs="Arial"/>
          <w:color w:val="000000"/>
        </w:rPr>
        <w:fldChar w:fldCharType="end"/>
      </w:r>
      <w:r>
        <w:rPr>
          <w:rFonts w:cs="Arial"/>
          <w:sz w:val="16"/>
        </w:rPr>
        <w:t xml:space="preserve"> k.c.). Spółka nie jest względem uprawnionych pracowników podmiotem „trzecim”, pomocnikiem Skarbu Państwa dokonującego na ich rzecz zbycia akcji. Jest ich pracodawcą, a zatem stroną stosunku prawnego rodzącego wiele obowiązków. Obowiązki pracodawcy nie ograniczają się tylko do świadczeń stanowiących ekwiwalent pracy. Dość wspomnieć obowiązki nałożone na pracodawców w sprawach z zakresu ubezpieczeń społecznych. Spółka – pracodawca jest ponadto podmiotem podlegającym prywatyzacji, uczestniczącym bezpośrednio w procesie udostępniania akcji. Jedynie w pewnym sensie jej rola przypomina podmiot, którym dłużnik posługuje się przy wykonywaniu swego zobowiązania. </w:t>
      </w:r>
    </w:p>
    <w:p>
      <w:pPr>
        <w:pStyle w:val="Tekst"/>
        <w:spacing w:lineRule="auto" w:line="240"/>
        <w:ind w:firstLine="283"/>
        <w:rPr/>
      </w:pPr>
      <w:r>
        <w:rPr>
          <w:rFonts w:cs="Arial"/>
          <w:sz w:val="16"/>
        </w:rPr>
        <w:t xml:space="preserve">Reasumując, Sąd Najwyższy w powiększonym składzie nie znalazł podstaw do odstąpienia od utrwalonego w dotychczasowym orzecznictwie poglądu o współodpowiedzialności (ze Skarbem Państwa) spółki powstałej w wyniku komercjalizacji za szkodę powstałą wskutek błędnego pouczenia spadkobierców uprawnionego pracownika o tym, że nie przysługuje im prawo do nieodpłatnego nabycia akcji. </w:t>
      </w:r>
    </w:p>
    <w:p>
      <w:pPr>
        <w:pStyle w:val="Wyrok"/>
        <w:rPr/>
      </w:pPr>
      <w:r>
        <w:rPr>
          <w:rFonts w:cs="Arial"/>
          <w:sz w:val="16"/>
        </w:rPr>
        <w:t>Uchwała składu 7 sędziów SN z dnia 18 listopada 2009 r., sygn. II PZP 4/09.</w:t>
      </w:r>
    </w:p>
    <w:p>
      <w:pPr>
        <w:pStyle w:val="Podtytul2"/>
        <w:rPr>
          <w:sz w:val="24"/>
          <w:szCs w:val="24"/>
        </w:rPr>
      </w:pPr>
      <w:r>
        <w:rPr>
          <w:sz w:val="24"/>
          <w:szCs w:val="24"/>
        </w:rPr>
        <w:t>Prawo Ubezpieczeń Społecznych</w:t>
      </w:r>
    </w:p>
    <w:p>
      <w:pPr>
        <w:pStyle w:val="Numerek2"/>
        <w:rPr/>
      </w:pPr>
      <w:r>
        <w:rPr/>
        <w:t>50</w:t>
      </w:r>
    </w:p>
    <w:p>
      <w:pPr>
        <w:pStyle w:val="Artykul"/>
        <w:rPr>
          <w:lang w:val="pl-PL"/>
        </w:rPr>
      </w:pPr>
      <w:r>
        <w:rPr>
          <w:rFonts w:cs="Arial"/>
          <w:sz w:val="16"/>
          <w:lang w:val="pl-PL"/>
        </w:rPr>
        <w:t>Art. 116 ustawy z dnia 29 sierpnia 1997 r. – Ordynacja podatkowa (tekst jedn. Dz. U. z 2005 r., Nr 8, poz. 60 ze zm.) w zw. z art. 31 i 32 ustawy z dnia 13 października 1998 r. o systemie ubezpieczeń społecznych (tekst jedn. Dz. U. z 2007 r., Nr 11, poz. 74 ze zm.)</w:t>
      </w:r>
    </w:p>
    <w:p>
      <w:pPr>
        <w:pStyle w:val="Tekst"/>
        <w:spacing w:lineRule="auto" w:line="240"/>
        <w:ind w:firstLine="283"/>
        <w:rPr/>
      </w:pPr>
      <w:r>
        <w:rPr>
          <w:rFonts w:cs="Arial"/>
          <w:sz w:val="16"/>
        </w:rPr>
        <w:t>1. Za zaległości spółki z ograniczoną odpowiedzialnością z tytułu składek na ubezpieczenia społeczne oraz składek na Fundusz Pracy, Fundusz Gwarantowanych Świadczeń Pracowniczych i na ubezpieczenie zdrowotne członkowie jej zarządu ponoszą odpowiedzialność także wówczas, gdy decyzja Zakładu Ubezpieczeń Społecznych orzekająca o tej odpowiedzialności została wydana po wykreśleniu spółki z Krajowego Rejestru Sądowego (art. 116 ustawy z dnia 29 sierpnia 1997 r. – Ordynacja podatkowa, tekst jedn. Dz. U. z 2005 r., Nr 8, poz. 60 ze zm., w zw. z art. 31 i art. 32 ustawy z dnia 13 października 1998 r. o systemie ubezpieczeń społecznych, tekst jedn. Dz. U. z 2007 r., Nr 11, poz. 74 ze zm.).</w:t>
      </w:r>
    </w:p>
    <w:p>
      <w:pPr>
        <w:pStyle w:val="Tekst"/>
        <w:spacing w:lineRule="auto" w:line="240"/>
        <w:ind w:firstLine="283"/>
        <w:rPr>
          <w:rFonts w:cs="Arial"/>
          <w:sz w:val="16"/>
        </w:rPr>
      </w:pPr>
      <w:r>
        <w:rPr>
          <w:rFonts w:cs="Arial"/>
          <w:sz w:val="16"/>
        </w:rPr>
        <w:t>2. Decyzja, o której mowa w punkcie 1, powinna być wydana wobec wszystkich członków zarządu spółki z ograniczoną odpowiedzialnością.</w:t>
      </w:r>
    </w:p>
    <w:p>
      <w:pPr>
        <w:pStyle w:val="Zuzasadnienia"/>
        <w:rPr/>
      </w:pPr>
      <w:r>
        <w:rPr/>
        <w:t>Z uzasadnienia:</w:t>
      </w:r>
    </w:p>
    <w:p>
      <w:pPr>
        <w:pStyle w:val="Tekst"/>
        <w:spacing w:lineRule="auto" w:line="240"/>
        <w:ind w:firstLine="283"/>
        <w:rPr/>
      </w:pPr>
      <w:r>
        <w:rPr>
          <w:rFonts w:cs="Arial"/>
          <w:sz w:val="16"/>
        </w:rPr>
        <w:t xml:space="preserve">I. Obydwa zagadnienia prawne przedstawione w postanowieniu budzą poważne wątpliwości w rozumieniu </w:t>
      </w:r>
      <w:r>
        <w:fldChar w:fldCharType="begin"/>
      </w:r>
      <w:r>
        <w:rPr>
          <w:rStyle w:val="InternetLink"/>
          <w:sz w:val="16"/>
          <w:u w:val="none"/>
          <w:szCs w:val="17"/>
          <w:rFonts w:cs="Arial"/>
          <w:color w:val="000000"/>
        </w:rPr>
        <w:instrText xml:space="preserve"> HYPERLINK "http://n36.lex.pl/WKPLOnline/index.rpc" \l "hiperlinkText.rpc?hiperlink=type=tresc:nro=Powszechny.8983:part=a398:ver=85&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98</w:t>
      </w:r>
      <w:r>
        <w:rPr>
          <w:rStyle w:val="InternetLink"/>
          <w:sz w:val="16"/>
          <w:u w:val="none"/>
          <w:szCs w:val="17"/>
          <w:rFonts w:cs="Arial"/>
          <w:color w:val="000000"/>
        </w:rPr>
        <w:fldChar w:fldCharType="end"/>
      </w:r>
      <w:r>
        <w:rPr>
          <w:rStyle w:val="InternetLink"/>
          <w:rFonts w:cs="Arial"/>
          <w:color w:val="000000"/>
          <w:sz w:val="16"/>
          <w:szCs w:val="17"/>
          <w:u w:val="none"/>
          <w:vertAlign w:val="superscript"/>
        </w:rPr>
        <w:t>17</w:t>
      </w:r>
      <w:r>
        <w:rPr>
          <w:rStyle w:val="InternetLink"/>
          <w:rFonts w:cs="Arial"/>
          <w:color w:val="000000"/>
          <w:sz w:val="16"/>
          <w:szCs w:val="17"/>
          <w:u w:val="none"/>
        </w:rPr>
        <w:t xml:space="preserve"> § 1</w:t>
      </w:r>
      <w:r>
        <w:rPr>
          <w:rFonts w:cs="Arial"/>
          <w:sz w:val="16"/>
        </w:rPr>
        <w:t xml:space="preserve"> k.p.c., co uzasadnia podjęcie niniejszej uchwały. Zagadnienia te dotyczą zasad odpowiedzialności członków zarządu spółki z ograniczoną odpowiedzialnością za zaległości w zakresie uiszczania składek na ubezpieczenia społeczne, powszechne ubezpieczenie zdrowotne, Fundusz Pracy i Fundusz Gwarantowanych Świadczeń Pracowniczych (określanych dalej jako „zaległości składkowe”), uregulowan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i innych przepisach ustawy z dnia 29 sierpnia 1997 r. – Ordynacja podatkowa (tekst jedn. Dz. U. z 2005 r., Nr 8, poz. 760 ze zm.; powoływanej dalej jako „Ordynacja podatkowa” lub „o.p.”). W myśl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ustawy z dnia 13 października 1998 r. o systemie ubezpieczeń społecznych, (tekst jedn. Dz. U. z 2007 r., Nr 11, poz. 74 ze zm.; powoływanej dalej jako „ustawa o systemie ubezpieczeń społecznych” lub „s.u.s”.) przepisy te stosuje się w stosunkach regulowanych tą ustawą jedynie odpowiednio. Składki ubezpieczeniowe nie są bowiem podatkami, a płatnicy składek podatnikami w rozumieniu Ordynacji podatkowej. Regulacja odpowiedzialności osób trzecich za zaległości składkowe nie mieści się w przedmiocie regulacji określonym w </w:t>
      </w:r>
      <w:r>
        <w:fldChar w:fldCharType="begin"/>
      </w:r>
      <w:r>
        <w:rPr>
          <w:rStyle w:val="InternetLink"/>
          <w:sz w:val="16"/>
          <w:u w:val="none"/>
          <w:szCs w:val="17"/>
          <w:rFonts w:cs="Arial"/>
          <w:color w:val="000000"/>
        </w:rPr>
        <w:instrText xml:space="preserve"> HYPERLINK "http://n36.lex.pl/WKPLOnline/index.rpc" \l "hiperlinkText.rpc?hiperlink=type=tresc:nro=Powszechny.547891:part=a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2</w:t>
      </w:r>
      <w:r>
        <w:rPr>
          <w:rStyle w:val="InternetLink"/>
          <w:sz w:val="16"/>
          <w:u w:val="none"/>
          <w:szCs w:val="17"/>
          <w:rFonts w:cs="Arial"/>
          <w:color w:val="000000"/>
        </w:rPr>
        <w:fldChar w:fldCharType="end"/>
      </w:r>
      <w:r>
        <w:rPr>
          <w:rFonts w:cs="Arial"/>
          <w:sz w:val="16"/>
        </w:rPr>
        <w:t xml:space="preserve"> tej ustawy, a odpowiednie stosowanie do tej odpowiedzialności ustalonych w niej zasad wynika z rozwiązań przyjętych w systemie ubezpieczeń społecznych. Niemniej jednak podobieństwo odpowiedzialności za zaległości składkowe i podatkowe uzasadnia odwoływanie się do poglądów orzecznictwa sądów administracyjnych i doktryny prawa podatkowego. Ponadto, genetyczne związki instytucji odpowiedzialności członków zarządu spółki z o.o. w prawie podatkowym (ubezpieczeń społecznych) i handlowym oraz normatywne podobieństwo regulacji zawart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do unormowania tej kwestii w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w:t>
      </w:r>
      <w:r>
        <w:fldChar w:fldCharType="begin"/>
      </w:r>
      <w:r>
        <w:rPr>
          <w:rStyle w:val="InternetLink"/>
          <w:sz w:val="16"/>
          <w:u w:val="none"/>
          <w:szCs w:val="17"/>
          <w:rFonts w:cs="Arial"/>
          <w:color w:val="000000"/>
        </w:rPr>
        <w:instrText xml:space="preserve"> HYPERLINK "http://n36.lex.pl/WKPLOnline/index.rpc" \l "hiperlinkText.rpc?hiperlink=type=tresc:nro=Powszechny.897:part=a298:ver=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8</w:t>
      </w:r>
      <w:r>
        <w:rPr>
          <w:rStyle w:val="InternetLink"/>
          <w:sz w:val="16"/>
          <w:u w:val="none"/>
          <w:szCs w:val="17"/>
          <w:rFonts w:cs="Arial"/>
          <w:color w:val="000000"/>
        </w:rPr>
        <w:fldChar w:fldCharType="end"/>
      </w:r>
      <w:r>
        <w:rPr>
          <w:rFonts w:cs="Arial"/>
          <w:sz w:val="16"/>
        </w:rPr>
        <w:t xml:space="preserve"> k.h.) uzasadniają również </w:t>
      </w:r>
      <w:r>
        <w:rPr>
          <w:rFonts w:cs="Arial"/>
          <w:spacing w:val="-2"/>
          <w:sz w:val="16"/>
          <w:szCs w:val="16"/>
        </w:rPr>
        <w:t xml:space="preserve">odwoływanie się do poglądów doktryny i orzecznictwa prawa cywilnego i handlowego. </w:t>
      </w:r>
    </w:p>
    <w:p>
      <w:pPr>
        <w:pStyle w:val="Tekst"/>
        <w:spacing w:lineRule="auto" w:line="240"/>
        <w:ind w:firstLine="283"/>
        <w:rPr/>
      </w:pPr>
      <w:r>
        <w:rPr>
          <w:rFonts w:cs="Arial"/>
          <w:sz w:val="16"/>
        </w:rPr>
        <w:t>II. Odnośnie pierwszego z rozpoznawanych zagadnień należy stwierdzić, że w dotychczasowym orzecznictwie Sąd Najwyższy uznaje za dopuszczalne obciążanie odpowiedzialnością za składki członków zarządu spółki z ograniczoną odpowiedzialnością po wykreśleniu spółki z Krajowego Rejestru Sądowego. Najpełniej pogląd ten został zaprezentowany w orzeczeniach Sądu Najwyższego powołanych w postanowieniu, tj. w uchwale z dnia 4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6351: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ZP 6/08</w:t>
      </w:r>
      <w:r>
        <w:rPr>
          <w:rStyle w:val="InternetLink"/>
          <w:sz w:val="16"/>
          <w:u w:val="none"/>
          <w:szCs w:val="17"/>
          <w:rFonts w:cs="Arial"/>
          <w:color w:val="000000"/>
        </w:rPr>
        <w:fldChar w:fldCharType="end"/>
      </w:r>
      <w:r>
        <w:rPr>
          <w:rFonts w:cs="Arial"/>
          <w:sz w:val="16"/>
        </w:rPr>
        <w:t>) i w wyroku z dnia 16 lipca 2008 r. (</w:t>
      </w:r>
      <w:r>
        <w:fldChar w:fldCharType="begin"/>
      </w:r>
      <w:r>
        <w:rPr>
          <w:rStyle w:val="InternetLink"/>
          <w:sz w:val="16"/>
          <w:u w:val="none"/>
          <w:szCs w:val="17"/>
          <w:rFonts w:cs="Arial"/>
          <w:color w:val="000000"/>
        </w:rPr>
        <w:instrText xml:space="preserve"> HYPERLINK "http://n36.lex.pl/WKPLOnline/index.rpc" \l "hiperlinkText.rpc?hiperlink=type=tresc:nro=OrzeczSad.49956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9/08</w:t>
      </w:r>
      <w:r>
        <w:rPr>
          <w:rStyle w:val="InternetLink"/>
          <w:sz w:val="16"/>
          <w:u w:val="none"/>
          <w:szCs w:val="17"/>
          <w:rFonts w:cs="Arial"/>
          <w:color w:val="000000"/>
        </w:rPr>
        <w:fldChar w:fldCharType="end"/>
      </w:r>
      <w:r>
        <w:rPr>
          <w:rFonts w:cs="Arial"/>
          <w:sz w:val="16"/>
        </w:rPr>
        <w:t>). W uchwale z dnia 4 grudnia 2008 r. Sąd Najwyższy stwierdził, że przeniesienie odpowiedzialności za składki na członków zarządu spółki z ograniczoną odpowiedzialnością jest możliwe także po utracie bytu prawnego przez spółkę wskutek ukończenia postępowania upadłościowego i wykreślenia tego podmiotu z Krajowego Rejestru Sądoweg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rdynacji podatkowej). W uzasadnieniu uchwały Sąd Najwyższy wskazał, że odpowiedzialność osób trzecich za zobowiązania podatkowe (składkowe), jako uzależniona od istnienia zobowiązania podatkowego podatnika, ma charakter akcesoryjny i następczy. Jest to także odpowiedzialność subsydiarna (posiłkowa), ponieważ wierzyciel w pierwszej kolejności musi dochodzić należności od podatnika. Cechy te, a szczególnie solidarny charakter odpowiedzialności osób trzecich z podatnikiem, nie dają podstawy do twierdzenia, że utrata przez podatnika bytu prawnego powoduje ustanie odpowiedzialności osób trzecich odpowiadających solidarnie z podatnikiem. Odpowiedzialność członków zarządu spółki, określona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dynacji podatkowej, ma bowiem charakter „wewnętrznie” solidarny, a więc członkowie zarządu „sami” ponoszą odpowiedzialność solidarną za zaległości składkowe spółki. Zasada solidarnej odpowiedzialności osób trzecich z podatnikiem (płatnikiem) nie zmienia tego, że przesłanką odpowiedzialności członków zarządu jest wykazanie, że egzekucja z majątku spółki okazała się w całości lub w części bezskuteczna. W istocie więc solidarna odpowiedzialność obciąża członków zarządu, skoro spółka nie dysponuje majątkiem podlegającym egzekucji. Poza tym, Sąd Najwyższy podkreślił, że odpowiedzialność osób trzecich wygasa w następstwie zdarzeń prawnych, powodujących w myśl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 ust. 1</w:t>
      </w:r>
      <w:r>
        <w:rPr>
          <w:rStyle w:val="InternetLink"/>
          <w:sz w:val="16"/>
          <w:u w:val="none"/>
          <w:szCs w:val="17"/>
          <w:rFonts w:cs="Arial"/>
          <w:color w:val="000000"/>
        </w:rPr>
        <w:fldChar w:fldCharType="end"/>
      </w:r>
      <w:r>
        <w:rPr>
          <w:rFonts w:cs="Arial"/>
          <w:sz w:val="16"/>
        </w:rPr>
        <w:t xml:space="preserve"> o.p. wygaśnięcie zobowiązania podatkowego, wśród których nie została wymieniona utrata bytu prawnego przez podatnika. Nie ma przepisu, który z utratą bytu prawnego przez podmiot zobowiązany wiązałby skutek w postaci wygaśnięcia odpowiedzialności osób trzecich odpowiedzialnych z nim solidarnie za niezapłacone składki ubezpieczeniowe. </w:t>
      </w:r>
    </w:p>
    <w:p>
      <w:pPr>
        <w:pStyle w:val="Tekst"/>
        <w:spacing w:lineRule="auto" w:line="240"/>
        <w:ind w:firstLine="283"/>
        <w:rPr/>
      </w:pPr>
      <w:r>
        <w:rPr>
          <w:rFonts w:cs="Arial"/>
          <w:sz w:val="16"/>
        </w:rPr>
        <w:t xml:space="preserve">Sąd Najwyższy, w uzasadnieniu omawianej uchwały, podzielił także pogląd przedstawiony w powołanym wyżej wyroku z dnia 30 stycznia 2008 r., </w:t>
      </w:r>
      <w:r>
        <w:fldChar w:fldCharType="begin"/>
      </w:r>
      <w:r>
        <w:rPr>
          <w:rStyle w:val="InternetLink"/>
          <w:sz w:val="16"/>
          <w:u w:val="none"/>
          <w:szCs w:val="17"/>
          <w:rFonts w:cs="Arial"/>
          <w:color w:val="000000"/>
        </w:rPr>
        <w:instrText xml:space="preserve"> HYPERLINK "http://n36.lex.pl/WKPLOnline/index.rpc" \l "hiperlinkText.rpc?hiperlink=type=tresc:nro=OrzeczSad.447265: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187/07</w:t>
      </w:r>
      <w:r>
        <w:rPr>
          <w:rStyle w:val="InternetLink"/>
          <w:sz w:val="16"/>
          <w:u w:val="none"/>
          <w:szCs w:val="17"/>
          <w:rFonts w:cs="Arial"/>
          <w:color w:val="000000"/>
        </w:rPr>
        <w:fldChar w:fldCharType="end"/>
      </w:r>
      <w:r>
        <w:rPr>
          <w:rFonts w:cs="Arial"/>
          <w:sz w:val="16"/>
        </w:rPr>
        <w:t xml:space="preserve">, w którym stwierdził, że do wydania przez organ rentowy decyzji o obciążeniu odpowiedzialnością członka zarządu spółki z tytułu zaległości składkowych spółki nie jest wymagane uprzednie wydanie przez organ rentowy decyzji ustalającej zobowiązanie płatnika składek. Wynika to stąd, że zobowiązania z tytułu składek na ubezpieczenie społeczne powstają z mocy samego prawa wskutek spełnienia przesłanek objęcia ubezpieczeniem społecznym. Przepisy ustawy o systemie ubezpieczeń społecznych określają wysokość składek i sposób ich obliczania, terminy i sposób uiszczenia obowiązkowych składek oraz dokonywania korekty. Wobec tego zrozumiałe jest, że ustawa ta odsyła tylko d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i</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xml:space="preserve"> 4</w:t>
      </w:r>
      <w:r>
        <w:rPr>
          <w:rStyle w:val="InternetLink"/>
          <w:sz w:val="16"/>
          <w:u w:val="none"/>
          <w:szCs w:val="17"/>
          <w:rFonts w:cs="Arial"/>
          <w:color w:val="000000"/>
        </w:rPr>
        <w:fldChar w:fldCharType="end"/>
      </w:r>
      <w:r>
        <w:rPr>
          <w:rFonts w:cs="Arial"/>
          <w:sz w:val="16"/>
        </w:rPr>
        <w:t xml:space="preserve"> Ordynacji podatkowej. Brak odesłania d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2</w:t>
      </w:r>
      <w:r>
        <w:rPr>
          <w:rStyle w:val="InternetLink"/>
          <w:sz w:val="16"/>
          <w:u w:val="none"/>
          <w:szCs w:val="17"/>
          <w:rFonts w:cs="Arial"/>
          <w:color w:val="000000"/>
        </w:rPr>
        <w:fldChar w:fldCharType="end"/>
      </w:r>
      <w:r>
        <w:rPr>
          <w:rFonts w:cs="Arial"/>
          <w:sz w:val="16"/>
        </w:rPr>
        <w:t xml:space="preserve"> Ordynacji oznacza, że organ rentowy może wydać decyzję obciążającą osobę trzecią odpowiedzialnością za niezapłacone przez podmiot zobowiązany składki ubezpieczeniowe także w sytuacji, gdy podmiot zobowiązany utracił byt prawny, a tym samym niemożliwe byłoby wszczęcie przeciwko niemu postępowania o niezapłacone składki i wydanie decyzji określającej istnienie zaległości składkowej i jej wymiar. Niewątpliwie zasadą jest, że w postępowaniu zmierzającym do orzeczenia o odpowiedzialności osoby trzeciej za zaległości z tytułu składek stroną powinien być pierwotny dłużnik – płatnik składek. Niemniej jednak brak płatnika, spowodowany jego likwidacją, nie stoi na przeszkodzie do wydania decyzji o odpowiedzialności osób trzecich, przy czym w takiej sytuacji nie jest dopuszczalne wyłączenie kontroli wysokości zaległości składkowych, bowiem prowadziłoby to do niemożności zakwestionowania wysokości należności składkowych po raz pierwszy określonych w decyzji organu rentowego. </w:t>
      </w:r>
    </w:p>
    <w:p>
      <w:pPr>
        <w:pStyle w:val="Tekst"/>
        <w:spacing w:lineRule="auto" w:line="240"/>
        <w:ind w:firstLine="283"/>
        <w:rPr/>
      </w:pPr>
      <w:r>
        <w:rPr>
          <w:rFonts w:cs="Arial"/>
          <w:sz w:val="16"/>
        </w:rPr>
        <w:t xml:space="preserve">Zbliżone do powyższych zapatrywanie wyraził także Wojewódzki Sąd Administracyjny we Wrocławiu w wyroku z dnia 18 kwietnia 2008 r., </w:t>
      </w:r>
      <w:r>
        <w:fldChar w:fldCharType="begin"/>
      </w:r>
      <w:r>
        <w:rPr>
          <w:rStyle w:val="InternetLink"/>
          <w:sz w:val="16"/>
          <w:u w:val="none"/>
          <w:szCs w:val="17"/>
          <w:rFonts w:cs="Arial"/>
          <w:color w:val="000000"/>
        </w:rPr>
        <w:instrText xml:space="preserve"> HYPERLINK "http://n36.lex.pl/WKPLOnline/index.rpc" \l "hiperlinkText.rpc?hiperlink=type=tresc:nro=OrzeczSad.47214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SA/Wr 1685/07</w:t>
      </w:r>
      <w:r>
        <w:rPr>
          <w:rStyle w:val="InternetLink"/>
          <w:sz w:val="16"/>
          <w:u w:val="none"/>
          <w:szCs w:val="17"/>
          <w:rFonts w:cs="Arial"/>
          <w:color w:val="000000"/>
        </w:rPr>
        <w:fldChar w:fldCharType="end"/>
      </w:r>
      <w:r>
        <w:rPr>
          <w:rFonts w:cs="Arial"/>
          <w:sz w:val="16"/>
        </w:rPr>
        <w:t xml:space="preserve"> (LEX nr 471163), uznając, że solidarny z podatnikiem charakter odpowiedzialności członków zarządu nie powoduje braku możliwości orzekania o ich odpowiedzialności w przypadku wykreślenia spółki z rejestru przedsiębiorców. Ustanie bytu prawnego jednego z podmiotów odpowiedzialnych solidarnie nie prowadzi bowiem do zwolnienia z odpowiedzialności pozostałych dłużników solidarnych. Wygaśnięcie tej odpowiedzialności może być jedynie spowodowane wygaśnięciem zobowiązań podatnika wskutek zdarzeń prawnych wymienionych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 § 1</w:t>
      </w:r>
      <w:r>
        <w:rPr>
          <w:rStyle w:val="InternetLink"/>
          <w:sz w:val="16"/>
          <w:u w:val="none"/>
          <w:szCs w:val="17"/>
          <w:rFonts w:cs="Arial"/>
          <w:color w:val="000000"/>
        </w:rPr>
        <w:fldChar w:fldCharType="end"/>
      </w:r>
      <w:r>
        <w:rPr>
          <w:rFonts w:cs="Arial"/>
          <w:sz w:val="16"/>
        </w:rPr>
        <w:t xml:space="preserve"> Ordynacji podatkowej, wśród których nie ma ustania bytu prawnego podatnika (podobnie w niepublikowanym wyroku z dnia 18 kwietnia 2008 r., I SA/Wr 1691/07). </w:t>
      </w:r>
    </w:p>
    <w:p>
      <w:pPr>
        <w:pStyle w:val="Tekst"/>
        <w:spacing w:lineRule="auto" w:line="240"/>
        <w:ind w:firstLine="283"/>
        <w:rPr/>
      </w:pPr>
      <w:r>
        <w:rPr>
          <w:rFonts w:cs="Arial"/>
          <w:sz w:val="16"/>
        </w:rPr>
        <w:t xml:space="preserve">Także w doktrynie prawa podatkowego wyrażono pogląd, że ustanie bytu prawnego podatnika nie powoduje wygaśnięcia odpowiedzialności osób trzecich, natomiast jej wygaśnięcie może wynikać z wygaśnięcia zobowiązań podatnika wskutek zdarzeń prawnych określonych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w:t>
      </w:r>
      <w:r>
        <w:rPr>
          <w:rStyle w:val="InternetLink"/>
          <w:sz w:val="16"/>
          <w:u w:val="none"/>
          <w:szCs w:val="17"/>
          <w:rFonts w:cs="Arial"/>
          <w:color w:val="000000"/>
        </w:rPr>
        <w:fldChar w:fldCharType="end"/>
      </w:r>
      <w:r>
        <w:rPr>
          <w:rFonts w:cs="Arial"/>
          <w:sz w:val="16"/>
        </w:rPr>
        <w:t xml:space="preserve"> Ordynacji podatkowej [S. Babiarz, Komentarz d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w:t>
      </w:r>
      <w:r>
        <w:rPr>
          <w:rStyle w:val="InternetLink"/>
          <w:sz w:val="16"/>
          <w:u w:val="none"/>
          <w:szCs w:val="17"/>
          <w:rFonts w:cs="Arial"/>
          <w:color w:val="000000"/>
        </w:rPr>
        <w:fldChar w:fldCharType="end"/>
      </w:r>
      <w:r>
        <w:rPr>
          <w:rFonts w:cs="Arial"/>
          <w:sz w:val="16"/>
        </w:rPr>
        <w:t xml:space="preserve"> Ordynacji podatkowej, (w:) Ordynacja podatkowa. Komentarz, S. Babiarz, B. Dauter, B. Gruszczyński, R. Hauser, A. Kabat, M. Niezgódka-Medek, Wydawnictwo Lexis Nexis, Warszawa 2009, s. 522]. </w:t>
      </w:r>
    </w:p>
    <w:p>
      <w:pPr>
        <w:pStyle w:val="Tekst"/>
        <w:spacing w:lineRule="auto" w:line="240"/>
        <w:ind w:firstLine="283"/>
        <w:rPr/>
      </w:pPr>
      <w:r>
        <w:rPr>
          <w:rFonts w:cs="Arial"/>
          <w:sz w:val="16"/>
        </w:rPr>
        <w:t xml:space="preserve">Należy dodać, że również na gruncie wykładni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w:t>
      </w:r>
      <w:r>
        <w:fldChar w:fldCharType="begin"/>
      </w:r>
      <w:r>
        <w:rPr>
          <w:rStyle w:val="InternetLink"/>
          <w:sz w:val="16"/>
          <w:u w:val="none"/>
          <w:szCs w:val="17"/>
          <w:rFonts w:cs="Arial"/>
          <w:color w:val="000000"/>
        </w:rPr>
        <w:instrText xml:space="preserve"> HYPERLINK "http://n36.lex.pl/WKPLOnline/index.rpc" \l "hiperlinkText.rpc?hiperlink=type=tresc:nro=Powszechny.897:part=a298:ver=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8</w:t>
      </w:r>
      <w:r>
        <w:rPr>
          <w:rStyle w:val="InternetLink"/>
          <w:sz w:val="16"/>
          <w:u w:val="none"/>
          <w:szCs w:val="17"/>
          <w:rFonts w:cs="Arial"/>
          <w:color w:val="000000"/>
        </w:rPr>
        <w:fldChar w:fldCharType="end"/>
      </w:r>
      <w:r>
        <w:rPr>
          <w:rFonts w:cs="Arial"/>
          <w:sz w:val="16"/>
        </w:rPr>
        <w:t xml:space="preserve"> k.h.) dominuje zapatrywanie, że w razie wykreślenia spółki z rejestru roszczenie do członków zarządu istnieje nadal i ma taki zakres, jaki miałoby roszczenie przeciwko spółce, gdyby nie została ona zlikwidowana. Pogląd ten wyrażają zarówno zwolennicy poglądu o odszkodowawczym charakterze ich odpowiedzialności, jak i ci zwolennicy stanowiska, że członkowie zarządu ponoszą na gruncie tego przepisu ustawową odpowiedzialność gwarancyjną za cudzy dług, którzy kwestionują akcesoryjność odpowiedzialności członków zarządu w stosunku do odpowiedzialności spółki twierdząc, że prowadziłaby ona, w przypadku wykreślenia spółki z rejestru, do wygaśnięcia zobowiązania łączącego wierzyciela ze spółką, a więc także odpowiedzialności członków zarządu, co byłoby oczywiście sprzeczne z intencją ustawodawcy (zob. wyrok SN z dnia 18 kwietnia 2007 r., </w:t>
      </w:r>
      <w:r>
        <w:fldChar w:fldCharType="begin"/>
      </w:r>
      <w:r>
        <w:rPr>
          <w:rStyle w:val="InternetLink"/>
          <w:sz w:val="16"/>
          <w:u w:val="none"/>
          <w:szCs w:val="17"/>
          <w:rFonts w:cs="Arial"/>
          <w:color w:val="000000"/>
        </w:rPr>
        <w:instrText xml:space="preserve"> HYPERLINK "http://n36.lex.pl/WKPLOnline/index.rpc" \l "hiperlinkText.rpc?hiperlink=type=tresc:nro=OrzeczSad.25152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V CSK 55/07</w:t>
      </w:r>
      <w:r>
        <w:rPr>
          <w:rStyle w:val="InternetLink"/>
          <w:sz w:val="16"/>
          <w:u w:val="none"/>
          <w:szCs w:val="17"/>
          <w:rFonts w:cs="Arial"/>
          <w:color w:val="000000"/>
        </w:rPr>
        <w:fldChar w:fldCharType="end"/>
      </w:r>
      <w:r>
        <w:rPr>
          <w:rFonts w:cs="Arial"/>
          <w:sz w:val="16"/>
        </w:rPr>
        <w:t xml:space="preserve">, OSNCZD 2008, nr 1, poz. 24; por. także uzasadnienie uchwały siedmiu sędziów z dnia 7 listopada 2008 r., </w:t>
      </w:r>
      <w:r>
        <w:fldChar w:fldCharType="begin"/>
      </w:r>
      <w:r>
        <w:rPr>
          <w:rStyle w:val="InternetLink"/>
          <w:sz w:val="16"/>
          <w:u w:val="none"/>
          <w:szCs w:val="17"/>
          <w:rFonts w:cs="Arial"/>
          <w:color w:val="000000"/>
        </w:rPr>
        <w:instrText xml:space="preserve"> HYPERLINK "http://n36.lex.pl/WKPLOnline/index.rpc" \l "hiperlinkText.rpc?hiperlink=type=tresc:nro=OrzeczSad.460258: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CZP 72/08</w:t>
      </w:r>
      <w:r>
        <w:rPr>
          <w:rStyle w:val="InternetLink"/>
          <w:sz w:val="16"/>
          <w:u w:val="none"/>
          <w:szCs w:val="17"/>
          <w:rFonts w:cs="Arial"/>
          <w:color w:val="000000"/>
        </w:rPr>
        <w:fldChar w:fldCharType="end"/>
      </w:r>
      <w:r>
        <w:rPr>
          <w:rFonts w:cs="Arial"/>
          <w:sz w:val="16"/>
        </w:rPr>
        <w:t xml:space="preserve">, OSNC 2009, nr 2, poz. 20 i wyrok SN z dnia 13 grudnia 2006 r., </w:t>
      </w:r>
      <w:r>
        <w:fldChar w:fldCharType="begin"/>
      </w:r>
      <w:r>
        <w:rPr>
          <w:rStyle w:val="InternetLink"/>
          <w:sz w:val="16"/>
          <w:u w:val="none"/>
          <w:szCs w:val="17"/>
          <w:rFonts w:cs="Arial"/>
          <w:color w:val="000000"/>
        </w:rPr>
        <w:instrText xml:space="preserve"> HYPERLINK "http://n36.lex.pl/WKPLOnline/index.rpc" \l "hiperlinkText.rpc?hiperlink=type=tresc:nro=OrzeczSad.303326: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CSK 300/06</w:t>
      </w:r>
      <w:r>
        <w:rPr>
          <w:rStyle w:val="InternetLink"/>
          <w:sz w:val="16"/>
          <w:u w:val="none"/>
          <w:szCs w:val="17"/>
          <w:rFonts w:cs="Arial"/>
          <w:color w:val="000000"/>
        </w:rPr>
        <w:fldChar w:fldCharType="end"/>
      </w:r>
      <w:r>
        <w:rPr>
          <w:rFonts w:cs="Arial"/>
          <w:sz w:val="16"/>
        </w:rPr>
        <w:t xml:space="preserve">, LEX nr 388845). Wskazuje się też, że przyjęcie akcesoryjnego charakteru odpowiedzialności członków zarządu prowadziłoby do sprzecznego z funkcją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odmówienia wierzycielom ochrony wtedy, gdy jej najbardziej potrzebują (zob. K. Osajda, Odpowiedzialność cywilna członków zarządu za zobowiązania spółki z o.o., Warszawa 2008, s. 73). </w:t>
      </w:r>
    </w:p>
    <w:p>
      <w:pPr>
        <w:pStyle w:val="Tekst"/>
        <w:spacing w:lineRule="auto" w:line="240"/>
        <w:ind w:firstLine="283"/>
        <w:rPr/>
      </w:pPr>
      <w:r>
        <w:rPr>
          <w:rFonts w:cs="Arial"/>
          <w:sz w:val="16"/>
        </w:rPr>
        <w:t xml:space="preserve">W uzasadnieniu postanowienia Sąd Najwyższy uznał jednak za bardziej przekonujące przeciwne zapatrywanie, stosownie do którego wydanie decyzji o odpowiedzialności członków zarządu spółki z ograniczoną odpowiedzialnością po jej wykreśleniu z rejestru jest niedopuszczalne. W ocenie Sądu Najwyższego, w składzie przedstawiającym zagadnienie prawne, za takim stanowiskiem przemawia argumentacja przedstawiona w uzasadnieniu zdania odrębnego do wymienionej wyżej uchwały z dnia 4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6351: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ZP 6/08</w:t>
      </w:r>
      <w:r>
        <w:rPr>
          <w:rStyle w:val="InternetLink"/>
          <w:sz w:val="16"/>
          <w:u w:val="none"/>
          <w:szCs w:val="17"/>
          <w:rFonts w:cs="Arial"/>
          <w:color w:val="000000"/>
        </w:rPr>
        <w:fldChar w:fldCharType="end"/>
      </w:r>
      <w:r>
        <w:rPr>
          <w:rFonts w:cs="Arial"/>
          <w:sz w:val="16"/>
        </w:rPr>
        <w:t xml:space="preserve">. Zgodnie z nią, na grunc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powstanie odpowiedzialności osoby trzeciej nie zmienia sytuacji prawnej podatnika (płatnika), który nadal ponosi odpowiedzialność za ciążące na nim zobowiązanie. Osoba trzecia jest współzobowiązana solidarnie, następczo i dodatkowo (akcesoryjnie) w taki sposób, że nie można od niej żądać wykonania zobowiązania tak, jak od płatnika składek. Zakres przedmiotowy tej odpowiedzialności jest wyznaczony zakresem odpowiedzialności podatnika (płatnika). Wyłączenie stosowania do należności składkowych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2p2la&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2 pkt 2 lit. a</w:t>
      </w:r>
      <w:r>
        <w:rPr>
          <w:rStyle w:val="InternetLink"/>
          <w:sz w:val="16"/>
          <w:u w:val="none"/>
          <w:szCs w:val="17"/>
          <w:rFonts w:cs="Arial"/>
          <w:color w:val="000000"/>
        </w:rPr>
        <w:fldChar w:fldCharType="end"/>
      </w:r>
      <w:r>
        <w:rPr>
          <w:rFonts w:cs="Arial"/>
          <w:sz w:val="16"/>
        </w:rPr>
        <w:t xml:space="preserve"> Ordynacji podatkowej zwalnia organ rentowy z obowiązku wydania takiej decyzji, lecz nie oznacza możliwości orzeczenia o odpowiedzialności członka zarządu spółki po utracie przez nią podmiotowości prawnej. Odpowiedzialność jest wyznaczona zakresem zobowiązania spółki i nie może być weryfikowana bez jej udziału. Decyzja orzekająca o odpowiedzialności członków zarządu spółki z ograniczoną odpowiedzialnością ma charakter konstytutywny, z czego wynika, że członkowie zarządu stają się odpowiedzialni solidarnie ze spółką za jej zobowiązania składkowe dopiero wskutek jej wydania (i doręczenia) przez organ rentowy. Do tego czasu nie są oni odpowiedzialni za zobowiązania składkowe spółki. Wobec tego w sytuacji, gdy spółka już nie istnieje, nie można w ogóle mówić o powstaniu zobowiązania solidarnego pomiędzy nią a członkami zarządu, bowiem z samej istoty odpowiedzialności solidarnej za dług (określonej przepisami Kodeksu cywilnego) wynika, że nie może ona powstać pomiędzy podmiotami, z których jeden nie istnieje (wyrok Naczelnego Sądu Administracyjnego z dnia 4 kwietnia 1984 r., </w:t>
      </w:r>
      <w:r>
        <w:fldChar w:fldCharType="begin"/>
      </w:r>
      <w:r>
        <w:rPr>
          <w:rStyle w:val="InternetLink"/>
          <w:sz w:val="16"/>
          <w:u w:val="none"/>
          <w:szCs w:val="17"/>
          <w:rFonts w:cs="Arial"/>
          <w:color w:val="000000"/>
        </w:rPr>
        <w:instrText xml:space="preserve"> HYPERLINK "http://n36.lex.pl/WKPLOnline/index.rpc" \l "hiperlinkText.rpc?hiperlink=type=tresc:nro=OrzeczSad.23019: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SA 1899/83</w:t>
      </w:r>
      <w:r>
        <w:rPr>
          <w:rStyle w:val="InternetLink"/>
          <w:sz w:val="16"/>
          <w:u w:val="none"/>
          <w:szCs w:val="17"/>
          <w:rFonts w:cs="Arial"/>
          <w:color w:val="000000"/>
        </w:rPr>
        <w:fldChar w:fldCharType="end"/>
      </w:r>
      <w:r>
        <w:rPr>
          <w:rFonts w:cs="Arial"/>
          <w:sz w:val="16"/>
        </w:rPr>
        <w:t xml:space="preserve">, ONSA 1984, nr 1, poz. 35; wyrok NSA z dnia 9 listopada 1994 r., </w:t>
      </w:r>
      <w:r>
        <w:fldChar w:fldCharType="begin"/>
      </w:r>
      <w:r>
        <w:rPr>
          <w:rStyle w:val="InternetLink"/>
          <w:sz w:val="16"/>
          <w:u w:val="none"/>
          <w:szCs w:val="17"/>
          <w:rFonts w:cs="Arial"/>
          <w:color w:val="000000"/>
        </w:rPr>
        <w:instrText xml:space="preserve"> HYPERLINK "http://n36.lex.pl/WKPLOnline/index.rpc" \l "hiperlinkText.rpc?hiperlink=type=tresc:nro=OrzeczSad.2385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SA 246/94</w:t>
      </w:r>
      <w:r>
        <w:rPr>
          <w:rStyle w:val="InternetLink"/>
          <w:sz w:val="16"/>
          <w:u w:val="none"/>
          <w:szCs w:val="17"/>
          <w:rFonts w:cs="Arial"/>
          <w:color w:val="000000"/>
        </w:rPr>
        <w:fldChar w:fldCharType="end"/>
      </w:r>
      <w:r>
        <w:rPr>
          <w:rFonts w:cs="Arial"/>
          <w:sz w:val="16"/>
        </w:rPr>
        <w:t xml:space="preserve">, Przegląd Orzecznictwa Podatkowego 1998, nr 4, poz. 126 oraz wyrok Sądu Apelacyjnego w Warszawie z dnia 13 czerwca 2006 r., </w:t>
      </w:r>
      <w:r>
        <w:fldChar w:fldCharType="begin"/>
      </w:r>
      <w:r>
        <w:rPr>
          <w:rStyle w:val="InternetLink"/>
          <w:sz w:val="16"/>
          <w:u w:val="none"/>
          <w:szCs w:val="17"/>
          <w:rFonts w:cs="Arial"/>
          <w:color w:val="000000"/>
        </w:rPr>
        <w:instrText xml:space="preserve"> HYPERLINK "http://n36.lex.pl/WKPLOnline/index.rpc" \l "hiperlinkText.rpc?hiperlink=type=tresc:nro=OrzeczSad.25285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AUa 152/06</w:t>
      </w:r>
      <w:r>
        <w:rPr>
          <w:rStyle w:val="InternetLink"/>
          <w:sz w:val="16"/>
          <w:u w:val="none"/>
          <w:szCs w:val="17"/>
          <w:rFonts w:cs="Arial"/>
          <w:color w:val="000000"/>
        </w:rPr>
        <w:fldChar w:fldCharType="end"/>
      </w:r>
      <w:r>
        <w:rPr>
          <w:rFonts w:cs="Arial"/>
          <w:sz w:val="16"/>
        </w:rPr>
        <w:t xml:space="preserve">, Orzecznictwo SA w Warszawie 2007, nr 2, s. 6). Obciążenie członków zarządu spółki odpowiedzialnością za jej zobowiązania składkowe po utracie przez nią podmiotowości prawnej oznaczałoby, że byliby jedynymi zobowiązanymi za ten dług, a nie współzobowiązanymi solidarnie ze spółką. Oznaczałoby to niedopuszczalne ukształtowanie odpowiedzialności osoby trzeciej za cudze zobowiązanie składkowe jak za własny dług. Ponadto zobowiązanie z tytułu zaległości składkowych nie może istnieć bez dłużnika (płatnika składek), co ma miejsce po wykreśleniu spółki handlowej (płatnika składek) z odpowiedniego rejestru, ponieważ wydanie w takiej sytuacji konstytutywnej decyzji organu rentowego, nakładającej na osoby trzecie odpowiedzialność za zaległe składki, nie miałoby związku z długiem płatnika. Wówczas można by mówić o „powstaniu nowego, osobistego” zobowiązania osób trzecich, a nie o „przeniesieniu odpowiedzialności” na osoby trzecie, czego nie można aprobować z uwagi na akcesoryjny charakter ich odpowiedzialności. </w:t>
      </w:r>
    </w:p>
    <w:p>
      <w:pPr>
        <w:pStyle w:val="Tekst"/>
        <w:spacing w:lineRule="auto" w:line="240"/>
        <w:ind w:firstLine="283"/>
        <w:rPr/>
      </w:pPr>
      <w:r>
        <w:rPr>
          <w:rFonts w:cs="Arial"/>
          <w:sz w:val="16"/>
        </w:rPr>
        <w:t xml:space="preserve">Uzupełniając argumentację prezentowaną w powołanym wyżej zdaniu odrębnym, Sąd Najwyższy wyraził także pogląd, że prawomocne wykreślenie spółki z o.o. z rejestru przedsiębiorców KRS, powoduje wygaśnięcie jej zobowiązań z tytułu zaległości składkowych wobec Zakładu Ubezpieczeń Społecznych. Określenie katalogu przyczyn wygaśnięcia zobowiązania podatkowego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 ust. 1</w:t>
      </w:r>
      <w:r>
        <w:rPr>
          <w:rStyle w:val="InternetLink"/>
          <w:sz w:val="16"/>
          <w:u w:val="none"/>
          <w:szCs w:val="17"/>
          <w:rFonts w:cs="Arial"/>
          <w:color w:val="000000"/>
        </w:rPr>
        <w:fldChar w:fldCharType="end"/>
      </w:r>
      <w:r>
        <w:rPr>
          <w:rFonts w:cs="Arial"/>
          <w:sz w:val="16"/>
        </w:rPr>
        <w:t xml:space="preserve"> o.p. nie może bowiem prowadzić do uznania, że w dalszym ciągu istnieje zobowiązanie (z istoty stosunek prawny jest co najmniej dwustronny), mimo że przestaje istnieć (w prawnym znaczeniu) podmiot będący jedną z jego stron (dłużnik). Zobowiązanie wygasa nie tylko w przypadkach wyraźnie uregulowanych przepisami prawa, ale również wtedy, gdy wynika to z ogólnych zasad określających jego istotę (na przykład wygaśnięcie praw i obowiązków ściśle związanych z osobą zmarłego – </w:t>
      </w:r>
      <w:r>
        <w:fldChar w:fldCharType="begin"/>
      </w:r>
      <w:r>
        <w:rPr>
          <w:rStyle w:val="InternetLink"/>
          <w:sz w:val="16"/>
          <w:u w:val="none"/>
          <w:szCs w:val="17"/>
          <w:rFonts w:cs="Arial"/>
          <w:color w:val="000000"/>
        </w:rPr>
        <w:instrText xml:space="preserve"> HYPERLINK "http://n36.lex.pl/WKPLOnline/index.rpc" \l "hiperlinkText.rpc?hiperlink=type=tresc:nro=Powszechny.8780:part=a922§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922 § 2</w:t>
      </w:r>
      <w:r>
        <w:rPr>
          <w:rStyle w:val="InternetLink"/>
          <w:sz w:val="16"/>
          <w:u w:val="none"/>
          <w:szCs w:val="17"/>
          <w:rFonts w:cs="Arial"/>
          <w:color w:val="000000"/>
        </w:rPr>
        <w:fldChar w:fldCharType="end"/>
      </w:r>
      <w:r>
        <w:rPr>
          <w:rFonts w:cs="Arial"/>
          <w:sz w:val="16"/>
        </w:rPr>
        <w:t xml:space="preserve"> k.c., czy w razie połączenia w jednej osobie praw wierzyciela i obowiązków dłużnika). Likwidacja spółki prowadzi do utraty przez nią podmiotowości prawnej bez </w:t>
      </w:r>
      <w:r>
        <w:rPr>
          <w:rFonts w:cs="Arial"/>
          <w:spacing w:val="-2"/>
          <w:sz w:val="16"/>
          <w:szCs w:val="16"/>
        </w:rPr>
        <w:t xml:space="preserve">sukcesji po stronie zobowiązań i dlatego trzeba uznać, że jej zobowiązania wygasają. </w:t>
      </w:r>
    </w:p>
    <w:p>
      <w:pPr>
        <w:pStyle w:val="Tekst"/>
        <w:spacing w:lineRule="auto" w:line="240"/>
        <w:ind w:firstLine="283"/>
        <w:rPr/>
      </w:pPr>
      <w:r>
        <w:rPr>
          <w:rFonts w:cs="Arial"/>
          <w:sz w:val="16"/>
        </w:rPr>
        <w:t>W ocenie Sądu Najwyższego, w składzie powiększonym, jego dotychczasowe stanowisko w kwestii odpowiedzialności członków zarządu spółki z ograniczoną odpowiedzialnością za zaległości składkowe spółki, orzeczonej decyzją wydaną po wykreśleniu spółki z rejestru, przyjęte w uchwale z dnia 4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6351: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ZP 6/08</w:t>
      </w:r>
      <w:r>
        <w:rPr>
          <w:rStyle w:val="InternetLink"/>
          <w:sz w:val="16"/>
          <w:u w:val="none"/>
          <w:szCs w:val="17"/>
          <w:rFonts w:cs="Arial"/>
          <w:color w:val="000000"/>
        </w:rPr>
        <w:fldChar w:fldCharType="end"/>
      </w:r>
      <w:r>
        <w:rPr>
          <w:rFonts w:cs="Arial"/>
          <w:sz w:val="16"/>
        </w:rPr>
        <w:t>) i w wyroku z dnia 16 lipca 2008 r. (</w:t>
      </w:r>
      <w:r>
        <w:fldChar w:fldCharType="begin"/>
      </w:r>
      <w:r>
        <w:rPr>
          <w:rStyle w:val="InternetLink"/>
          <w:sz w:val="16"/>
          <w:u w:val="none"/>
          <w:szCs w:val="17"/>
          <w:rFonts w:cs="Arial"/>
          <w:color w:val="000000"/>
        </w:rPr>
        <w:instrText xml:space="preserve"> HYPERLINK "http://n36.lex.pl/WKPLOnline/index.rpc" \l "hiperlinkText.rpc?hiperlink=type=tresc:nro=OrzeczSad.49956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9/08</w:t>
      </w:r>
      <w:r>
        <w:rPr>
          <w:rStyle w:val="InternetLink"/>
          <w:sz w:val="16"/>
          <w:u w:val="none"/>
          <w:szCs w:val="17"/>
          <w:rFonts w:cs="Arial"/>
          <w:color w:val="000000"/>
        </w:rPr>
        <w:fldChar w:fldCharType="end"/>
      </w:r>
      <w:r>
        <w:rPr>
          <w:rFonts w:cs="Arial"/>
          <w:sz w:val="16"/>
        </w:rPr>
        <w:t xml:space="preserve">), jest uzasadnione i nie ma podstaw do jego zmiany. Taki wniosek wynika z określonych w przepisach prawa cech odpowiedzialności członków zarządu spółki z o.o. za zaległości składkowe spółki, zasad wygasania zobowiązań składkowych, trybu orzekania o tej odpowiedzialności przez organ rentowy oraz funkcji rozpatrywanej odpowiedzialności. </w:t>
      </w:r>
    </w:p>
    <w:p>
      <w:pPr>
        <w:pStyle w:val="Tekst"/>
        <w:spacing w:lineRule="auto" w:line="240"/>
        <w:ind w:firstLine="283"/>
        <w:rPr/>
      </w:pPr>
      <w:r>
        <w:rPr>
          <w:rFonts w:cs="Arial"/>
          <w:sz w:val="16"/>
        </w:rPr>
        <w:t xml:space="preserve">Panuje zgodny pogląd, że odpowiedzialność ta została wprowadzona w interesie wierzycieli spółki, a funkcją i </w:t>
      </w:r>
      <w:r>
        <w:rPr>
          <w:rFonts w:cs="Arial"/>
          <w:i/>
          <w:sz w:val="16"/>
        </w:rPr>
        <w:t>ratio legis</w:t>
      </w:r>
      <w:r>
        <w:rPr>
          <w:rFonts w:cs="Arial"/>
          <w:sz w:val="16"/>
        </w:rPr>
        <w:t xml:space="preserve"> rozwiązania prawnego przyjętego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i związanych z nim przepisach jest ochrona publicznych wierzycieli, przez ułatwienie zaspokojenia ich roszczeń zagrożonych niewypłacalnością dłużnika – spółki z o.o. (np. wyroki Sądu Najwyższego z dni: 11 maja 2006 r., </w:t>
      </w:r>
      <w:r>
        <w:fldChar w:fldCharType="begin"/>
      </w:r>
      <w:r>
        <w:rPr>
          <w:rStyle w:val="InternetLink"/>
          <w:sz w:val="16"/>
          <w:u w:val="none"/>
          <w:szCs w:val="17"/>
          <w:rFonts w:cs="Arial"/>
          <w:color w:val="000000"/>
        </w:rPr>
        <w:instrText xml:space="preserve"> HYPERLINK "http://n36.lex.pl/WKPLOnline/index.rpc" \l "hiperlinkText.rpc?hiperlink=type=tresc:nro=OrzeczSad.25762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271/05</w:t>
      </w:r>
      <w:r>
        <w:rPr>
          <w:rStyle w:val="InternetLink"/>
          <w:sz w:val="16"/>
          <w:u w:val="none"/>
          <w:szCs w:val="17"/>
          <w:rFonts w:cs="Arial"/>
          <w:color w:val="000000"/>
        </w:rPr>
        <w:fldChar w:fldCharType="end"/>
      </w:r>
      <w:r>
        <w:rPr>
          <w:rFonts w:cs="Arial"/>
          <w:sz w:val="16"/>
        </w:rPr>
        <w:t xml:space="preserve">, OSNP 2007, nr 9–10, poz. 142; 27 maja 2009 r., </w:t>
      </w:r>
      <w:r>
        <w:fldChar w:fldCharType="begin"/>
      </w:r>
      <w:r>
        <w:rPr>
          <w:rStyle w:val="InternetLink"/>
          <w:sz w:val="16"/>
          <w:u w:val="none"/>
          <w:szCs w:val="17"/>
          <w:rFonts w:cs="Arial"/>
          <w:color w:val="000000"/>
        </w:rPr>
        <w:instrText xml:space="preserve"> HYPERLINK "http://n36.lex.pl/WKPLOnline/index.rpc" \l "hiperlinkText.rpc?hiperlink=type=tresc:nro=OrzeczSad.510848: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K 373/08</w:t>
      </w:r>
      <w:r>
        <w:rPr>
          <w:rStyle w:val="InternetLink"/>
          <w:sz w:val="16"/>
          <w:u w:val="none"/>
          <w:szCs w:val="17"/>
          <w:rFonts w:cs="Arial"/>
          <w:color w:val="000000"/>
        </w:rPr>
        <w:fldChar w:fldCharType="end"/>
      </w:r>
      <w:r>
        <w:rPr>
          <w:rFonts w:cs="Arial"/>
          <w:sz w:val="16"/>
        </w:rPr>
        <w:t xml:space="preserve">, LEX nr 509019). W przypadku składek pobieranych przez organ rentowy – Zakład Ubezpieczeń Społecznych – wierzycielami tymi są Fundusz Ubezpieczeń Społecznych, Narodowy Fundusz Zdrowia, Fundusz Pracy i Fundusz Gwarantowanych Świadczeń Pracowniczych. Jednocześnie podkreśla się wyjątkowość odpowiedzialności osób trzecich za zaległości składkowe (podatkowe) spółki, która wynika z faktu, że osoby trzecie (członkowie zarządu) ponoszą odpowiedzialność osobistą i całym swoim majątkiem za zaległości innego podmiotu (zob. powołany wyżej wyrok Sądu Najwyższego z dnia 11 maja 2006 r., </w:t>
      </w:r>
      <w:r>
        <w:fldChar w:fldCharType="begin"/>
      </w:r>
      <w:r>
        <w:rPr>
          <w:rStyle w:val="InternetLink"/>
          <w:sz w:val="16"/>
          <w:u w:val="none"/>
          <w:szCs w:val="17"/>
          <w:rFonts w:cs="Arial"/>
          <w:color w:val="000000"/>
        </w:rPr>
        <w:instrText xml:space="preserve"> HYPERLINK "http://n36.lex.pl/WKPLOnline/index.rpc" \l "hiperlinkText.rpc?hiperlink=type=tresc:nro=OrzeczSad.25762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271/05</w:t>
      </w:r>
      <w:r>
        <w:rPr>
          <w:rStyle w:val="InternetLink"/>
          <w:sz w:val="16"/>
          <w:u w:val="none"/>
          <w:szCs w:val="17"/>
          <w:rFonts w:cs="Arial"/>
          <w:color w:val="000000"/>
        </w:rPr>
        <w:fldChar w:fldCharType="end"/>
      </w:r>
      <w:r>
        <w:rPr>
          <w:rFonts w:cs="Arial"/>
          <w:sz w:val="16"/>
        </w:rPr>
        <w:t xml:space="preserve">; wyrok Sądu Najwyższego z dnia 9 października 2006 r., </w:t>
      </w:r>
      <w:r>
        <w:fldChar w:fldCharType="begin"/>
      </w:r>
      <w:r>
        <w:rPr>
          <w:rStyle w:val="InternetLink"/>
          <w:sz w:val="16"/>
          <w:u w:val="none"/>
          <w:szCs w:val="17"/>
          <w:rFonts w:cs="Arial"/>
          <w:color w:val="000000"/>
        </w:rPr>
        <w:instrText xml:space="preserve"> HYPERLINK "http://n36.lex.pl/WKPLOnline/index.rpc" \l "hiperlinkText.rpc?hiperlink=type=tresc:nro=OrzeczSad.30946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K 47/06</w:t>
      </w:r>
      <w:r>
        <w:rPr>
          <w:rStyle w:val="InternetLink"/>
          <w:sz w:val="16"/>
          <w:u w:val="none"/>
          <w:szCs w:val="17"/>
          <w:rFonts w:cs="Arial"/>
          <w:color w:val="000000"/>
        </w:rPr>
        <w:fldChar w:fldCharType="end"/>
      </w:r>
      <w:r>
        <w:rPr>
          <w:rFonts w:cs="Arial"/>
          <w:sz w:val="16"/>
        </w:rPr>
        <w:t xml:space="preserve">, OSNP 2007, nr 19–20, poz. 296; wyrok WSA w Olsztynie z dnia 24 marca 2005 r., I SA/OI 345/04, ZNSA 2005, nr 1, poz. 98). Z tych względó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dynacji podatkowej, jako przepis związany z nałożeniem odpowiedzialności za zaległe składki (podatek) i ingerujący w sferę prawa własności oraz innych praw i swobód, nie może być interpretowany w sposób rozszerzający (por. A. Mariański i A. Karolak, Odpowiedzialność członków zarządu za zobowiązania spółki z o.o. w świetle przepisów prawa handlowego i podatkowego, Warszawa 2004, s. 166 oraz 234–236; wskazany wyżej wyrok WSA w Olsztynie z dnia 24 marca 2005 r.). </w:t>
      </w:r>
    </w:p>
    <w:p>
      <w:pPr>
        <w:pStyle w:val="Tekst"/>
        <w:spacing w:lineRule="auto" w:line="240"/>
        <w:ind w:firstLine="283"/>
        <w:rPr/>
      </w:pPr>
      <w:r>
        <w:rPr>
          <w:rFonts w:cs="Arial"/>
          <w:sz w:val="16"/>
        </w:rPr>
        <w:t xml:space="preserve">Charakter prawny rozpatrywanej odpowiedzialności członków zarządu jest przedmiotem wieloletniej i ciągle ożywionej polemiki. Na gruncie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występują, oprócz koncepcji pośrednich, dwa przeciwstawne poglądy: zapatrywanie, że członkowie zarządu ponoszą ustawową odpowiedzialność gwarancyjną za cudzy dług oraz stanowisko – przeważające w orzecznictwie – że odpowiedzialność członków zarządu jest odpowiedzialnością odszkodowawczą. Jak wskazał Sąd Najwyższy w uchwale składu siedmiu sędziów z dnia 7 listopada 2008 r. (</w:t>
      </w:r>
      <w:r>
        <w:fldChar w:fldCharType="begin"/>
      </w:r>
      <w:r>
        <w:rPr>
          <w:rStyle w:val="InternetLink"/>
          <w:sz w:val="16"/>
          <w:u w:val="none"/>
          <w:szCs w:val="17"/>
          <w:rFonts w:cs="Arial"/>
          <w:color w:val="000000"/>
        </w:rPr>
        <w:instrText xml:space="preserve"> HYPERLINK "http://n36.lex.pl/WKPLOnline/index.rpc" \l "hiperlinkText.rpc?hiperlink=type=tresc:nro=OrzeczSad.460258: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I CZP 72/08</w:t>
      </w:r>
      <w:r>
        <w:rPr>
          <w:rStyle w:val="InternetLink"/>
          <w:sz w:val="16"/>
          <w:u w:val="none"/>
          <w:szCs w:val="17"/>
          <w:rFonts w:cs="Arial"/>
          <w:color w:val="000000"/>
        </w:rPr>
        <w:fldChar w:fldCharType="end"/>
      </w:r>
      <w:r>
        <w:rPr>
          <w:rFonts w:cs="Arial"/>
          <w:sz w:val="16"/>
        </w:rPr>
        <w:t xml:space="preserve">, OSNC 2009, nr 2, poz. 20), brzmienie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 § 1</w:t>
      </w:r>
      <w:r>
        <w:rPr>
          <w:rStyle w:val="InternetLink"/>
          <w:sz w:val="16"/>
          <w:u w:val="none"/>
          <w:szCs w:val="17"/>
          <w:rFonts w:cs="Arial"/>
          <w:color w:val="000000"/>
        </w:rPr>
        <w:fldChar w:fldCharType="end"/>
      </w:r>
      <w:r>
        <w:rPr>
          <w:rFonts w:cs="Arial"/>
          <w:sz w:val="16"/>
        </w:rPr>
        <w:t xml:space="preserve"> k.s.h. może dostarczać argumentów przemawiających za ujmowaniem statuowanej w nim odpowiedzialności jako odpowiedzialności członków zarządu za zobowiązania spółki, tj. za cudze zobowiązania, podobnej do zobowiązania poręczyciela. Sąd Najwyższy w powyższej uchwale opowiedział się jednak za dominującą w orzecznictwie koncepcją odszkodowawczego charakteru tej odpowiedzialności. Zgodnie z poglądem przyjętym w uzasadnieniu uchwały, odpowiedzialność członków zarządu spółki z o.o. na gruncie 299 k.s.h. jest odpowiedzialnością deliktową za szkodę w wysokości niewyegzekwowanej od spółki wierzytelności, z ewentualnymi należnościami ubocznymi, spowodowaną bezprawnym, zawinionym niezgłoszeniem przez członków zarządu wniosku o ogłoszenie upadłości spółki. Zasadniczym argumentem na rzecz odszkodowawczego charakteru tej odpowiedzialności jest przewidziana w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możliwość uwolnienia się od niej przez wykazanie braku szkody. </w:t>
      </w:r>
    </w:p>
    <w:p>
      <w:pPr>
        <w:pStyle w:val="Tekst"/>
        <w:spacing w:lineRule="auto" w:line="240"/>
        <w:ind w:firstLine="283"/>
        <w:rPr/>
      </w:pPr>
      <w:r>
        <w:rPr>
          <w:rFonts w:cs="Arial"/>
          <w:sz w:val="16"/>
        </w:rPr>
        <w:t xml:space="preserve">W kwestii charakteru prawnego odpowiedzialności członków zarządu spółki z o.o. regulowan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wypowiedział się ostatnio Naczelny Sąd Administracyjny, stwierdzając w uzasadnieniu uchwały składu siedmiu sędziów z 8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5039: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FPS 6/08</w:t>
      </w:r>
      <w:r>
        <w:rPr>
          <w:rStyle w:val="InternetLink"/>
          <w:sz w:val="16"/>
          <w:u w:val="none"/>
          <w:szCs w:val="17"/>
          <w:rFonts w:cs="Arial"/>
          <w:color w:val="000000"/>
        </w:rPr>
        <w:fldChar w:fldCharType="end"/>
      </w:r>
      <w:r>
        <w:rPr>
          <w:rFonts w:cs="Arial"/>
          <w:sz w:val="16"/>
        </w:rPr>
        <w:t xml:space="preserve">, ONSAiWSA 2009, nr 2, poz. 19, że cechą charakterystyczną odpowiedzialności osób trzecich jest to, że odpowiadają za cudzy dług. Jest to bowiem odpowiedzialność gwarancyjna i zabezpieczająca należności publicznoprawne przed unikaniem odpowiedzialności przez podatników, płatników i inkasentów. Odpowiedzialność ta nie ma żadnego związku z obowiązkiem podatkowym ciążącym na podatniku. Ma charakter odpowiedzialności wprawdzie oderwanej od zobowiązania podatkowego podatnika, ale jednak jest zależna od zaległości podatkowej, skoro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2</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4</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dynacji podatkowej została określona kolejność zgłaszania przez wierzyciela podatkowego roszczenia najpierw do podatnika, a dopiero później do osoby trzeciej. Wynika to z subsydiarności tej odpowiedzialności, która oznacza zastępczą, a w przypadku częściowej bezskuteczności egzekucji pomocniczą rolę tej odpowiedzialności w stosunku do odpowiedzialności podatnika (spółki). </w:t>
      </w:r>
    </w:p>
    <w:p>
      <w:pPr>
        <w:pStyle w:val="Tekst"/>
        <w:spacing w:lineRule="auto" w:line="240"/>
        <w:ind w:firstLine="283"/>
        <w:rPr/>
      </w:pPr>
      <w:r>
        <w:rPr>
          <w:rFonts w:cs="Arial"/>
          <w:sz w:val="16"/>
        </w:rPr>
        <w:t xml:space="preserve">Należy wskazać, że także na grunc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wyrażane są poglądy o odszkodowawczym charakterze odpowiedzialności członków zarządu za zaległości składkowe (lub podatkowe). W szczególności, w wyroku z dnia 8 lipca 2008 r., </w:t>
      </w:r>
      <w:r>
        <w:fldChar w:fldCharType="begin"/>
      </w:r>
      <w:r>
        <w:rPr>
          <w:rStyle w:val="InternetLink"/>
          <w:sz w:val="16"/>
          <w:u w:val="none"/>
          <w:szCs w:val="17"/>
          <w:rFonts w:cs="Arial"/>
          <w:color w:val="000000"/>
        </w:rPr>
        <w:instrText xml:space="preserve"> HYPERLINK "http://n36.lex.pl/WKPLOnline/index.rpc" \l "hiperlinkText.rpc?hiperlink=type=tresc:nro=OrzeczSad.499547: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K 341/07</w:t>
      </w:r>
      <w:r>
        <w:rPr>
          <w:rStyle w:val="InternetLink"/>
          <w:sz w:val="16"/>
          <w:u w:val="none"/>
          <w:szCs w:val="17"/>
          <w:rFonts w:cs="Arial"/>
          <w:color w:val="000000"/>
        </w:rPr>
        <w:fldChar w:fldCharType="end"/>
      </w:r>
      <w:r>
        <w:rPr>
          <w:rFonts w:cs="Arial"/>
          <w:sz w:val="16"/>
        </w:rPr>
        <w:t xml:space="preserve">, OSNP 2009, nr 23–24, poz. 322, Sąd Najwyższy uznał, że ponoszą oni odpowiedzialność za szkodę wynikłą z braku wpływów na rzecz ZUS-u z tytułu składek, jako następstwo zawinionej przez nich utraty „zdolności majątkowej” spółki, powodującej bezskuteczność egzekucji przeciwko spółce. Podobnie Wojewódzki Sąd Administracyjny w Gdańsku uznał, że „celem normy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jest istnienie odpowiedzialności członka zarządu o charakterze odszkodowawczym” (wyrok z dnia 20 listopada 2008 r., </w:t>
      </w:r>
      <w:r>
        <w:fldChar w:fldCharType="begin"/>
      </w:r>
      <w:r>
        <w:rPr>
          <w:rStyle w:val="InternetLink"/>
          <w:sz w:val="16"/>
          <w:u w:val="none"/>
          <w:szCs w:val="17"/>
          <w:rFonts w:cs="Arial"/>
          <w:color w:val="000000"/>
        </w:rPr>
        <w:instrText xml:space="preserve"> HYPERLINK "http://n36.lex.pl/WKPLOnline/index.rpc" \l "hiperlinkText.rpc?hiperlink=type=tresc:nro=OrzeczSad.520572: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SA/Gd 359/08</w:t>
      </w:r>
      <w:r>
        <w:rPr>
          <w:rStyle w:val="InternetLink"/>
          <w:sz w:val="16"/>
          <w:u w:val="none"/>
          <w:szCs w:val="17"/>
          <w:rFonts w:cs="Arial"/>
          <w:color w:val="000000"/>
        </w:rPr>
        <w:fldChar w:fldCharType="end"/>
      </w:r>
      <w:r>
        <w:rPr>
          <w:rFonts w:cs="Arial"/>
          <w:sz w:val="16"/>
        </w:rPr>
        <w:t xml:space="preserve">, LEX nr 518921). </w:t>
      </w:r>
    </w:p>
    <w:p>
      <w:pPr>
        <w:pStyle w:val="Tekst"/>
        <w:spacing w:lineRule="auto" w:line="240"/>
        <w:ind w:firstLine="283"/>
        <w:rPr/>
      </w:pPr>
      <w:r>
        <w:rPr>
          <w:rFonts w:cs="Arial"/>
          <w:sz w:val="16"/>
        </w:rPr>
        <w:t xml:space="preserve">Odnosząc się do wskazanych rozbieżności w ocenie charakteru rozważanej odpowiedzialności, należy stwierdzić, że nie ulega wątpliwości, iż zaklasyfikowanie odpowiedzialności członków zarządu za zobowiązania spółki z o.o., jako gwarancyjnej odpowiedzialności za cudzy dług lub odpowiedzialności odszkodowawczej, ma istotne znaczenie na gruncie prawa cywilnego i handlowego. Wybór jednej z konkurujących koncepcji przesądza bowiem o terminach przedawnienia roszczeń, zakresie odpowiedzialności, sposobie dowodzenia istnienia zobowiązania spółki, właściwości miejscowej sądu i in. W odpowiedzialności członków zarządu za zaległości składkowe spółki ukształtowanej przez Ordynację podatkową i ustawę o systemie ubezpieczeń społecznych kwestie te zostały jednak przesądzone przez bezwzględnie obowiązujące przepisy prawa i uznanie gwarancyjnego (lub innego) charakteru tej odpowiedzialności nie może tego zmienić. Poza tym przenoszenie na grunt regulacji administracyjnoprawnej cywilistycznych koncepcji odpowiedzialności gwarancyjnej i odszkodowawczej wydaje się mało przydatne. </w:t>
      </w:r>
    </w:p>
    <w:p>
      <w:pPr>
        <w:pStyle w:val="Tekst"/>
        <w:spacing w:lineRule="auto" w:line="240"/>
        <w:ind w:firstLine="283"/>
        <w:rPr/>
      </w:pPr>
      <w:r>
        <w:rPr>
          <w:rFonts w:cs="Arial"/>
          <w:sz w:val="16"/>
        </w:rPr>
        <w:t xml:space="preserve">Dlatego uzasadnione wydaje się przyjęcie za punkt wyjścia dalszych uwag, stwierdzenia o specyficznym i niepoddającym się zastanym klasyfikacjom charakterze odpowiedzialności członków zarządu regulowan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i skoncentrowaniu się na cechach tej odpowiedzialności istotnych dla rozstrzygnięcia rozpatrywanego zagadnienia prawnego. </w:t>
      </w:r>
    </w:p>
    <w:p>
      <w:pPr>
        <w:pStyle w:val="Tekst"/>
        <w:spacing w:lineRule="auto" w:line="240"/>
        <w:ind w:firstLine="283"/>
        <w:rPr/>
      </w:pPr>
      <w:r>
        <w:rPr>
          <w:rFonts w:cs="Arial"/>
          <w:sz w:val="16"/>
        </w:rPr>
        <w:t>W pierwszej kolejności zwraca uwagę określenie tej odpowiedzialności przez ustawodawcę jako odpowiedzialności za zaległości podatkowe (składkowe) spółk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Wynika stąd niewątpliwie, że istnienie zaległości składkowej spółki, stanowiącej element jej zobowiązania składkowego, jest warunkiem powstania rozważanej odpowiedzialności członków zarządu oraz że rozmiar (kwota) tej zaległości wyznacza granice ich odpowiedzialności (z zastrzeżeniem ponoszenia także odpowiedzialności określon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2p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2 pkt. 2</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2p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4</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Wskazana zależność odpowiedzialności członków zarządu od zobowiązania składkowego spółki pozwala na klasyfikowanie tej odpowiedzialności jako odpowiedzialności gwarancyjnej za cudzy dług w ogólnym sensie odpowiedzialności wspomagającej realizację zobowiązań (zaległości) głównego dłużnika – spółki, przez zagwarantowanie możliwości dochodzenia długu od innego podmiotu w przypadku bezskuteczności egzekucji przeciwko głównemu dłużnikowi. W tym sensie charakter gwarancyjny ma także odszkodowawcza odpowiedzialność ustanowiona w </w:t>
      </w:r>
      <w:r>
        <w:fldChar w:fldCharType="begin"/>
      </w:r>
      <w:r>
        <w:rPr>
          <w:rStyle w:val="InternetLink"/>
          <w:sz w:val="16"/>
          <w:u w:val="none"/>
          <w:szCs w:val="17"/>
          <w:rFonts w:cs="Arial"/>
          <w:color w:val="000000"/>
        </w:rPr>
        <w:instrText xml:space="preserve"> HYPERLINK "http://n36.lex.pl/WKPLOnline/index.rpc" \l "hiperlinkText.rpc?hiperlink=type=tresc:nro=Powszechny.109300:part=a29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99</w:t>
      </w:r>
      <w:r>
        <w:rPr>
          <w:rStyle w:val="InternetLink"/>
          <w:sz w:val="16"/>
          <w:u w:val="none"/>
          <w:szCs w:val="17"/>
          <w:rFonts w:cs="Arial"/>
          <w:color w:val="000000"/>
        </w:rPr>
        <w:fldChar w:fldCharType="end"/>
      </w:r>
      <w:r>
        <w:rPr>
          <w:rFonts w:cs="Arial"/>
          <w:sz w:val="16"/>
        </w:rPr>
        <w:t xml:space="preserve"> k.s.h., która powstaje jedynie wówczas, gdy egzekucja przeciwko spółce okaże się bezskuteczna. Należy wszakże zauważyć, że ukształtowanie rozważanej odpowiedzialności na grunc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zawiera elementy wskazujące na jej sprawczy charakter i pełnienie przez nią, oprócz funkcji gwarancyjnej, także funkcji sankcyjnej i prewencyjnej. Przede wszystkim, skoro członek zarządu może uwolnić się od tej odpowiedzialności przez wykazanie, że niezgłoszenie wniosku o ogłoszenie upadłości lub niewszczęcie postępowania zapobiegającego upadłości nastąpiło nie z jego winy, to nie da się twierdzić, że jest to odpowiedzialność oderwana od sprawstwa, co charakteryzuje ściślej rozumianą ustawową odpowiedzialność gwarancyjną. Poza tym, możliwość uwolnienia się członka zarządu od rozważanej odpowiedzialności przez wykazanie istnienia przesłanek egzoneracyjnych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p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 pkt 1</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wskazuje, że głównym celem regulacji zawartej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nie jest zapewnienie zapłaty zaległości składkowej spółki przez członków zarządu, lecz w pierwszym rzędzie wymuszenie na nich wykonywania obowiązków wynikających z prawa upadłościowego i naprawczego. Dlatego też, jeżeli zgłoszą oni we właściwym czasie wniosek o otwarcie postępowania naprawczego, albo o ogłoszenie upadłości, a organ rentowy (Skarb Państwa w sprawach podatkowych) nie odzyska swoich należności, to i tak będą wolni od odpowiedzialności za zaległości składkowe (podatkowe). Czysto gwarancyjnemu charakterowi tej odpowiedzialności przeczy także brak konieczności pełnego pokrycia długu spółki. Należy zauważyć, że jeśli członkowie zarządu wskażą mienie, z którego egzekucja umożliwi zaspokojenie zaległości podatkowej (składkowej) w znacznej części (</w:t>
      </w:r>
      <w:r>
        <w:fldChar w:fldCharType="begin"/>
      </w:r>
      <w:r>
        <w:rPr>
          <w:rStyle w:val="InternetLink"/>
          <w:sz w:val="16"/>
          <w:u w:val="none"/>
          <w:szCs w:val="17"/>
          <w:rFonts w:cs="Arial"/>
          <w:color w:val="000000"/>
        </w:rPr>
        <w:instrText xml:space="preserve"> HYPERLINK "http://n36.lex.pl/WKPLOnline/index.rpc" \l "hiperlinkText.rpc?hiperlink=type=tresc:nro=Powszechny.547891: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 pkt 2</w:t>
      </w:r>
      <w:r>
        <w:rPr>
          <w:rStyle w:val="InternetLink"/>
          <w:sz w:val="16"/>
          <w:u w:val="none"/>
          <w:szCs w:val="17"/>
          <w:rFonts w:cs="Arial"/>
          <w:color w:val="000000"/>
        </w:rPr>
        <w:fldChar w:fldCharType="end"/>
      </w:r>
      <w:r>
        <w:rPr>
          <w:rFonts w:cs="Arial"/>
          <w:sz w:val="16"/>
        </w:rPr>
        <w:t xml:space="preserve">), to zostają zwolnieni (co jest nietypowe dla odpowiedzialności gwarancyjnej) z wyrównania pozostałej części długu spółki. </w:t>
      </w:r>
    </w:p>
    <w:p>
      <w:pPr>
        <w:pStyle w:val="Tekst"/>
        <w:spacing w:lineRule="auto" w:line="240"/>
        <w:ind w:firstLine="283"/>
        <w:rPr/>
      </w:pPr>
      <w:r>
        <w:rPr>
          <w:rFonts w:cs="Arial"/>
          <w:sz w:val="16"/>
        </w:rPr>
        <w:t xml:space="preserve">Wobec tego należy uznać, że rozważana odpowiedzialność członków zarządu jest w istotnym stopniu odpowiedzialnością sprawczą, pełniącą funkcje sankcyjne i prewencyjne, co dodatkowo uzasadnia ponoszenie jej także po wykreśleniu spółki z rejestru. </w:t>
      </w:r>
    </w:p>
    <w:p>
      <w:pPr>
        <w:pStyle w:val="Tekst"/>
        <w:spacing w:lineRule="auto" w:line="240"/>
        <w:ind w:firstLine="283"/>
        <w:rPr/>
      </w:pPr>
      <w:r>
        <w:rPr>
          <w:rFonts w:cs="Arial"/>
          <w:sz w:val="16"/>
        </w:rPr>
        <w:t xml:space="preserve">Nie można jednak zaprzeczyć, że istnienie zaległości składkowej (podatkowej) spółki, stanowiącej element jej zobowiązania składkowego (podatkowego), jako warunek powstania rozważanej odpowiedzialności członków zarządu, sprawia, że członkowie zarządu nie ponoszą odpowiedzialności w razie wygaśnięcia zobowiązania do zapłaty składek, tj. w przypadkach wskazanych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 § 1 pkt. 1</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4</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8&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8</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9</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Katalog ten ma jednak charakter zamknięty w tym sensie, że zobowiązanie składkowe może wygasnąć tylko z wymienionych w nim powodów. Zobowiązanie składkowe (podobnie jak podatkowe) nie wygasa natomiast wskutek ustania egzystencji podatnika, tj. śmierci osoby fizycznej albo ustania istnienia osoby prawnej lub innego podmiotu mającego przymiot bycia podatnikiem [B. Brzeziński, (w:) B. Brzeziński. M. Kalinowski, T. Dębowska-Romanowska, W. Wojtowicz, Prawo finansowe, Warszawa 2000, s. 225]. Nie jest więc trafny pogląd przyjęty w uzasadnieniu postanowienia, że wygasa ono również wtedy, gdy wynika to z ogólnych zasad określających jego istotę, jak np. wygaśnięcie praw i obowiązków ściśle związanych z osobą zmarłego – </w:t>
      </w:r>
      <w:r>
        <w:fldChar w:fldCharType="begin"/>
      </w:r>
      <w:r>
        <w:rPr>
          <w:rStyle w:val="InternetLink"/>
          <w:sz w:val="16"/>
          <w:u w:val="none"/>
          <w:szCs w:val="17"/>
          <w:rFonts w:cs="Arial"/>
          <w:color w:val="000000"/>
        </w:rPr>
        <w:instrText xml:space="preserve"> HYPERLINK "http://n36.lex.pl/WKPLOnline/index.rpc" \l "hiperlinkText.rpc?hiperlink=type=tresc:nro=Powszechny.8780:part=a922§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922 § 2</w:t>
      </w:r>
      <w:r>
        <w:rPr>
          <w:rStyle w:val="InternetLink"/>
          <w:sz w:val="16"/>
          <w:u w:val="none"/>
          <w:szCs w:val="17"/>
          <w:rFonts w:cs="Arial"/>
          <w:color w:val="000000"/>
        </w:rPr>
        <w:fldChar w:fldCharType="end"/>
      </w:r>
      <w:r>
        <w:rPr>
          <w:rFonts w:cs="Arial"/>
          <w:sz w:val="16"/>
        </w:rPr>
        <w:t xml:space="preserve"> k.c., w związku z czym likwidacja spółki prowadzi do utraty przez nią podmiotowości prawnej bez sukcesji po stronie zobowiązań i dlatego trzeba uznać, że jej zobowiązania wygasają. Wbrew temu zapatrywaniu, śmierć dłużnika składkowego nie powoduje wygaśnięcia zobowiązania składkowego, lecz może jedynie być podstawą stwierdzenia całkowitej nieściągalności składek i umorzenia należności z tego tytułu, które dopiero powoduje wygaśnięcie rozważanego zobowiązania. Podobnie utrata bytu prawnego przez osobę prawną (jak spółka z o.o.), po zaistnieniu zdarzeń wskazanych w </w:t>
      </w:r>
      <w:r>
        <w:fldChar w:fldCharType="begin"/>
      </w:r>
      <w:r>
        <w:rPr>
          <w:rStyle w:val="InternetLink"/>
          <w:sz w:val="16"/>
          <w:u w:val="none"/>
          <w:szCs w:val="17"/>
          <w:rFonts w:cs="Arial"/>
          <w:color w:val="000000"/>
        </w:rPr>
        <w:instrText xml:space="preserve"> HYPERLINK "http://n36.lex.pl/WKPLOnline/index.rpc" \l "hiperlinkText.rpc?hiperlink=type=tresc:nro=Powszechny.547891:part=a28u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8 ust. 3</w:t>
      </w:r>
      <w:r>
        <w:rPr>
          <w:rStyle w:val="InternetLink"/>
          <w:sz w:val="16"/>
          <w:u w:val="none"/>
          <w:szCs w:val="17"/>
          <w:rFonts w:cs="Arial"/>
          <w:color w:val="000000"/>
        </w:rPr>
        <w:fldChar w:fldCharType="end"/>
      </w:r>
      <w:r>
        <w:rPr>
          <w:rFonts w:cs="Arial"/>
          <w:sz w:val="16"/>
        </w:rPr>
        <w:t xml:space="preserve"> s.u.s., może jedynie uzasadniać umorzenie należności z tytułu składek (</w:t>
      </w:r>
      <w:r>
        <w:fldChar w:fldCharType="begin"/>
      </w:r>
      <w:r>
        <w:rPr>
          <w:rStyle w:val="InternetLink"/>
          <w:sz w:val="16"/>
          <w:u w:val="none"/>
          <w:szCs w:val="17"/>
          <w:rFonts w:cs="Arial"/>
          <w:color w:val="000000"/>
        </w:rPr>
        <w:instrText xml:space="preserve"> HYPERLINK "http://n36.lex.pl/WKPLOnline/index.rpc" \l "hiperlinkText.rpc?hiperlink=type=tresc:nro=Powszechny.547891:part=a28&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8</w:t>
      </w:r>
      <w:r>
        <w:rPr>
          <w:rStyle w:val="InternetLink"/>
          <w:sz w:val="16"/>
          <w:u w:val="none"/>
          <w:szCs w:val="17"/>
          <w:rFonts w:cs="Arial"/>
          <w:color w:val="000000"/>
        </w:rPr>
        <w:fldChar w:fldCharType="end"/>
      </w:r>
      <w:r>
        <w:rPr>
          <w:rFonts w:cs="Arial"/>
          <w:sz w:val="16"/>
        </w:rPr>
        <w:t xml:space="preserve"> s.u.s. w zw.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59§1p8&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59 § 1 pkt 8</w:t>
      </w:r>
      <w:r>
        <w:rPr>
          <w:rStyle w:val="InternetLink"/>
          <w:sz w:val="16"/>
          <w:u w:val="none"/>
          <w:szCs w:val="17"/>
          <w:rFonts w:cs="Arial"/>
          <w:color w:val="000000"/>
        </w:rPr>
        <w:fldChar w:fldCharType="end"/>
      </w:r>
      <w:r>
        <w:rPr>
          <w:rFonts w:cs="Arial"/>
          <w:sz w:val="16"/>
        </w:rPr>
        <w:t xml:space="preserve"> o.p. i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z tym, że zaprzestanie działalności nie daje podstawy do umorzenia należności, jeżeli istnieje możliwość przeniesienia odpowiedzialności na osoby trzecie w rozumieniu przepisów ustawy z dnia 29 sierpnia 1997 r. – Ordynacja podatkowa (</w:t>
      </w:r>
      <w:r>
        <w:fldChar w:fldCharType="begin"/>
      </w:r>
      <w:r>
        <w:rPr>
          <w:rStyle w:val="InternetLink"/>
          <w:sz w:val="16"/>
          <w:u w:val="none"/>
          <w:szCs w:val="17"/>
          <w:rFonts w:cs="Arial"/>
          <w:color w:val="000000"/>
        </w:rPr>
        <w:instrText xml:space="preserve"> HYPERLINK "http://n36.lex.pl/WKPLOnline/index.rpc" \l "hiperlinkText.rpc?hiperlink=type=tresc:nro=Powszechny.547891:part=a28u3p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8 ust. 3 pkt 3</w:t>
      </w:r>
      <w:r>
        <w:rPr>
          <w:rStyle w:val="InternetLink"/>
          <w:sz w:val="16"/>
          <w:u w:val="none"/>
          <w:szCs w:val="17"/>
          <w:rFonts w:cs="Arial"/>
          <w:color w:val="000000"/>
        </w:rPr>
        <w:fldChar w:fldCharType="end"/>
      </w:r>
      <w:r>
        <w:rPr>
          <w:rFonts w:cs="Arial"/>
          <w:sz w:val="16"/>
        </w:rPr>
        <w:t xml:space="preserve"> s.u.s.). </w:t>
      </w:r>
    </w:p>
    <w:p>
      <w:pPr>
        <w:pStyle w:val="Tekst"/>
        <w:spacing w:lineRule="auto" w:line="240"/>
        <w:ind w:firstLine="283"/>
        <w:rPr/>
      </w:pPr>
      <w:r>
        <w:rPr>
          <w:rFonts w:cs="Arial"/>
          <w:sz w:val="16"/>
        </w:rPr>
        <w:t>Dopuszczalności powstania odpowiedzialności członków zarządu spółki z o.o. za jej zaległości składkowe po wykreśleniu spółki z rejestru nie przeszkadza także subsydiarny i solidarny charakter tej odpowiedzialności. Subsydiarność (posiłkowość) rozważanej odpowiedzialności wyraża się w tym, że członek zarządu spółki z o.o. odpowiada w dalszej kolejności dopiero po stwierdzeniu bezskuteczności egzekucji w stosunku do dłużnika głównego. Należy też podkreślić, że subsydiarność odpowiedzialności członków zarządu spółki z o.o. idzie dalej niż subsydiarność odpowiedzialności innych osób trzecich uregulowana w przepisach rozdziału 15 Ordynacji podatkowej. Bezskuteczność egzekucji jest tu bowiem nie tylko przesłanką wszczęcia egzekucji na podstawie już wydanej decyzji o odpowiedzialności składkowej osoby trzeciej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4</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lecz stanowi warunek wydania tej decyzji, a więc powstania odpowiedzialności członka zarządu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Wskazana subsydiarność odpowiedzialności członków zarządu spółki z o.o. kształtuje również zasadę ich solidarnej odpowiedzialności za zaległości podatkowe spółki, pozwalając określić ją jako „posiłkową odpowiedzialność solidarną”. Należy bowiem zauważyć, że odpowiedzialność członków zarządu może powstać dopiero wtedy, gdy egzekucja z majątku spółki okazała się w całości lub w części bezskuteczna, co zgodnie z uchwałą składu siedmiu sędziów Sądu Najwyższego z dnia 13 maja 2009 r. (</w:t>
      </w:r>
      <w:r>
        <w:fldChar w:fldCharType="begin"/>
      </w:r>
      <w:r>
        <w:rPr>
          <w:rStyle w:val="InternetLink"/>
          <w:sz w:val="16"/>
          <w:u w:val="none"/>
          <w:szCs w:val="17"/>
          <w:rFonts w:cs="Arial"/>
          <w:color w:val="000000"/>
        </w:rPr>
        <w:instrText xml:space="preserve"> HYPERLINK "http://n36.lex.pl/WKPLOnline/index.rpc" \l "hiperlinkText.rpc?hiperlink=type=tresc:nro=OrzeczSad.495743: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ZP 4/09</w:t>
      </w:r>
      <w:r>
        <w:rPr>
          <w:rStyle w:val="InternetLink"/>
          <w:sz w:val="16"/>
          <w:u w:val="none"/>
          <w:szCs w:val="17"/>
          <w:rFonts w:cs="Arial"/>
          <w:color w:val="000000"/>
        </w:rPr>
        <w:fldChar w:fldCharType="end"/>
      </w:r>
      <w:r>
        <w:rPr>
          <w:rFonts w:cs="Arial"/>
          <w:sz w:val="16"/>
        </w:rPr>
        <w:t xml:space="preserve">, OSNP 2009, nr 23–24, poz. 319) oznacza sytuację, w której nie ma jakichkolwiek wątpliwości, że nie zachodzi żadna możliwość zaspokojenia egzekwowanej wierzytelności z jakiejkolwiek części majątku spółki. Dopiero od tej chwili mogą więc oni ponosić solidarną odpowiedzialność i jest zrozumiałe, że jest to solidarność między członkami zarządu, o której stanow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a nie solidarność osób trzecich ze spółką, ustanowiona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o.p. Warto zresztą zauważyć, że przyjęta powszechnie w orzecznictwie i doktrynie prawa podatkowego teza, że wynikająca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o.p. zasada solidarnej odpowiedzialności osób trzecich z dłużnikiem odnosi się także do odpowiedzialności członków zarządu spółki, odwołuje się w istocie rzeczy do pustej figury prawnej. Rozszerzona subsydiarność tej odpowiedzialności wyklucza bowiem praktycznie możliwość jednoczesnego objęcia węzłem solidarności dłużników członków zarządu i spółki (</w:t>
      </w:r>
      <w:r>
        <w:fldChar w:fldCharType="begin"/>
      </w:r>
      <w:r>
        <w:rPr>
          <w:rStyle w:val="InternetLink"/>
          <w:sz w:val="16"/>
          <w:u w:val="none"/>
          <w:szCs w:val="17"/>
          <w:rFonts w:cs="Arial"/>
          <w:color w:val="000000"/>
        </w:rPr>
        <w:instrText xml:space="preserve"> HYPERLINK "http://n36.lex.pl/WKPLOnline/index.rpc" \l "hiperlinkText.rpc?hiperlink=type=tresc:nro=Powszechny.8780:part=a36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6</w:t>
      </w:r>
      <w:r>
        <w:rPr>
          <w:rStyle w:val="InternetLink"/>
          <w:sz w:val="16"/>
          <w:u w:val="none"/>
          <w:szCs w:val="17"/>
          <w:rFonts w:cs="Arial"/>
          <w:color w:val="000000"/>
        </w:rPr>
        <w:fldChar w:fldCharType="end"/>
      </w:r>
      <w:r>
        <w:rPr>
          <w:rFonts w:cs="Arial"/>
          <w:sz w:val="16"/>
        </w:rPr>
        <w:t xml:space="preserve"> k.c. w zw.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9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91</w:t>
      </w:r>
      <w:r>
        <w:rPr>
          <w:rStyle w:val="InternetLink"/>
          <w:sz w:val="16"/>
          <w:u w:val="none"/>
          <w:szCs w:val="17"/>
          <w:rFonts w:cs="Arial"/>
          <w:color w:val="000000"/>
        </w:rPr>
        <w:fldChar w:fldCharType="end"/>
      </w:r>
      <w:r>
        <w:rPr>
          <w:rFonts w:cs="Arial"/>
          <w:sz w:val="16"/>
        </w:rPr>
        <w:t xml:space="preserve"> o.p. i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skoro spółka nie ma już majątku, z którego mogłaby odpowiadać. Dlatego, zważywszy na brzmien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który w odróżnieniu od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0§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0 § 1</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1§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11 § 1</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2§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12 § 1</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4(a)§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14a § 1</w:t>
      </w:r>
      <w:r>
        <w:rPr>
          <w:rStyle w:val="InternetLink"/>
          <w:sz w:val="16"/>
          <w:u w:val="none"/>
          <w:szCs w:val="17"/>
          <w:rFonts w:cs="Arial"/>
          <w:color w:val="000000"/>
        </w:rPr>
        <w:fldChar w:fldCharType="end"/>
      </w:r>
      <w:r>
        <w:rPr>
          <w:rFonts w:cs="Arial"/>
          <w:sz w:val="16"/>
        </w:rPr>
        <w:t xml:space="preserv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5§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15 §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7(a)§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17a § 1</w:t>
      </w:r>
      <w:r>
        <w:rPr>
          <w:rStyle w:val="InternetLink"/>
          <w:sz w:val="16"/>
          <w:u w:val="none"/>
          <w:szCs w:val="17"/>
          <w:rFonts w:cs="Arial"/>
          <w:color w:val="000000"/>
        </w:rPr>
        <w:fldChar w:fldCharType="end"/>
      </w:r>
      <w:r>
        <w:rPr>
          <w:rFonts w:cs="Arial"/>
          <w:sz w:val="16"/>
        </w:rPr>
        <w:t xml:space="preserve"> o.p. nie mówi o „odpowiedzialności solidarnej z podatnikiem”, należy uznać, że solidarna odpowiedzialność członków zarządu spółki z o.o. (którą Sąd Najwyższy w uzasadnieniu uchwały z dnia 4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6351: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ZP 6/08</w:t>
      </w:r>
      <w:r>
        <w:rPr>
          <w:rStyle w:val="InternetLink"/>
          <w:sz w:val="16"/>
          <w:u w:val="none"/>
          <w:szCs w:val="17"/>
          <w:rFonts w:cs="Arial"/>
          <w:color w:val="000000"/>
        </w:rPr>
        <w:fldChar w:fldCharType="end"/>
      </w:r>
      <w:r>
        <w:rPr>
          <w:rFonts w:cs="Arial"/>
          <w:sz w:val="16"/>
        </w:rPr>
        <w:t>, określił jako „solidarność wewnętrzną”) ma charakter autonomiczny i powstaje niezależnie od istnienia solidarnej odpowiedzialności członków zarządu ze spółką. Warto też podkreślić, że inne są podstawy solidarnej odpowiedzialności członków zarządu między sobą i członków zarządu z płatnikiem składek (spółką). Solidarna odpowiedzialność członków zarządu za zaległości składkowe spółki powstaje na mocy decyzji o odpowiedzialności podatkowej osoby trzeciej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Natomiast spółka odpowiada za zaległości składkowe (własne) z mocy prawa i w zw. z tym również z mocy prawa (</w:t>
      </w:r>
      <w:r>
        <w:fldChar w:fldCharType="begin"/>
      </w:r>
      <w:r>
        <w:rPr>
          <w:rStyle w:val="InternetLink"/>
          <w:sz w:val="16"/>
          <w:u w:val="none"/>
          <w:szCs w:val="17"/>
          <w:rFonts w:cs="Arial"/>
          <w:color w:val="000000"/>
        </w:rPr>
        <w:instrText xml:space="preserve"> HYPERLINK "http://n36.lex.pl/WKPLOnline/index.rpc" \l "hiperlinkText.rpc?hiperlink=type=tresc:nro=Powszechny.547891:part=a107u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staje się solidarnie odpowiedzialna z członkami zarządu, gdy ich odpowiedzialność powstanie wskutek wydania dotyczącej ich decyzji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Do takiego wniosku prowadzi też koncepcja podwójnej solidarności, do której nawiązał Naczelny Sąd Administracyjny w uchwale składu siedmiu sędziów z dnia 9 marca 2009 r. (</w:t>
      </w:r>
      <w:r>
        <w:fldChar w:fldCharType="begin"/>
      </w:r>
      <w:r>
        <w:rPr>
          <w:rStyle w:val="InternetLink"/>
          <w:sz w:val="16"/>
          <w:u w:val="none"/>
          <w:szCs w:val="17"/>
          <w:rFonts w:cs="Arial"/>
          <w:color w:val="000000"/>
        </w:rPr>
        <w:instrText xml:space="preserve"> HYPERLINK "http://n36.lex.pl/WKPLOnline/index.rpc" \l "hiperlinkText.rpc?hiperlink=type=tresc:nro=OrzeczSad.487967: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FPS 4/08</w:t>
      </w:r>
      <w:r>
        <w:rPr>
          <w:rStyle w:val="InternetLink"/>
          <w:sz w:val="16"/>
          <w:u w:val="none"/>
          <w:szCs w:val="17"/>
          <w:rFonts w:cs="Arial"/>
          <w:color w:val="000000"/>
        </w:rPr>
        <w:fldChar w:fldCharType="end"/>
      </w:r>
      <w:r>
        <w:rPr>
          <w:rFonts w:cs="Arial"/>
          <w:sz w:val="16"/>
        </w:rPr>
        <w:t xml:space="preserve">, ONSAiWSA 2009, nr 3, poz. 47), stwierdzając, że „osoby trzecie (tu: członkowie zarządu spółki z o.o.) ponoszą odpowiedzialność solidarną z podatnikiem za jego, określone przepisem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2</w:t>
      </w:r>
      <w:r>
        <w:rPr>
          <w:rStyle w:val="InternetLink"/>
          <w:sz w:val="16"/>
          <w:u w:val="none"/>
          <w:szCs w:val="17"/>
          <w:rFonts w:cs="Arial"/>
          <w:color w:val="000000"/>
        </w:rPr>
        <w:fldChar w:fldCharType="end"/>
      </w:r>
      <w:r>
        <w:rPr>
          <w:rFonts w:cs="Arial"/>
          <w:sz w:val="16"/>
        </w:rPr>
        <w:t xml:space="preserve"> Ordynacji podatkowej, ciężary publicznoprawne. Ten sam reżim odpowiedzialności, stosownie d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dynacji podatkowej, obowiązuje także członków zarządu spółki z o.o. Innymi słowy, regulacje te wskazują, że mamy przy ich stosowaniu do czynienia z podwójną solidarnością”. </w:t>
      </w:r>
    </w:p>
    <w:p>
      <w:pPr>
        <w:pStyle w:val="Tekst"/>
        <w:spacing w:lineRule="auto" w:line="240"/>
        <w:ind w:firstLine="283"/>
        <w:rPr/>
      </w:pPr>
      <w:r>
        <w:rPr>
          <w:rFonts w:cs="Arial"/>
          <w:sz w:val="16"/>
        </w:rPr>
        <w:t xml:space="preserve">Nie jest więc trafna argumentacja przedstawiona w uzasadnieniu postanowienia, według której, skoro członkowie zarządu odpowiadają solidarnie ze spółką, to odpowiedzialność ta nie może powstać po zakończeniu bytu prawnego spółki, „bowiem z samej istoty odpowiedzialności solidarnej za dług (określonej przepisami Kodeksu cywilnego) wynika, że nie może ona powstać pomiędzy podmiotami, z których jeden nie istnieje”. Argumentacja ta nie uwzględnia autonomicznego charakteru solidarnej odpowiedzialności członków zarządu. Wydaje się ona jednak nietrafna także przy odrzuceniu koncepcji podwójnej solidarności. Opiera się ona bowiem na trudnym do przyjęcia założeniu, że warunkiem powstania odpowiedzialności członka zarządu za zaległości składkowe (podatkowe) spółki jest solidarność tej odpowiedzialności ze spółką. Tymczasem solidarny charakter odpowiedzialności służy jedynie wzmocnieniu pozycji wierzyciela w sytuacji, gdy po stronie długu występuje kilka podmiotów, i nie może być uznawany za samoistny warunek powstania odpowiedzialności. Innymi słowy to, że jeden z potencjalnych dłużników nie doczekał zdarzenia inicjującego odpowiedzialność, nie oznacza, że pozostali nie będą ponosić odpowiedzialności. Podobnie nie można twierdzić, że odpowiedzialność nie powstaje, gdy pozostał tylko jeden z dłużników (np. tylko jeden członek zarządu po wykreśleniu spółki z rejestru) i odpowiedzialność z natury rzeczy nie może być solidarna. Z tego względu w pełni zasadnie Sąd Najwyższy w uzasadnieniu uchwały z dnia 4 grudnia 2008 r., </w:t>
      </w:r>
      <w:r>
        <w:fldChar w:fldCharType="begin"/>
      </w:r>
      <w:r>
        <w:rPr>
          <w:rStyle w:val="InternetLink"/>
          <w:sz w:val="16"/>
          <w:u w:val="none"/>
          <w:szCs w:val="17"/>
          <w:rFonts w:cs="Arial"/>
          <w:color w:val="000000"/>
        </w:rPr>
        <w:instrText xml:space="preserve"> HYPERLINK "http://n36.lex.pl/WKPLOnline/index.rpc" \l "hiperlinkText.rpc?hiperlink=type=tresc:nro=OrzeczSad.466351: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UZP 6/08</w:t>
      </w:r>
      <w:r>
        <w:rPr>
          <w:rStyle w:val="InternetLink"/>
          <w:sz w:val="16"/>
          <w:u w:val="none"/>
          <w:szCs w:val="17"/>
          <w:rFonts w:cs="Arial"/>
          <w:color w:val="000000"/>
        </w:rPr>
        <w:fldChar w:fldCharType="end"/>
      </w:r>
      <w:r>
        <w:rPr>
          <w:rFonts w:cs="Arial"/>
          <w:sz w:val="16"/>
        </w:rPr>
        <w:t xml:space="preserve">, stwierdził, że ustanie bytu prawnego jednego z podmiotów ponoszących odpowiedzialność solidarną nie powoduje, że pozostałe podmioty ponoszące solidarną odpowiedzialność zostają z tej odpowiedzialności zwolnione. </w:t>
      </w:r>
    </w:p>
    <w:p>
      <w:pPr>
        <w:pStyle w:val="Tekst"/>
        <w:spacing w:lineRule="auto" w:line="240"/>
        <w:ind w:firstLine="283"/>
        <w:rPr>
          <w:rFonts w:cs="Arial"/>
          <w:sz w:val="16"/>
        </w:rPr>
      </w:pPr>
      <w:r>
        <w:rPr>
          <w:rFonts w:cs="Arial"/>
          <w:sz w:val="16"/>
        </w:rPr>
        <w:t xml:space="preserve">Wobec powyższego należy stwierdzić, że solidarna odpowiedzialność członków zarządu spółki z o.o. może powstać po wykreśleniu spółki z rejestru. </w:t>
      </w:r>
    </w:p>
    <w:p>
      <w:pPr>
        <w:pStyle w:val="Tekst"/>
        <w:spacing w:lineRule="auto" w:line="240"/>
        <w:ind w:firstLine="283"/>
        <w:rPr/>
      </w:pPr>
      <w:r>
        <w:rPr>
          <w:rFonts w:cs="Arial"/>
          <w:sz w:val="16"/>
        </w:rPr>
        <w:t xml:space="preserve">Na koniec należy także odnieść się do kwestii uzależnienia możliwości orzeczenia o odpowiedzialności członka zarządu spółki z o.o. po jej wykreśleniu z rejestru od wcześniejszego wydania wobec spółki (płatnika składek) decyzji wymiarowej, tj. decyzji określającej wysokość zobowiązania składkowego. Sąd Najwyższy w składzie przedstawiającym zagadnienia prawne wskazał, że dopuszczalność wydania decyzji o odpowiedzialności osoby trzeciej na podstaw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budzi wątpliwości w przypadku, gdy wcześniej nie wydano wobec płatnika składek (spółki) decyzji wymiarowej. Wątpliwości tych nie usuwa wyłączenie stosowania do należności składkowych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2p2la&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2 pkt 2 lit. a</w:t>
      </w:r>
      <w:r>
        <w:rPr>
          <w:rStyle w:val="InternetLink"/>
          <w:sz w:val="16"/>
          <w:u w:val="none"/>
          <w:szCs w:val="17"/>
          <w:rFonts w:cs="Arial"/>
          <w:color w:val="000000"/>
        </w:rPr>
        <w:fldChar w:fldCharType="end"/>
      </w:r>
      <w:r>
        <w:rPr>
          <w:rFonts w:cs="Arial"/>
          <w:sz w:val="16"/>
        </w:rPr>
        <w:t xml:space="preserve"> Ordynacji podatkowej. Zwalnia ono bowiem organ rentowy z obowiązku wydania takiej decyzji, lecz nie oznacza możliwości orzeczenia o odpowiedzialności członka zarządu spółki po utracie przez nią podmiotowości prawnej. Odpowiedzialność jest wyznaczona zakresem zobowiązania spółki i nie może być weryfikowana bez jej udziału. Wątpliwości te, w ocenie Sądu Najwyższego w składzie powiększonym, nie są uzasadnione. W pierwszej kolejności należy wskazać, że od zasady, iż decyzja o odpowiedzialności osoby trzeciej powinna być poprzedzona decyzją określającą wysokość zobowiązania podatkowego podatnika, istnieją znaczące wyjątki. W przypadkach, o których mowa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5§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5 § 4</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7§4&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7 § 4</w:t>
      </w:r>
      <w:r>
        <w:rPr>
          <w:rStyle w:val="InternetLink"/>
          <w:sz w:val="16"/>
          <w:u w:val="none"/>
          <w:szCs w:val="17"/>
          <w:rFonts w:cs="Arial"/>
          <w:color w:val="000000"/>
        </w:rPr>
        <w:fldChar w:fldCharType="end"/>
      </w:r>
      <w:r>
        <w:rPr>
          <w:rFonts w:cs="Arial"/>
          <w:sz w:val="16"/>
        </w:rPr>
        <w:t xml:space="preserve"> o.p., w jednej decyzji można rozstrzygnąć o należnościach ciążących na podatniku oraz orzec o odpowiedzialności osoby trzeciej. Ponadto, w przypadkach wskazanych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3</w:t>
      </w:r>
      <w:r>
        <w:rPr>
          <w:rStyle w:val="InternetLink"/>
          <w:sz w:val="16"/>
          <w:u w:val="none"/>
          <w:szCs w:val="17"/>
          <w:rFonts w:cs="Arial"/>
          <w:color w:val="000000"/>
        </w:rPr>
        <w:fldChar w:fldCharType="end"/>
      </w:r>
      <w:r>
        <w:rPr>
          <w:rFonts w:cs="Arial"/>
          <w:sz w:val="16"/>
        </w:rPr>
        <w:t xml:space="preserve"> o.p. (gdy podatek do zapłaty wynika z deklaracji, co wiąże się z powstawaniem zobowiązania podatkowego z mocy prawa – </w:t>
      </w:r>
      <w:r>
        <w:fldChar w:fldCharType="begin"/>
      </w:r>
      <w:r>
        <w:rPr>
          <w:rStyle w:val="InternetLink"/>
          <w:sz w:val="16"/>
          <w:u w:val="none"/>
          <w:szCs w:val="17"/>
          <w:rFonts w:cs="Arial"/>
          <w:color w:val="000000"/>
        </w:rPr>
        <w:instrText xml:space="preserve"> HYPERLINK "http://n36.lex.pl/WKPLOnline/index.rpc" \l "hiperlinkText.rpc?hiperlink=type=tresc:nro=Powszechny.375063:part=a21§1p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21 § 1 pkt 1</w:t>
      </w:r>
      <w:r>
        <w:rPr>
          <w:rStyle w:val="InternetLink"/>
          <w:sz w:val="16"/>
          <w:u w:val="none"/>
          <w:szCs w:val="17"/>
          <w:rFonts w:cs="Arial"/>
          <w:color w:val="000000"/>
        </w:rPr>
        <w:fldChar w:fldCharType="end"/>
      </w:r>
      <w:r>
        <w:rPr>
          <w:rFonts w:cs="Arial"/>
          <w:sz w:val="16"/>
        </w:rPr>
        <w:t xml:space="preserve"> Ordynacji podatkowej) wydanie decyzji o odpowiedzialności osoby trzeciej jest możliwe bez wydawania decyzji wymiarowej wobec podatnika. Wobec tego uznanie dopuszczalności wydania decyzji o odpowiedzialności członków zarządu spółki z o.o. za jej zaległości składowe bez wcześniejszego wydania decyzji wymiarowej nie jest niczym szczególnym. Jak wyjaśniono w orzecznictwie Sądu Najwyższego, należności z tytułu składek na ubezpieczenie społeczne wynikają ze zobowiązania powstającego z dniem zaistnienia zdarzenia, z którym przepisy prawa ubezpieczeń społecznych łączą powstanie takiego zobowiązania. Obowiązek samoobliczenia i opłacenia składek na ubezpieczenie społeczne powstaje zatem z mocy samego prawa za każdy okres ubezpieczenia (miesiąc kalendarzowy), a ewentualna decyzja organu ubezpieczeń społecznych – ustalająca wysokość zobowiązania składkowego lub zaległości z tytułu nieopłaconych w terminie zobowiązań składkowych – ma charakter wyłącznie deklaratoryjny. Oznacza to w szczególności, że zaległości w opłacaniu składek na ubezpieczenie społeczne powstają każdorazowo w datach zaktualizowania się obowiązku samoobliczenia i opłacenia składki na ubezpieczenie społeczne w terminach określonych w przepisach prawa ubezpieczeń społecznych. Inaczej rzecz ujmując, nieopłacona w ustawowo określonym terminie składka na ubezpieczenie społeczne powoduje powstanie od tej daty zaległości składkowej z mocy samego prawa (zob. w szczególności uzasadnienie wyroku Sądu Najwyższego z dnia 23 października 2006 r., </w:t>
      </w:r>
      <w:r>
        <w:fldChar w:fldCharType="begin"/>
      </w:r>
      <w:r>
        <w:rPr>
          <w:rStyle w:val="InternetLink"/>
          <w:sz w:val="16"/>
          <w:u w:val="none"/>
          <w:szCs w:val="17"/>
          <w:rFonts w:cs="Arial"/>
          <w:color w:val="000000"/>
        </w:rPr>
        <w:instrText xml:space="preserve"> HYPERLINK "http://n36.lex.pl/WKPLOnline/index.rpc" \l "hiperlinkText.rpc?hiperlink=type=tresc:nro=OrzeczSad.32068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126/06</w:t>
      </w:r>
      <w:r>
        <w:rPr>
          <w:rStyle w:val="InternetLink"/>
          <w:sz w:val="16"/>
          <w:u w:val="none"/>
          <w:szCs w:val="17"/>
          <w:rFonts w:cs="Arial"/>
          <w:color w:val="000000"/>
        </w:rPr>
        <w:fldChar w:fldCharType="end"/>
      </w:r>
      <w:r>
        <w:rPr>
          <w:rFonts w:cs="Arial"/>
          <w:sz w:val="16"/>
        </w:rPr>
        <w:t xml:space="preserve">, OSNP 2007, nr 21–22, poz. 331; uzasadnienie uchwały składu siedmiu sędziów Sądu Najwyższego z dnia 13 maja 2009 r., </w:t>
      </w:r>
      <w:r>
        <w:fldChar w:fldCharType="begin"/>
      </w:r>
      <w:r>
        <w:rPr>
          <w:rStyle w:val="InternetLink"/>
          <w:sz w:val="16"/>
          <w:u w:val="none"/>
          <w:szCs w:val="17"/>
          <w:rFonts w:cs="Arial"/>
          <w:color w:val="000000"/>
        </w:rPr>
        <w:instrText xml:space="preserve"> HYPERLINK "http://n36.lex.pl/WKPLOnline/index.rpc" \l "hiperlinkText.rpc?hiperlink=type=tresc:nro=OrzeczSad.495743: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ZP 4/09</w:t>
      </w:r>
      <w:r>
        <w:rPr>
          <w:rStyle w:val="InternetLink"/>
          <w:sz w:val="16"/>
          <w:u w:val="none"/>
          <w:szCs w:val="17"/>
          <w:rFonts w:cs="Arial"/>
          <w:color w:val="000000"/>
        </w:rPr>
        <w:fldChar w:fldCharType="end"/>
      </w:r>
      <w:r>
        <w:rPr>
          <w:rFonts w:cs="Arial"/>
          <w:sz w:val="16"/>
        </w:rPr>
        <w:t xml:space="preserve">; wyrok z dnia 23 października 2006 r., </w:t>
      </w:r>
      <w:r>
        <w:fldChar w:fldCharType="begin"/>
      </w:r>
      <w:r>
        <w:rPr>
          <w:rStyle w:val="InternetLink"/>
          <w:sz w:val="16"/>
          <w:u w:val="none"/>
          <w:szCs w:val="17"/>
          <w:rFonts w:cs="Arial"/>
          <w:color w:val="000000"/>
        </w:rPr>
        <w:instrText xml:space="preserve"> HYPERLINK "http://n36.lex.pl/WKPLOnline/index.rpc" \l "hiperlinkText.rpc?hiperlink=type=tresc:nro=OrzeczSad.32068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126/06</w:t>
      </w:r>
      <w:r>
        <w:rPr>
          <w:rStyle w:val="InternetLink"/>
          <w:sz w:val="16"/>
          <w:u w:val="none"/>
          <w:szCs w:val="17"/>
          <w:rFonts w:cs="Arial"/>
          <w:color w:val="000000"/>
        </w:rPr>
        <w:fldChar w:fldCharType="end"/>
      </w:r>
      <w:r>
        <w:rPr>
          <w:rFonts w:cs="Arial"/>
          <w:sz w:val="16"/>
        </w:rPr>
        <w:t xml:space="preserve">, OSNP 2007, </w:t>
        <w:br/>
        <w:t>nr 21–22, poz. 331). W tym stanie rzeczy przytoczona wyżej argumentacja zawarta w uzasadnieniu wyroku Sądu Najwyższego z dnia 30 stycznia 2008 r. (UK 187/07) i uzasadnieniu uchwały z dnia 4 grudnia 2008 r. (</w:t>
      </w:r>
      <w:r>
        <w:rPr>
          <w:rFonts w:cs="Arial"/>
          <w:sz w:val="16"/>
          <w:szCs w:val="17"/>
        </w:rPr>
        <w:t>II UZP 6/08</w:t>
      </w:r>
      <w:r>
        <w:rPr>
          <w:rFonts w:cs="Arial"/>
          <w:sz w:val="16"/>
        </w:rPr>
        <w:t xml:space="preserve">) uzasadnia tezę, że brak odesłania w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ustawy o systemie ubezpieczeń społecznych do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2</w:t>
      </w:r>
      <w:r>
        <w:rPr>
          <w:rStyle w:val="InternetLink"/>
          <w:sz w:val="16"/>
          <w:u w:val="none"/>
          <w:szCs w:val="17"/>
          <w:rFonts w:cs="Arial"/>
          <w:color w:val="000000"/>
        </w:rPr>
        <w:fldChar w:fldCharType="end"/>
      </w:r>
      <w:r>
        <w:rPr>
          <w:rFonts w:cs="Arial"/>
          <w:sz w:val="16"/>
        </w:rPr>
        <w:t xml:space="preserve"> Ordynacji oznacza, że organ rentowy może wydać decyzję obciążającą osobę trzecią odpowiedzialnością za niezapłacone przez podmiot zobowiązany składki ubezpieczeniowe także w sytuacji, gdy podmiot zobowiązany utracił byt prawny, a tym samym niemożliwe byłoby wydanie wobec niego decyzji określającej istnienie zaległości składkowej i jej wymiar. </w:t>
      </w:r>
    </w:p>
    <w:p>
      <w:pPr>
        <w:pStyle w:val="Tekst"/>
        <w:spacing w:lineRule="auto" w:line="240"/>
        <w:ind w:firstLine="283"/>
        <w:rPr/>
      </w:pPr>
      <w:r>
        <w:rPr>
          <w:rFonts w:cs="Arial"/>
          <w:sz w:val="16"/>
        </w:rPr>
        <w:t xml:space="preserve">Z przytoczonych powyżej względów należało na pierwsze z przedstawionych zagadnień prawnych udzielić odpowiedzi jak w sentencji. </w:t>
      </w:r>
    </w:p>
    <w:p>
      <w:pPr>
        <w:pStyle w:val="Tekst"/>
        <w:spacing w:lineRule="auto" w:line="240"/>
        <w:ind w:firstLine="283"/>
        <w:rPr/>
      </w:pPr>
      <w:r>
        <w:rPr>
          <w:rFonts w:cs="Arial"/>
          <w:sz w:val="16"/>
        </w:rPr>
        <w:t xml:space="preserve">III. Wątpliwości Sądu Najwyższego wyrażone w pytaniu formułującym drugie z rozważanych zagadnień prawnych zostały wywołane głównie rozbieżnością stanowisk w orzecznictwie sądów administracyjnych. Sąd Najwyższy wskazał, że np. w wyroku z dnia 13 lutego 2008 r., </w:t>
      </w:r>
      <w:r>
        <w:fldChar w:fldCharType="begin"/>
      </w:r>
      <w:r>
        <w:rPr>
          <w:rStyle w:val="InternetLink"/>
          <w:sz w:val="16"/>
          <w:u w:val="none"/>
          <w:szCs w:val="17"/>
          <w:rFonts w:cs="Arial"/>
          <w:color w:val="000000"/>
        </w:rPr>
        <w:instrText xml:space="preserve"> HYPERLINK "http://n36.lex.pl/WKPLOnline/index.rpc" \l "hiperlinkText.rpc?hiperlink=type=tresc:nro=OrzeczSad.44998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I FSK 1606/06</w:t>
      </w:r>
      <w:r>
        <w:rPr>
          <w:rStyle w:val="InternetLink"/>
          <w:sz w:val="16"/>
          <w:u w:val="none"/>
          <w:szCs w:val="17"/>
          <w:rFonts w:cs="Arial"/>
          <w:color w:val="000000"/>
        </w:rPr>
        <w:fldChar w:fldCharType="end"/>
      </w:r>
      <w:r>
        <w:rPr>
          <w:rFonts w:cs="Arial"/>
          <w:sz w:val="16"/>
        </w:rPr>
        <w:t xml:space="preserve"> (LEX nr 449985), Naczelny Sąd Administracyjny stwierdził, że Ordynacja podatkowa nie zna instytucji współuczestnictwa koniecznego, znanej z postępowania cywilnego (</w:t>
      </w:r>
      <w:r>
        <w:fldChar w:fldCharType="begin"/>
      </w:r>
      <w:r>
        <w:rPr>
          <w:rStyle w:val="InternetLink"/>
          <w:sz w:val="16"/>
          <w:u w:val="none"/>
          <w:szCs w:val="17"/>
          <w:rFonts w:cs="Arial"/>
          <w:color w:val="000000"/>
        </w:rPr>
        <w:instrText xml:space="preserve"> HYPERLINK "http://n36.lex.pl/WKPLOnline/index.rpc" \l "hiperlinkText.rpc?hiperlink=type=tresc:nro=Powszechny.8983:part=a72§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72 § 2</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8983:part=a72§3&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3</w:t>
      </w:r>
      <w:r>
        <w:rPr>
          <w:rStyle w:val="InternetLink"/>
          <w:sz w:val="16"/>
          <w:u w:val="none"/>
          <w:szCs w:val="17"/>
          <w:rFonts w:cs="Arial"/>
          <w:color w:val="000000"/>
        </w:rPr>
        <w:fldChar w:fldCharType="end"/>
      </w:r>
      <w:r>
        <w:rPr>
          <w:rFonts w:cs="Arial"/>
          <w:sz w:val="16"/>
        </w:rPr>
        <w:t xml:space="preserve"> k.p.c.) i dlatego organ podatkowy może wszcząć postępowanie i wydać decyzję na podstaw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rdynacji podatkowej w stosunku do jednego tylko członka zarządu spółki, a udział pozostałych członków zależy tylko od ich woli. Natomiast w wyroku z dnia 5 września 2006 r., </w:t>
      </w:r>
      <w:r>
        <w:fldChar w:fldCharType="begin"/>
      </w:r>
      <w:r>
        <w:rPr>
          <w:rStyle w:val="InternetLink"/>
          <w:sz w:val="16"/>
          <w:u w:val="none"/>
          <w:szCs w:val="17"/>
          <w:rFonts w:cs="Arial"/>
          <w:color w:val="000000"/>
        </w:rPr>
        <w:instrText xml:space="preserve"> HYPERLINK "http://n36.lex.pl/WKPLOnline/index.rpc" \l "hiperlinkText.rpc?hiperlink=type=tresc:nro=OrzeczSad.264048: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FSK 1227/05</w:t>
      </w:r>
      <w:r>
        <w:rPr>
          <w:rStyle w:val="InternetLink"/>
          <w:sz w:val="16"/>
          <w:u w:val="none"/>
          <w:szCs w:val="17"/>
          <w:rFonts w:cs="Arial"/>
          <w:color w:val="000000"/>
        </w:rPr>
        <w:fldChar w:fldCharType="end"/>
      </w:r>
      <w:r>
        <w:rPr>
          <w:rFonts w:cs="Arial"/>
          <w:sz w:val="16"/>
        </w:rPr>
        <w:t xml:space="preserve"> (LEX nr 254049), przyjęto, że stronami postępowania dotyczącego przeniesienia odpowiedzialności powinny być wszystkie osoby, które były członkami zarządu tej osoby prawnej, a decyzje zamykające to postępowanie (wydane wobec każdej z osób odrębnie) powinny zawierać stwierdzenie, że odpowiedzialność ponoszona jest solidarnie z pozostałymi (wymienionymi z imienia i nazwiska) osobami. </w:t>
      </w:r>
    </w:p>
    <w:p>
      <w:pPr>
        <w:pStyle w:val="Tekst"/>
        <w:spacing w:lineRule="auto" w:line="240"/>
        <w:ind w:firstLine="283"/>
        <w:rPr/>
      </w:pPr>
      <w:r>
        <w:rPr>
          <w:rFonts w:cs="Arial"/>
          <w:sz w:val="16"/>
        </w:rPr>
        <w:t xml:space="preserve">Sąd Najwyższy w składzie zwykłym, przychylając się do poglądu, że decyzja stwierdzająca odpowiedzialność określonego członka zarządu powinna wskazywać, że jest to odpowiedzialność solidarna ze spółką i innymi członkami zarządu, zważył w szczególności, że skoro decyzja wydawana na podstaw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rdynacji podatkowej ma charakter konstytutywny, to przed jej wydaniem w ogóle nie istnieje żadna odpowiedzialność członków zarządu za zaległości składkowe spółki, zwłaszcza o charakterze solidarnym. Nie może więc być mowy o dokonywaniu przez organ rentowy wyboru jednego (kilku) z dłużników, bo nie istnieje jeszcze ich odpowiedzialność solidarna. Decyzja stwierdzająca odpowiedzialność określonego członka zarządu powinna wskazywać, że jest to odpowiedzialność solidarna ze spółką i innymi członkami zarządu. Decyzja ta (bez względu na jej treść) musi dotyczyć wszystkich członków zarządu i spółki, w przeciwnym wypadku jest niezgodna z prawem. Niewydanie przez organ rentowy decyzji w stosunku do któregokolwiek z członków zarządu spółki wyklucza możliwość dochodzenia przez osoby obciążone, które spełniły świadczenie względem Zakładu Ubezpieczeń Społecznych, roszczeń regresowych przysługujących im wobec innych członków zarządu (</w:t>
      </w:r>
      <w:r>
        <w:fldChar w:fldCharType="begin"/>
      </w:r>
      <w:r>
        <w:rPr>
          <w:rStyle w:val="InternetLink"/>
          <w:sz w:val="16"/>
          <w:u w:val="none"/>
          <w:szCs w:val="17"/>
          <w:rFonts w:cs="Arial"/>
          <w:color w:val="000000"/>
        </w:rPr>
        <w:instrText xml:space="preserve"> HYPERLINK "http://n36.lex.pl/WKPLOnline/index.rpc" \l "hiperlinkText.rpc?hiperlink=type=tresc:nro=Powszechny.8780:part=a37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76</w:t>
      </w:r>
      <w:r>
        <w:rPr>
          <w:rStyle w:val="InternetLink"/>
          <w:sz w:val="16"/>
          <w:u w:val="none"/>
          <w:szCs w:val="17"/>
          <w:rFonts w:cs="Arial"/>
          <w:color w:val="000000"/>
        </w:rPr>
        <w:fldChar w:fldCharType="end"/>
      </w:r>
      <w:r>
        <w:rPr>
          <w:rFonts w:cs="Arial"/>
          <w:sz w:val="16"/>
        </w:rPr>
        <w:t xml:space="preserve"> k.c.). Z konstytutywnego charakteru decyzji wynika bowiem, że brak decyzji oznacza brak odpowiedzialności (solidarnej). Powołując się na wyrok z dnia 16 lipca 2008 r., </w:t>
      </w:r>
      <w:r>
        <w:fldChar w:fldCharType="begin"/>
      </w:r>
      <w:r>
        <w:rPr>
          <w:rStyle w:val="InternetLink"/>
          <w:sz w:val="16"/>
          <w:u w:val="none"/>
          <w:szCs w:val="17"/>
          <w:rFonts w:cs="Arial"/>
          <w:color w:val="000000"/>
        </w:rPr>
        <w:instrText xml:space="preserve"> HYPERLINK "http://n36.lex.pl/WKPLOnline/index.rpc" \l "hiperlinkText.rpc?hiperlink=type=tresc:nro=OrzeczSad.49956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9/08</w:t>
      </w:r>
      <w:r>
        <w:rPr>
          <w:rStyle w:val="InternetLink"/>
          <w:sz w:val="16"/>
          <w:u w:val="none"/>
          <w:szCs w:val="17"/>
          <w:rFonts w:cs="Arial"/>
          <w:color w:val="000000"/>
        </w:rPr>
        <w:fldChar w:fldCharType="end"/>
      </w:r>
      <w:r>
        <w:rPr>
          <w:rFonts w:cs="Arial"/>
          <w:sz w:val="16"/>
        </w:rPr>
        <w:t xml:space="preserve">, Sąd Najwyższy w składzie zwykłym wskazał również, że z odesłania zawartego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9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91</w:t>
      </w:r>
      <w:r>
        <w:rPr>
          <w:rStyle w:val="InternetLink"/>
          <w:sz w:val="16"/>
          <w:u w:val="none"/>
          <w:szCs w:val="17"/>
          <w:rFonts w:cs="Arial"/>
          <w:color w:val="000000"/>
        </w:rPr>
        <w:fldChar w:fldCharType="end"/>
      </w:r>
      <w:r>
        <w:rPr>
          <w:rFonts w:cs="Arial"/>
          <w:sz w:val="16"/>
        </w:rPr>
        <w:t xml:space="preserve"> o.p. do </w:t>
      </w:r>
      <w:r>
        <w:fldChar w:fldCharType="begin"/>
      </w:r>
      <w:r>
        <w:rPr>
          <w:rStyle w:val="InternetLink"/>
          <w:sz w:val="16"/>
          <w:u w:val="none"/>
          <w:szCs w:val="17"/>
          <w:rFonts w:cs="Arial"/>
          <w:color w:val="000000"/>
        </w:rPr>
        <w:instrText xml:space="preserve"> HYPERLINK "http://n36.lex.pl/WKPLOnline/index.rpc" \l "hiperlinkText.rpc?hiperlink=type=tresc:nro=Powszechny.8780:part=a36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6 §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8780:part=a369&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9</w:t>
      </w:r>
      <w:r>
        <w:rPr>
          <w:rStyle w:val="InternetLink"/>
          <w:sz w:val="16"/>
          <w:u w:val="none"/>
          <w:szCs w:val="17"/>
          <w:rFonts w:cs="Arial"/>
          <w:color w:val="000000"/>
        </w:rPr>
        <w:fldChar w:fldCharType="end"/>
      </w:r>
      <w:r>
        <w:rPr>
          <w:rFonts w:cs="Arial"/>
          <w:sz w:val="16"/>
        </w:rPr>
        <w:t xml:space="preserve"> k.c. wynika, iż wierzyciel (organ rentowy) może dokonać wyboru dłużnika (członka zarządu), od którego będzie dochodził zaspokojenia wierzytelności, dopiero po powstaniu solidarnego zobowiązania (a zatem po wydaniu decyzji w tryb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w:t>
      </w:r>
    </w:p>
    <w:p>
      <w:pPr>
        <w:pStyle w:val="Tekst"/>
        <w:spacing w:lineRule="auto" w:line="240"/>
        <w:ind w:firstLine="283"/>
        <w:rPr/>
      </w:pPr>
      <w:r>
        <w:rPr>
          <w:rFonts w:cs="Arial"/>
          <w:sz w:val="16"/>
        </w:rPr>
        <w:t xml:space="preserve">Już po wydaniu postanowienia kwestię objętą drugim z zagadnień przedstawionych w jego sentencji rozstrzygnął Naczelny Sąd Administracyjny, stwierdzając w powoływanej już wyżej uchwale składu siedmiu sędziów z dnia 9 marca 2009 r., </w:t>
      </w:r>
      <w:r>
        <w:fldChar w:fldCharType="begin"/>
      </w:r>
      <w:r>
        <w:rPr>
          <w:rStyle w:val="InternetLink"/>
          <w:sz w:val="16"/>
          <w:u w:val="none"/>
          <w:szCs w:val="17"/>
          <w:rFonts w:cs="Arial"/>
          <w:color w:val="000000"/>
        </w:rPr>
        <w:instrText xml:space="preserve"> HYPERLINK "http://n36.lex.pl/WKPLOnline/index.rpc" \l "hiperlinkText.rpc?hiperlink=type=tresc:nro=OrzeczSad.487967: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FPS 4/08</w:t>
      </w:r>
      <w:r>
        <w:rPr>
          <w:rStyle w:val="InternetLink"/>
          <w:sz w:val="16"/>
          <w:u w:val="none"/>
          <w:szCs w:val="17"/>
          <w:rFonts w:cs="Arial"/>
          <w:color w:val="000000"/>
        </w:rPr>
        <w:fldChar w:fldCharType="end"/>
      </w:r>
      <w:r>
        <w:rPr>
          <w:rFonts w:cs="Arial"/>
          <w:sz w:val="16"/>
        </w:rPr>
        <w:t xml:space="preserve">, że „Przepis </w:t>
      </w:r>
      <w:r>
        <w:fldChar w:fldCharType="begin"/>
      </w:r>
      <w:r>
        <w:rPr>
          <w:rStyle w:val="InternetLink"/>
          <w:sz w:val="16"/>
          <w:u w:val="none"/>
          <w:szCs w:val="17"/>
          <w:rFonts w:cs="Arial"/>
          <w:color w:val="000000"/>
        </w:rPr>
        <w:instrText xml:space="preserve"> HYPERLINK "http://n36.lex.pl/WKPLOnline/index.rpc" \l "hiperlinkText.rpc?hiperlink=type=tresc:nro=Powszechny.21840: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ustawy z dnia 29 sierpnia 1997 r. – Ordynacja podatkowa (Dz. U. Nr 137, poz. 926 ze zm.) nakłada obowiązek na organ podatkowy prowadzenia postępowania w przedmiocie odpowiedzialności za zaległości podatkowe spółki z o.o. wobec wszystkich osób mogących ponosić taką odpowiedzialność”. Zawarta w uzasadnieniu tej uchwały argumentacja jest zbliżona do wskazanej wyżej motywacji użytej przez skład zwykły Sądu Najwyższego. Argumentacja ta odwołuje się do kwestii procesowych, mających istotne znaczenie dla postępowania przed organem podatkowym oraz, w decydującym stopniu, do argumentów materialnoprawnych opartych na tezie, ż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są zasadniczo przepisami prawa materialnego. Wychodząc z takich przesłanek, Naczelny Sąd Administracyjny wskazał, że zgodnie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o odpowiedzialności podatkowej osoby trzeciej organ podatkowy orzeka w drodze decyzji”. Dopóki zatem decyzja taka wobec osoby trzeciej (osób trzecich) nie zapadnie, nie można jej (ich) traktować jako dłużnika (dłużników), przez co zasady odpowiedzialności solidarnej nie będą miały wobec niej (nich) zastosowania, co z kolei wynika z treści </w:t>
      </w:r>
      <w:r>
        <w:fldChar w:fldCharType="begin"/>
      </w:r>
      <w:r>
        <w:rPr>
          <w:rStyle w:val="InternetLink"/>
          <w:sz w:val="16"/>
          <w:u w:val="none"/>
          <w:szCs w:val="17"/>
          <w:rFonts w:cs="Arial"/>
          <w:color w:val="000000"/>
        </w:rPr>
        <w:instrText xml:space="preserve"> HYPERLINK "http://n36.lex.pl/WKPLOnline/index.rpc" \l "hiperlinkText.rpc?hiperlink=type=tresc:nro=Powszechny.8780:part=a36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66 § 1</w:t>
      </w:r>
      <w:r>
        <w:rPr>
          <w:rStyle w:val="InternetLink"/>
          <w:sz w:val="16"/>
          <w:u w:val="none"/>
          <w:szCs w:val="17"/>
          <w:rFonts w:cs="Arial"/>
          <w:color w:val="000000"/>
        </w:rPr>
        <w:fldChar w:fldCharType="end"/>
      </w:r>
      <w:r>
        <w:rPr>
          <w:rFonts w:cs="Arial"/>
          <w:sz w:val="16"/>
        </w:rPr>
        <w:t xml:space="preserve"> k.c. Skoro decyzja podatkowa, podjęta w tryb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kreuje odpowiedzialność za cudze długi (zaległości) podatkowe, to dopiero z momentem jej podjęcia można zasadnie mówić o powstaniu reżimu kształtowanego przepisami Kodeksu cywilnego o odpowiedzialności solidarnej. W konsekwencji staje się oczywiste, że obowiązkiem organu podatkowego jest wszczęcie postępowania w przedmiocie odpowiedzialności podatkowej osób trzecich przeciwko wszystkim osobom mogącym taką odpowiedzialność ponosić. Wymóg taki da się bowiem wyprowadzić z treśc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Ordynacji podatkowej w powiązaniu z regulacjami szczegółowymi (w tym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a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3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33 § 1</w:t>
      </w:r>
      <w:r>
        <w:rPr>
          <w:rStyle w:val="InternetLink"/>
          <w:sz w:val="16"/>
          <w:u w:val="none"/>
          <w:szCs w:val="17"/>
          <w:rFonts w:cs="Arial"/>
          <w:color w:val="000000"/>
        </w:rPr>
        <w:fldChar w:fldCharType="end"/>
      </w:r>
      <w:r>
        <w:rPr>
          <w:rFonts w:cs="Arial"/>
          <w:sz w:val="16"/>
        </w:rPr>
        <w:t xml:space="preserve"> tej ustawy ocenianymi w kontekście zasady prawdy obiektywnej, która określona została w jej </w:t>
      </w:r>
      <w:r>
        <w:fldChar w:fldCharType="begin"/>
      </w:r>
      <w:r>
        <w:rPr>
          <w:rStyle w:val="InternetLink"/>
          <w:sz w:val="16"/>
          <w:u w:val="none"/>
          <w:szCs w:val="17"/>
          <w:rFonts w:cs="Arial"/>
          <w:color w:val="000000"/>
        </w:rPr>
        <w:instrText xml:space="preserve"> HYPERLINK "http://n36.lex.pl/WKPLOnline/index.rpc" \l "hiperlinkText.rpc?hiperlink=type=tresc:nro=Powszechny.375063:part=a12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22</w:t>
      </w:r>
      <w:r>
        <w:rPr>
          <w:rStyle w:val="InternetLink"/>
          <w:sz w:val="16"/>
          <w:u w:val="none"/>
          <w:szCs w:val="17"/>
          <w:rFonts w:cs="Arial"/>
          <w:color w:val="000000"/>
        </w:rPr>
        <w:fldChar w:fldCharType="end"/>
      </w:r>
      <w:r>
        <w:rPr>
          <w:rFonts w:cs="Arial"/>
          <w:sz w:val="16"/>
        </w:rPr>
        <w:t>. W treści tych unormowań prawodawca posługuje się liczbą mnogą. Tak więc mowa w nich o „osobach trzecich”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1a</w:t>
      </w:r>
      <w:r>
        <w:rPr>
          <w:rStyle w:val="InternetLink"/>
          <w:sz w:val="16"/>
          <w:u w:val="none"/>
          <w:szCs w:val="17"/>
          <w:rFonts w:cs="Arial"/>
          <w:color w:val="000000"/>
        </w:rPr>
        <w:fldChar w:fldCharType="end"/>
      </w:r>
      <w:r>
        <w:rPr>
          <w:rFonts w:cs="Arial"/>
          <w:sz w:val="16"/>
        </w:rPr>
        <w:t xml:space="preserve"> ora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2</w:t>
      </w:r>
      <w:r>
        <w:rPr>
          <w:rStyle w:val="InternetLink"/>
          <w:sz w:val="16"/>
          <w:u w:val="none"/>
          <w:szCs w:val="17"/>
          <w:rFonts w:cs="Arial"/>
          <w:color w:val="000000"/>
        </w:rPr>
        <w:fldChar w:fldCharType="end"/>
      </w:r>
      <w:r>
        <w:rPr>
          <w:rFonts w:cs="Arial"/>
          <w:sz w:val="16"/>
        </w:rPr>
        <w:t xml:space="preserve"> o.p.) czy też o ponoszących odpowiedzialność „członkach zarządu” spółk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p.). Liczba pojedyncza pojawia się zaś w nich dopiero wtedy, gdy indywidualizowana jest odpowiedzialność wskazanych osób. Konieczność prowadzenia postępowania w przedmiocie odpowiedzialności podatkowej osób trzecich przeciwko wszystkim osobom, które taką odpowiedzialność mogą ponosić, determinuje niekwestionowana zasada, że zakres postępowania podatkowego każdorazowo wyznacza norma prawa materialnego. Ta zaś w rozważanym przypadku każe ustalić pełny krąg osób odpowiedzialnych za zaległości podatkowe podmiotów określonych w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 1 art. 116</w:t>
      </w:r>
      <w:r>
        <w:rPr>
          <w:rStyle w:val="InternetLink"/>
          <w:sz w:val="16"/>
          <w:u w:val="none"/>
          <w:szCs w:val="17"/>
          <w:rFonts w:cs="Arial"/>
          <w:color w:val="000000"/>
        </w:rPr>
        <w:fldChar w:fldCharType="end"/>
      </w:r>
      <w:r>
        <w:rPr>
          <w:rFonts w:cs="Arial"/>
          <w:sz w:val="16"/>
        </w:rPr>
        <w:t xml:space="preserve"> o.p. i wszcząć przeciwko nim postępowanie w sprawie. Nakaz ten jednoznacznie potwierdza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rdynacji podatkowej, który, uzależniając odpowiedzialność podatkową osób trzecich od podjęcia decyzji, sprawia, że właśnie w tym orzeczeniu dochodzi między innymi do jej podmiotowej konkretyzacji. Wywołuje to ten skutek, że w przypadku, gdy organ podatkowy skieruje decyzję do niektórych (jednej bądź więcej) osób spośród tych, które mieszczą się w dyspozycji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1</w:t>
      </w:r>
      <w:r>
        <w:rPr>
          <w:rStyle w:val="InternetLink"/>
          <w:sz w:val="16"/>
          <w:u w:val="none"/>
          <w:szCs w:val="17"/>
          <w:rFonts w:cs="Arial"/>
          <w:color w:val="000000"/>
        </w:rPr>
        <w:fldChar w:fldCharType="end"/>
      </w:r>
      <w:r>
        <w:rPr>
          <w:rFonts w:cs="Arial"/>
          <w:sz w:val="16"/>
        </w:rPr>
        <w:t xml:space="preserve"> Ordynacji podatkowej, to osoby pominięte podlegałyby wyłączeniu z odpowiedzialności. Taki zaś stan rzeczy byłby ze wszech miar niedopuszczalny. Ponadto, tylko w przypadku prowadzenia postępowania przeciwko wszystkim członkom zarządu osoba, która faktycznie wykonała zobowiązanie za podatnika, zyskuje realną gwarancję realizacji swego prawa podmiotowego do regresu, stanowiącego wszak immanentny aspekt reżimu odpowiedzialności solidarnej (</w:t>
      </w:r>
      <w:r>
        <w:fldChar w:fldCharType="begin"/>
      </w:r>
      <w:r>
        <w:rPr>
          <w:rStyle w:val="InternetLink"/>
          <w:sz w:val="16"/>
          <w:u w:val="none"/>
          <w:szCs w:val="17"/>
          <w:rFonts w:cs="Arial"/>
          <w:color w:val="000000"/>
        </w:rPr>
        <w:instrText xml:space="preserve"> HYPERLINK "http://n36.lex.pl/WKPLOnline/index.rpc" \l "hiperlinkText.rpc?hiperlink=type=tresc:nro=Powszechny.8780:part=a37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76</w:t>
      </w:r>
      <w:r>
        <w:rPr>
          <w:rStyle w:val="InternetLink"/>
          <w:sz w:val="16"/>
          <w:u w:val="none"/>
          <w:szCs w:val="17"/>
          <w:rFonts w:cs="Arial"/>
          <w:color w:val="000000"/>
        </w:rPr>
        <w:fldChar w:fldCharType="end"/>
      </w:r>
      <w:r>
        <w:rPr>
          <w:rFonts w:cs="Arial"/>
          <w:sz w:val="16"/>
        </w:rPr>
        <w:t xml:space="preserve"> k.c.). O występowaniu takiej potrzeby przekonuje także konieczność zapewnienia wszystkim osobom, potencjalnie odpowiedzialnym za cudzą zaległość podatkową, możliwości obrony własnych interesów, w tym w zakresie dowodzenia przesłanek egzoneracyjnych. </w:t>
      </w:r>
    </w:p>
    <w:p>
      <w:pPr>
        <w:pStyle w:val="Tekst"/>
        <w:spacing w:lineRule="auto" w:line="240"/>
        <w:ind w:firstLine="283"/>
        <w:rPr/>
      </w:pPr>
      <w:r>
        <w:rPr>
          <w:rFonts w:cs="Arial"/>
          <w:sz w:val="16"/>
        </w:rPr>
        <w:t xml:space="preserve">W kwestiach procesowych, dotyczących postępowania administracyjnego, ważne jest wskazanie przez Naczelny Sąd Administracyjny, że jakkolwiek pożądane jest prowadzenie jednego postępowania przeciwko wszystkim zobowiązanym osobom, do czego podstawy dostarcza </w:t>
      </w:r>
      <w:r>
        <w:fldChar w:fldCharType="begin"/>
      </w:r>
      <w:r>
        <w:rPr>
          <w:rStyle w:val="InternetLink"/>
          <w:sz w:val="16"/>
          <w:u w:val="none"/>
          <w:szCs w:val="17"/>
          <w:rFonts w:cs="Arial"/>
          <w:color w:val="000000"/>
        </w:rPr>
        <w:instrText xml:space="preserve"> HYPERLINK "http://n36.lex.pl/WKPLOnline/index.rpc" \l "hiperlinkText.rpc?hiperlink=type=tresc:nro=Powszechny.375063:part=a166§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66 § 1</w:t>
      </w:r>
      <w:r>
        <w:rPr>
          <w:rStyle w:val="InternetLink"/>
          <w:sz w:val="16"/>
          <w:u w:val="none"/>
          <w:szCs w:val="17"/>
          <w:rFonts w:cs="Arial"/>
          <w:color w:val="000000"/>
        </w:rPr>
        <w:fldChar w:fldCharType="end"/>
      </w:r>
      <w:r>
        <w:rPr>
          <w:rFonts w:cs="Arial"/>
          <w:sz w:val="16"/>
        </w:rPr>
        <w:t xml:space="preserve"> Ordynacji podatkowej, to w świetle regulacji procesowych nie może być poczytywane za błąd prowadzenie odrębnych postępowań pod warunkiem, że postępowania te obejmą wskazany wyżej krąg osób (tj. wszystkich zobowiązanych). </w:t>
      </w:r>
    </w:p>
    <w:p>
      <w:pPr>
        <w:pStyle w:val="Tekst"/>
        <w:spacing w:lineRule="auto" w:line="240"/>
        <w:ind w:firstLine="283"/>
        <w:rPr/>
      </w:pPr>
      <w:r>
        <w:rPr>
          <w:rFonts w:cs="Arial"/>
          <w:sz w:val="16"/>
        </w:rPr>
        <w:t xml:space="preserve">Sąd Najwyższy w składzie powiększonym podziela zasadniczo stanowisko i argumentację przedstawioną w uzasadnieniu postanowienia odnośnie do rozważanego zagadnienia. Znajduje ono potwierdzenie w przestawionej powyżej i przekonująco uzasadnionej uchwale Naczelnego Sądu Administracyjnego. Warto też dodać, że proponowane w postanowieniu rozstrzygnięcie rozpatrywanego zagadnienia ma oparcie w wyroku Sądu Najwyższego z dnia 16 lipca 2008 r., </w:t>
      </w:r>
      <w:r>
        <w:fldChar w:fldCharType="begin"/>
      </w:r>
      <w:r>
        <w:rPr>
          <w:rStyle w:val="InternetLink"/>
          <w:sz w:val="16"/>
          <w:u w:val="none"/>
          <w:szCs w:val="17"/>
          <w:rFonts w:cs="Arial"/>
          <w:color w:val="000000"/>
        </w:rPr>
        <w:instrText xml:space="preserve"> HYPERLINK "http://n36.lex.pl/WKPLOnline/index.rpc" \l "hiperlinkText.rpc?hiperlink=type=tresc:nro=OrzeczSad.499560: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9/08</w:t>
      </w:r>
      <w:r>
        <w:rPr>
          <w:rStyle w:val="InternetLink"/>
          <w:sz w:val="16"/>
          <w:u w:val="none"/>
          <w:szCs w:val="17"/>
          <w:rFonts w:cs="Arial"/>
          <w:color w:val="000000"/>
        </w:rPr>
        <w:fldChar w:fldCharType="end"/>
      </w:r>
      <w:r>
        <w:rPr>
          <w:rFonts w:cs="Arial"/>
          <w:sz w:val="16"/>
        </w:rPr>
        <w:t>, w którego uzasadnieniu wskazano między innymi, że organ rentowy ma obowiązek, w razie zaistnienia przesłanek odpowiedzialności osób trzecich za zaległe składki stowarzyszenia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a</w:t>
      </w:r>
      <w:r>
        <w:rPr>
          <w:rStyle w:val="InternetLink"/>
          <w:sz w:val="16"/>
          <w:u w:val="none"/>
          <w:szCs w:val="17"/>
          <w:rFonts w:cs="Arial"/>
          <w:color w:val="000000"/>
        </w:rPr>
        <w:fldChar w:fldCharType="end"/>
      </w:r>
      <w:r>
        <w:rPr>
          <w:rFonts w:cs="Arial"/>
          <w:sz w:val="16"/>
        </w:rPr>
        <w:t xml:space="preserve"> w zw.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w:t>
      </w:r>
      <w:r>
        <w:rPr>
          <w:rStyle w:val="InternetLink"/>
          <w:sz w:val="16"/>
          <w:u w:val="none"/>
          <w:szCs w:val="17"/>
          <w:rFonts w:cs="Arial"/>
          <w:color w:val="000000"/>
        </w:rPr>
        <w:fldChar w:fldCharType="end"/>
      </w:r>
      <w:r>
        <w:rPr>
          <w:rFonts w:cs="Arial"/>
          <w:sz w:val="16"/>
        </w:rPr>
        <w:t xml:space="preserve"> o.p.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2</w:t>
      </w:r>
      <w:r>
        <w:rPr>
          <w:rStyle w:val="InternetLink"/>
          <w:sz w:val="16"/>
          <w:u w:val="none"/>
          <w:szCs w:val="17"/>
          <w:rFonts w:cs="Arial"/>
          <w:color w:val="000000"/>
        </w:rPr>
        <w:fldChar w:fldCharType="end"/>
      </w:r>
      <w:r>
        <w:rPr>
          <w:rFonts w:cs="Arial"/>
          <w:sz w:val="16"/>
        </w:rPr>
        <w:t xml:space="preserve"> s.u.s.), rozstrzygnąć w drodze decyzji o odpowiedzialności wszystkich wchodzących w grę osób (członków zarządu), a wyboru dłużnika (członka zarządu), od którego będzie dochodził zaspokojenia wierzytelności, może dokonać dopiero po powstaniu solidarnego zobowiązania. </w:t>
      </w:r>
    </w:p>
    <w:p>
      <w:pPr>
        <w:pStyle w:val="Tekst"/>
        <w:spacing w:lineRule="auto" w:line="240"/>
        <w:ind w:firstLine="283"/>
        <w:rPr/>
      </w:pPr>
      <w:r>
        <w:rPr>
          <w:rFonts w:cs="Arial"/>
          <w:sz w:val="16"/>
        </w:rPr>
        <w:t xml:space="preserve">Zdaniem Sądu Najwyższego w składzie powiększonym nie jest jednak, wbrew przekonaniu wyrażonemu w uzasadnieniu postanowienia, konieczne wskazywanie spółki z o.o. (płatnika składek) w decyzji dotyczącej odpowiedzialności podatkowej osoby trzeciej jako podmiotu odpowiedzialnego solidarnie z członkami zarządu. Zgodnie z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decyzja ta rozstrzyga o odpowiedzialności podatkowej osoby trzeciej. Jak już podkreślano, odpowiedzialność osoby trzeciej za zobowiązania z tytułu składek na ubezpieczenia społeczne, zdrowotne, Fundusz Pracy i Fundusz Gwarantowanych Świadczeń Pracowniczych powstaje na mocy decyzji ustalającej te zobowiązania (zob. wyrok SN z dnia 23 października 2006 r., </w:t>
      </w:r>
      <w:r>
        <w:fldChar w:fldCharType="begin"/>
      </w:r>
      <w:r>
        <w:rPr>
          <w:rStyle w:val="InternetLink"/>
          <w:sz w:val="16"/>
          <w:u w:val="none"/>
          <w:szCs w:val="17"/>
          <w:rFonts w:cs="Arial"/>
          <w:color w:val="000000"/>
        </w:rPr>
        <w:instrText xml:space="preserve"> HYPERLINK "http://n36.lex.pl/WKPLOnline/index.rpc" \l "hiperlinkText.rpc?hiperlink=type=tresc:nro=OrzeczSad.320684:ver=0&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I UK 126/06</w:t>
      </w:r>
      <w:r>
        <w:rPr>
          <w:rStyle w:val="InternetLink"/>
          <w:sz w:val="16"/>
          <w:u w:val="none"/>
          <w:szCs w:val="17"/>
          <w:rFonts w:cs="Arial"/>
          <w:color w:val="000000"/>
        </w:rPr>
        <w:fldChar w:fldCharType="end"/>
      </w:r>
      <w:r>
        <w:rPr>
          <w:rFonts w:cs="Arial"/>
          <w:sz w:val="16"/>
        </w:rPr>
        <w:t xml:space="preserve">, OSNP 2007, nr 21–22, poz. 331). Natomiast odpowiedzialność spółki (płatnika składek) za te zaległości powstaje z mocy prawa i z mocy prawa jest ona solidarnie odpowiedzialna z członkami zarządu (gdy ich odpowiedzialność zostanie orzeczona w decyzji wydanej na podstawie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8§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8 § 1</w:t>
      </w:r>
      <w:r>
        <w:rPr>
          <w:rStyle w:val="InternetLink"/>
          <w:sz w:val="16"/>
          <w:u w:val="none"/>
          <w:szCs w:val="17"/>
          <w:rFonts w:cs="Arial"/>
          <w:color w:val="000000"/>
        </w:rPr>
        <w:fldChar w:fldCharType="end"/>
      </w:r>
      <w:r>
        <w:rPr>
          <w:rFonts w:cs="Arial"/>
          <w:sz w:val="16"/>
        </w:rPr>
        <w:t xml:space="preserve"> o.p.) – </w:t>
      </w:r>
      <w:r>
        <w:fldChar w:fldCharType="begin"/>
      </w:r>
      <w:r>
        <w:rPr>
          <w:rStyle w:val="InternetLink"/>
          <w:sz w:val="16"/>
          <w:u w:val="none"/>
          <w:szCs w:val="17"/>
          <w:rFonts w:cs="Arial"/>
          <w:color w:val="000000"/>
        </w:rPr>
        <w:instrText xml:space="preserve"> HYPERLINK "http://n36.lex.pl/WKPLOnline/index.rpc" \l "hiperlinkText.rpc?hiperlink=type=tresc:nro=Powszechny.375063:part=a107§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07 § 1</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Solidarna odpowiedzialność płatnika składek z osobami trzecimi istnieje więc niezależnie od tego, czy został on wskazany w osnowie rozważanej decyzji organu rentowego. Obowiązkiem organu rentowego jest wszczęcie postępowania w przedmiocie odpowiedzialności osób trzecich przeciwko wszystkim osobom mogącym taką odpowiedzialność ponosić ze względu na okres wykonywania obowiązków członka zarządu (</w:t>
      </w:r>
      <w:r>
        <w:fldChar w:fldCharType="begin"/>
      </w:r>
      <w:r>
        <w:rPr>
          <w:rStyle w:val="InternetLink"/>
          <w:sz w:val="16"/>
          <w:u w:val="none"/>
          <w:szCs w:val="17"/>
          <w:rFonts w:cs="Arial"/>
          <w:color w:val="000000"/>
        </w:rPr>
        <w:instrText xml:space="preserve"> HYPERLINK "http://n36.lex.pl/WKPLOnline/index.rpc" \l "hiperlinkText.rpc?hiperlink=type=tresc:nro=Powszechny.375063:part=a116§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116 § 2</w:t>
      </w:r>
      <w:r>
        <w:rPr>
          <w:rStyle w:val="InternetLink"/>
          <w:sz w:val="16"/>
          <w:u w:val="none"/>
          <w:szCs w:val="17"/>
          <w:rFonts w:cs="Arial"/>
          <w:color w:val="000000"/>
        </w:rPr>
        <w:fldChar w:fldCharType="end"/>
      </w:r>
      <w:r>
        <w:rPr>
          <w:rFonts w:cs="Arial"/>
          <w:sz w:val="16"/>
        </w:rPr>
        <w:t xml:space="preserve"> o.p. w zw. z </w:t>
      </w:r>
      <w:r>
        <w:fldChar w:fldCharType="begin"/>
      </w:r>
      <w:r>
        <w:rPr>
          <w:rStyle w:val="InternetLink"/>
          <w:sz w:val="16"/>
          <w:u w:val="none"/>
          <w:szCs w:val="17"/>
          <w:rFonts w:cs="Arial"/>
          <w:color w:val="000000"/>
        </w:rPr>
        <w:instrText xml:space="preserve"> HYPERLINK "http://n36.lex.pl/WKPLOnline/index.rpc" \l "hiperlinkText.rpc?hiperlink=type=tresc:nro=Powszechny.547891:part=a31&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art. 31</w:t>
      </w:r>
      <w:r>
        <w:rPr>
          <w:rStyle w:val="InternetLink"/>
          <w:sz w:val="16"/>
          <w:u w:val="none"/>
          <w:szCs w:val="17"/>
          <w:rFonts w:cs="Arial"/>
          <w:color w:val="000000"/>
        </w:rPr>
        <w:fldChar w:fldCharType="end"/>
      </w:r>
      <w:r>
        <w:rPr>
          <w:rFonts w:cs="Arial"/>
          <w:sz w:val="16"/>
        </w:rPr>
        <w:t xml:space="preserve"> i </w:t>
      </w:r>
      <w:r>
        <w:fldChar w:fldCharType="begin"/>
      </w:r>
      <w:r>
        <w:rPr>
          <w:rStyle w:val="InternetLink"/>
          <w:sz w:val="16"/>
          <w:u w:val="none"/>
          <w:szCs w:val="17"/>
          <w:rFonts w:cs="Arial"/>
          <w:color w:val="000000"/>
        </w:rPr>
        <w:instrText xml:space="preserve"> HYPERLINK "http://n36.lex.pl/WKPLOnline/index.rpc" \l "hiperlinkText.rpc?hiperlink=type=tresc:nro=Powszechny.547891:part=a32&amp;full=1" \n _parent</w:instrText>
      </w:r>
      <w:r>
        <w:rPr>
          <w:rStyle w:val="InternetLink"/>
          <w:sz w:val="16"/>
          <w:u w:val="none"/>
          <w:szCs w:val="17"/>
          <w:rFonts w:cs="Arial"/>
          <w:color w:val="000000"/>
        </w:rPr>
        <w:fldChar w:fldCharType="separate"/>
      </w:r>
      <w:r>
        <w:rPr>
          <w:rStyle w:val="InternetLink"/>
          <w:rFonts w:cs="Arial"/>
          <w:color w:val="000000"/>
          <w:sz w:val="16"/>
          <w:szCs w:val="17"/>
          <w:u w:val="none"/>
        </w:rPr>
        <w:t>32</w:t>
      </w:r>
      <w:r>
        <w:rPr>
          <w:rStyle w:val="InternetLink"/>
          <w:sz w:val="16"/>
          <w:u w:val="none"/>
          <w:szCs w:val="17"/>
          <w:rFonts w:cs="Arial"/>
          <w:color w:val="000000"/>
        </w:rPr>
        <w:fldChar w:fldCharType="end"/>
      </w:r>
      <w:r>
        <w:rPr>
          <w:rFonts w:cs="Arial"/>
          <w:sz w:val="16"/>
        </w:rPr>
        <w:t xml:space="preserve"> s.u.s.). Z tego względu decyzja kończąca to postępowanie powinna rozstrzygać (pozytywnie lub negatywnie) o odpowiedzialności wszystkich (tak określonych) członków zarządu spółki z ograniczoną odpowiedzialnością. </w:t>
      </w:r>
    </w:p>
    <w:p>
      <w:pPr>
        <w:pStyle w:val="Wyrok"/>
        <w:rPr/>
      </w:pPr>
      <w:r>
        <w:rPr>
          <w:rFonts w:cs="Arial"/>
          <w:sz w:val="16"/>
        </w:rPr>
        <w:t>Uchwała składu 7 sędziów SN z dnia 15 października 2009 r., sygn. I UZP 3/09.</w:t>
      </w:r>
      <w:r>
        <w:br w:type="page"/>
      </w:r>
    </w:p>
    <w:p>
      <w:pPr>
        <w:pStyle w:val="Podtytul"/>
        <w:spacing w:before="120" w:after="240"/>
        <w:rPr/>
      </w:pPr>
      <w:r>
        <w:rPr/>
        <w:t>Prawo Administracyjne</w:t>
      </w:r>
    </w:p>
    <w:p>
      <w:pPr>
        <w:pStyle w:val="Podtytul1"/>
        <w:rPr/>
      </w:pPr>
      <w:r>
        <w:rPr/>
        <w:t>Naczelny Sąd Administracyjny</w:t>
      </w:r>
    </w:p>
    <w:p>
      <w:pPr>
        <w:pStyle w:val="Numerek2"/>
        <w:rPr/>
      </w:pPr>
      <w:r>
        <w:rPr/>
        <w:t>51</w:t>
      </w:r>
    </w:p>
    <w:p>
      <w:pPr>
        <w:pStyle w:val="Artykul"/>
        <w:rPr/>
      </w:pPr>
      <w:r>
        <w:rPr>
          <w:spacing w:val="-2"/>
          <w:szCs w:val="17"/>
          <w:lang w:val="pl-PL"/>
        </w:rPr>
        <w:t>§ 50 ust. 4 pkt 1 lit. a rozporządzenia Ministra Finansów z dnia 22 grudnia 1999 r. w sprawie wykonania niektórych przepisów ustawy o podatku od towarów i usług oraz o podatku akcyzowym (Dz. U. Nr 109, poz. 1245 ze zm.)</w:t>
      </w:r>
    </w:p>
    <w:p>
      <w:pPr>
        <w:pStyle w:val="Tekst"/>
        <w:spacing w:lineRule="auto" w:line="240"/>
        <w:ind w:firstLine="283"/>
        <w:rPr/>
      </w:pPr>
      <w:r>
        <w:rPr>
          <w:rFonts w:cs="Arial"/>
          <w:sz w:val="16"/>
          <w:szCs w:val="28"/>
        </w:rPr>
        <w:t>W świetle art. 19 ust. 1 i 2 ustawy z dnia 8 stycznia 1993 r. o podatku od towarów i usług oraz o podatku akcyzowym (Dz. U. Nr 11, poz. 50 ze zm.) w zw. z § 50 ust. 4 pkt 1 lit. a rozporządzenia Ministra Finansów z dnia 22 grudnia 1999 r. w sprawie wykonania niektórych przepisów ustawy o podatku od towarów i usług oraz o podatku akcyzowym (Dz. U. Nr 109, poz. 1245 ze zm.) podatnik nie ma prawa do obniżenia kwoty podatku należnego o kwotę podatku naliczonego przy nabyciu towarów i usług, gdy wynika on z faktury wystawionej przez podmiot niezarejestrowany dla potrzeb podatku od towarów i usług.</w:t>
      </w:r>
    </w:p>
    <w:p>
      <w:pPr>
        <w:pStyle w:val="Zuzasadnienia"/>
        <w:rPr/>
      </w:pPr>
      <w:r>
        <w:rPr/>
        <w:t>Z uzasadnienia:</w:t>
      </w:r>
    </w:p>
    <w:p>
      <w:pPr>
        <w:pStyle w:val="Tekst"/>
        <w:spacing w:lineRule="auto" w:line="240"/>
        <w:ind w:firstLine="283"/>
        <w:rPr/>
      </w:pPr>
      <w:r>
        <w:rPr>
          <w:rFonts w:cs="Arial"/>
          <w:sz w:val="16"/>
          <w:szCs w:val="28"/>
        </w:rPr>
        <w:t>6.2. Wprawdzie zagadnienie prawne dotyczy wykładni § 50 ust. 4 pkt 1 lit. a w rozporządzenia Ministra Finansów z dnia 22 grudnia 1999 r., lecz jest ono związane z prawem do odliczenia podatku naliczonego. Nie należy zapominać, że wskazany przepis jest przepisem wykonawczym do ustawy z dnia 8 stycznia 1993 r. o podatku od towarów i usług oraz o podatku akcyzowym (Dz. U. Nr 11, poz. 50 ze zm.). Zdaniem R. Mastalskiego, wymieniona ustawa wprowadziła do polskiego sytemu prawa podatkowego wielofazowy, powszechny podatek obrotowy netto. Był on ogólnym podatkiem konsumpcyjnym, jego obliczenie i pobór oparty był na metodzie fakturowej. Wysokość obciążenia podatkowego przypadającego na daną fazę obrotu obliczana jest w ten sposób, że od podatku należnego w danej fazie obrotu odlicza się podatek naliczony w fazie poprzedniej (R. Mastalski, Prawo podatkowe. II część szczegółowa, Wydawnictwo C. H. Beck, Warszawa 1996, s. 162).</w:t>
      </w:r>
    </w:p>
    <w:p>
      <w:pPr>
        <w:pStyle w:val="Tekst"/>
        <w:spacing w:lineRule="auto" w:line="240"/>
        <w:ind w:firstLine="283"/>
        <w:rPr/>
      </w:pPr>
      <w:r>
        <w:rPr>
          <w:rFonts w:cs="Arial"/>
          <w:sz w:val="16"/>
          <w:szCs w:val="28"/>
        </w:rPr>
        <w:t>Podstawowym przepisem określającym prawo do odliczenia jest art. 19 ust. 1 i 2 u.p.t.u. Stosownie do treści tego przepisu podatnik ma prawo do obniżenia kwoty podatku należnego o kwotę podatku naliczonego przy nabyciu towarów i usług, związanych ze sprzedażą opodatkowaną. Kwotę podatku naliczonego stanowi suma kwot podatku określonych w fakturach stwierdzających nabycie towarów i usług. Ustęp 2 analizowanego przepisu nawiązuje do podatku naliczonego, określonego w fakturach. Z kolei przepis ten wskazuje, że zgodnie z treścią art. 32 ust. 1 u.p.t.u. do wystawiania faktur obowiązani są podatnicy podatku od towarów i usług, przy czym w art. 32 ust. 5 u.p.t.u. zawarto dla Ministra Finansów delegację do określenia w drodze rozporządzenia szczegółowych zasad wystawiania faktur, danych, które powinny zawierać, oraz sposobu i okresu ich przechowywania. Nie może przy tym budzić wątpliwości, że przekazanie do uregulowania tej materii w drodze aktu podustawowego pozostaje w zgodności z Konstytucją.</w:t>
      </w:r>
    </w:p>
    <w:p>
      <w:pPr>
        <w:pStyle w:val="Tekst"/>
        <w:spacing w:lineRule="auto" w:line="240"/>
        <w:ind w:firstLine="283"/>
        <w:rPr/>
      </w:pPr>
      <w:r>
        <w:rPr>
          <w:rFonts w:cs="Arial"/>
          <w:spacing w:val="-2"/>
          <w:sz w:val="16"/>
          <w:szCs w:val="16"/>
        </w:rPr>
        <w:t>Wykonując tę delegację, Minister Finansów w rozdziale 13 rozporządzenia Ministra Finansów z dnia 22 grudnia 1999 r. w sprawie wykonania niektórych przepisów ustawy o podatku od towarów i usług oraz o podatku akcyzowym (Dz. U. Nr 109, poz. 1245 ze zm.) określił zasady wystawiania i przechowywania faktur oraz not korygujących.</w:t>
      </w:r>
    </w:p>
    <w:p>
      <w:pPr>
        <w:pStyle w:val="Tekst"/>
        <w:spacing w:lineRule="auto" w:line="240"/>
        <w:ind w:firstLine="283"/>
        <w:rPr/>
      </w:pPr>
      <w:r>
        <w:rPr>
          <w:rFonts w:cs="Arial"/>
          <w:sz w:val="16"/>
          <w:szCs w:val="28"/>
        </w:rPr>
        <w:t>Jako pierwszy w § 36 sprecyzowano wymóg, że faktury oznaczone wyrazami „faktura VAT” wystawiają zarejestrowani podatnicy, posiadający numer identyfikacji podatkowej lub posługujący się numerem tymczasowym, z wyjątkiem podatników:</w:t>
      </w:r>
    </w:p>
    <w:p>
      <w:pPr>
        <w:pStyle w:val="Tekst"/>
        <w:numPr>
          <w:ilvl w:val="0"/>
          <w:numId w:val="3"/>
        </w:numPr>
        <w:tabs>
          <w:tab w:val="clear" w:pos="708"/>
          <w:tab w:val="left" w:pos="284" w:leader="none"/>
        </w:tabs>
        <w:spacing w:lineRule="auto" w:line="240"/>
        <w:ind w:left="284" w:hanging="284"/>
        <w:rPr>
          <w:rFonts w:cs="Arial"/>
          <w:sz w:val="16"/>
          <w:szCs w:val="28"/>
        </w:rPr>
      </w:pPr>
      <w:r>
        <w:rPr>
          <w:rFonts w:cs="Arial"/>
          <w:sz w:val="16"/>
          <w:szCs w:val="28"/>
        </w:rPr>
        <w:t>korzystających ze zwolnień określonych w art. 14 ust. 1, 5 i 6 ustawy,</w:t>
      </w:r>
    </w:p>
    <w:p>
      <w:pPr>
        <w:pStyle w:val="Tekst"/>
        <w:numPr>
          <w:ilvl w:val="0"/>
          <w:numId w:val="3"/>
        </w:numPr>
        <w:tabs>
          <w:tab w:val="clear" w:pos="708"/>
          <w:tab w:val="left" w:pos="284" w:leader="none"/>
        </w:tabs>
        <w:spacing w:lineRule="auto" w:line="240"/>
        <w:ind w:left="284" w:hanging="284"/>
        <w:rPr/>
      </w:pPr>
      <w:r>
        <w:rPr>
          <w:rFonts w:cs="Arial"/>
          <w:sz w:val="16"/>
          <w:szCs w:val="28"/>
        </w:rPr>
        <w:t>wykonujących wyłącznie czynności wymienione w art. 7 ust. 1 ustawy lub czynności zwolnione, określone w przepisach wydanych na podstawie art. 47 ustawy.</w:t>
      </w:r>
    </w:p>
    <w:p>
      <w:pPr>
        <w:pStyle w:val="Tekst"/>
        <w:spacing w:lineRule="auto" w:line="240"/>
        <w:ind w:firstLine="283"/>
        <w:rPr>
          <w:rFonts w:cs="Arial"/>
          <w:sz w:val="16"/>
          <w:szCs w:val="28"/>
        </w:rPr>
      </w:pPr>
      <w:r>
        <w:rPr>
          <w:rFonts w:cs="Arial"/>
          <w:sz w:val="16"/>
          <w:szCs w:val="28"/>
        </w:rPr>
        <w:t>Zasady wystawiania przez tych podatników faktur VAT określono w kolejnych przepisach rozporządzenia.</w:t>
      </w:r>
    </w:p>
    <w:p>
      <w:pPr>
        <w:pStyle w:val="Tekst"/>
        <w:spacing w:lineRule="auto" w:line="240"/>
        <w:ind w:firstLine="283"/>
        <w:rPr/>
      </w:pPr>
      <w:r>
        <w:rPr>
          <w:rFonts w:cs="Arial"/>
          <w:sz w:val="16"/>
          <w:szCs w:val="28"/>
        </w:rPr>
        <w:t>Wynika z tego, że kiedy w art. 32 ust. 1 u.p.t.u. stwierdzono, że do wystawiania faktur obowiązani są podatnicy VAT, w ramach upoważnienia wynikającego z art. 32 ust. 5 ustawy, Minister Finansów w rozporządzeniu z 1999 r. zobowiązał podatników zarejestrowanych do wystawiania faktur nazwanych fakturami VAT, a podatników niezarejestrowanych – do wystawiania faktur nazwanych rachunkami, których zasady wystawiania określone zostały w art. 87–90 Ordynacji podatkowej.</w:t>
      </w:r>
    </w:p>
    <w:p>
      <w:pPr>
        <w:pStyle w:val="Tekst"/>
        <w:spacing w:lineRule="auto" w:line="240"/>
        <w:ind w:firstLine="283"/>
        <w:rPr/>
      </w:pPr>
      <w:r>
        <w:rPr>
          <w:rFonts w:cs="Arial"/>
          <w:spacing w:val="-2"/>
          <w:sz w:val="16"/>
          <w:szCs w:val="16"/>
        </w:rPr>
        <w:t>Podobny pogląd wyraził Naczelny Sąd Administracyjny w wyroku z dnia 8 września 2004 r., sygn. FSK 409/04 (opubl. w bazie Komputerowej Wydawnictwa LEX nr 171741), w którym wskazał, że określenie „faktura VAT”, jakim posługiwały się kolejne rozporządzenia wykonawcze do ustawy z 1993 r. o podatku od towarów i usług oraz o podatku akcyzowym, ma zatem zakres tożsamy z pojęciem „faktura”, używanym w przepisach ustawy, i jest określeniem o charakterze technicznym, mają</w:t>
      </w:r>
      <w:r>
        <w:rPr>
          <w:rFonts w:cs="Arial"/>
          <w:spacing w:val="-4"/>
          <w:sz w:val="16"/>
          <w:szCs w:val="16"/>
        </w:rPr>
        <w:t>cym na celu wyodrębnienie tego rodzaju faktur spośród innych rachunków nazywanych często również fakturami, ale niesłużących rozliczaniu podatku od towarów i usług.</w:t>
      </w:r>
    </w:p>
    <w:p>
      <w:pPr>
        <w:pStyle w:val="Tekst"/>
        <w:spacing w:lineRule="auto" w:line="240"/>
        <w:ind w:firstLine="283"/>
        <w:rPr/>
      </w:pPr>
      <w:r>
        <w:rPr>
          <w:rFonts w:cs="Arial"/>
          <w:spacing w:val="-2"/>
          <w:sz w:val="16"/>
          <w:szCs w:val="16"/>
        </w:rPr>
        <w:t>Tym miejscu należy zwrócić uwagę, że obowiązek rejestracji wynika z art. 9 ust. 1 u.p.t.u. Zgodnie tym przepisem podatnicy, o których mowa w art. 5, są obowiązani, przed dniem wykonania pierwszej czynności określonej w art. 2, złożyć w urzędzie skarbowym zgłoszenie rejestracyjne, z zastrzeżeniem ust. 3. A zatem zarejestrowanie podatnika daje mu uprawnienie do odliczenia podatku naliczonego, ale również sprawia, że jest on uprawniony do wystawiania faktur VAT, z których podatek naliczony będzie mógł być odliczony od podatku należnego przez nabywcę towaru lub usługi.</w:t>
      </w:r>
    </w:p>
    <w:p>
      <w:pPr>
        <w:pStyle w:val="Tekst"/>
        <w:spacing w:lineRule="auto" w:line="240"/>
        <w:ind w:firstLine="283"/>
        <w:rPr/>
      </w:pPr>
      <w:r>
        <w:rPr>
          <w:rFonts w:cs="Arial"/>
          <w:sz w:val="16"/>
          <w:szCs w:val="28"/>
        </w:rPr>
        <w:t>Wykładnia gramatyczna przytoczonych przepisów wskazuje, że jedynie zarejestrowani podatnicy, posługujący się prawidłowym numerem identyfikacji podatkowej, są obowiązani oraz jednocześnie uprawnieni do dokumentowania swojej sprzedaży fakturami VAT, które – stosownie do art. 19 ust. 1 i 2 u.p.t.u. – upoważniają ich odbiorców do odliczenia wykazanego w nich podatku naliczonego. Zgodnie bowiem z art. 19 ust. 1 i 2 u.p.t.u., podatnik ma prawo do obniżenia kwoty podatku należnego o kwotę podatku naliczonego przy nabyciu towarów i usług, związanych ze sprzedażą opodatkowaną, przy czym kwotę podatku naliczonego stanowi suma kwot podatku określonych w fakturach stwierdzających nabycie towarów i usług. Oczywiście, kiedy mowa w tym przepisie o fakturach, chodzi o faktury wystawione zgodnie z obowiązującą w podatku od towarów i usług zasadą „opodatkowanie – odliczenie”, czyli dokumentujące u wystawcy czynności rodzące obowiązek podatkowy i podatek należny, a u ich odbiorcy prawo do odliczenia wykazanego w nich podatku naliczonego. Fakturami takimi, zgodnie z rozporządzeniem MF z 1999 r., są jedynie „faktury VAT”, czyli faktury wystawione przez zarejestrowanych podatników posługujących się prawidłowym numerem identyfikacji podatkowej. Faktura VAT wystawiona przez podatnika niezarejestrowanego jest niewątpliwie dokumentem wystawionym sprzecznie z § 36 rozporządzenia M. F. z dnia 22 grudnia 1999 r., a tym samym – co do zasady – nie jest fakturą, o której mowa w art. 19 ust. 2 u.p.t.u., która daje jej odbiorcy uprawnienie do odliczenia podatku naliczonego (fakturą VAT).</w:t>
      </w:r>
    </w:p>
    <w:p>
      <w:pPr>
        <w:pStyle w:val="Tekst"/>
        <w:spacing w:lineRule="auto" w:line="240"/>
        <w:ind w:firstLine="283"/>
        <w:rPr/>
      </w:pPr>
      <w:r>
        <w:rPr>
          <w:rFonts w:cs="Arial"/>
          <w:sz w:val="16"/>
          <w:szCs w:val="28"/>
        </w:rPr>
        <w:t>Analizowany przepis § 50 ust. 4 pkt 1 lit. a rozporządzenia M. F. z dnia 22 grudnia 1999 r. stanowiący, że faktura wystawiona przez podmiot nieistniejący lub nieuprawniony do wystawiania faktur nie daje prawa do obniżenia podatku należnego o wykazany w niej podatek, jest w swej treści jednoznaczny i stanowi niejako dopełnienie treści art. 19 ust. 1 i 2 u.p.t.u. Można nawet wykazać tezę, że nawet jego wyeliminowanie z obrotu prawnego nie spowodowałoby, że kwestionowane przez organy podatkowe faktury VAT niezarejestrowanego dla celów VAT podatnika dawałyby ich odbiorcom prawo od odliczenia podatku naliczonego. A zatem przepis ten ma charakter jedynie porządkujący. Podobne stawisko zajął Naczelny Sąd Administracyjny w wyroku z dnia 24 września 2008 r., sygn. I FSK 1015/07.</w:t>
      </w:r>
    </w:p>
    <w:p>
      <w:pPr>
        <w:pStyle w:val="Tekst"/>
        <w:spacing w:lineRule="auto" w:line="240"/>
        <w:ind w:firstLine="283"/>
        <w:rPr/>
      </w:pPr>
      <w:r>
        <w:rPr>
          <w:rFonts w:cs="Arial"/>
          <w:spacing w:val="-2"/>
          <w:sz w:val="16"/>
          <w:szCs w:val="16"/>
        </w:rPr>
        <w:t xml:space="preserve">6.3. W wyroku z dnia 26 lutego 2008 r., sygn. I FSK 780/07, Naczelny Sąd Administracyjny przeprowadził wykładnię systemową omawianych przepisów, wskazując, że na gruncie ustawy o podatku od towarów i usług prawo do odliczenia podatku naliczonego z faktury nie może powstać u jej dysponenta, jeżeli u jej wystawcy nie powstaje obowiązek podatkowy w tym podatku w odniesieniu do podatku podlegającego odliczeniu. Bez znaczenia w tym zakresie jest okoliczność nabycia prawa własności tego towaru przez jego nabywcę w oparciu o art. 169 k.c. Zgodnie z artykułem 19 ust. 1 u.p.t.u., podatnik może korzystać z prawa do odliczenia podatku od towarów i usług przewidzianego w tej ustawie z tytułu dostaw towarów lub świadczenia usług przez innego podatnika wyłącznie w odniesieniu do podatku wynikającego z faktury, dokumentującej faktycznie zrealizowaną przez jej wystawcę czynność podlegającą opodatkowaniu tym podatkiem. W przypadku gdy podatek wynika jedynie z faktury, która nie dokumentuje faktycznego zdarzenia rodzącego obowiązek podatkowy u jej wystawcy – faktura taka nie daje uprawnienia do odliczenia wykazanego w niej podatku. Dysponowanie w tym przypadku przez nabywcę fakturą wystawioną przez zbywcę stanowi jedynie formalny warunek skorzystania z tego uprawnienia, który nie stanowi </w:t>
      </w:r>
      <w:r>
        <w:rPr>
          <w:rFonts w:cs="Arial"/>
          <w:i/>
          <w:spacing w:val="-2"/>
          <w:sz w:val="16"/>
          <w:szCs w:val="16"/>
        </w:rPr>
        <w:t>per se</w:t>
      </w:r>
      <w:r>
        <w:rPr>
          <w:rFonts w:cs="Arial"/>
          <w:spacing w:val="-2"/>
          <w:sz w:val="16"/>
          <w:szCs w:val="16"/>
        </w:rPr>
        <w:t xml:space="preserve"> uprawnienia do odliczenia podatku, jeżeli nie towarzyszy mu spełnienie warunku w postaci wykonania rzeczywistej czynności rodzącej u wystawcy faktury obowiązek podatkowy z tytułu jej realizacji na rzecz nabywcy.</w:t>
      </w:r>
    </w:p>
    <w:p>
      <w:pPr>
        <w:pStyle w:val="Tekst"/>
        <w:spacing w:lineRule="auto" w:line="240"/>
        <w:ind w:firstLine="283"/>
        <w:rPr/>
      </w:pPr>
      <w:r>
        <w:rPr>
          <w:rFonts w:cs="Arial"/>
          <w:sz w:val="16"/>
          <w:szCs w:val="28"/>
        </w:rPr>
        <w:t xml:space="preserve">Niewystarczającym przy tym jest dla prawa do odliczenia podatku z danej faktury jedynie ustalenie, że dany towar znalazł się w posiadaniu nabywcy, jeżeli nie zostanie wykazane, że to w wyniku czynności udokumentowanej tą właśnie fakturą, rodzącej u sprzedawcy powstanie obowiązku podatkowego, doszło do nabycia tegoż towaru. Okoliczność nabycia prawa własności tego towaru przez jego nabywcę w oparciu o art. 169 k.c. nie ma w takiej sytuacji istotnego znaczenia, gdyż prawo do odliczenia podatku naliczonego u nabywcy towaru przysługuje z tytułu podatku należnego powstałego u jego zbywcy, będącego następstwem realizacji przez zbywcę czynności opodatkowanej (sprzedaży towaru lub świadczenia usługi), a nie z tytułu uzyskania przez nabywcę prawa własności towaru. Przepis art. 19 ust. 1 u.p.t.u. należy interpretować w taki sposób, że faktura nieodzwierciedlająca rzeczywiście dokonanej czynności przez jej wystawcę, która rodziłaby u niego obowiązek podatkowy, nie daje odbiorcy tej faktury prawa do odliczenia wykazanego w niej podatku, nawet gdy pozostaje on w dobrej wierze, że wszedł w posiadanie towaru wykazanego na fakturze na podstawie skutecznej czynności cywilnoprawnej mającej miejsce pomiędzy nim a wystawcą faktury. Przyznanie bowiem prawa do odliczenia podatku w takim przypadku oznaczałoby, że prawo do odliczenia przysługuje z tytułu samego posiadania faktury z wykazanym podatkiem, który nie jest należny od podmiotu, który fakturę taką wystawił, jako nierealizującym czynności opisanej w tej fakturze (innym zagadnieniem jest obowiązek uiszczenia przez ten podmiot podatku wykazanego na fakturze bez obowiązku podatkowego). Tymczasem prawo do odliczenia podatku jest następstwem powstania obowiązku podatkowego z tytułu faktycznej czynności podatnika wystawiającego fakturę, czyli obowiązku podatkowego powstałego na poprzednim etapie obrotu. Jeżeli brak takiej faktycznej czynności u wystawcy faktury, nie może z jej tytułu powstać obowiązek podatkowy, a tym samym brak prawa do odliczenia podatku z takiej faktury. Względy bowiem obiektywne powodują, że nie można odliczyć podatku, który nie powstał w ogóle na </w:t>
      </w:r>
      <w:r>
        <w:rPr>
          <w:rFonts w:cs="Arial"/>
          <w:spacing w:val="-2"/>
          <w:sz w:val="16"/>
          <w:szCs w:val="16"/>
        </w:rPr>
        <w:t>uprzednim etapie obrotu. Umożliwienie w takiej sytuacji skorzystania z prawa do odliczenia podatku z faktury dokumentującej czynność, która faktycznie nie została dokonana i nie zrodziła obowiązku podatkowego u jej wystawcy, byłoby sprzeczne z konstrukcją podatku od towarów i usług, umożliwiającej odliczenie zawartych w cenach towarów podatków faktycznie należnych z tytułu czynności ich nabycia. W omawianym przypadku kwota wykazana na fakturze jako podatek nie jest natomiast faktycznym podatkiem należnym Skarbowi Państwa, lecz kwotą „podszywającą” się pod ten podatek, w celu wyłudzenia jej od nabywcy towaru (przy założeniu, że działa on w nieświadomości tego procederu). Tymczasem w art. 19 ust. 1 u.p.t.u. wskazano, że podatnik ma prawo do obniżenia kwoty podatku należnego o kwotę podatku naliczonego przy nabyciu towarów i usług, a nie kwotę wykazaną jedynie jako ten podatek, nie będąc nim faktycznie, a więc nie będąc świadczeniem należnym Skarbowi Państwa.</w:t>
      </w:r>
    </w:p>
    <w:p>
      <w:pPr>
        <w:pStyle w:val="Tekst"/>
        <w:spacing w:lineRule="auto" w:line="240"/>
        <w:ind w:firstLine="283"/>
        <w:rPr/>
      </w:pPr>
      <w:r>
        <w:rPr>
          <w:rFonts w:cs="Arial"/>
          <w:spacing w:val="-2"/>
          <w:sz w:val="16"/>
          <w:szCs w:val="16"/>
        </w:rPr>
        <w:t>Dotychczasowe rozważania prowadzą do wniosku, że w świetle art. 19 ust. 1 i 2 ustawy z dnia 8 stycznia 1993 r. o podatku od towarów i usług oraz o podatku akcyzowym (Dz. U. Nr 11, poz. 50 ze zm.) w zw. z § 50 ust. 4 pkt 1 lit. a rozporządzenia Ministra Finansów z dnia 22 grudnia 1999 r. w sprawie wykonania niektórych przepisów ustawy o podatku od towarów i usług oraz o podatku akcyzowym (Dz. U. Nr 109, poz. 1245 ze zm.) podatnik nie ma prawa do obniżenia kwoty podatku należnego o kwotę podatku naliczonego przy nabyciu towarów i usług, gdy wynika on z faktury wystawionej przez podmiot niezarejestrowany dla potrzeb podatku od towarów i usług.</w:t>
      </w:r>
    </w:p>
    <w:p>
      <w:pPr>
        <w:pStyle w:val="Tekst"/>
        <w:spacing w:lineRule="auto" w:line="240"/>
        <w:ind w:firstLine="283"/>
        <w:rPr/>
      </w:pPr>
      <w:r>
        <w:rPr>
          <w:rFonts w:cs="Arial"/>
          <w:sz w:val="16"/>
          <w:szCs w:val="28"/>
        </w:rPr>
        <w:t xml:space="preserve">6.4. Dokonując oceny konstytucyjności przepis § 50 ust. 4 pkt 1 lit. a rozporządzenia M.F. z dnia 22 grudnia 1999 r., należy wskazać, że nie był on przedmiotem oceny Trybunału Konstytucyjnego. Trybunał Konstytucyjny w wyroku z dnia 21 czerwca 2004 r., sygn. SK 22/03 (opubl. OTK-A 2004, nr 6, poz. 59), wskazał, że § 50 ust. 4 pkt 3 rozporządzenia Ministra Finansów z dnia 22 grudnia 1999 r. w sprawie wykonania niektórych przepisów ustawy o podatku od towarów i usług oraz o podatku akcyzowym (Dz. U. Nr 109, poz. 1245) w zakresie, w jakim pozbawia prawa do obniżenia podatku należnego podatnika VAT nabywającego towar czy usługę od podmiotu, który wystawił fakturę wraz z kwotą podatku, gdy dana sprzedaż nie była objęta obowiązkiem podatkowym albo została zwolniona od podatku, a kwota wykazana w fakturze została zapłacona, jest niezgodny z art. 64 ust. 2, art. 64 ust. 3 w zw. z art. 84 i art. 92 ust. 1 Konstytucji Rzeczypospolitej Polskiej. Orzeczenie to jednak dotyczyło prawa do odliczenia podatku naliczonego z faktur określonych w art. 33 u.p.t.u. a nie faktury wystawionej przez, niezarejestrowanego podatnika. Natomiast wyroki Trybunału Konstytucyjnego z dnia 16 czerwca 1998 r., sygn. U 9/97 (opubl. OTK-A 2004, nr 6, poz. 59), i z dnia 11 grudnia 2001 r., sygn. </w:t>
      </w:r>
      <w:r>
        <w:rPr>
          <w:rFonts w:cs="Arial"/>
          <w:spacing w:val="-2"/>
          <w:sz w:val="16"/>
          <w:szCs w:val="16"/>
        </w:rPr>
        <w:t>SK 16/00 (opubl. OTK 2001, nr 8, poz. 25), potwierdzały konstytucyjność przepisów wykonawczych dotyczących braku prawa do odliczenia podatku naliczonego dla nabywców posiadających fakturę lub fakturę korygującą nie potwierdzoną kopią u sprzedawcy. Odmienny pogląd w tym względzie wyraził Trybunał Konstytucyjny w wyroku z dnia 27 kwietnia 2004 r. (opubl. OTK-A 2004, nr 4, poz. 33), uznając, że § 48 ust. 4 pkt 2 rozporządzenia Ministra Finansów z dnia 22 marca 2002 r. w sprawie wykonania niektórych przepisów ustawy o podatku od towarów i usług oraz o podatku akcyzowym (Dz. U. Nr 27, poz. 268, Nr 46, poz. 438, Nr 155, poz. 1290 i Nr 216, poz. 1828 oraz z 2003 r., Nr 115, poz. 1079, Nr 152, poz. 1483, Nr 158, poz. 1534 i Nr 224, poz. 2229) jest niezgodny z art. 92 ust. 1 i art. 217 Konstytucji. Podkreślenia wymaga fakt, że wskazany przepis również dotyczył prawa do odliczenia podatku naliczonego dla nabywców posiadających fakturę lub fakturę korygującą nie potwierdzoną kopią u sprzedawcy. Trybunał Konstytucyjny zaakcentował, ze odstępuje od wcześniejszych poglądów z uwagi na zmianę otoczenia legislacyjnego, a zwłaszcza art. 32a u.p.t.u. Szczegółowa analiza opisanych orzeczeń potwierdza tezę, że § 50 ust. 4 pkt 1 lit. a rozporządzenia M. F. z dnia 22 grudnia 1999 r. dotyczący prawa do odliczenia podatku naliczonego z faktur wystawionych przez podmiot niezarejestrowany nie był przedmiotem oceny Trybunału Konstytucyjnego. Biorąc pod uwagę rozważania zawarte w pkt. 5.2 uzasadnienia uchwały i uznanie, ze sporny przepis stanowi niejako dopełnienie treści art. 19 ust. 1 i 2 u.p.t.u., brak jest podstaw do przyjęcia, że istnieją wątpliwości, że jest on niezgodny z Konstytucją RP.</w:t>
      </w:r>
    </w:p>
    <w:p>
      <w:pPr>
        <w:pStyle w:val="Tekst"/>
        <w:spacing w:lineRule="auto" w:line="240"/>
        <w:ind w:firstLine="283"/>
        <w:rPr/>
      </w:pPr>
      <w:r>
        <w:rPr>
          <w:rFonts w:cs="Arial"/>
          <w:sz w:val="16"/>
          <w:szCs w:val="28"/>
        </w:rPr>
        <w:t>W tym miejscu jednak należy podkreślić, że stosownie do treści art. 8 ust. 1 Konstytucji RP obowiązkiem sądów administracyjnych i organów podatkowych jest dokonywanie wykładni przepisów podatkowych zgodnie z Konstytucją RP z uwagi na jej nadrzędny charakter. Naczelny Sąd Administracyjny zwraca uwagę na pogląd wyrażony w wyroku z dnia 24 września 2008 r., sygn. I FSK 1015/07, w którym NSA wskazał, że „Jeżeli przeprowadzone postępowanie podatkowe wykaże, że odliczenie podatku naliczonego przez działającego w dobrej wierze podatnika nastąpiło z faktury VAT niezarejestrowanego podatnika, który obiektywnie był zobligowany do jej wystawienia, lecz jedynie brak formalny rejestracji czynił go nieuprawnionym w tym zakresie, przy jednoczesnym ustaleniu, że podatnik ten zarejestrował się, a wykazany na fakturze podatek zadeklarował i rozliczył z organem podatkowym, wykładnia przepisu art. 19 ust. 1 i 2 u.p.t.u. – dokonana zgodnie z wyrażoną w art. 31 ust. 3 w zw. z art. 2 Konstytucji zasadą proporcjonalności – prowadzić musi do umożliwienia temuż podatnikowi (nabywcy) realizacji prawa do potrącenia podatku naliczonego, zgodnie z wyrażoną w tym przepisie zasadą neutralności”.</w:t>
      </w:r>
    </w:p>
    <w:p>
      <w:pPr>
        <w:pStyle w:val="Wyrok"/>
        <w:rPr>
          <w:spacing w:val="-2"/>
          <w:szCs w:val="17"/>
        </w:rPr>
      </w:pPr>
      <w:r>
        <w:rPr>
          <w:spacing w:val="-2"/>
          <w:szCs w:val="17"/>
        </w:rPr>
        <w:t>Uchwała składu 7 sędziów NSA z dnia 29 czerwca 2009 r., sygn. I FPS 7/08.</w:t>
      </w:r>
      <w:r>
        <w:br w:type="page"/>
      </w:r>
    </w:p>
    <w:p>
      <w:pPr>
        <w:pStyle w:val="Podtytul"/>
        <w:rPr/>
      </w:pPr>
      <w:r>
        <w:rPr/>
        <w:t>Trybunał Konstytucyjny</w:t>
      </w:r>
    </w:p>
    <w:p>
      <w:pPr>
        <w:pStyle w:val="Numerek2"/>
        <w:rPr/>
      </w:pPr>
      <w:r>
        <w:rPr/>
        <w:t>52</w:t>
      </w:r>
    </w:p>
    <w:p>
      <w:pPr>
        <w:pStyle w:val="Artykul"/>
        <w:rPr>
          <w:lang w:val="pl-PL"/>
        </w:rPr>
      </w:pPr>
      <w:r>
        <w:rPr>
          <w:spacing w:val="-4"/>
          <w:lang w:val="pl-PL"/>
        </w:rPr>
        <w:t>§ 6 ust. 1 i 2 rozporządzenia Rady Ministrów z dnia 17 listopada 2006</w:t>
      </w:r>
      <w:r>
        <w:rPr>
          <w:lang w:val="pl-PL"/>
        </w:rPr>
        <w:t xml:space="preserve"> r. w sprawie środków przymusu bezpośredniego stosowanych przez funkcjonariuszy Centralnego Biura Antykorupcyjnego (Dz. U. Nr 214, poz. 1575) </w:t>
      </w:r>
    </w:p>
    <w:p>
      <w:pPr>
        <w:pStyle w:val="Tekst"/>
        <w:spacing w:lineRule="auto" w:line="240"/>
        <w:ind w:firstLine="283"/>
        <w:rPr/>
      </w:pPr>
      <w:r>
        <w:rPr>
          <w:rFonts w:cs="Arial"/>
          <w:sz w:val="16"/>
        </w:rPr>
        <w:t>§ 6 ust. 2 rozporządzenia Rady Ministrów z dnia 17 listopada 2006 r. w sprawie środków przymusu bezpośredniego stosowanych przez funkcjonariuszy Centralnego Biura Antykorupcyjnego (Dz. U. Nr 214, poz. 1575) jest niezgodny:</w:t>
      </w:r>
    </w:p>
    <w:p>
      <w:pPr>
        <w:pStyle w:val="Tekst"/>
        <w:numPr>
          <w:ilvl w:val="0"/>
          <w:numId w:val="5"/>
        </w:numPr>
        <w:tabs>
          <w:tab w:val="clear" w:pos="708"/>
          <w:tab w:val="left" w:pos="284" w:leader="none"/>
        </w:tabs>
        <w:spacing w:lineRule="auto" w:line="240"/>
        <w:ind w:left="284" w:hanging="284"/>
        <w:rPr>
          <w:rFonts w:cs="Arial"/>
          <w:sz w:val="16"/>
        </w:rPr>
      </w:pPr>
      <w:r>
        <w:rPr>
          <w:rFonts w:cs="Arial"/>
          <w:sz w:val="16"/>
        </w:rPr>
        <w:t xml:space="preserve">z art. 15 ust. 3 ustawy z dnia 9 czerwca 2006 r. o Centralnym Biurze </w:t>
      </w:r>
      <w:r>
        <w:rPr>
          <w:rFonts w:cs="Arial"/>
          <w:spacing w:val="-4"/>
          <w:sz w:val="16"/>
        </w:rPr>
        <w:t>Antykorupcyjnym (Dz. U. Nr 104, poz. 708, Nr 158, poz. 1122 i Nr 218, poz. 1592; z dnia 2008</w:t>
      </w:r>
      <w:r>
        <w:rPr>
          <w:rFonts w:cs="Arial"/>
          <w:spacing w:val="-2"/>
          <w:sz w:val="16"/>
        </w:rPr>
        <w:t> r., Nr 171, poz. 1056 oraz z 2009 r., Nr 18, poz. 97, Nr 85, poz. 716 i Nr 157, poz. 1241),</w:t>
      </w:r>
    </w:p>
    <w:p>
      <w:pPr>
        <w:pStyle w:val="Tekst"/>
        <w:numPr>
          <w:ilvl w:val="0"/>
          <w:numId w:val="5"/>
        </w:numPr>
        <w:tabs>
          <w:tab w:val="clear" w:pos="708"/>
          <w:tab w:val="left" w:pos="284" w:leader="none"/>
        </w:tabs>
        <w:spacing w:lineRule="auto" w:line="240"/>
        <w:ind w:left="284" w:hanging="284"/>
        <w:rPr/>
      </w:pPr>
      <w:r>
        <w:rPr>
          <w:rFonts w:cs="Arial"/>
          <w:sz w:val="16"/>
        </w:rPr>
        <w:t xml:space="preserve">z art. 92 ust. 1 oraz z art. 41 ust. 1 w zw. z art. 31 ust. 3 Konstytucji Rzeczypospolitej Polskiej. </w:t>
      </w:r>
    </w:p>
    <w:p>
      <w:pPr>
        <w:pStyle w:val="Tekst"/>
        <w:tabs>
          <w:tab w:val="clear" w:pos="708"/>
          <w:tab w:val="left" w:pos="284" w:leader="none"/>
        </w:tabs>
        <w:spacing w:lineRule="auto" w:line="240"/>
        <w:ind w:left="284" w:hanging="284"/>
        <w:rPr>
          <w:rFonts w:cs="Arial"/>
          <w:sz w:val="16"/>
        </w:rPr>
      </w:pPr>
      <w:r>
        <w:rPr>
          <w:rFonts w:cs="Arial"/>
          <w:sz w:val="16"/>
        </w:rPr>
      </w:r>
    </w:p>
    <w:p>
      <w:pPr>
        <w:pStyle w:val="Tekst"/>
        <w:spacing w:lineRule="auto" w:line="240"/>
        <w:ind w:hanging="0"/>
        <w:jc w:val="center"/>
        <w:rPr/>
      </w:pPr>
      <w:r>
        <w:rPr>
          <w:rFonts w:cs="Arial"/>
          <w:sz w:val="16"/>
        </w:rPr>
        <w:t>Ponadto TK postanawia:</w:t>
      </w:r>
    </w:p>
    <w:p>
      <w:pPr>
        <w:pStyle w:val="Tekst"/>
        <w:spacing w:lineRule="auto" w:line="240"/>
        <w:ind w:hanging="0"/>
        <w:rPr/>
      </w:pPr>
      <w:r>
        <w:rPr>
          <w:rFonts w:cs="Arial"/>
          <w:sz w:val="16"/>
        </w:rPr>
        <w:t xml:space="preserve">na podstawie art. 39 ust. 1 pkt 2 ustawy z dnia 1 sierpnia 1997 r. o Trybunale Konstytucyjnym (Dz. U. Nr 102, poz. 643; z 2000 r., Nr 48, poz. 552 i Nr 53, poz. 638; </w:t>
      </w:r>
      <w:r>
        <w:rPr>
          <w:rFonts w:cs="Arial"/>
          <w:spacing w:val="-2"/>
          <w:sz w:val="16"/>
          <w:szCs w:val="16"/>
        </w:rPr>
        <w:t>z 2001 r., Nr 98, poz. 1070; z 2005 r., Nr 169, poz. 1417 oraz z 2009 r., Nr 56, poz. 459) umorzyć postępowanie w pozostałym zakresie na skutek cofnięcia wniosku.</w:t>
      </w:r>
    </w:p>
    <w:p>
      <w:pPr>
        <w:pStyle w:val="Zuzasadnienia"/>
        <w:rPr/>
      </w:pPr>
      <w:r>
        <w:rPr/>
        <w:t>Z uzasadnienia:</w:t>
      </w:r>
    </w:p>
    <w:p>
      <w:pPr>
        <w:pStyle w:val="Tekst"/>
        <w:spacing w:lineRule="auto" w:line="240"/>
        <w:ind w:firstLine="283"/>
        <w:rPr>
          <w:rFonts w:cs="Arial"/>
          <w:sz w:val="16"/>
        </w:rPr>
      </w:pPr>
      <w:r>
        <w:rPr>
          <w:rFonts w:cs="Arial"/>
          <w:sz w:val="16"/>
        </w:rPr>
        <w:t>Trybunał konstytucyjny zważył co następuje:</w:t>
      </w:r>
    </w:p>
    <w:p>
      <w:pPr>
        <w:pStyle w:val="Tekst"/>
        <w:spacing w:lineRule="auto" w:line="240"/>
        <w:ind w:firstLine="283"/>
        <w:rPr>
          <w:rFonts w:cs="Arial"/>
          <w:sz w:val="10"/>
          <w:szCs w:val="10"/>
        </w:rPr>
      </w:pPr>
      <w:r>
        <w:rPr>
          <w:rFonts w:cs="Arial"/>
          <w:sz w:val="10"/>
          <w:szCs w:val="10"/>
        </w:rPr>
      </w:r>
    </w:p>
    <w:p>
      <w:pPr>
        <w:pStyle w:val="Tekst"/>
        <w:spacing w:lineRule="auto" w:line="240"/>
        <w:ind w:hanging="0"/>
        <w:rPr>
          <w:rFonts w:cs="Arial"/>
          <w:b/>
          <w:b/>
          <w:sz w:val="16"/>
        </w:rPr>
      </w:pPr>
      <w:r>
        <w:rPr>
          <w:rFonts w:cs="Arial"/>
          <w:b/>
          <w:sz w:val="16"/>
        </w:rPr>
        <w:t>2. Kontrola zgodności zaskarżonego przepisu § 6 ust. 2 rozporządzenia z art. 15 ust. 3 ustawy o CBA oraz art. 92 ust. 1 Konstytucji</w:t>
      </w:r>
    </w:p>
    <w:p>
      <w:pPr>
        <w:pStyle w:val="Tekst"/>
        <w:spacing w:lineRule="auto" w:line="240"/>
        <w:ind w:firstLine="283"/>
        <w:rPr>
          <w:rFonts w:cs="Arial"/>
          <w:b/>
          <w:b/>
          <w:sz w:val="10"/>
          <w:szCs w:val="10"/>
        </w:rPr>
      </w:pPr>
      <w:r>
        <w:rPr>
          <w:rFonts w:cs="Arial"/>
          <w:b/>
          <w:sz w:val="10"/>
          <w:szCs w:val="10"/>
        </w:rPr>
      </w:r>
    </w:p>
    <w:p>
      <w:pPr>
        <w:pStyle w:val="Tekst"/>
        <w:spacing w:lineRule="auto" w:line="240"/>
        <w:ind w:firstLine="283"/>
        <w:rPr/>
      </w:pPr>
      <w:r>
        <w:rPr>
          <w:rFonts w:cs="Arial"/>
          <w:sz w:val="16"/>
        </w:rPr>
        <w:t>2.1. Rzecznik wskazał jako wzorce kontroli zaskarżonego przepisu rozporządzenia art. 15 ust. 3 ustawy o CBA oraz art. 92 ust. 1 Konstytucji, argumentując, że zaskarżony przepis, wydany na podstawie art. 15 ust. 3 ustawy o CBA, narusza, wynikające z art. 92 ust. 1 Konstytucji, konstytucyjne wymogi delegacji ustawowej dla aktów podustawowych, określające relacje formalne i materialne między ustawą i wydanym na jej podstawie aktem podustawowym. Zaskarżony przepis rozporządzenia naruszył zarazem – zdaniem Rzecznika – art. 15 ust. 3 ustawy o CBA, określający ustawowe ramy upoważnienia dla wydanego przez Radę Ministrów rozporządzenia z dnia 17 listopada 2006 r.</w:t>
      </w:r>
    </w:p>
    <w:p>
      <w:pPr>
        <w:pStyle w:val="Tekst"/>
        <w:spacing w:lineRule="auto" w:line="240"/>
        <w:ind w:firstLine="283"/>
        <w:rPr/>
      </w:pPr>
      <w:r>
        <w:rPr>
          <w:rFonts w:cs="Arial"/>
          <w:sz w:val="16"/>
        </w:rPr>
        <w:t>Zaskarżony przepis § 6 ust. 2 rozporządzenia, poddany kontroli konstytucyjnej Trybunału, ma następujące brzmienie: „Kajdanki i prowadnice stosuje się: 1) na polecenie sądu lub prokuratora; 2) wobec osób podejrzanych lub oskarżonych o popełnienie przestępstwa przeciwko życiu lub zdrowiu albo skazanych za takie przestępstwo”.</w:t>
      </w:r>
    </w:p>
    <w:p>
      <w:pPr>
        <w:pStyle w:val="Tekst"/>
        <w:spacing w:lineRule="auto" w:line="240"/>
        <w:ind w:firstLine="283"/>
        <w:rPr/>
      </w:pPr>
      <w:r>
        <w:rPr>
          <w:rFonts w:cs="Arial"/>
          <w:sz w:val="16"/>
        </w:rPr>
        <w:t>Mimo iż Rzecznik nie zaskarżył art. 15 ust. 3 ustawy o CBA, stanowiącego formalną podstawę do wydania rozporządzenia z dnia 17 listopada 2006 r. – art. 92 ust. 1 Konstytucji może być jednak – zdaniem Trybunału – wzorcem kontroli przepisu rozporządzenia wydanego na podstawie tego przepisu ustawy. Trybunał, w związku z niniejszą sprawą, przypomina swą dotychczasową linię orzeczniczą w tej kwestii. W wyroku z dnia 2 grudnia 2009 r. (sygn. U 10/07, OTK ZU 2009, nr 11/A, poz. 163) Trybunał, w pełnym składzie, stwierdził między innymi: „Analiza treści normatywnych art. 92 ust. 1 Konstytucji ujawnia, że mimo, iż przepis ten określa wymogi konstytucyjne (…) ustawowego upoważnienia do wydawania rozporządzenia, to jednak odnosi się nie tylko do ustawowych przepisów upoważniających, ale również do wydawanych na podstawie ustaw rozporządzeń. W istocie rzeczy art. 92 ust. 1 Konstytucji dotyczy bowiem nie tylko upoważniających przepisów ustawy, ale także relacji między przepisami upoważniającej ustawy i przepisami «upoważnionego» rozporządzenia. W przypadku kontroli konstytucyjnej zaskarżonego rozporządzenia konieczna jest również, także przy braku zaskarżenia ustawowych przepisów upoważniających do wydania tego rozporządzenia, analiza przepisów ustawowych. Ocena konstytucyjna przepisów ustawowych, skoro nie zostały one zaskarżone, nie jest jednak możliwa. Trybunał zaznacza, że możliwa jest kontrola konstytucyjna zaskarżonego rozporządzenia, z punktu widzenia jego zgodności z art. 92 ust. 1 Konstytucji, także wówczas, gdy przepisy ustawowe, upoważniające do wydania rozporządzenia, nie zostały zaskarżone, celem zbadania ich zgodności z wymogami wynikającymi z art. 92 ust. 1 Konstytucji”.</w:t>
      </w:r>
    </w:p>
    <w:p>
      <w:pPr>
        <w:pStyle w:val="Tekst"/>
        <w:spacing w:lineRule="auto" w:line="240"/>
        <w:ind w:firstLine="283"/>
        <w:rPr/>
      </w:pPr>
      <w:r>
        <w:rPr>
          <w:rFonts w:cs="Arial"/>
          <w:sz w:val="16"/>
        </w:rPr>
        <w:t>Trybunał przypomniał zarazem, w powyższym wyroku, swój wcześniejszy wyrok z dnia 16 stycznia 2007 r. (sygn. U 5/06, OTK ZU 2007, nr 1/A, poz. 3), w którym dokonał już, przywoływanych w związku z niniejszą sprawą, ustaleń. W wyroku tym Trybunał podkreślił między innymi: „Trybunał nie może orzekać o niekonstytucyjności aktu niezaskarżonego, co jednak nie przeszkadza przeprowadzeniu oceny aktu zaskarżonego z wykorzystaniem argumentów płynących z treści niezaskarżonego upoważnienia ustawowego”.</w:t>
      </w:r>
    </w:p>
    <w:p>
      <w:pPr>
        <w:pStyle w:val="Tekst"/>
        <w:spacing w:lineRule="auto" w:line="240"/>
        <w:ind w:firstLine="283"/>
        <w:rPr/>
      </w:pPr>
      <w:r>
        <w:rPr>
          <w:rFonts w:cs="Arial"/>
          <w:sz w:val="16"/>
        </w:rPr>
        <w:t>Trybunał podtrzymując, w związku z niniejszą sprawą, swoje wcześniejsze, przywołane wyżej ustalenia, poddał kontroli konstytucyjnej zaskarżony przepis rozporządzenia z punktu widzenia zgodności z art. 92 ust. 1 Konstytucji. Trybunał przeprowadził również analizę związaną z badaniem zgodności zaskarżonego przepisu z art. 15 ust. 3 ustawy o CBA, stanowiącym formalną podstawę do wydania rozporządzenia.</w:t>
      </w:r>
    </w:p>
    <w:p>
      <w:pPr>
        <w:pStyle w:val="Tekst"/>
        <w:spacing w:lineRule="auto" w:line="240"/>
        <w:ind w:firstLine="283"/>
        <w:rPr/>
      </w:pPr>
      <w:r>
        <w:rPr>
          <w:rFonts w:cs="Arial"/>
          <w:sz w:val="16"/>
        </w:rPr>
        <w:t>Trybunał zwraca uwagę, że badanie zgodności zaskarżonego przepisu rozporządzenia z wymogami wynikającymi z art. 92 ust. 1 Konstytucji jest ściśle związane z badaniem zgodności tego przepisu z art. 15 ust. 3 ustawy o CBA. Zgodnie bowiem z art. 92 ust. 1 Konstytucji rozporządzenia są wydawane „na podstawie szczegółowego upoważnienia zawartego w ustawie i w celu jej wykonania”. Jednym z wymogów zawartych w art. 92 ust. 1 Konstytucji jest również wykonanie, przez wydane rozporządzenie, celu ustawy zawierającej przepis formalnie upoważniający do wydania rozporządzenia. Ocena konstytucyjna zaskarżonego przepisu rozporządzenia, z punktu widzenia wzorców kontroli wynikających z art. 92 ust. 1 Konstytucji, wymaga dlatego – zdaniem Trybunału – nie tylko analizy tego przepisu w kontekście art. 15 ust. 3 ustawy o CBA, ale także w kontekście innych przepisów tej ustawy.</w:t>
      </w:r>
    </w:p>
    <w:p>
      <w:pPr>
        <w:pStyle w:val="Tekst"/>
        <w:spacing w:lineRule="auto" w:line="240"/>
        <w:ind w:firstLine="283"/>
        <w:rPr/>
      </w:pPr>
      <w:r>
        <w:rPr>
          <w:rFonts w:eastAsia="Calibri" w:cs="Arial"/>
          <w:sz w:val="16"/>
        </w:rPr>
        <w:t>Art. 15 ust. 3 ustawy o CBA, stanowiący formalne upoważnienie ustawowe do wydania rozporządzenia, brzmi następująco: „Rada Ministrów określi, w drodze rozporządzenia, rodzaje środków przymusu bezpośredniego, o których mowa w ust. 1, oraz przypadki i sposób ich stosowania, a także sposób dokumentowania przypadków ich zastosowania, uwzględniając ochronę interesów osób, wobec których środki te zostały zastosowane”. Do tak określonego upoważnienia ustawowego nawiązuje bezpośrednio § 1 rozporządzenia. Przepis ten stanowi: „Rozporządzenie określa rodzaje środków przymusu bezpośredniego, przypadki i sposób ich stosowania, a także sposób dokumentowania przypadków zastosowania środków przymusu bezpośredniego przez funkcjonariusza Centralnego Biura Antykorupcyjnego, zwanego dalej «funkcjonariuszem»”.</w:t>
      </w:r>
    </w:p>
    <w:p>
      <w:pPr>
        <w:pStyle w:val="Tekst"/>
        <w:spacing w:lineRule="auto" w:line="240"/>
        <w:ind w:firstLine="283"/>
        <w:rPr/>
      </w:pPr>
      <w:r>
        <w:rPr>
          <w:rFonts w:eastAsia="Calibri" w:cs="Arial"/>
          <w:sz w:val="16"/>
        </w:rPr>
        <w:t>Trybunał zwraca uwagę, że przepisy art. 15 ust. 1 i 2 ustawy o CBA zawierają przesłanki określające pojęcie „przypadków” stosowania środków przymusu bezpośredniego. Z art. 15 ust. 1 ustawy o CBA wynika, że chodzi tutaj o przypadki „niepodporządkowania się wydanym na podstawie ustaw” poleceniom funkcjonariuszy, służącym realizacji zadań, o których mowa w art. 2 ust. 1 pkt 1 ustawy o CBA. Przywołany wyżej przepis art. 15 ust. 1 ustawy o CBA stanowi: „W przypadku niepodporządkowania się wydanym na podstawie ustaw poleceniom służącym realizacji zadań, o których mowa w art. 2 ust. 1 pkt 1, funkcjonariusze CBA mogą stosować fizyczne, techniczne i chemiczne środki przymusu bezpośredniego, służące do obezwładniania lub konwojowania osób oraz do zatrzymywania pojazdów”. Art. 15 ust. 2 ustawy o CBA stanowi z kolei: „W przypadkach określonych w ust. 1 mogą być stosowane jedynie środki przymusu bezpośredniego odpowiadające potrzebom wynikającym z zaistniałej sytuacji i niezbędne do osiągnięcia podporządkowania się wydanym poleceniom”.</w:t>
      </w:r>
    </w:p>
    <w:p>
      <w:pPr>
        <w:pStyle w:val="Tekst"/>
        <w:spacing w:lineRule="auto" w:line="240"/>
        <w:ind w:firstLine="283"/>
        <w:rPr/>
      </w:pPr>
      <w:r>
        <w:rPr>
          <w:rFonts w:eastAsia="Calibri" w:cs="Arial"/>
          <w:sz w:val="16"/>
        </w:rPr>
        <w:t>Trybunał Konstytucyjny stwierdza, że art. 15 ust. 3 ustawy o CBA, upoważniający do wydania rozporządzenia, nie określa w sposób jasny zakresu spraw przekazanych do uregulowania w rozporządzeniu oraz nie zawiera wytycznych dotyczących treści rozporządzenia, co należy do wymogów wynikających z art. 92 ust. 1 Konstytucji. Wytycznych takich nie można również zrekonstruować na podstawie innych przepisów ustawy o CBA. Dotyczy to w szczególności braku wytycznych, które określiłyby pojęcie „przypadków” stosowania poszczególnych rodzajów środków przymusu bezpośredniego.</w:t>
      </w:r>
    </w:p>
    <w:p>
      <w:pPr>
        <w:pStyle w:val="Tekst"/>
        <w:spacing w:lineRule="auto" w:line="240"/>
        <w:ind w:firstLine="283"/>
        <w:rPr/>
      </w:pPr>
      <w:r>
        <w:rPr>
          <w:rFonts w:cs="Arial"/>
          <w:sz w:val="16"/>
        </w:rPr>
        <w:t xml:space="preserve">Art. 15 ust. 3 ustawy o CBA upoważniający do wydania rozporządzenia nie jest prawidłowo zredagowany, skoro upoważnia do określenia, w rozporządzeniu Rady Ministrów, przesłanek „przypadków” stosowania środków przymusu bezpośredniego; tymczasem określenie wspomnianych „przypadków” jest przedmiotem regulacji w art. 15 ustawy o CBA. Wykładnia art. 15 ustawy o CBA ujawnia intencję ustawodawcy: przepisy ust. 1 i 2 tego artykułu określają przesłanki </w:t>
      </w:r>
      <w:r>
        <w:rPr>
          <w:rFonts w:eastAsia="Calibri" w:cs="Arial"/>
          <w:sz w:val="16"/>
        </w:rPr>
        <w:t>stosowania</w:t>
      </w:r>
      <w:r>
        <w:rPr>
          <w:rFonts w:cs="Arial"/>
          <w:sz w:val="16"/>
        </w:rPr>
        <w:t xml:space="preserve"> wspólne dla wszystkich środków przymusu bezpośredniego, natomiast rozporządzenie ma określić przesłanki sytuacyjne oraz wymogi dotyczące sposobu stosowania konkretnych, wymienionych w rozporządzeniu rodzajów środków przymusu bezpośredniego. W zamierzeniu ustawodawcy rozporządzenie miało „doprecyzować” przesłanki dotyczące sytuacji oraz wymogi dotyczące sposobu stosowania konkretnych rodzajów środków przymusu bezpośredniego. W odniesieniu do kajdanek i prowadnic, § 6 rozporządzenia miał „doprecyzować” przesłanki dotyczące sytuacji i sposobu ich stosowania. Trybunał ustalił, że przepisy § 6 ust. 1–4 rozporządzenia nie ograniczyły się do „doprecyzowania” przesłanek ustawowych, ale określiły przesłanki sytuacyjne i podmiotowe dotyczące stosowania kajdanek i prowadnic, natomiast przepisy § 6 ust. 5–7 określiły przesłanki sposobu stosowania kajdanek i prowadnic.</w:t>
      </w:r>
    </w:p>
    <w:p>
      <w:pPr>
        <w:pStyle w:val="Tekst"/>
        <w:spacing w:lineRule="auto" w:line="240"/>
        <w:ind w:firstLine="283"/>
        <w:rPr/>
      </w:pPr>
      <w:r>
        <w:rPr>
          <w:rFonts w:cs="Arial"/>
          <w:spacing w:val="2"/>
          <w:sz w:val="16"/>
        </w:rPr>
        <w:t>W konsekwencji braku określenia w ustawie o CBA pojęcia „przypadków” stosowania poszczególnych rodzajów środków przymusu bezpośredniego, ani z art. 15 ust. 3 ustawy o CBA, ani z innych przepisów ustawy nie wynika precyzyjnie, do czego upoważnia ustawa o CBA w odniesieniu do „przypadków” stosowania środków przymusu bezpośredniego, o czym mowa w tytule rozporządzenia o CBA. W szczególności, nie jest jasne, na czym polega upoważnienie ustawowe do określenia w rozporządzeniu „przypadków” stosowania kajdanek i prowadnic. Trybunał zwraca uwagę, że zaskarżony przepis rozporządzenia nie wskazuje, w odróżnieniu od niektórych przepisów tego rozporządzenia, czy dotyczy on „przypadku”, czy sposobu stosowania kajdanek lub prowadnic. Analiza omawianego rozporządzenia, wydanego na podstawie art. 15 ust. 3 ustawy o CBA, wskazuje, że niektóre jego przepisy nawiązują do upoważnienia zawartego w art. 15 ust. 3 ustawy o CBA, określając bądź rodzaje środków przymusu bezpośredniego (§ 4), bądź sposób ich stosowania (§ 2, § 3, § 5, § 6 ust. 3–7, § 7, § 8, § 9, § 10, § 12), bądź dokumentowanie zastosowania środka przymusu bezpośredniego (§ 13), bądź też przypadki stosowania chemicznych środków obezwładniających (§ 11).</w:t>
      </w:r>
    </w:p>
    <w:p>
      <w:pPr>
        <w:pStyle w:val="Tekst"/>
        <w:spacing w:lineRule="auto" w:line="240"/>
        <w:ind w:firstLine="283"/>
        <w:rPr/>
      </w:pPr>
      <w:r>
        <w:rPr>
          <w:rFonts w:cs="Arial"/>
          <w:sz w:val="16"/>
        </w:rPr>
        <w:t>Trybunał nie poddał kontroli konstytucyjnej art. 15 ust. 3 ustawy o CBA, ponieważ nie został on zaskarżony przez Rzecznika. Jednakże niejasność tego przepisu, upoważniającego do wydania rozporządzenia, w sytuacji gdy Trybunał nie orzeka o niekonstytucyjności tego przepisu, nie stanowi przesłanki sanującej przepisy rozporządzenia wydane na podstawie niejasnego przepisu upoważniającego. Przeciwnie, może być podstawą do stwierdzenia niezgodności przepisu rozporządzenia z ustawą, która upoważniła do jego wydania, a w konsekwencji również do stwierdzenia niezgodności tego przepisu z art. 92 ust. 1 Konstytucji. Zgodnie bowiem z wymogami art. 92 ust. 1 Konstytucji, rozporządzenia są wydawane „na podstawie szczegółowego upoważnienia zawartego w ustawie”, a upoważnienie powinno określać szczegółowo nie tylko organ właściwy do wydania rozporządzenia, ale również „zakres spraw przekazanych do uregulowania oraz wytyczne dotyczące treści aktu”.</w:t>
      </w:r>
    </w:p>
    <w:p>
      <w:pPr>
        <w:pStyle w:val="Tekst"/>
        <w:spacing w:lineRule="auto" w:line="240"/>
        <w:ind w:firstLine="283"/>
        <w:rPr/>
      </w:pPr>
      <w:r>
        <w:rPr>
          <w:rFonts w:cs="Arial"/>
          <w:sz w:val="16"/>
        </w:rPr>
        <w:t>Trybunał przypomina w związku z niniejszą sprawą, że taka jest ustalona linia orzecznicza Trybunału, oparta na treściach normatywnych art. 92 ust. 1 Konstytucji. Trybunał przypomina przy tej okazji wyrok z dnia 5 listopada 2001 r. (sygn. U 1/01, OTK ZU 2001, nr 8, poz. 247), w którym stwierdził między innymi: „Rozporządzenie nie może więc bez wyraźnego upoważnienia ustawy wkraczać w sferę materii prawnych regulowanych innymi ustawami, nie może także zawartych w nich treści przekształcać, modyfikować, a nawet nie powinno ich powtarzać. Naruszenie tych warunków może stwarzać podstawę do postawienia zarzutu niezgodności rozporządzenia z ustawą (por. orzeczenie w sprawie o sygn. U 3/97). Pamiętać też należy, że rozporządzenia wydawane są na podstawie ustaw i w celu ich wykonania. Taki charakter rozporządzenia determinuje i ogranicza ich treść przynajmniej w trzech płaszczyznach. Po pierwsze, w drodze delegacji ustawowej do prawotwórstwa administracyjnego nie może zostać przekazane uprawnienie do zmiany przepisów rangi ustawowej. Po drugie, upoważnienia ustawowe nie mogą delegować prawa do wkraczania w materię zastrzeżoną wyłącznie dla regulacji ustawowej. Po trzecie, wydane na podstawie delegacji ustawowej przepisy prawne o charakterze wykonawczym winny być wyraźnie treścią dyspozycji ustawowych i służyć ich realizacji. Jeśli wymagania takie nie są spełnione, to przepisy podustawowe należy uznać za niekonstytucyjne”.</w:t>
      </w:r>
    </w:p>
    <w:p>
      <w:pPr>
        <w:pStyle w:val="Tekst"/>
        <w:spacing w:lineRule="auto" w:line="240"/>
        <w:ind w:firstLine="283"/>
        <w:rPr/>
      </w:pPr>
      <w:r>
        <w:rPr>
          <w:rFonts w:cs="Arial"/>
          <w:sz w:val="16"/>
        </w:rPr>
        <w:t>W niniejszej sprawie, mimo niejasności przepisu ustawowego art. 15 ust. 3 ustawy o CBA, Trybunał stwierdził, że zaskarżony przepis § 6 ust. 2 rozporządzenia wkroczył w materię ustawową, ponieważ przesłanki określające przypadki stosowania środków przymusu bezpośredniego, w tym także kajdanek i prowadnic, określone są przez przepisy art. 15 ustawy o CBA. To wstępna konstatacja, wynikająca głównie z analizy ustawowego przepisu upoważniającego do wydania rozporządzenia w kontekście innych przepisów ustawy, a zwłaszcza pozostałych przepisów art. 15 ustawy o CBA. Trybunał przeszedł do szczegółowej analizy treści normatywnych zaskarżonego przepisu § 6 ust. 2 rozporządzenia w kontekście przepisów ustawy oraz pozostałych przepisów rozporządzenia.</w:t>
      </w:r>
    </w:p>
    <w:p>
      <w:pPr>
        <w:pStyle w:val="Tekst"/>
        <w:spacing w:lineRule="auto" w:line="240"/>
        <w:ind w:firstLine="283"/>
        <w:rPr/>
      </w:pPr>
      <w:r>
        <w:rPr>
          <w:rFonts w:cs="Arial"/>
          <w:sz w:val="16"/>
          <w:szCs w:val="16"/>
        </w:rPr>
        <w:t>W związku z powyższą, wstępną analizą zaskarżonego przepisu § 6 ust. 2 rozporządzenia, Trybunał nadmienia, że to, iż Rzecznik nie podniósł niejasności art. 15 ust. 3 ustawy o CBA, jednocześnie wnosząc o stwierdzenie niezgodności zaskarżonego przepisu rozporządzenia z powyższym przepisem ustawy upoważniającym do wydania rozporządzenia oraz z art. 92 ust. 1 Konstytucji, znacznie zubożyło argumentację Rzecznika. Jest to widoczne w szczególności w świetle powyższych ustaleń Trybunału dotyczących upoważnienia przez art. 15 ust. 3 ustawy o CBA do określenia w rozporządzeniu „przypadków” stosowania poszczególnych rodzajów środków przymusu bezpośredniego, w tym także „przypadków” stosowania kajdanek i prowadnic.</w:t>
      </w:r>
    </w:p>
    <w:p>
      <w:pPr>
        <w:pStyle w:val="Tekst"/>
        <w:spacing w:lineRule="auto" w:line="240"/>
        <w:ind w:firstLine="283"/>
        <w:rPr>
          <w:rFonts w:cs="Arial"/>
          <w:sz w:val="16"/>
          <w:szCs w:val="16"/>
        </w:rPr>
      </w:pPr>
      <w:r>
        <w:rPr>
          <w:rFonts w:cs="Arial"/>
          <w:sz w:val="16"/>
          <w:szCs w:val="16"/>
        </w:rPr>
      </w:r>
    </w:p>
    <w:p>
      <w:pPr>
        <w:pStyle w:val="Tekst"/>
        <w:spacing w:lineRule="auto" w:line="240"/>
        <w:ind w:firstLine="283"/>
        <w:rPr/>
      </w:pPr>
      <w:r>
        <w:rPr>
          <w:rFonts w:cs="Arial"/>
          <w:sz w:val="16"/>
        </w:rPr>
        <w:t>2.2. Rzecznik podniósł, że § 6 ust. 2 rozporządzenia, stanowiący, iż kajdanki i prowadnice stosuje się „na polecenie sądu lub prokuratora”, pozostawia „decyzję o zastosowaniu kajdanek lub prowadnic organowi, który co do zasady jest nieobecny na miejscu czynności prowadzonych przez funkcjonariuszy CBA (z wyjątkiem przypadków, gdy prokurator jest obecny podczas tych czynności)”, podczas gdy „ustawa o CBA nie przewiduje możliwości przekazania uprawnienia do decydowania o zastosowaniu środków przymusu podmiotowi innemu niż funkcjonariusz CBA”. „Takie uprawnienia dla sądu lub prokuratora nie wynikają [również] z innych przepisów [ustawowych]” – stwierdza Rzecznik.</w:t>
      </w:r>
    </w:p>
    <w:p>
      <w:pPr>
        <w:pStyle w:val="Tekst"/>
        <w:spacing w:lineRule="auto" w:line="240"/>
        <w:ind w:firstLine="283"/>
        <w:rPr/>
      </w:pPr>
      <w:r>
        <w:rPr>
          <w:rFonts w:cs="Arial"/>
          <w:sz w:val="16"/>
          <w:szCs w:val="16"/>
        </w:rPr>
        <w:t>Prezes Rady Ministrów wyjaśnia, że przepis § 6 ust. 2 rozporządzenia jest „konsekwencją” regulacji ustawowej zawartej w art. 13 ust. 2 ustawy o CBA, zgodnie z którą – w zakresie określonym w k.p.k. i k.k.w. – CBA wykonuje również czynności na polecenie sądu lub prokuratora. Z wyjaśnienia powyższego wynika, że ogólna regulacja zawarta w art. 13 ust. 2 ustawy o CBA, odsyłająca do k.p.k. i k.k.w., stanowi podstawę wystarczającą do stosowania kajdanek lub prowadnic na polecenie sądu lub prokuratora.</w:t>
      </w:r>
    </w:p>
    <w:p>
      <w:pPr>
        <w:pStyle w:val="Tekst"/>
        <w:spacing w:lineRule="auto" w:line="240"/>
        <w:ind w:firstLine="283"/>
        <w:rPr/>
      </w:pPr>
      <w:r>
        <w:rPr>
          <w:rFonts w:cs="Arial"/>
          <w:spacing w:val="2"/>
          <w:sz w:val="16"/>
        </w:rPr>
        <w:t>Trybunał Konstytucyjny zwraca na wstępie uwagę, że § 6 ust. 2 rozporządzenia w sposób odmienny niż przepisy ustawy o CBA reguluje stosowanie kajdanek i prowadnic.</w:t>
      </w:r>
    </w:p>
    <w:p>
      <w:pPr>
        <w:pStyle w:val="Tekst"/>
        <w:spacing w:lineRule="auto" w:line="240"/>
        <w:ind w:firstLine="283"/>
        <w:rPr/>
      </w:pPr>
      <w:r>
        <w:rPr>
          <w:rFonts w:cs="Arial"/>
          <w:sz w:val="16"/>
        </w:rPr>
        <w:t>Z przepisu § 6 ust. 2 (pkt 1) rozporządzenia wynika – zdaniem Trybunału – obowiązek stosowania kajdanek lub prowadnic na polecenie sądu lub prokuratora, co jest niezgodne w szczególności z art. 15 ust. 1 ustawy o CBA. Z wykładni przepisu art. 15 ust. 1 ustawy o CBA, określającego wspólną dla wszystkich rodzajów środków przymusu bezpośredniego przesłankę stosowania tych środków wynika natomiast, że funkcjonariusze „mogą”, w przypadku niepodporządkowania się poleceniom „wydanym na podstawie ustaw”, stosować środki przymusu bezpośredniego, w tym także kajdanki i prowadnice, mające służyć „do obezwładnienia lub konwojowania osób oraz do zatrzymywania pojazdów”.</w:t>
      </w:r>
    </w:p>
    <w:p>
      <w:pPr>
        <w:pStyle w:val="Tekst"/>
        <w:spacing w:lineRule="auto" w:line="240"/>
        <w:ind w:firstLine="283"/>
        <w:rPr/>
      </w:pPr>
      <w:r>
        <w:rPr>
          <w:rFonts w:cs="Arial"/>
          <w:sz w:val="16"/>
        </w:rPr>
        <w:t>Powyższą interpretację, jak to wynika ze wspomnianego pisma szefa CBA, przyjmuje również CBA, stosując § 6 ust. 2 rozporządzenia. W odróżnieniu od § 6 ust. 1, zgodnie z którym funkcjonariusze mogą stosować kajdanki i prowadnice, z § 6 ust. 2 rozporządzenia wynika, zdaniem szefa CBA, „obowiązek (nie tylko uprawnienie) zakładania kajdanek osobie zatrzymanej”. „Bowiem, w myśl § 6 ust. 2, zgodnie z wykładnią semantyczną tego przepisu, powinni to robić zawsze wobec osób podejrzanych lub oskarżonych o popełnienie przestępstwa przeciwko życiu lub zdrowiu albo skazanych za takie przestępstwo” – wyjaśnia szef CBA.</w:t>
      </w:r>
    </w:p>
    <w:p>
      <w:pPr>
        <w:pStyle w:val="Tekst"/>
        <w:spacing w:lineRule="auto" w:line="240"/>
        <w:ind w:firstLine="283"/>
        <w:rPr/>
      </w:pPr>
      <w:r>
        <w:rPr>
          <w:rFonts w:cs="Arial"/>
          <w:sz w:val="16"/>
        </w:rPr>
        <w:t>Trybunał Konstytucyjny wyjaśnia, że w art. 13 ust. 2 ustawy o CBA, na który powołuje się Prezes Rady Ministrów, mowa jest o wykonywaniu czynności również na polecenie sądu lub prokuratora w zakresie określonym przez kodeks karny oraz kodeks karny wykonawczy i tylko w zakresie właściwości CBA. Pojęcie czynności i ich wykonywanie, w granicach zadań, o których mowa w art. 2 ustawy o CBA, zostało jednak określone w art. 13 ust. 1 pkt. 1–3 ustawy o CBA. Chodzi tutaj o:</w:t>
      </w:r>
    </w:p>
    <w:p>
      <w:pPr>
        <w:pStyle w:val="Tekst"/>
        <w:numPr>
          <w:ilvl w:val="0"/>
          <w:numId w:val="4"/>
        </w:numPr>
        <w:tabs>
          <w:tab w:val="clear" w:pos="708"/>
          <w:tab w:val="left" w:pos="284" w:leader="none"/>
        </w:tabs>
        <w:spacing w:lineRule="auto" w:line="240"/>
        <w:ind w:left="284" w:hanging="284"/>
        <w:rPr/>
      </w:pPr>
      <w:r>
        <w:rPr>
          <w:rFonts w:cs="Arial"/>
          <w:sz w:val="16"/>
        </w:rPr>
        <w:t>czynności operacyjno-rozpoznawcze w celu zapobiegania popełnieniu przestępstw, ich rozpoznania i wykrywania oraz – jeżeli istnieje uzasadnione podejrzenie popełnienia przestępstwa – czynności dochodzeniowo-śledcze w celu ścigania sprawców przestępstw;</w:t>
      </w:r>
    </w:p>
    <w:p>
      <w:pPr>
        <w:pStyle w:val="Tekst"/>
        <w:numPr>
          <w:ilvl w:val="0"/>
          <w:numId w:val="4"/>
        </w:numPr>
        <w:tabs>
          <w:tab w:val="clear" w:pos="708"/>
          <w:tab w:val="left" w:pos="284" w:leader="none"/>
        </w:tabs>
        <w:spacing w:lineRule="auto" w:line="240"/>
        <w:ind w:left="284" w:hanging="284"/>
        <w:rPr/>
      </w:pPr>
      <w:r>
        <w:rPr>
          <w:rFonts w:cs="Arial"/>
          <w:sz w:val="16"/>
        </w:rPr>
        <w:t>czynności kontrolne w celu ujawniania przypadków korupcji w instytucjach państwowych i samorządzie terytorialnym oraz nadużyć osób pełniących funkcje publiczne, a także działalności godzącej w interesy ekonomiczne państwa;</w:t>
      </w:r>
    </w:p>
    <w:p>
      <w:pPr>
        <w:pStyle w:val="Tekst"/>
        <w:numPr>
          <w:ilvl w:val="0"/>
          <w:numId w:val="4"/>
        </w:numPr>
        <w:tabs>
          <w:tab w:val="clear" w:pos="708"/>
          <w:tab w:val="left" w:pos="284" w:leader="none"/>
        </w:tabs>
        <w:spacing w:lineRule="auto" w:line="240"/>
        <w:ind w:left="284" w:hanging="284"/>
        <w:rPr/>
      </w:pPr>
      <w:r>
        <w:rPr>
          <w:rFonts w:cs="Arial"/>
          <w:sz w:val="16"/>
        </w:rPr>
        <w:t>czynności operacyjno-rozpoznawcze i analityczno-informacyjne w celu uzyskiwania i przetwarzania informacji istotnych dla zwalczania korupcji w instytucjach państwowych i samorządzie terytorialnym oraz działalności godzącej w interesy ekonomiczne państwa.</w:t>
      </w:r>
    </w:p>
    <w:p>
      <w:pPr>
        <w:pStyle w:val="Tekst"/>
        <w:spacing w:lineRule="auto" w:line="240"/>
        <w:ind w:firstLine="283"/>
        <w:rPr/>
      </w:pPr>
      <w:r>
        <w:rPr>
          <w:rFonts w:cs="Arial"/>
          <w:sz w:val="16"/>
          <w:szCs w:val="16"/>
        </w:rPr>
        <w:t>Trybunał zwraca uwagę, że na gruncie ustawy o CBA stosowanie kajdanek i prowadnic nie należy do „czynności”; są to środki przymusu bezpośredniego, których przesłanki stosowania określa w szczególności art. 15 ustawy o CBA. Zaskarżony przepis § 6 ust. 2 pkt 1 rozporządzenia nie dotyczy więc czynności, o których mowa w art. 13 ust. 2 ustawy o CBA, lecz środków przymusu bezpośredniego, o których mowa w art. 15 ustawy o CBA, stosowanych zgodnie z art. 15 ust. 1 ustawy o CBA, w przypadku niepodporządkowania się poleceniom funkcjonariuszy CBA, wydawanym „na podstawie ustaw”.</w:t>
      </w:r>
    </w:p>
    <w:p>
      <w:pPr>
        <w:pStyle w:val="Tekst"/>
        <w:spacing w:lineRule="auto" w:line="240"/>
        <w:ind w:firstLine="283"/>
        <w:rPr/>
      </w:pPr>
      <w:r>
        <w:rPr>
          <w:rFonts w:cs="Arial"/>
          <w:sz w:val="16"/>
        </w:rPr>
        <w:t xml:space="preserve">Z art. 13 ust. 2 ustawy o CBA oraz przepisów k.p.k. i k.k.w., do których odsyła powyższy przepis ustawy o CBA, wynika, że CBA wykonuje czynności na polecenie sądu lub prokuratury w przypadkach określonych w ustawach. Określenie kompetencji formalnych i materialnego zakresu działania organów państwowych należy bowiem do materii ustawowej. Trybunał Konstytucyjny podkreśla, że § 6 ust. 2 rozporządzenia zasadę tę naruszył, określając kompetencje sądu i prokuratora do wydawania poleceń dotyczących stosowania kajdanek i prowadnic. Trybunał podkreśla również, że żaden przepis ustawy o CBA, ani też innej ustawy nie upoważnił do wydania przepisu rozporządzenia określającego, iż kajdanki i prowadnice stosuje się na polecenie sądu lub prokuratora. Przepis ten nie doprecyzowuje więc w żaden sposób ustawowej przesłanki dotyczącej przypadków stosowania kajdanek i prowadnic, lecz, bez upoważnienia ustawowego, określa „nową” przesłankę. </w:t>
      </w:r>
    </w:p>
    <w:p>
      <w:pPr>
        <w:pStyle w:val="Tekst"/>
        <w:spacing w:lineRule="auto" w:line="240"/>
        <w:ind w:firstLine="283"/>
        <w:rPr/>
      </w:pPr>
      <w:r>
        <w:rPr>
          <w:rFonts w:cs="Arial"/>
          <w:sz w:val="16"/>
        </w:rPr>
        <w:t>Trybunał pragnie też nadmienić, że analiza przepisów kodeksu postępowania karnego i kodeksu karnego wykonawczego wskazuje, iż ustawy te nie zawierają regulacji, z których wynikałoby, że sąd lub prokurator mogą wydawać funkcjonariuszom CBA polecenia o zastosowaniu środków przymusu bezpośredniego w postaci kajdanek lub prowadnic. Regulacji takich nie zawierają również inne ustawy, a w szczególności ustawa z dnia 20 czerwca 1985 r. o prokuraturze (Dz. U. z dnia 2008 r., Nr 7, poz. 39 ze zm.). Oznacza to, że w § 6 ust. 2 (pkt 1) wprowadzono, bez upoważnienia ustawowego, uprawnienia sądu i prokuratury w zakresie wydawania poleceń o zastosowaniu kajdanek i prowadnic, wkraczając w materię zastrzeżoną dla regulacji ustawowej.</w:t>
      </w:r>
    </w:p>
    <w:p>
      <w:pPr>
        <w:pStyle w:val="Tekst"/>
        <w:spacing w:lineRule="auto" w:line="240"/>
        <w:ind w:firstLine="283"/>
        <w:rPr/>
      </w:pPr>
      <w:r>
        <w:rPr>
          <w:rFonts w:cs="Arial"/>
          <w:sz w:val="16"/>
        </w:rPr>
        <w:t>Trybunał podkreśla, że zaskarżony przepis § 6 ust. 2 rozporządzenia jest niezgodny z art. 15 ust. 3 ustawy o CBA i z art. 92 ust. 1 Konstytucji nie tylko dlatego, że reguluje zawartą w nim materię w sposób sprzeczny z upoważnieniem ustawowym, co podnosi Rzecznik, ale również dlatego, że wkracza, bez upoważnienia ustawowego w materię zastrzeżoną dla ustaw, regulując ją samoistnie (samodzielnie). Z powyższych ustaleń Trybunału wynika, iż zarzuty Rzecznika nie poruszyły istoty niezgodności zaskarżonego § 6 ust. 2 rozporządzenia z art. 92 ust. 1 Konstytucji.</w:t>
      </w:r>
    </w:p>
    <w:p>
      <w:pPr>
        <w:pStyle w:val="Tekst"/>
        <w:spacing w:lineRule="auto" w:line="240"/>
        <w:ind w:firstLine="283"/>
        <w:rPr/>
      </w:pPr>
      <w:r>
        <w:rPr>
          <w:rFonts w:cs="Arial"/>
          <w:sz w:val="16"/>
        </w:rPr>
        <w:t xml:space="preserve">Trybunał przypomina przy okazji niniejszej sprawy wyrok z dnia 31 marca 2009 r., sygn. K 28/08 (OTK ZU 2009, nr 3/A, poz. 28), w którym Trybunał stwierdził między innymi: </w:t>
      </w:r>
      <w:r>
        <w:rPr>
          <w:rFonts w:cs="Arial"/>
          <w:spacing w:val="2"/>
          <w:sz w:val="16"/>
        </w:rPr>
        <w:t>„Cechą rozporządzenia, oprócz tego, że jest wydawane na podstawie szczegółowego upoważnienia, jest jego wykonawczy charakter. To znaczy, że przepisy tego aktu normatywnego muszą pozostawać w związku merytorycznym i funkcjonalnym z rozwiązaniami ustawowymi (por. wyrok z dnia 12 lipca 2007 r., sygn. U 7/06, OTK ZU 2007, nr 7/A, poz. 76). Wydawanie rozporządzenia w celu wykonania ustawy i na podstawie udzielonego w ustawie szczegółowego upoważnienia oznacza, że zadaniem rozporządzenia jest konkretyzacja norm ustawowych. Jeżeli rozporządzenie zostaje wydane na podstawie blankietowego upoważnienia ustawowego i samodzielnie reguluje materię zastrzeżoną dla ustawy, nie ma ono cech aktu wykonawczego i co za tym idzie samo staje się niezgodne z art. 92 ust. 1 Konstytucji. Już w okresie obowiązywania uprzedniej regulacji konstytucyjnej stan ten prowadził do braku dostatecznej więzi aktu wykonawczego z ustawą. Brak ten występuje z jeszcze większą wyrazistością na tle obowiązywania art. 92 ust. 1 Konstytucji (por. wyroki: z dnia 6 listopada 2007 r., sygn. U 8/05, OTK ZU 2007, nr 10/A, poz. 121 oraz z dnia 16 września 2008 r., sygn. U 5/08)”.</w:t>
      </w:r>
    </w:p>
    <w:p>
      <w:pPr>
        <w:pStyle w:val="Tekst"/>
        <w:spacing w:lineRule="auto" w:line="240"/>
        <w:ind w:firstLine="283"/>
        <w:rPr/>
      </w:pPr>
      <w:r>
        <w:rPr>
          <w:rFonts w:cs="Arial"/>
          <w:sz w:val="16"/>
        </w:rPr>
        <w:t>Rzecznik podnosi, że zaskarżony przepis § 6 ust. 2 pkt 2 rozporządzenia, stanowiący, iż kajdanki i prowadnice stosuje się „wobec osób podejrzanych lub oskarżonych o popełnienie przestępstwa przeciwko życiu lub zdrowiu albo skazanych za takie przestępstwo”, przekracza upoważnienie zawarte w ustawie o CBA, gdyż „art. 2 ustawy o CBA nie przewiduje uprawnienia tego Biura do rozpoznawania, zapobiegania i wykrywania przestępstw przeciwko życiu i zdrowiu”.</w:t>
      </w:r>
    </w:p>
    <w:p>
      <w:pPr>
        <w:pStyle w:val="Tekst"/>
        <w:spacing w:lineRule="auto" w:line="240"/>
        <w:ind w:firstLine="283"/>
        <w:rPr/>
      </w:pPr>
      <w:r>
        <w:rPr>
          <w:rFonts w:cs="Arial"/>
          <w:sz w:val="16"/>
        </w:rPr>
        <w:t>Prezes Rady Ministrów w piśmie z dnia 31 sierpnia 2007 r. podkreślił, że stosowanie kajdanek lub prowadnic wobec osób wymienionych w § 6 ust. 2 (pkt 2) rozporządzenia ma charakter gwarancyjny nie tylko dla funkcjonariusza CBA dokonującego zatrzymania, ale także wobec osoby, która jest zatrzymywana. Wyjaśnił zarazem, że powyższy przepis rozporządzenia dotyczy sytuacji, w której osoba zatrzymywana przez funkcjonariusza CBA, w związku z przestępstwami, których ściganie należy do zakresu zadań CBA, może jednocześnie okazać się osobą podejrzaną, oskarżoną lub skazaną za przestępstwa przeciwko życiu lub zdrowiu.</w:t>
      </w:r>
    </w:p>
    <w:p>
      <w:pPr>
        <w:pStyle w:val="Tekst"/>
        <w:spacing w:lineRule="auto" w:line="240"/>
        <w:ind w:firstLine="283"/>
        <w:rPr/>
      </w:pPr>
      <w:r>
        <w:rPr>
          <w:rFonts w:cs="Arial"/>
          <w:sz w:val="16"/>
        </w:rPr>
        <w:t>Trybunał ustalił, że zarzuty Rzecznika wobec przepisu § 6 ust. 2 pkt 2 rozporządzenia dotyczą dwóch kwestii. Po pierwsze, Rzecznik wskazuje, że powyższy zaskarżony przepis rozporządzenia poszerza, w zakresie stosowania kajdanek i prowadnic, zakres zadań, wynikający z art. 2 ust. 1 ustawy o CBA, o przestępstwa przeciwko życiu lub zdrowiu. Po drugie, Rzecznik podnosi, że zaskarżony przepis dotyczy stosowania kajdanek lub prowadnic wobec osób podejrzanych lub oskarżonych (o popełnienie przestępstwa przeciwko życiu lub zdrowiu) albo skazanych (za takie przestępstwo) – co nie należy do materii rozporządzenia. Prezes Rady Ministrów ustosunkowuje się tylko do drugiego zarzutu.</w:t>
      </w:r>
    </w:p>
    <w:p>
      <w:pPr>
        <w:pStyle w:val="Tekst"/>
        <w:spacing w:lineRule="auto" w:line="240"/>
        <w:ind w:firstLine="283"/>
        <w:rPr/>
      </w:pPr>
      <w:r>
        <w:rPr>
          <w:rFonts w:cs="Arial"/>
          <w:sz w:val="16"/>
        </w:rPr>
        <w:t>Trybunał ustalił, że w zaskarżonym przepisie § 6 ust. 2 rozporządzenia została wprowadzona, w zakresie stosowania kajdanek i prowadnic, kategoria przestępstw przeciwko życiu i zdrowiu, co nie wynika w żaden sposób z upoważnienia ustawowego i co oznacza zarazem wykroczenie poza materię regulowaną przez ustawę o CBA.</w:t>
      </w:r>
    </w:p>
    <w:p>
      <w:pPr>
        <w:pStyle w:val="Tekst"/>
        <w:spacing w:lineRule="auto" w:line="240"/>
        <w:ind w:firstLine="283"/>
        <w:rPr/>
      </w:pPr>
      <w:r>
        <w:rPr>
          <w:rFonts w:cs="Arial"/>
          <w:sz w:val="16"/>
          <w:szCs w:val="16"/>
        </w:rPr>
        <w:t>Trybunał Konstytucyjny podkreśla, że wprowadzenie, przez zaskarżony przepis § 6 ust. 2 rozporządzenia, w zakresie stosowania kajdanek i prowadnic, kategorii przestępstw przeciwko życiu i zdrowiu, jest naruszeniem art. 15 ust. 3 ustawy o CBA oraz art. 92 ust. 1 Konstytucji. Przepis § 6 ust. 2 rozporządzenia jest niezgodny z powyższymi wzorcami kontroli również dlatego, że bez upoważnienia ustawowego wprowadził obligatoryjne ich stosowanie.</w:t>
      </w:r>
    </w:p>
    <w:p>
      <w:pPr>
        <w:pStyle w:val="Tekst"/>
        <w:spacing w:lineRule="auto" w:line="240"/>
        <w:ind w:firstLine="283"/>
        <w:rPr/>
      </w:pPr>
      <w:r>
        <w:rPr>
          <w:rFonts w:cs="Arial"/>
          <w:sz w:val="16"/>
          <w:szCs w:val="16"/>
        </w:rPr>
        <w:t>Trybunał Konstytucyjny wielokrotnie podkreślał w swoich orzeczeniach, że wymóg zamieszczenia w ustawie wszystkich podstawowych elementów norm prawnych jest szczególnie ważny w zakresie materii regulującej pozycję jednostki w społeczeństwie demokratycznym, zwłaszcza w sferze relacji między jednostką a władzą publiczną. Akt normatywny wydawany na podstawie ustawy w granicach jej upoważnienia musi szczególnie precyzyjnie upoważnienie to realizować. Trybunał przypomina przy tej okazji, że powyższy pogląd dotyczący relacji między ustawą upoważniającą a wydanym na jej podstawie aktem wykonawczym był wielokrotnie wyrażany w wyrokach Trybunału. W wyroku z dnia 26 kwietnia 2004 r. (sygn. K 50/02, OTK ZU 2004, nr 4/A, poz. 32) Trybunał stwierdził między innymi: „W porządku prawnym proklamującym zasadę podziału władz, opartym na prymacie ustawy jako podstawowego źródła prawa wewnętrznego, parlament nie może w dowolnym zakresie «cedować» funkcji prawodawczych na organy władzy wykonawczej. Zasadnicza regulacja nie może być domeną przepisów wykonawczych, wydawanych przez organy nie należące do władzy ustawodawczej. Nie jest bowiem dopuszczalne, aby prawodawczym decyzjom organu władzy wykonawczej pozostawić kształtowanie zasadniczych elementów regulacji prawnej”.</w:t>
      </w:r>
    </w:p>
    <w:p>
      <w:pPr>
        <w:pStyle w:val="Tekst"/>
        <w:spacing w:lineRule="auto" w:line="240"/>
        <w:ind w:firstLine="283"/>
        <w:rPr/>
      </w:pPr>
      <w:r>
        <w:rPr>
          <w:rFonts w:cs="Arial"/>
          <w:sz w:val="16"/>
        </w:rPr>
        <w:t>Trybunał przypomina przy okazji niniejszej sprawy, że na gruncie treści normatywnych art. 92 ust. 1 Konstytucji, ustalonych w orzecznictwie Trybunału, rozporządzenie nie ma charakteru samoistnego, wydawane jest na podstawie wyraźnego upoważnienia zawartego w ustawie i w celu jej wykonania.</w:t>
      </w:r>
    </w:p>
    <w:p>
      <w:pPr>
        <w:pStyle w:val="Tekst"/>
        <w:spacing w:lineRule="auto" w:line="240"/>
        <w:ind w:firstLine="283"/>
        <w:rPr/>
      </w:pPr>
      <w:r>
        <w:rPr>
          <w:rFonts w:cs="Arial"/>
          <w:sz w:val="16"/>
        </w:rPr>
        <w:t>Rzecznik wskazał także, że zaskarżony przepis § 6 ust. 2 pkt 2 rozporządzenia określa kategorie osób, wobec których stosuje się kajdanki lub prowadnice, w zakresie przestępstw przeciwko zdrowiu i życiu, a mianowicie: podejrzani, oskarżeni o popełnienie takiego przestępstwa lub skazani za nie. Zdaniem Trybunału, określając krąg osób, wobec których stosuje się kajdanki lub prowadnice, zaskarżony przepis rozporządzenia, bez upoważnienia ustawowego, również wkroczył w materię zastrzeżoną dla ustawy.</w:t>
      </w:r>
    </w:p>
    <w:p>
      <w:pPr>
        <w:pStyle w:val="Tekst"/>
        <w:spacing w:lineRule="auto" w:line="240"/>
        <w:ind w:firstLine="283"/>
        <w:rPr/>
      </w:pPr>
      <w:r>
        <w:rPr>
          <w:rFonts w:cs="Arial"/>
          <w:sz w:val="16"/>
        </w:rPr>
        <w:t>Jak wspomniano, z analizy przepisów art. 15 ustawy o CBA wynika, że intencją ustawodawcy było, aby przesłanki wspólne dla stosowania wszystkich środków przymusu były określone w ustawie, natomiast przesłanki dotyczące stosowania poszczególnych środków przymusu bezpośredniego, w tym także dotyczące stosowania kajdanek i prowadnic, określone były w rozporządzeniu, wydanym na podstawie art. 15 ust. 3 ustawy o CBA.</w:t>
      </w:r>
    </w:p>
    <w:p>
      <w:pPr>
        <w:pStyle w:val="Tekst"/>
        <w:spacing w:lineRule="auto" w:line="240"/>
        <w:ind w:firstLine="283"/>
        <w:rPr/>
      </w:pPr>
      <w:r>
        <w:rPr>
          <w:rFonts w:cs="Arial"/>
          <w:sz w:val="16"/>
        </w:rPr>
        <w:t>Trybunał zwraca uwagę, że na gruncie treści normatywnych art. 92 ust. 1 Konstytucji, ustalonych w orzecznictwie Trybunału, nie jest dopuszczalne, aby część przesłanek określających przypadki stosowania kajdanek i prowadnic była zamieszczona w ustawie, a pozostałe przesłanki w rozporządzeniu wydanym na podstawie ustawy. Już z samych przepisów art. 15 ust. 1 i 2 wynika, że jest to materia ustawowa. Nie jest w konsekwencji również dopuszczalne, aby organy stosujące kajdanki lub prowadnice czyniły to na podstawie norm konstruowanych z elementów zawartych w przepisach ustawowych oraz z elementów zamieszczonych w przepisach rozporządzenia, wydanego na podstawie ustawy.</w:t>
      </w:r>
    </w:p>
    <w:p>
      <w:pPr>
        <w:pStyle w:val="Tekst"/>
        <w:spacing w:lineRule="auto" w:line="240"/>
        <w:ind w:firstLine="283"/>
        <w:rPr/>
      </w:pPr>
      <w:r>
        <w:rPr>
          <w:rFonts w:cs="Arial"/>
          <w:sz w:val="16"/>
        </w:rPr>
        <w:t>Trybunał podkreśla, że w niniejszej sprawie nie chodzi tylko o wykładnię dotyczącą relacji między przepisami ustawy i przepisami rozporządzenia, lecz o przestrzeganie wymogów konstytucyjnych, wynikających z art. 92 ust. 1 Konstytucji, przez normodawcę stanowiącego przepisy na podstawie i w ramach upoważnienia ustawowego. Efektem wydania rozporządzenia na podstawie formalnego upoważnienia ustawy i w granicach materialnej regulacji ustawowej nie może być sytuacja, w której organy władzy państwowej (w tym wypadku CBA) działają na podstawie norm prawnych konstruowanych z elementów przepisów ustawowych i elementów przepisów podustawowych, wydanych na ich podstawie. To właśnie z punktu widzenia pionowej struktury porządku prawnego jest niedopuszczalne. Proponowana przez Prezesa Rady Ministrów wykładnia przepisów ustawy i wydanego na jej podstawie rozporządzenia, prowadząca do konstruowania, a w konsekwencji do stosowania, norm ustawowo-rozporządzeniowych, określających sytuacje, w których mogą być stosowane kajdanki i prowadnice – potwierdza, że zaskarżone przepisy rozporządzenia wkroczyły do materii ustawowej, naruszając w ten sposób art. 92 ust. 1 Konstytucji. Trybunał przypomina, że rozporządzenie nie jest aktem samoistnym, lecz na podstawie wyraźnego i szczegółowego upoważnienia ustawowego reguluje materię, do której zostało upoważnione. Żaden przepis ustawowy nie upoważnił do określenia w rozporządzeniu kręgu osób, wobec których stosuje się kajdanki i prowadnice. Ta przesłanka została w sposób samoistny wprowadzona w zaskarżonym przepisie § 6 ust. 2 rozporządzenia, naruszając wymogi wynikające z art. 92 ust. 1 Konstytucji.</w:t>
      </w:r>
    </w:p>
    <w:p>
      <w:pPr>
        <w:pStyle w:val="Tekst"/>
        <w:spacing w:lineRule="auto" w:line="240"/>
        <w:ind w:firstLine="283"/>
        <w:rPr/>
      </w:pPr>
      <w:r>
        <w:rPr>
          <w:rFonts w:cs="Arial"/>
          <w:sz w:val="16"/>
          <w:szCs w:val="16"/>
        </w:rPr>
        <w:t>Trybunał przypomina w związku z niniejszą sprawą, iż w swoich orzeczeniach zwracał szczególną uwagę na to, że nakaz zamieszczenia wszystkich zasadniczych elementów regulacji prawnej bezpośrednio w ustawie, połączony z zakazem regulowania ich w rozporządzeniu, jako akcie podustawowym, dotyczy zwłaszcza materii odnoszącej się do praw i wolności jednostki lub do władczych form działania władzy publicznej wobec obywateli. W przywołanym już wcześniej wyroku z dnia 26 kwietnia 2004 r., sygn. K 50/02, Trybunał podkreślił powyższą tezę w następujący sposób: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por. orzeczenia TK: z dnia 5 listopada 1986 r., U. 5/86, OTK 1986, poz. 1; z dnia 30 listopada 1988 r., K. 1/88, OTK 1988, poz. 6; z dnia 25 lutego 1997 r., K. 21/95, OTK ZU 1997, nr 1, poz. 7 oraz wyrok TK z dnia 22 września 1997 r., K. 25/97, OTK ZU 1997, nr 3–4, poz. 35)”.</w:t>
      </w:r>
    </w:p>
    <w:p>
      <w:pPr>
        <w:pStyle w:val="Tekst"/>
        <w:spacing w:lineRule="auto" w:line="240"/>
        <w:ind w:firstLine="283"/>
        <w:rPr/>
      </w:pPr>
      <w:r>
        <w:rPr>
          <w:rFonts w:cs="Arial"/>
          <w:sz w:val="16"/>
        </w:rPr>
        <w:t>Potwierdzając powyższą linię orzeczniczą Trybunału, Trybunał podkreśla, że odnosi się ona w pełni do zaskarżonej regulacji § 6 ust. 2 rozporządzenia.</w:t>
      </w:r>
    </w:p>
    <w:p>
      <w:pPr>
        <w:pStyle w:val="Tekst"/>
        <w:spacing w:lineRule="auto" w:line="240"/>
        <w:ind w:firstLine="283"/>
        <w:rPr>
          <w:rFonts w:cs="Arial"/>
          <w:sz w:val="16"/>
        </w:rPr>
      </w:pPr>
      <w:r>
        <w:rPr>
          <w:rFonts w:cs="Arial"/>
          <w:sz w:val="16"/>
        </w:rPr>
        <w:t>Dlatego Trybunał uznał, że § 6 ust. 2 rozporządzenia jest niezgodny z art. 15 ust. 3 ustawy o CBA oraz art. 92 ust. 1 Konstytucji.</w:t>
      </w:r>
    </w:p>
    <w:p>
      <w:pPr>
        <w:pStyle w:val="Tekst"/>
        <w:spacing w:lineRule="auto" w:line="240"/>
        <w:ind w:firstLine="283"/>
        <w:rPr>
          <w:rFonts w:cs="Arial"/>
          <w:sz w:val="16"/>
        </w:rPr>
      </w:pPr>
      <w:r>
        <w:rPr>
          <w:rFonts w:cs="Arial"/>
          <w:sz w:val="16"/>
        </w:rPr>
      </w:r>
    </w:p>
    <w:p>
      <w:pPr>
        <w:pStyle w:val="Tekst"/>
        <w:spacing w:lineRule="auto" w:line="240"/>
        <w:ind w:hanging="0"/>
        <w:rPr>
          <w:rFonts w:cs="Arial"/>
          <w:b/>
          <w:b/>
          <w:sz w:val="16"/>
        </w:rPr>
      </w:pPr>
      <w:r>
        <w:rPr>
          <w:rFonts w:cs="Arial"/>
          <w:b/>
          <w:sz w:val="16"/>
        </w:rPr>
        <w:t>3. Kontrola zaskarżonego przepisu § 6 ust. 2 rozporządzenia z art. 41 ust. 1 w zw. z art. 31 ust. 3 Konstytucji</w:t>
      </w:r>
    </w:p>
    <w:p>
      <w:pPr>
        <w:pStyle w:val="Tekst"/>
        <w:spacing w:lineRule="auto" w:line="240"/>
        <w:ind w:hanging="0"/>
        <w:rPr>
          <w:rFonts w:cs="Arial"/>
          <w:b/>
          <w:b/>
          <w:sz w:val="10"/>
          <w:szCs w:val="10"/>
        </w:rPr>
      </w:pPr>
      <w:r>
        <w:rPr>
          <w:rFonts w:cs="Arial"/>
          <w:b/>
          <w:sz w:val="10"/>
          <w:szCs w:val="10"/>
        </w:rPr>
      </w:r>
    </w:p>
    <w:p>
      <w:pPr>
        <w:pStyle w:val="Tekst"/>
        <w:spacing w:lineRule="auto" w:line="240"/>
        <w:ind w:firstLine="283"/>
        <w:rPr/>
      </w:pPr>
      <w:r>
        <w:rPr>
          <w:rFonts w:cs="Arial"/>
          <w:sz w:val="16"/>
        </w:rPr>
        <w:t>3.1. Rzecznik wskazuje również jako wzorzec kontroli konstytucyjnej zaskarżonego przepisu art. 41 ust. 1 w zw. z art. 31 ust. 3 Konstytucji. „Stosowanie kajdanek lub prowadnic stanowi daleko idącą ingerencję w sferę nietykalności i wolności osobistej. Sfera ta pozostaje pod ochroną art. 41 Konstytucji RP” – uzasadnia Rzecznik. Z wykładni art. 41 ust. 1 Konstytucji wynika – zdaniem Rzecznika – że wszelkie ograniczenie wolności, a więc także stosowanie kajdanek lub prowadnic, musi nastąpić w sposób kompletny w ustawie. Nie jest dopuszczalne ograniczanie wolności lub nietykalności osobistej w akcie podustawowym – podkreśla wnioskodawca. Do problemu ograniczenia wolności osobistej odnoszą się – zdaniem Rzecznika – przesłanki określone w art. 31 ust. 3 Konstytucji.</w:t>
      </w:r>
    </w:p>
    <w:p>
      <w:pPr>
        <w:pStyle w:val="Tekst"/>
        <w:spacing w:lineRule="auto" w:line="240"/>
        <w:ind w:firstLine="283"/>
        <w:rPr/>
      </w:pPr>
      <w:r>
        <w:rPr>
          <w:rFonts w:cs="Arial"/>
          <w:sz w:val="16"/>
        </w:rPr>
        <w:t>Na wstępie Trybunał pragnie podkreślić, że Konstytucja, oparta na współczesnych standardach dojrzałej demokracji europejskiej, traktuje wolność jednostki jako fundamentalną wartość społeczeństwa demokratycznego, przysługującą jednostce z natury, niepodważalną i niezbywalną, będącą źródłem rozwoju jej osobowości oraz źródłem pomyślności osobistej i rozwoju społecznego. Prototyp tak pojmowanej idei wolności jednostki odnaleźć można w Deklaracji praw człowieka i obywatela z dnia 26 sierpnia 1789 r. Deklaracja (stanowiąca preambułę do francuskiej Konstytucji z dnia 3 września 1791 r.) głosiła w art. 1, że „ludzie rodzą się i pozostają wolni i równi w swych prawach”. W art. 4, ukazując istotę wolności i zasadę domniemania wolności jednostki w społeczeństwie, w deklaracji podkreślono zarazem, że ograniczenie wolności jednostki może nastąpić wyłącznie na drodze ustawy, która zgodnie z art. 6 deklaracji „jest wyrazem woli powszechnej”.</w:t>
      </w:r>
    </w:p>
    <w:p>
      <w:pPr>
        <w:pStyle w:val="Tekst"/>
        <w:spacing w:lineRule="auto" w:line="240"/>
        <w:ind w:firstLine="283"/>
        <w:rPr/>
      </w:pPr>
      <w:r>
        <w:rPr>
          <w:rFonts w:cs="Arial"/>
          <w:sz w:val="16"/>
        </w:rPr>
        <w:t>Współczesne standardy, wyznaczające status jednostki w społeczeństwie demokratycznym, określające katalog podstawowych praw i wolności jednostki oraz zasady ich ustawowego ograniczania, zawarte są w szczególności w takich aktach prawnomiędzynarodowych jak: Konwencja o ochronie praw człowieka i podstawowych wolności, sporządzona w Rzymie dnia 4 listopada 1950 r. (Dz. U. z 1993 r., Nr 61, poz. 284 ze zm.; dalej: konwencja) oraz Międzynarodowy pakt praw obywatelskich i politycznych, otwarty do podpisu w Nowym Jorku dnia 19 grudnia 1966 r. (Dz. U. z 1977 r., Nr 38, poz. 167; dalej: pakt). Powyższe akty prawnomiędzynarodowe inspirowane były przez uchwaloną 10 grudnia 1948 r. przez Zgromadzenie Ogólne Narodów Zjednoczonych, Powszechną deklarację praw człowieka, podkreślającą ideę przyrodzonej godności człowieka oraz równych i niezbywalnych praw jednostki – jako podstawy wolności, sprawiedliwości i pokoju światowego. Wspomniane wyżej akty czerpią z tej samej, prawnonaturalnej koncepcji praw człowieka, opartej na idei niepowtarzalnej natury ludzkiej, której centrum stanowi wolność człowieka, wywodzona z jego przyrodzonej godności.</w:t>
      </w:r>
    </w:p>
    <w:p>
      <w:pPr>
        <w:pStyle w:val="Tekst"/>
        <w:spacing w:lineRule="auto" w:line="240"/>
        <w:ind w:firstLine="283"/>
        <w:rPr/>
      </w:pPr>
      <w:r>
        <w:rPr>
          <w:rFonts w:cs="Arial"/>
          <w:sz w:val="16"/>
        </w:rPr>
        <w:t>Wspomniane wyżej akty prawnomiędzynarodowe zostały włączone do porządku prawnego Rzeczypospolitej Polskiej w formie ratyfikowanych umów międzynarodowych. Akty te, pogłębiając ideę wolności człowieka w różnych aspektach tej wolności, związanych zwłaszcza z różnymi sferami aktywności człowieka, określiły standardowy katalog wolności i praw podstawowych jednostki. W katalogu tym, uznanym współcześnie za konieczną i fundamentalną część modelu dojrzałego państwa demokratycznego, naczelne miejsce zajmuje, przysługujące „każdemu” „prawo do wolności i bezpieczeństwa osobistego”, określone w art. 5 ust. 1 konwencji oraz w art. 9 paktu. Art. 5 ust. 1 konwencji stanowi również, że nikt nie może być pozbawiony wolności, z wyjątkiem wypadków określonych w tym przepisie konwencji, a mianowicie w następujących wypadkach i w trybie ustalonym przez prawo:</w:t>
      </w:r>
    </w:p>
    <w:p>
      <w:pPr>
        <w:pStyle w:val="Tekst"/>
        <w:numPr>
          <w:ilvl w:val="0"/>
          <w:numId w:val="2"/>
        </w:numPr>
        <w:tabs>
          <w:tab w:val="clear" w:pos="708"/>
          <w:tab w:val="left" w:pos="284" w:leader="none"/>
        </w:tabs>
        <w:spacing w:lineRule="auto" w:line="240"/>
        <w:ind w:left="284" w:hanging="284"/>
        <w:rPr/>
      </w:pPr>
      <w:r>
        <w:rPr>
          <w:rFonts w:cs="Arial"/>
          <w:sz w:val="16"/>
        </w:rPr>
        <w:t>zgodnego z prawem pozbawienia wolności w wyniku skazania przez właściwy sąd;</w:t>
      </w:r>
    </w:p>
    <w:p>
      <w:pPr>
        <w:pStyle w:val="Tekst"/>
        <w:numPr>
          <w:ilvl w:val="0"/>
          <w:numId w:val="2"/>
        </w:numPr>
        <w:tabs>
          <w:tab w:val="clear" w:pos="708"/>
          <w:tab w:val="left" w:pos="284" w:leader="none"/>
        </w:tabs>
        <w:spacing w:lineRule="auto" w:line="240"/>
        <w:ind w:left="284" w:hanging="284"/>
        <w:rPr/>
      </w:pPr>
      <w:r>
        <w:rPr>
          <w:rFonts w:cs="Arial"/>
          <w:sz w:val="16"/>
        </w:rPr>
        <w:t>zgodnego z prawem zatrzymania lub aresztowania w przypadku niepodporządkowania się wydanemu zgodnie z prawem orzeczeniu sądu lub w celu zapewnienia wykonania określonego w ustawie obowiązku;</w:t>
      </w:r>
    </w:p>
    <w:p>
      <w:pPr>
        <w:pStyle w:val="Tekst"/>
        <w:numPr>
          <w:ilvl w:val="0"/>
          <w:numId w:val="2"/>
        </w:numPr>
        <w:tabs>
          <w:tab w:val="clear" w:pos="708"/>
          <w:tab w:val="left" w:pos="284" w:leader="none"/>
        </w:tabs>
        <w:spacing w:lineRule="auto" w:line="240"/>
        <w:ind w:left="284" w:hanging="284"/>
        <w:rPr/>
      </w:pPr>
      <w:r>
        <w:rPr>
          <w:rFonts w:cs="Arial"/>
          <w:sz w:val="16"/>
        </w:rPr>
        <w:t>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Tekst"/>
        <w:numPr>
          <w:ilvl w:val="0"/>
          <w:numId w:val="2"/>
        </w:numPr>
        <w:tabs>
          <w:tab w:val="clear" w:pos="708"/>
          <w:tab w:val="left" w:pos="284" w:leader="none"/>
        </w:tabs>
        <w:spacing w:lineRule="auto" w:line="240"/>
        <w:ind w:left="284" w:hanging="284"/>
        <w:rPr/>
      </w:pPr>
      <w:r>
        <w:rPr>
          <w:rFonts w:cs="Arial"/>
          <w:sz w:val="16"/>
        </w:rPr>
        <w:t>pozbawienia nieletniego wolności na podstawie zgodnego z prawem orzeczenia w celu ustanowienia nadzoru wychowawczego lub zgodnego z prawem pozbawienia nieletniego wolności w celu postawienia go przed właściwym organem;</w:t>
      </w:r>
    </w:p>
    <w:p>
      <w:pPr>
        <w:pStyle w:val="Tekst"/>
        <w:numPr>
          <w:ilvl w:val="0"/>
          <w:numId w:val="2"/>
        </w:numPr>
        <w:tabs>
          <w:tab w:val="clear" w:pos="708"/>
          <w:tab w:val="left" w:pos="284" w:leader="none"/>
        </w:tabs>
        <w:spacing w:lineRule="auto" w:line="240"/>
        <w:ind w:left="284" w:hanging="284"/>
        <w:rPr>
          <w:rFonts w:cs="Arial"/>
          <w:spacing w:val="-2"/>
          <w:sz w:val="16"/>
        </w:rPr>
      </w:pPr>
      <w:r>
        <w:rPr>
          <w:rFonts w:cs="Arial"/>
          <w:spacing w:val="-2"/>
          <w:sz w:val="16"/>
        </w:rPr>
        <w:t>zgodnego z prawem pozbawienia wolności osoby w celu zapobieżenia szerzeniu przez nią choroby zakaźnej, osoby umysłowo chorej, alkoholika, narkomana lub włóczęgi;</w:t>
      </w:r>
    </w:p>
    <w:p>
      <w:pPr>
        <w:pStyle w:val="Tekst"/>
        <w:numPr>
          <w:ilvl w:val="0"/>
          <w:numId w:val="2"/>
        </w:numPr>
        <w:tabs>
          <w:tab w:val="clear" w:pos="708"/>
          <w:tab w:val="left" w:pos="284" w:leader="none"/>
        </w:tabs>
        <w:spacing w:lineRule="auto" w:line="240"/>
        <w:ind w:left="284" w:hanging="284"/>
        <w:rPr/>
      </w:pPr>
      <w:r>
        <w:rPr>
          <w:rFonts w:cs="Arial"/>
          <w:sz w:val="16"/>
        </w:rPr>
        <w:t>zgodnego z prawem zatrzymania lub aresztowania osoby, w celu zapobieżenia jej nielegalnemu wkroczeniu na terytorium państwa, lub osoby, przeciwko której toczy się postępowanie o wydalenie lub ekstradycję.</w:t>
      </w:r>
    </w:p>
    <w:p>
      <w:pPr>
        <w:pStyle w:val="Tekst"/>
        <w:spacing w:lineRule="auto" w:line="240"/>
        <w:ind w:firstLine="283"/>
        <w:rPr/>
      </w:pPr>
      <w:r>
        <w:rPr>
          <w:rFonts w:cs="Arial"/>
          <w:sz w:val="16"/>
        </w:rPr>
        <w:t>Przepisy art. 5 ust. 2–5 konwencji określają konieczne wymogi, które winny być spełnione w przypadkach pozbawienia wolności przez zatrzymanie lub aresztowanie, a mianowicie prawo osób zatrzymanych lub aresztowanych do niezwłocznego postawienia ich przed organem wykonującym władzę sądową oraz prawo do niezwłocznego ustalenia przez sąd legalności pozbawienia wolności, a także prawo do bycia osądzonym „w rozsądnym terminie” albo zwolnienia na czas postępowania. Art. 5 ust. 5 konwencji określa prawo każdego, kto został pokrzywdzony przez niezgodne z przepisami art. 5 konwencji zatrzymanie lub aresztowanie – do odszkodowania. Art. 5 konwencji oraz orzeczenia Europejskiego Trybunału Praw Człowieka (dalej: Europejski Trybunał) ukształtowały standardy ochrony wolności osobistej i bezpieczeństwa osobistego na gruncie demokracji europejskiej.</w:t>
      </w:r>
    </w:p>
    <w:p>
      <w:pPr>
        <w:pStyle w:val="Tekst"/>
        <w:spacing w:lineRule="auto" w:line="240"/>
        <w:ind w:firstLine="283"/>
        <w:rPr/>
      </w:pPr>
      <w:r>
        <w:rPr>
          <w:rFonts w:cs="Arial"/>
          <w:sz w:val="16"/>
        </w:rPr>
        <w:t>W Konstytucji z dnia 2 kwietnia 1997 r., odzwierciedlającej standardy dojrzałej europejskiej demokracji w zakresie ochrony praw i wolności jednostki, ochronie wolności osobistej poświęcony jest w szczególności art. 41, zamieszczony w rozdziale II Konstytucji, w podrozdziale zatytułowanym: „Wolności i prawa osobiste”. Struktura normatywna art. 41 Konstytucji różni się od struktury normatywnej art. 5 konwencji; różnice dotyczą niektórych pojęć zawartych w obydwu aktach prawnych oraz związanych z nimi treści normatywnych.</w:t>
      </w:r>
    </w:p>
    <w:p>
      <w:pPr>
        <w:pStyle w:val="Tekst"/>
        <w:spacing w:lineRule="auto" w:line="240"/>
        <w:ind w:firstLine="283"/>
        <w:rPr/>
      </w:pPr>
      <w:r>
        <w:rPr>
          <w:rFonts w:cs="Arial"/>
          <w:sz w:val="16"/>
        </w:rPr>
        <w:t>Najbardziej widoczne różnice, w zakresie treści normatywnych oraz struktury przepisów, wynikają z porównania art. 41 ust. 1 Konstytucji, wskazanego przez Rzecznika jako wzorzec kontroli konstytucyjnej w niniejszej sprawie, z art. 5 ust. 1 konwencji. Art. 41 ust. 1 Konstytucji stanowi: „Każdemu zapewnia się nietykalność osobistą i wolność osobistą. Pozbawienie lub ograniczenie wolności może nastąpić tylko na zasadach i w trybie określonych w ustawie”. W zdaniu pierwszym tego przepisu mowa jest o gwarancjach w sferze nietykalności osobistej i wolności osobistej, podczas gdy art. 5 ust. 1 konwencji określa prawo każdego do wolności i bezpieczeństwa osobistego. Dla potrzeb niniejszej sprawy Trybunał sygnalizuje, że pojęcie „prawa do bezpieczeństwa” rozumiane jest na gruncie konwencji jako prawo do tego, aby nie zostać pozbawionym wolności w inny sposób niż zgodny z prawem. Przez to pojęcie konwencja wprowadza więc szczególną postać zakazu samowoli w odniesieniu do wszelkich form detencji. W doktrynie wskazuje się, że „prawo do wolności w rozumieniu art. 5 ust. 1 KE odnoszone być musi do samej Konwencji i oznacza, że nikt nie może być pozbawiony wolności w sytuacjach innych niż wymienione w tym przepisie, zaś prawo do bezpieczeństwa odnoszone być musi do prawa krajowego, z którym każda decyzja o pozbawieniu wolności musi być zgodna. Ponieważ Konwencja opisuje jedynie standard minimalny, możliwe jest, iż w konkretnej sprawie dokonana zostanie detencja w sytuacji wyraźnie wymienionej w art. 5 KE, a i tak decyzja w tej sprawie stanowić będzie naruszenie Konwencji ze względu na pogwałcenie materialnego bądź formalnego prawa krajowego”. Natomiast jeżeli chodzi o pojęcie „wolności” zamieszczone w art. 5 ust. 1 konwencji, należy pojęcie to interpretować w sposób ścisły, „co oznacza, że nie obejmuje ogólnej wolności czynienia. Art. 5 KE odnosi się jedynie do wolności osobistej w sensie wolności cielesnej, swobodnego poruszania się i dysponowania swoją osobą (tzw. wolność lokomocyjna). Przyjmuje się, że art. 5 KE nie gwarantuje ani prawa do swobodnego rozwoju osobowości, ani prawa do nietykalności osobistej” (P. Hofmański, Konwencja Europejska a prawo karne, Toruń 1995, s. 175–176). Art. 5 ust. 1 konwencji określa w sposób wyczerpujący przypadki „legalnego” pozbawienia wolności (lit. a–f tego przepisu), podczas gdy zdanie drugie art. 41 ust. 1 Konstytucji odsyła w sposób ogólny do ustawy, stanowiąc, że „pozbawienie lub ograniczenie wolności może nastąpić tylko na zasadach i w trybie określonych w ustawie”. Należy też zwrócić uwagę, że art. 5 Konwencji nie posługuje się pojęciem „ograniczenia wolności”. W świetle tego artykułu zarówno aresztowanie, jak i zatrzymanie jest pozbawieniem wolności.</w:t>
      </w:r>
    </w:p>
    <w:p>
      <w:pPr>
        <w:pStyle w:val="Tekst"/>
        <w:spacing w:lineRule="auto" w:line="240"/>
        <w:ind w:firstLine="283"/>
        <w:rPr/>
      </w:pPr>
      <w:r>
        <w:rPr>
          <w:rFonts w:cs="Arial"/>
          <w:sz w:val="16"/>
        </w:rPr>
        <w:t xml:space="preserve">Przedstawiając powyższą analizę dotyczącą art. 5 konwencji, Trybunał sygnalizuje, że różni się on swą strukturą, treściami normatywnymi oraz niektórymi podstawowymi pojęciami od art. 41 ust. 1 Konstytucji. W szczególności, jak wspomniano, z art. 5 konwencji, odmiennie niż w przypadku art. 41 ust. 1 Konstytucji, nie wynika prawo do zapewnienia nietykalności osobistej. Stąd odwoływanie się w niniejszej sprawie do powyższego przepisu konwencji oraz stosownego orzecznictwa Europejskiego Trybunału musi być dalece ostrożne. Jednak porównanie regulacji wolności osobistej </w:t>
      </w:r>
      <w:r>
        <w:rPr>
          <w:rFonts w:cs="Arial"/>
          <w:spacing w:val="-2"/>
          <w:sz w:val="16"/>
        </w:rPr>
        <w:t>w szerszym kontekście, przepisów art. 41 ust. 2–5 Konstytucji oraz przepisów art. 5 ust. 2–</w:t>
      </w:r>
      <w:r>
        <w:rPr>
          <w:rFonts w:cs="Arial"/>
          <w:sz w:val="16"/>
        </w:rPr>
        <w:t>5 konwencji, upewnia, co Trybunał pragnie podkreślić, że regulacja konstytucyjna podąża śladem konwencji i orzecznictwa Europejskiego Trybunału, wytyczającego standardy w zakresie ochrony praw jednostki.</w:t>
      </w:r>
    </w:p>
    <w:p>
      <w:pPr>
        <w:pStyle w:val="Tekst"/>
        <w:spacing w:lineRule="auto" w:line="240"/>
        <w:ind w:firstLine="283"/>
        <w:rPr>
          <w:rFonts w:cs="Arial"/>
          <w:sz w:val="16"/>
        </w:rPr>
      </w:pPr>
      <w:r>
        <w:rPr>
          <w:rFonts w:cs="Arial"/>
          <w:sz w:val="16"/>
        </w:rPr>
      </w:r>
    </w:p>
    <w:p>
      <w:pPr>
        <w:pStyle w:val="Tekst"/>
        <w:spacing w:lineRule="auto" w:line="240"/>
        <w:ind w:firstLine="283"/>
        <w:rPr/>
      </w:pPr>
      <w:r>
        <w:rPr>
          <w:rFonts w:cs="Arial"/>
          <w:sz w:val="16"/>
        </w:rPr>
        <w:t>3.2. Podrozdział „Wolności i prawa osobiste” rozdziału II Konstytucji zawiera przepisy odnoszące się do różnych aspektów wolności i praw osobistych oraz do wyszczególnionych praw i wolności, które można zakwalifikować do kategorii praw lub wolności osobistych, aczkolwiek tylko w art. 41 ust. 1 Konstytucji znajdujemy pojęcie „wolności osobistej”. Przepis art. 41 ust. 1 Konstytucji stanowi: „Każdemu zapewnia się nietykalność osobistą i wolność osobistą. Pozbawienie lub ograniczenie wolności może nastąpić tylko na zasadach i w trybie określonych w ustawie”. W literaturze przedmiotu, sytuującej pojęcie wolności osobistej na tle ogólnego pojęcia wolności człowieka, trafnie podkreśla się, że „wolność osobista, o której mowa w art. 41 ust. 1 Konstytucji, jest «pierwszą konsekwencją czy też pierwszym przejawem wolnościowego statusu jednostki, wyrażonego w art. 31 ust. 1» i stanowi «możliwość swobodnego określania przez jednostkę swego zachowania i postępowania, tak w życiu publicznym, jak i prywatnym, nieograniczoną przez jakiekolwiek inne czynniki ludzkie»” [P. Sarnecki, Uwagi do art. 41, (w:) Konstytucja Rzeczypospolitej Polskiej, Komentarz, t. 3, L. Garlicki (red.), Warszawa 2003].</w:t>
      </w:r>
    </w:p>
    <w:p>
      <w:pPr>
        <w:pStyle w:val="Tekst"/>
        <w:spacing w:lineRule="auto" w:line="240"/>
        <w:ind w:firstLine="283"/>
        <w:rPr/>
      </w:pPr>
      <w:r>
        <w:rPr>
          <w:rFonts w:cs="Arial"/>
          <w:sz w:val="16"/>
        </w:rPr>
        <w:t xml:space="preserve">W świetle art. 41 ust. 1 Konstytucji, nietykalność osobista pozostaje w ścisłym </w:t>
      </w:r>
      <w:r>
        <w:rPr>
          <w:rFonts w:cs="Arial"/>
          <w:spacing w:val="-4"/>
          <w:sz w:val="16"/>
        </w:rPr>
        <w:t>związku z wolnością osobistą. Określa się ją jako „zagwarantowaną możliwość</w:t>
      </w:r>
      <w:r>
        <w:rPr>
          <w:rFonts w:cs="Arial"/>
          <w:sz w:val="16"/>
        </w:rPr>
        <w:t xml:space="preserve"> utrzymywania przez jednostkę swej tożsamości i integralności tak fizycznej, jak i psychicznej oraz zakaz jakiejkolwiek, bezpośredniej i pośredniej ingerencji z zewnątrz, naruszającej tę integralność” (P. Sarnecki, Uwagi…, </w:t>
      </w:r>
      <w:r>
        <w:rPr>
          <w:rFonts w:cs="Arial"/>
          <w:i/>
          <w:sz w:val="16"/>
        </w:rPr>
        <w:t>op. cit</w:t>
      </w:r>
      <w:r>
        <w:rPr>
          <w:rFonts w:cs="Arial"/>
          <w:sz w:val="16"/>
        </w:rPr>
        <w:t>.).</w:t>
      </w:r>
    </w:p>
    <w:p>
      <w:pPr>
        <w:pStyle w:val="Tekst"/>
        <w:spacing w:lineRule="auto" w:line="240"/>
        <w:ind w:firstLine="283"/>
        <w:rPr/>
      </w:pPr>
      <w:r>
        <w:rPr>
          <w:rFonts w:cs="Arial"/>
          <w:sz w:val="16"/>
        </w:rPr>
        <w:t>Istota nietykalności osobistej wiąże się nie tylko, co Trybunał pragnie podkreślić, z nietykalnością cielesną, ale polega na nienaruszalności integralności cielesnej i duchowej człowieka, którego tożsamość określa nie tylko ciało, ale również wnętrze psychiczne. Szczególna wartość, jaką jest nietykalność osobista człowieka, jako osoby ludzkiej wiąże się dlatego w sposób szczególnie silny z godnością człowieka, o której mowa w art. 30 Konstytucji, że jest „przyrodzona”, „niezbywalna” oraz że „stanowi źródło wolności i praw człowieka i obywatela”.</w:t>
      </w:r>
    </w:p>
    <w:p>
      <w:pPr>
        <w:pStyle w:val="Tekst"/>
        <w:spacing w:lineRule="auto" w:line="240"/>
        <w:ind w:firstLine="283"/>
        <w:rPr>
          <w:rFonts w:cs="Arial"/>
          <w:sz w:val="16"/>
        </w:rPr>
      </w:pPr>
      <w:r>
        <w:rPr>
          <w:rFonts w:cs="Arial"/>
          <w:sz w:val="16"/>
        </w:rPr>
        <w:t>Trybunał zwraca uwagę, że również art. 39 i art. 40 Konstytucji odnoszą się (w świetle systemowej wykładni Konstytucji) do nietykalności osobistej, określając zakazy naruszania nietykalności osobistej. Zgodnie z art. 39 Konstytucji „N</w:t>
      </w:r>
      <w:r>
        <w:rPr>
          <w:rFonts w:cs="Arial"/>
          <w:iCs/>
          <w:sz w:val="16"/>
        </w:rPr>
        <w:t xml:space="preserve">ikt nie może być poddany eksperymentom naukowym, w tym medycznym, bez dobrowolnie wyrażonej zgody”, </w:t>
      </w:r>
      <w:r>
        <w:rPr>
          <w:rFonts w:cs="Arial"/>
          <w:sz w:val="16"/>
        </w:rPr>
        <w:t>a art. 40 Konstytucji stanowi: „N</w:t>
      </w:r>
      <w:r>
        <w:rPr>
          <w:rFonts w:cs="Arial"/>
          <w:iCs/>
          <w:sz w:val="16"/>
        </w:rPr>
        <w:t xml:space="preserve">ikt nie może być poddany torturom ani okrutnemu, nieludzkiemu lub poniżającemu traktowaniu i karaniu. Zakazuje się stosowania kar cielesnych”. Trafnie wskazuje się w doktrynie, że nietykalność osobista, a więc nienaruszalność integralności cielesnej i duchowej człowieka, może doznać uszczerbku przez bicie, zranienie, torturowanie fizyczne lub dręczenie psychiczne </w:t>
      </w:r>
      <w:r>
        <w:rPr>
          <w:rFonts w:cs="Arial"/>
          <w:iCs/>
          <w:spacing w:val="-4"/>
          <w:sz w:val="16"/>
        </w:rPr>
        <w:t>(P. Winczorek, Komentarz do Konstytucji Rzeczypospolitej Polskiej z dnia 2 kwietnia 1997</w:t>
      </w:r>
      <w:r>
        <w:rPr>
          <w:rFonts w:cs="Arial"/>
          <w:iCs/>
          <w:sz w:val="16"/>
        </w:rPr>
        <w:t xml:space="preserve"> r., Warszawa 2000, s. 60).</w:t>
      </w:r>
    </w:p>
    <w:p>
      <w:pPr>
        <w:pStyle w:val="Tekst"/>
        <w:spacing w:lineRule="auto" w:line="240"/>
        <w:ind w:firstLine="283"/>
        <w:rPr/>
      </w:pPr>
      <w:r>
        <w:rPr>
          <w:rFonts w:cs="Arial"/>
          <w:sz w:val="16"/>
        </w:rPr>
        <w:t xml:space="preserve">Ukazując, wynikający z art. 41 ust. 1 Konstytucji, związek między wolnością osobistą a nietykalnością osobistą, Trybunał Konstytucyjny w wyroku z dnia 18 lutego 2004 r. stwierdził, że „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Obowiązek taki ciąży na państwie i na innych podmiotach”. W takim rozumieniu wolności – „nietykalność osobista” stanowi jej aspekt negatywny, gwarantujący „wolność od” wkraczania w sferę integralności wewnętrznej i zewnętrznej każdego człowieka, natomiast pojęcie „wolności osobistej” pokrywa się z jej aspektem pozytywnym, chroniącym najszerzej ujmowaną możliwość realizacji woli i zachowań człowieka (sygn. P 21/02, OTK </w:t>
      </w:r>
      <w:r>
        <w:rPr>
          <w:rFonts w:cs="Arial"/>
          <w:iCs/>
          <w:sz w:val="16"/>
        </w:rPr>
        <w:t xml:space="preserve">ZU </w:t>
      </w:r>
      <w:r>
        <w:rPr>
          <w:rFonts w:cs="Arial"/>
          <w:sz w:val="16"/>
        </w:rPr>
        <w:t>2004</w:t>
      </w:r>
      <w:r>
        <w:rPr>
          <w:rFonts w:cs="Arial"/>
          <w:iCs/>
          <w:sz w:val="16"/>
        </w:rPr>
        <w:t xml:space="preserve">, nr </w:t>
      </w:r>
      <w:r>
        <w:rPr>
          <w:rFonts w:cs="Arial"/>
          <w:sz w:val="16"/>
        </w:rPr>
        <w:t>2/A, poz. 9).</w:t>
      </w:r>
    </w:p>
    <w:p>
      <w:pPr>
        <w:pStyle w:val="Tekst"/>
        <w:spacing w:lineRule="auto" w:line="240"/>
        <w:ind w:firstLine="283"/>
        <w:rPr/>
      </w:pPr>
      <w:r>
        <w:rPr>
          <w:rFonts w:cs="Arial"/>
          <w:sz w:val="16"/>
        </w:rPr>
        <w:t>Trybunał zwraca uwagę, że ścisły związek między wolnością osobistą i nietykalnością osobistą, wynikający z treści normatywnych art. 41 ust. 1 zdania pierwszego Konstytucji, stanowi, na tle demokratycznych standardów ochrony wolności człowieka, szczególną regulację podstawowych praw i wolności; szczególną ze względu na kształt tej regulacji oraz ze względu na znaczenie ochrony wolności osobistej dla ochrony wszystkich praw i wolności podstawowych. W świetle wykładni art. 41 ust. 1 Konstytucji nietykalność osobista stanowi konieczny, szczególnie ważny warunek realizacji wolności osobistej człowieka w państwie demokratycznym; poszanowanie nietykalności osobistej jest zarazem gwarancją realizacji wolności osobistej.</w:t>
      </w:r>
    </w:p>
    <w:p>
      <w:pPr>
        <w:pStyle w:val="Tekst"/>
        <w:spacing w:lineRule="auto" w:line="240"/>
        <w:ind w:firstLine="283"/>
        <w:rPr/>
      </w:pPr>
      <w:r>
        <w:rPr>
          <w:rFonts w:cs="Arial"/>
          <w:sz w:val="16"/>
          <w:szCs w:val="16"/>
        </w:rPr>
        <w:t>Trybunał podkreśla, że ścisły związek między poszanowaniem wolności osobistej i respektowaniem nietykalności osobistej na gruncie Konstytucji oznacza, że ograniczenie wolności osobistej podlega szczególnej ochronie konstytucyjnej. Ograniczenie wolności osobistej wymaga bowiem nie tylko spełnienia wymogów wynikających z art. 31 ust. 3 Konstytucji, dotyczących ograniczenia każdego prawa lub wolności konstytucyjnej, ale wymaga ponadto respektowania nietykalności osobistej. Wolność osobista może podlegać ograniczeniom wyłącznie w ustawie, a przesłanki ustawowego ograniczania tej wolności, określone w art. 31 ust. 3 Konstytucji, odnoszą się również do ograniczenia wolności osobistej. Przepis art. 41 ust. 1 Konstytucji „dodaje” jednak do ustawowych przesłanek dopuszczających ograniczenie wolności osobistej, określonych w art. 31 ust. 3 Konstytucji, jeszcze jeden wymóg: pełne poszanowanie nietykalności osobistej.</w:t>
      </w:r>
    </w:p>
    <w:p>
      <w:pPr>
        <w:pStyle w:val="Tekst"/>
        <w:spacing w:lineRule="auto" w:line="240"/>
        <w:ind w:firstLine="283"/>
        <w:rPr/>
      </w:pPr>
      <w:r>
        <w:rPr>
          <w:rFonts w:cs="Arial"/>
          <w:sz w:val="16"/>
        </w:rPr>
        <w:t>Przepis art. 41 ust. 1 zdanie drugie Konstytucji stanowi, że pozbawienie lub ograniczenie wolności może nastąpić tylko na zasadach i w trybie określonych w ustawie. Trybunał zwraca uwagę, że wykładnia tego przepisu winna uwzględniać również, podobnie jak w przypadku art. 41 ust. 1 zdania pierwszego, systemowe powiązania z innymi przepisami Konstytucji. Zgodnie z art. 31 ust. 3 Konstytucji, określającym konstytucyjne wymogi ograniczenia w zakresie korzystania z konstytucyjnych wolności i praw, ograniczenia takie mogą być ustanawiane tylko w ustawie. Wymogi te odnoszą się także do ograniczenia wolności osobistej. Oznacza to, że wszelkie ograniczenia wolności osobistej mogą być regulowane tylko w ustawie, przy pełnym respektowaniu nietykalności osobistej oraz innych wymogów określonych w art. 31 ust. 3 Konstytucji.</w:t>
      </w:r>
    </w:p>
    <w:p>
      <w:pPr>
        <w:pStyle w:val="Tekst"/>
        <w:spacing w:lineRule="auto" w:line="240"/>
        <w:ind w:firstLine="283"/>
        <w:rPr/>
      </w:pPr>
      <w:r>
        <w:rPr>
          <w:rFonts w:cs="Arial"/>
          <w:sz w:val="16"/>
        </w:rPr>
        <w:t>Trybunał zwraca jednak uwagę, że art. 41 ust. 1 Konstytucji nie jest w kwestii wymogu wyłączności ustawy w ograniczeniu wolności osobistej zwykłym powtórzeniem postanowień art. 31 ust. 3 Konstytucji. Generalny wymóg wyłącznej i pełnej regulacji ustawowej ograniczania wolności i praw konstytucyjnych, dotyczących również wolności osobistej, wynika z art. 31 ust. 3 Konstytucji, a z art. 41 ust. 1 zdania drugiego Konstytucji wynika wymóg szczególny, a mianowicie, że w regulacji ustawowej ograniczającej wolność osobistą winny być zawarte zasady i tryb ograniczania tej wolności. Ten ostatni wymóg, wynikający z przepisu art. 41 ust. 1 zdania drugiego Konstytucji, uzupełnia – zdaniem Trybunału – w odniesieniu do ograniczenia wolności osobistej konstytucyjne wymogi ograniczania wolności osobistej wynikające z art. 31 ust. 3 oraz z art. 41 ust. 1 zdania pierwszego Konstytucji.</w:t>
      </w:r>
    </w:p>
    <w:p>
      <w:pPr>
        <w:pStyle w:val="Tekst"/>
        <w:spacing w:lineRule="auto" w:line="240"/>
        <w:ind w:firstLine="283"/>
        <w:rPr/>
      </w:pPr>
      <w:r>
        <w:rPr>
          <w:rFonts w:cs="Arial"/>
          <w:sz w:val="16"/>
          <w:szCs w:val="16"/>
        </w:rPr>
        <w:t>Zdaniem Trybunału, do zasad ograniczenia wolności osobistej, regulowanych ustawowo, których dotyczy art. 41 ust. 1 zdanie drugie Konstytucji, należą wszystkie przesłanki bezpośrednio określające ograniczenie wolności osobistej, a w szczególności określenie podmiotu, który podejmuje decyzję o ograniczeniu wolności osobistej, określenie osób, w stosunku do których decyzja o ograniczeniu wolności osobistej może być podejmowana, oraz określenie przesłanek związanych z tymi osobami, np. ich status prawny, ich zachowanie, sytuację, w której się znajdują. Natomiast przez tryb ograniczania wolności osobistej, o którym mowa w art. 41 ust. 1 zdaniu drugim Konstytucji, należy rozumieć, w świetle Konstytucji, regulowany ustawowo sposób postępowania (procedurę) podmiotu uprawnionego ustawowo do decydowania o ograniczaniu wolności osobistej. Z art. 41 ust. 1 zdania drugiego w zw. z art. 31 ust. 3 Konstytucji wynika nakaz skierowany do ustawodawcy, aby ograniczając w danej regulacji prawnej wolność osobistą (tylko droga ustawowa jest dopuszczalna), zamieszczał w niej zawsze zasady oraz tryb ograniczenia wolności osobistej. Trybunał zwraca uwagę, że art. 41 ust. 1 zdanie drugie Konstytucji nie tylko wprowadza zakaz ograniczenia wolności osobistej w podustawowych aktach prawnych, jak to wynika z art. 31 ust. 3 Konstytucji w odniesieniu do wszystkich praw i wolności konstytucyjnych. Z art. 41 ust. 1 zdania drugiego Konstytucji wynika również nakaz uwzględnienia w ustawowej regulacji ograniczającej wolność osobistą wszystkich przesłanek określających zasady i tryb ograniczenia wolności osobistej.</w:t>
      </w:r>
    </w:p>
    <w:p>
      <w:pPr>
        <w:pStyle w:val="Tekst"/>
        <w:spacing w:lineRule="auto" w:line="240"/>
        <w:ind w:firstLine="283"/>
        <w:rPr/>
      </w:pPr>
      <w:r>
        <w:rPr>
          <w:rFonts w:cs="Arial"/>
          <w:sz w:val="16"/>
        </w:rPr>
        <w:t>Pojęcie zasad, które ograniczają wolność osobistą, nie jest odwołaniem się do kategorii zasad prawnych, czyli szczególnie ważnych przepisów prawnych (norm) danej regulacji. Konieczność określenia zasad ograniczenia wolności osobistej w ustawie oznacza, że w regulacji ustawowej winny być zamieszczone wszystkie bezpośrednie materialnoprawne przesłanki ograniczenia wolności osobistej. Natomiast wymóg określenia w danej regulacji ustawowej ograniczającej wolność osobistą trybu ograniczenia tej wolności oznacza, że ustawowe ograniczenie tej wolności winno zawierać również wszystkie przesłanki określające bezpośrednio tryb (procedurę) ograniczenia wolności osobistej. Z art. 41 ust. 1 zdania drugiego Konstytucji wynika, zdaniem Trybunału, skierowany do ustawodawcy ograniczającego w danej regulacji wolność osobistą, nakaz zamieszczania w takiej regulacji wszystkich materialnoprawnych i proceduralnych przesłanek określających bezpośrednio ograniczenie wolności osobistej.</w:t>
      </w:r>
    </w:p>
    <w:p>
      <w:pPr>
        <w:pStyle w:val="Tekst"/>
        <w:spacing w:lineRule="auto" w:line="240"/>
        <w:ind w:firstLine="283"/>
        <w:rPr/>
      </w:pPr>
      <w:r>
        <w:rPr>
          <w:rFonts w:cs="Arial"/>
          <w:sz w:val="16"/>
        </w:rPr>
        <w:t>Jak wspomniano, w świetle systemowej analizy treści normatywnych art. 41 ust. 1 Konstytucji, ustawodawca może ograniczyć wolność osobistą, przy dochowaniu wszystkich wymogów wynikających z art. 31 ust. 3 Konstytucji, oraz pod warunkiem pełnego poszanowania nietykalności osobistej. Oznacza to, że w odniesieniu do konkretnej regulacji ustawowej dotyczącej ograniczenia wolności osobistej ustawodawca winien wziąć pod uwagę akcentowaną wyżej dyrektywę pełnego poszanowania nietykalności osobistej, traktując ją jako fundamentalny wymóg ograniczenia wolności osobistej człowieka. Trybunał zwraca uwagę, że na tle konkretnej regulacji ustawowej ograniczającej wolność osobistą człowieka można ocenić, jakie wymagania muszą być spełnione, aby ograniczenie tej wolności było dokonane z poszanowaniem nietykalności osobistej. Dlatego nieprzypadkowo, zgodnie z art. 41 ust. 1 zdaniem drugim Konstytucji, dochowany winien być jeszcze jeden wymóg ustawowego ograniczania wolności osobistej, a mianowicie wszystkie przesłanki materialnoprawne oraz przesłanki proceduralne określające bezpośrednio ograniczenie wolności osobistej winny być zawarte w ustawie. Interpretowany, w kontekście innych przepisów Konstytucji, w szczególności w kontekście art. 31 ust. 3 Konstytucji, art. 41 ust. 1 zdanie drugi Konstytucji dodaje więc do ustalonych wyżej, wynikających z art. 41 ust. 1 zdania pierwszego oraz z art. 31 ust. 3 Konstytucji, wymogów ograniczania praw i wolności jeszcze jeden wymóg: przepisy ustawy ograniczające wolność osobistą winny zawierać również zasady i tryb ograniczania tej wolności (w rozumieniu wyżej wskazanym).</w:t>
      </w:r>
    </w:p>
    <w:p>
      <w:pPr>
        <w:pStyle w:val="Tekst"/>
        <w:spacing w:lineRule="auto" w:line="240"/>
        <w:ind w:firstLine="283"/>
        <w:rPr/>
      </w:pPr>
      <w:r>
        <w:rPr>
          <w:rFonts w:cs="Arial"/>
          <w:sz w:val="16"/>
        </w:rPr>
        <w:t>W związku z niniejszą sprawą Trybunał odniósł swe ustalenia przede wszystkim do zagadnienia ograniczenia wolności osobistej. Należy przypomnieć, że kwestia pozbawienia wolności osobistej jest regulowana w art. 41 Konstytucji szerzej, także w ust. 2, 4 i 5 tego artykułu.</w:t>
      </w:r>
    </w:p>
    <w:p>
      <w:pPr>
        <w:pStyle w:val="Tekst"/>
        <w:spacing w:lineRule="auto" w:line="240"/>
        <w:ind w:firstLine="283"/>
        <w:rPr>
          <w:rFonts w:cs="Arial"/>
          <w:sz w:val="16"/>
        </w:rPr>
      </w:pPr>
      <w:r>
        <w:rPr>
          <w:rFonts w:cs="Arial"/>
          <w:sz w:val="16"/>
        </w:rPr>
      </w:r>
    </w:p>
    <w:p>
      <w:pPr>
        <w:pStyle w:val="Tekst"/>
        <w:spacing w:lineRule="auto" w:line="240"/>
        <w:ind w:firstLine="283"/>
        <w:rPr/>
      </w:pPr>
      <w:r>
        <w:rPr>
          <w:rFonts w:cs="Arial"/>
          <w:sz w:val="16"/>
        </w:rPr>
        <w:t>3.3. Trybunał Konstytucyjny zwraca uwagę, że stosowanie kajdanek i prowadnic jest ograniczeniem wolności osobistej człowieka, o której mowa w art. 41 ust. 1 Konstytucji. Stosowanie kajdanek lub prowadnic zmierza do wymuszenia podporządkowania się danej osoby poleceniom funkcjonariusza. Celem zastosowania kajdanek lub prowadnic jest więc fizyczne ograniczenie swobody poruszania się i działania tej osoby, aby podporządkować ją, w dopuszczalnym przez prawo zakresie, poleceniom funkcjonariusza, zmusić do uległości. Ograniczenie wolności osobistej, wynikające z zastosowania kajdanek lub prowadnic, polega jednak nie tylko na ograniczeniu fizycznej aktywności danej osoby, ale na dążeniu do uzyskania psychicznej uległości danej osoby wobec funkcjonariusza. Można nawet powiedzieć, że ograniczenie fizycznych możliwości danej osoby jest tylko środkiem do uzyskania psychicznej uległości tej osoby wobec funkcjonariusza i dlatego musi być stosowane w sposób adekwatny do istniejącej sytuacji, aby dolegliwość przymusu psychicznego, dotykająca sfery godności danego człowieka, wynikająca z zastosowania kajdanek lub prowadnic, jak zresztą z zastosowania każdego środka przymusu bezpośredniego, była możliwie jak najmniejsza, jeżeli jest konieczna w danym przypadku (proporcjonalna). Stosowanie kajdanek i prowadnic, ograniczające wolność osobistą, dotyka więc nieuchronnie sfery nietykalności osobistej.</w:t>
      </w:r>
    </w:p>
    <w:p>
      <w:pPr>
        <w:pStyle w:val="Tekst"/>
        <w:spacing w:lineRule="auto" w:line="240"/>
        <w:ind w:firstLine="283"/>
        <w:rPr/>
      </w:pPr>
      <w:r>
        <w:rPr>
          <w:rFonts w:cs="Arial"/>
          <w:sz w:val="16"/>
        </w:rPr>
        <w:t>Zastosowanie kajdanek lub prowadnic może nie być w ogóle potrzebne, jeżeli osobą, do której jest kierowane polecenie podporządkowania się funkcjonariuszowi, poleceniu temu się podporządkowuje. Stąd nieprzypadkowo w art. 15 ust. 1 ustawy o CBA niepodporządkowanie się poleceniom funkcjonariusza stanowi podstawową, konieczną przesłankę zastosowania wszystkich środków przymusu bezpośredniego, także kajdanek i prowadnic. Jest to bowiem, w świetle art. 41 ust. 1 zdania drugiego Konstytucji, jedna z zasad ograniczania wolności osobistej. Oczywiście decyzja co do zastosowania każdego środka przymusu bezpośredniego musi należeć do funkcjonariusza, ale wszystkie przesłanki określające ich zastosowanie muszą być precyzyjne i wynikać tylko z ustawy. Wszystkie te przesłanki należą bowiem do „zasad” lub „trybu” ograniczania wolności osobistej, o których mowa w art. 41 ust. 1 zdaniu drugim Konstytucji.</w:t>
      </w:r>
    </w:p>
    <w:p>
      <w:pPr>
        <w:pStyle w:val="Tekst"/>
        <w:spacing w:lineRule="auto" w:line="240"/>
        <w:ind w:firstLine="283"/>
        <w:rPr/>
      </w:pPr>
      <w:r>
        <w:rPr>
          <w:rFonts w:cs="Arial"/>
          <w:sz w:val="16"/>
        </w:rPr>
        <w:t>Trybunał pragnie podkreślić, że zaskarżony przepis narusza art. 41 ust. 1 Konstytucji, ponieważ reguluje materię zastrzeżoną dla ustawy, a w szczególności materię należącą do zasad i trybu ograniczania wolności osobistej. Ustawa o CBA nie określa wszystkich przesłanek dotyczących zasad i trybu ograniczania wolności osobistej dotyczących stosowania kajdanek i prowadnic. Jak ustalono wyżej, ustawodawca określił w ustawie o CBA tylko przesłanki wspólne dla stosowania wszystkich środków przymusu bezpośredniego, uznając, że przesłanki stosowania poszczególnych rodzajów środków przymusu określi rozporządzenie, wydane na podstawie art. 15 ust. 3 ustawy o CBA. Trybunał podkreśla, że takie przekazanie materii zastrzeżonej dla ustawy – do uregulowania w rozporządzeniu, jest niezgodne z art. 41 ust. 1 w zw. z art. 31 ust. 3 Konstytucji. Wszystkie przesłanki dotyczące stosowania poszczególnych rodzajów środków przymusu bezpośredniego winny być zawarte w ustawie. Dotyczą one bowiem bądź zasad, bądź też trybu ograniczania wolności osobistej, o czym mowa w art. 41 ust. 1 zdaniu drugim Konstytucji.</w:t>
      </w:r>
    </w:p>
    <w:p>
      <w:pPr>
        <w:pStyle w:val="Tekst"/>
        <w:spacing w:lineRule="auto" w:line="240"/>
        <w:ind w:firstLine="283"/>
        <w:rPr/>
      </w:pPr>
      <w:r>
        <w:rPr>
          <w:rFonts w:cs="Arial"/>
          <w:sz w:val="16"/>
        </w:rPr>
        <w:t>W zaskarżonym przepisie § 6 ust. 2 rozporządzenia normodawca, w sposób niezgodny z art. 31 ust. 3 oraz art. 41 ust. 1 zdaniu drugim Konstytucji, „dodał” do ogólnych (wspólnych) przesłanek stosowania środków przymusu bezpośredniego, określonych w art. 15 ust. 1 i 2 ustawy o CBA, przesłanki szczególne, dotyczące stosowania kajdanek i prowadnic, określone w zaskarżonym przepisie rozporządzenia. Wspomniane przesłanki szczególne dotyczą zasad i trybu ograniczania wolności osobistej, dlatego są również niezgodne z art. 41 ust.1 zdaniem drugim Konstytucji.</w:t>
      </w:r>
    </w:p>
    <w:p>
      <w:pPr>
        <w:pStyle w:val="Tekst"/>
        <w:spacing w:lineRule="auto" w:line="240"/>
        <w:ind w:firstLine="283"/>
        <w:rPr/>
      </w:pPr>
      <w:r>
        <w:rPr>
          <w:rFonts w:cs="Arial"/>
          <w:sz w:val="16"/>
        </w:rPr>
        <w:t>Trybunał zwraca uwagę, że § 6 ust. 2 pkt 1 rozporządzenia określa przesłankę stosowania kajdanek i prowadnic, będącą, w świetle art. 41 ust. 1 zdania drugiego Konstytucji, „zasadą” oraz elementem „trybu” ograniczania wolności osobistej; powyższy przepis brzmi następująco: „Kajdanki i prowadnice stosuje się na polecenie sądu lub prokuratora”. Z kolei przepis § 6 ust. 2 pkt 2 rozporządzenia, wprowadzając pozaustawową kategorię przestępstw przeciwko życiu lub zdrowiu oraz określając krąg osób, wobec których stosuje się kajdanki lub prowadnice, narusza nie tylko art. 31 ust. 3, ale także art. 41 ust. 1 zdanie drugie Konstytucji, bo dotyczy zasad ograniczania wolności osobistej, które zgodnie z art. 41 ust. 1 zdaniem drugim Konstytucji winny być określane w ustawie.</w:t>
      </w:r>
    </w:p>
    <w:p>
      <w:pPr>
        <w:pStyle w:val="Tekst"/>
        <w:spacing w:lineRule="auto" w:line="240"/>
        <w:ind w:firstLine="283"/>
        <w:rPr/>
      </w:pPr>
      <w:r>
        <w:rPr>
          <w:rFonts w:cs="Arial"/>
          <w:sz w:val="16"/>
        </w:rPr>
        <w:t xml:space="preserve">Trybunał Konstytucyjny orzekł, że zaskarżony przepis § 6 ust. 2 rozporządzenia jest niezgodny z art. 41 ust. 1 w zw. z art. 31 ust. 3 Konstytucji, ponieważ w świetle </w:t>
      </w:r>
      <w:r>
        <w:rPr>
          <w:rFonts w:cs="Arial"/>
          <w:spacing w:val="-2"/>
          <w:sz w:val="16"/>
        </w:rPr>
        <w:t>wzorców kontroli konstytucyjnej, wynikających z powyższych przepisów</w:t>
      </w:r>
      <w:r>
        <w:rPr>
          <w:rFonts w:cs="Arial"/>
          <w:sz w:val="16"/>
        </w:rPr>
        <w:t xml:space="preserve"> konstytucyjnych, wszystkie przesłanki stosowania kajdanek i prowadnic zawarte w zaskarżonym przepisie rozporządzenia winny być określone przez ustawę. Dotyczą one bowiem ograniczenia wolności osobistej człowieka, a w szczególności dotyczą zasad lub trybu ograniczania tej wolności. Trybunał zwraca uwagę, że zaskarżony przepis jest niezgodny z całym art. 41 ust. 1 Konstytucji. Naruszenie Konstytucji wiąże się co prawda zwłaszcza z naruszeniem art. 41 ust. 1 zdania drugiego Konstytucji, ale zaskarżony przepis naruszył szczególne gwarancje konstytucyjne, o których mowa w art. 41 ust. 1 Konstytucji.</w:t>
      </w:r>
    </w:p>
    <w:p>
      <w:pPr>
        <w:pStyle w:val="Tekst"/>
        <w:spacing w:lineRule="auto" w:line="240"/>
        <w:ind w:firstLine="283"/>
        <w:rPr/>
      </w:pPr>
      <w:r>
        <w:rPr>
          <w:rFonts w:cs="Arial"/>
          <w:sz w:val="16"/>
        </w:rPr>
        <w:t>Trybunał Konstytucyjny sygnalizuje, że kontrola zaskarżonego przepisu rozporządzenia ujawniła, iż większość pozostałych przepisów rozporządzenia dotyczy również bezpośrednio materii ograniczenia wolności osobistej, należącej, zgodnie z art. 41 ust. 1 Konstytucji, do materii ustawowej. Do wspomnianych wyżej pozostałych przepisów rozporządzenia należą przepisy określające rodzaje środków przymusu bezpośredniego, przypadki oraz sposób ich stosowania przekazane – w myśl art. 15 ust. 3 ustawy o CBA, upoważniającego do wydania rozporządzenia – do uregulowania w rozporządzeniu. Trybunał Konstytucyjny wystąpi do Sejmu z sygnalizacją, aby regulowana przez rozporządzenie materia, należąca, w myśl art. 41 ust. 1 Konstytucji, do materii ustawowej, została zamieszczona w ustawie, a art. 15 ust. 3 ustawy o CBA upoważniający do wydania rozporządzenia – został dostosowany do wymogów konstytucyjnych, wynikających z art. 92 ust. 1 oraz z art. 41 ust. 1 Konstytucji. Sygnalizacja będzie dotyczyć również: wydanego, na podstawie art. 16 ust. 4 ustawy z dnia 6 kwietnia 1990 r. o Policji (Dz. U. z 2007 r., Nr 43, poz. 277 ze zm.), rozporządzenia Rady Ministrów z dnia 17 września 1990 r. w sprawie określenia przypadków oraz warunków i sposobów użycia przez policjantów środków przymusu bezpośredniego (Dz. U. Nr 70, poz. 410 ze zm.); wydanego, na podstawie art. 25 ust. 3 ustawy z dnia 24 maja 2002 r. o Agencji Bezpieczeństwa Wewnętrznego oraz Agencji Wywiadu (Dz. U. Nr 74, poz. 676 ze zm.), rozporządzenia Rady Ministrów z dnia 25 marca 2003 r. w sprawie środków przymusu bezpośredniego stosowanych przez funkcjonariuszy Agencji Bezpieczeństwa Wewnętrznego (Dz. U. Nr 70, poz. 638) oraz wydanego, na podstawie art. 24 ust. 3 ustawy z dnia 12 października 1990 r. o Straży Granicznej (Dz. U. Nr 78, poz. 462 ze zm.),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Dz. U. Nr 27, poz. 153). Rozporządzenia powyższe, w sposób analogiczny do rozporządzenia dotyczącego CBA, regulują stosowanie środków przymusu bezpośredniego w zakresie zastrzeżonym dla materii ustawowej.</w:t>
      </w:r>
    </w:p>
    <w:p>
      <w:pPr>
        <w:pStyle w:val="Tekst"/>
        <w:spacing w:lineRule="auto" w:line="240"/>
        <w:ind w:firstLine="283"/>
        <w:rPr>
          <w:rFonts w:cs="Arial"/>
          <w:sz w:val="16"/>
        </w:rPr>
      </w:pPr>
      <w:r>
        <w:rPr>
          <w:rFonts w:cs="Arial"/>
          <w:sz w:val="16"/>
        </w:rPr>
      </w:r>
    </w:p>
    <w:p>
      <w:pPr>
        <w:pStyle w:val="Tekst"/>
        <w:spacing w:lineRule="auto" w:line="240"/>
        <w:ind w:hanging="0"/>
        <w:rPr>
          <w:rFonts w:cs="Arial"/>
          <w:b/>
          <w:b/>
          <w:sz w:val="16"/>
        </w:rPr>
      </w:pPr>
      <w:r>
        <w:rPr>
          <w:rFonts w:cs="Arial"/>
          <w:b/>
          <w:sz w:val="16"/>
        </w:rPr>
        <w:t>4. Skutki wyroku</w:t>
      </w:r>
    </w:p>
    <w:p>
      <w:pPr>
        <w:pStyle w:val="Tekst"/>
        <w:spacing w:lineRule="auto" w:line="240"/>
        <w:ind w:hanging="0"/>
        <w:rPr>
          <w:rFonts w:cs="Arial"/>
          <w:b/>
          <w:b/>
          <w:sz w:val="10"/>
          <w:szCs w:val="10"/>
        </w:rPr>
      </w:pPr>
      <w:r>
        <w:rPr>
          <w:rFonts w:cs="Arial"/>
          <w:b/>
          <w:sz w:val="10"/>
          <w:szCs w:val="10"/>
        </w:rPr>
      </w:r>
    </w:p>
    <w:p>
      <w:pPr>
        <w:pStyle w:val="Tekst"/>
        <w:spacing w:lineRule="auto" w:line="240"/>
        <w:ind w:firstLine="283"/>
        <w:rPr/>
      </w:pPr>
      <w:r>
        <w:rPr>
          <w:rFonts w:cs="Arial"/>
          <w:sz w:val="16"/>
        </w:rPr>
        <w:t xml:space="preserve">Uchylenie mocy obowiązywania zaskarżonego przepisu § 6 ust. 2 rozporządzenia nie uniemożliwi funkcjonariuszom CBA stosowania kajdanek lub prowadnic w przypadkach koniecznych, zgodnie z przepisami ustawy o CBA, a także zgodnie z innymi przepisami rozporządzenia, których Trybunał nie uchylił wyrokiem w niniejszej sprawie, aczkolwiek sygnalizuje, że powinny być one określone w ustawie. Określone w art. 15 ust. 1 ustawy o CBA przesłanki stosowania środków przymusu bezpośredniego, odnoszące się także do stosowania kajdanek i prowadnic, a także pozostałe, nieuchylone przepisy rozporządzenia w wystarczający sposób określają sytuacje, w których funkcjonariusz CBA może stosować kajdanki lub prowadnice. W szczególności w powyższym przepisie ustawy o CBA wskazano jako jedną z przesłanek koniecznych do zastosowania kajdanek lub prowadnic sytuację, w której dana osoba nie podporządkowuje się wydanym na podstawie ustaw poleceniom funkcjonariusza. Możliwość zastosowania kajdanek lub prowadnic wiąże się z oceną konkretnej sytuacji, związanej z zachowaniem się określonej osoby, wobec której funkcjonariusz dokonujący czynności określonych w art. 14 ustawy o CBA może wydawać polecenia „określonego zachowania się”. Zgodnie z art. 14 ust. 1 pkt 1 ustawy o CBA, powyższe polecenia, „w granicach niezbędnych do wykonania czynności”, dotyczą czynności wymienionych w art. 14 ust. 1 pkt. 2–5, między innymi: legitymowania osób w celu ustalenia tożsamości, zatrzymywania osób w przypadkach określonych w k.p.k., przeszukiwania osób w przypadkach określonych w k.p.k., dokonywania kontroli osobistej, przeglądania zawartości bagażu, zatrzymywania pojazdów i innych środków transportu oraz sprawdzania ładunku w przypadku istnienia uzasadnionego podejrzenia przestępstwa lub przestępstwa skarbowego. Zgodnie z przepisami ustawy o CBA, w razie dokonywania powyższych czynności służących realizacji zadań, o których mowa w art. 2 ust. 1 pkt 1 ustawy o CBA, funkcjonariusze mogą wydawać wspomniane polecenia, dotyczące określonego zachowania się. W sytuacji zaś niepodporządkowania się tym poleceniom, funkcjonariusze mogą zgodnie z art. 15 ust. 1 ustawy o CBA stosować środki przymusu bezpośredniego, w tym także kajdanki lub prowadnice. Można je stosować przy dokonywaniu czynności określonych przez ustawę o CBA, w sytuacji niepodporządkowania się danej osoby. Warto podkreślić, że ustawodawca może, w stosunkowo krótkim czasie, nadać rangę ustawową przepisom rozporządzenia, które dotyczą bezpośrednio ograniczenia wolności osobistej, odnosząc się do zasad i trybu ograniczenia tej wolności. </w:t>
      </w:r>
    </w:p>
    <w:p>
      <w:pPr>
        <w:pStyle w:val="Tekst"/>
        <w:spacing w:lineRule="auto" w:line="240"/>
        <w:ind w:firstLine="283"/>
        <w:rPr/>
      </w:pPr>
      <w:r>
        <w:rPr>
          <w:rFonts w:cs="Arial"/>
          <w:sz w:val="16"/>
        </w:rPr>
        <w:t>Trybunał zwraca uwagę, że rozporządzenie dotyczące CBA wymienia w § 4 rodzaje środków przymusu bezpośredniego, a w § 2 określa przesłanki stosowania środków przymusu bezpośredniego, w tym także kajdanek lub prowadnic, związane ze wskazaną w art. 15 ust. 1 ustawy o CBA sytuacją niepodporządkowania się poleceniom wydawanym przez funkcjonariusza CBA.</w:t>
      </w:r>
    </w:p>
    <w:p>
      <w:pPr>
        <w:pStyle w:val="Tekst"/>
        <w:spacing w:lineRule="auto" w:line="240"/>
        <w:ind w:firstLine="283"/>
        <w:rPr>
          <w:rFonts w:cs="Arial"/>
          <w:sz w:val="16"/>
        </w:rPr>
      </w:pPr>
      <w:r>
        <w:rPr>
          <w:rFonts w:cs="Arial"/>
          <w:sz w:val="16"/>
        </w:rPr>
        <w:t>Wspomniany § 2 rozporządzenia stanowi:</w:t>
      </w:r>
    </w:p>
    <w:p>
      <w:pPr>
        <w:pStyle w:val="Tekst"/>
        <w:spacing w:lineRule="auto" w:line="240"/>
        <w:ind w:firstLine="283"/>
        <w:rPr/>
      </w:pPr>
      <w:r>
        <w:rPr>
          <w:rFonts w:cs="Arial"/>
          <w:sz w:val="16"/>
        </w:rPr>
        <w:t>„</w:t>
      </w:r>
      <w:r>
        <w:rPr>
          <w:rFonts w:eastAsia="Calibri" w:cs="Arial"/>
          <w:bCs/>
          <w:sz w:val="16"/>
        </w:rPr>
        <w:t>§</w:t>
      </w:r>
      <w:r>
        <w:rPr>
          <w:rFonts w:eastAsia="Calibri" w:cs="Arial"/>
          <w:sz w:val="16"/>
        </w:rPr>
        <w:t xml:space="preserve"> </w:t>
      </w:r>
      <w:r>
        <w:rPr>
          <w:rFonts w:eastAsia="Calibri" w:cs="Arial"/>
          <w:bCs/>
          <w:sz w:val="16"/>
        </w:rPr>
        <w:t>2.</w:t>
      </w:r>
      <w:r>
        <w:rPr>
          <w:rFonts w:eastAsia="Calibri" w:cs="Arial"/>
          <w:sz w:val="16"/>
        </w:rPr>
        <w:t>1. Funkcjonariusz może stosować środki przymusu bezpośredniego po bezskutecznym wezwaniu osoby, wobec której środki te miałyby być użyte, do zachowania się zgodnego z prawem i uprzedzeniu o możliwości zastosowania tych środków.</w:t>
      </w:r>
    </w:p>
    <w:p>
      <w:pPr>
        <w:pStyle w:val="Tekst"/>
        <w:spacing w:lineRule="auto" w:line="240"/>
        <w:ind w:firstLine="283"/>
        <w:rPr/>
      </w:pPr>
      <w:r>
        <w:rPr>
          <w:rFonts w:eastAsia="Calibri" w:cs="Arial"/>
          <w:sz w:val="16"/>
        </w:rPr>
        <w:t>2. Funkcjonariusz może odstąpić od wezwania osoby do zachowania się zgodnego z prawem oraz od uprzedzenia o zastosowaniu środków przymusu bezpośredniego, jeżeli zwłoka w zastosowaniu środka przymusu bezpośredniego groziłaby niebezpieczeństwem dla życia lub zdrowia ludzkiego bądź mienia”.</w:t>
      </w:r>
    </w:p>
    <w:p>
      <w:pPr>
        <w:pStyle w:val="Tekst"/>
        <w:spacing w:lineRule="auto" w:line="240"/>
        <w:ind w:firstLine="283"/>
        <w:rPr/>
      </w:pPr>
      <w:r>
        <w:rPr>
          <w:rFonts w:eastAsia="Calibri" w:cs="Arial"/>
          <w:sz w:val="16"/>
        </w:rPr>
        <w:t>Ponadto w § 3 rozporządzenia skonkretyzowano stosowanie środków przymusu bezpośredniego w zw. z ustawową przesłanką „niepodporządkowania się”, nawiązując do zasady proporcjonalności stosowania środków przymusu bezpośredniego, także kajdanek i prowadnic.</w:t>
      </w:r>
    </w:p>
    <w:p>
      <w:pPr>
        <w:pStyle w:val="Tekst"/>
        <w:spacing w:lineRule="auto" w:line="240"/>
        <w:ind w:firstLine="283"/>
        <w:rPr>
          <w:rFonts w:eastAsia="Calibri" w:cs="Arial"/>
          <w:sz w:val="16"/>
        </w:rPr>
      </w:pPr>
      <w:r>
        <w:rPr>
          <w:rFonts w:eastAsia="Calibri" w:cs="Arial"/>
          <w:sz w:val="16"/>
        </w:rPr>
        <w:t>Wspomniany § 3 rozporządzenia brzmi następująco:</w:t>
      </w:r>
    </w:p>
    <w:p>
      <w:pPr>
        <w:pStyle w:val="Tekst"/>
        <w:spacing w:lineRule="auto" w:line="240"/>
        <w:ind w:firstLine="283"/>
        <w:rPr/>
      </w:pPr>
      <w:r>
        <w:rPr>
          <w:rFonts w:eastAsia="Calibri" w:cs="Arial"/>
          <w:sz w:val="16"/>
        </w:rPr>
        <w:t>„</w:t>
      </w:r>
      <w:r>
        <w:rPr>
          <w:rFonts w:eastAsia="Calibri" w:cs="Arial"/>
          <w:bCs/>
          <w:sz w:val="16"/>
        </w:rPr>
        <w:t>§</w:t>
      </w:r>
      <w:r>
        <w:rPr>
          <w:rFonts w:eastAsia="Calibri" w:cs="Arial"/>
          <w:sz w:val="16"/>
        </w:rPr>
        <w:t xml:space="preserve"> </w:t>
      </w:r>
      <w:r>
        <w:rPr>
          <w:rFonts w:eastAsia="Calibri" w:cs="Arial"/>
          <w:bCs/>
          <w:sz w:val="16"/>
        </w:rPr>
        <w:t>3.</w:t>
      </w:r>
      <w:r>
        <w:rPr>
          <w:rFonts w:eastAsia="Calibri" w:cs="Arial"/>
          <w:sz w:val="16"/>
        </w:rPr>
        <w:t>1. Funkcjonariusz powinien stosować środki przymusu bezpośredniego w taki sposób, aby osiągnięcie podporządkowania się wydanym na podstawie prawa poleceniom powodowało możliwie najmniejszą dolegliwość dla osoby, wobec której zastosowano środki przymusu bezpośredniego.</w:t>
      </w:r>
    </w:p>
    <w:p>
      <w:pPr>
        <w:pStyle w:val="Tekst"/>
        <w:spacing w:lineRule="auto" w:line="240"/>
        <w:ind w:firstLine="283"/>
        <w:rPr/>
      </w:pPr>
      <w:r>
        <w:rPr>
          <w:rFonts w:eastAsia="Calibri" w:cs="Arial"/>
          <w:sz w:val="16"/>
        </w:rPr>
        <w:t>2. Funkcjonariusz jest obowiązany odstąpić od dalszego stosowania środków przymusu bezpośredniego, gdy osoba, wobec której użyto tych środków, podporządkowała się wydanym poleceniom.</w:t>
      </w:r>
    </w:p>
    <w:p>
      <w:pPr>
        <w:pStyle w:val="Tekst"/>
        <w:spacing w:lineRule="auto" w:line="240"/>
        <w:ind w:firstLine="283"/>
        <w:rPr/>
      </w:pPr>
      <w:r>
        <w:rPr>
          <w:rFonts w:eastAsia="Calibri" w:cs="Arial"/>
          <w:sz w:val="16"/>
        </w:rPr>
        <w:t>3. Jeżeli jest to konieczne do osiągnięcia podporządkowania się wydanym poleceniom, funkcjonariusz może stosować jednocześnie różne środki przymusu bezpośredniego”.</w:t>
      </w:r>
    </w:p>
    <w:p>
      <w:pPr>
        <w:pStyle w:val="Tekst"/>
        <w:spacing w:lineRule="auto" w:line="240"/>
        <w:ind w:firstLine="283"/>
        <w:rPr/>
      </w:pPr>
      <w:r>
        <w:rPr>
          <w:rFonts w:eastAsia="Calibri" w:cs="Arial"/>
          <w:sz w:val="16"/>
        </w:rPr>
        <w:t>Z kolei, w § 6 ust. 5–7 rozporządzenia określono konkretny sposób stosowania kajdanek lub prowadnic, a w § 6 ust. 3–4 rozporządzenia określono przesłanki stosowania kajdanek i prowadnic wobec osób niepełnoletnich.</w:t>
      </w:r>
    </w:p>
    <w:p>
      <w:pPr>
        <w:pStyle w:val="Tekst"/>
        <w:spacing w:lineRule="auto" w:line="240"/>
        <w:ind w:firstLine="283"/>
        <w:rPr/>
      </w:pPr>
      <w:r>
        <w:rPr>
          <w:rFonts w:eastAsia="Calibri" w:cs="Arial"/>
          <w:sz w:val="16"/>
        </w:rPr>
        <w:t xml:space="preserve">Trybunał pragnie podkreślić, że uchylenie § 6 ust. 2 rozporządzenia przywraca stan prawny zgodny z Konstytucją i z ustawą o CBA w zakresie zaskarżenia, nie uniemożliwiając zastosowania kajdanek i prowadnic, zgodnie z wymienionymi wyżej </w:t>
      </w:r>
      <w:r>
        <w:rPr>
          <w:rFonts w:eastAsia="Calibri" w:cs="Arial"/>
          <w:spacing w:val="-2"/>
          <w:sz w:val="16"/>
        </w:rPr>
        <w:t>przepisami ustawy o CBA, w zakresie zadań i właściwości CBA wynikających z tej ustawy.</w:t>
      </w:r>
    </w:p>
    <w:p>
      <w:pPr>
        <w:pStyle w:val="Tekst"/>
        <w:spacing w:lineRule="auto" w:line="240"/>
        <w:ind w:firstLine="283"/>
        <w:rPr/>
      </w:pPr>
      <w:r>
        <w:rPr>
          <w:rFonts w:eastAsia="Calibri" w:cs="Arial"/>
          <w:sz w:val="16"/>
        </w:rPr>
        <w:t>Biorąc powyższe pod uwagę, Trybunał uznał, że nie ma podstaw do odroczenia utraty mocy obowiązywania § 6 ust. 2 rozporządzenia.</w:t>
      </w:r>
    </w:p>
    <w:p>
      <w:pPr>
        <w:pStyle w:val="Tekst"/>
        <w:spacing w:lineRule="auto" w:line="240"/>
        <w:ind w:firstLine="283"/>
        <w:rPr/>
      </w:pPr>
      <w:r>
        <w:rPr>
          <w:rFonts w:eastAsia="Calibri" w:cs="Arial"/>
          <w:sz w:val="16"/>
        </w:rPr>
        <w:t>Z powyższych względów Trybunał Konstytucyjny orzekł jak w sentencji.</w:t>
      </w:r>
    </w:p>
    <w:p>
      <w:pPr>
        <w:pStyle w:val="Wyrok"/>
        <w:spacing w:lineRule="exact" w:line="187" w:before="57" w:after="170"/>
        <w:ind w:hanging="0"/>
        <w:rPr/>
      </w:pPr>
      <w:r>
        <w:rPr/>
        <w:t>Wyrok TK w pełnym składzie z dnia 10 marca 2010 r., sygn. U 5/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3"/>
        </w:tabs>
        <w:ind w:left="763" w:hanging="480"/>
      </w:pPr>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763"/>
        </w:tabs>
        <w:ind w:left="763" w:hanging="480"/>
      </w:pPr>
      <w:rPr/>
    </w:lvl>
  </w:abstractNum>
  <w:abstractNum w:abstractNumId="5">
    <w:lvl w:ilvl="0">
      <w:start w:val="1"/>
      <w:numFmt w:val="lowerLetter"/>
      <w:lvlText w:val="%1)"/>
      <w:lvlJc w:val="left"/>
      <w:pPr>
        <w:tabs>
          <w:tab w:val="num" w:pos="763"/>
        </w:tabs>
        <w:ind w:left="76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imes" w:hAnsi="Times New Roman; Times" w:eastAsia="Times New Roman; Times" w:cs="Times New Roman; Time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Times" w:hAnsi="Times New Roman; Times" w:cs="Times New Roman; Times"/>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Znak1">
    <w:name w:val=" Znak1"/>
    <w:basedOn w:val="Domylnaczcionkaakapitu"/>
    <w:qFormat/>
    <w:rPr>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Times" w:cs="Verdana"/>
      <w:color w:val="auto"/>
      <w:sz w:val="24"/>
      <w:szCs w:val="24"/>
      <w:lang w:val="pl-PL" w:bidi="ar-SA" w:eastAsia="zh-CN"/>
    </w:rPr>
  </w:style>
  <w:style w:type="paragraph" w:styleId="Default">
    <w:name w:val="Default"/>
    <w:qFormat/>
    <w:pPr>
      <w:widowControl/>
      <w:autoSpaceDE w:val="false"/>
      <w:bidi w:val="0"/>
    </w:pPr>
    <w:rPr>
      <w:rFonts w:ascii="Times New Roman; Times" w:hAnsi="Times New Roman; Times" w:eastAsia="Calibri" w:cs="Times New Roman; Times"/>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9:00Z</dcterms:created>
  <dc:creator>.</dc:creator>
  <dc:description/>
  <cp:keywords/>
  <dc:language>en-US</dc:language>
  <cp:lastModifiedBy>mikusek</cp:lastModifiedBy>
  <cp:lastPrinted>2010-06-11T09:06:00Z</cp:lastPrinted>
  <dcterms:modified xsi:type="dcterms:W3CDTF">2010-06-30T14:12:00Z</dcterms:modified>
  <cp:revision>13</cp:revision>
  <dc:subject/>
  <dc:title>Prawo Karne</dc:title>
</cp:coreProperties>
</file>