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WARUNKI UDZIELE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wo Zdrowia, ul. Miodowa 15, 00-952 Warsz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sługa polegająca na przeprowadzeniu działań edukacyjnych w ramach obchodów Dnia Dziecka 3 czerwca 2018 rok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bawy edukacyjne i atrakcje skierowane dla najmłodszych i młodzieży związane z tematyką medyczną i pierwszą pomocą. Podczas warsztatów dzieci powinny wcielać się w rolę lekarzy i pielęgniarek. W trakcie zabawy dzieci powinny uczyć się udzielać pierwszej pomocy oraz dokonywać „zabiegów medycznych” na maskotkach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czas warsztatów dzieci powinni poznać akcesoria medyczne, jak również dowiedzieć się co trzeba zrobić jak ktoś potrzebuje pomocy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winny być wykonywane ćwiczenia na fantomach i organizowane wesołe konkursy o tematyce ratownictwa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EMENTY OBOWIĄZKOWE:</w:t>
      </w:r>
    </w:p>
    <w:p>
      <w:pPr>
        <w:pStyle w:val="Akapitzlist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pozycja a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ał minimum dwóch ratowników medycznych prowadzących program z odpowiednim przygotowaniem do pracy z dzieć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nimum dwie osoby do pomocy i zabaw z dzieć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soria niezbędne do przeprowadzenia warsztat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nżację dziecięcej strefy zajęć we wskazanym miejscu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dwa stoliczki, kolorowanki, kredk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wa namioty</w:t>
      </w:r>
      <w:r>
        <w:rPr>
          <w:rFonts w:cs="Arial" w:ascii="Arial" w:hAnsi="Arial"/>
          <w:sz w:val="22"/>
          <w:szCs w:val="22"/>
        </w:rPr>
        <w:t xml:space="preserve"> do zadaszenia strefy (wymiar jednego namiotu 3 na 6 metrów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as – od rana (godzina ustalona w późniejszym terminie) do 18.00, miejsce wskazane przez Zamawiającego, impreza odbywa się w Warszawi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po godzinie 16:00) lub 2 czerwca br. należy rozstawić namioty, stoliczki i przygotować stoisk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pozycja b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ał minimum dwóch ratowników medycznych prowadzących program z odpowiednim przygotowaniem do pracy z dzieć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nimum dwie osoby do pomocy i zabaw z dzieć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ia niezbędne do przeprowadzenia warsztat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nżację dziecięcej strefy zajęć we wskazanym miejscu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dwa stoliczki, kolorowanki, kredk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trzy namioty</w:t>
      </w:r>
      <w:r>
        <w:rPr>
          <w:rFonts w:cs="Arial" w:ascii="Arial" w:hAnsi="Arial"/>
          <w:sz w:val="22"/>
          <w:szCs w:val="22"/>
        </w:rPr>
        <w:t xml:space="preserve"> do zadaszenia strefy (wymiar jednego namiotu 3 na 6 metrów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as – od rana (godzina ustalona w późniejszym terminie) do 18.00, miejsce wskazane przez Zamawiającego, impreza odbywa się w Warszawie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po godzinie 16:00) lub 2 czerwca br. należy rozstawić namioty, stoliczki i przygotować stoisk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TERMIN REALIZACJI ZAMÓWIENIA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 czerwca 2018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WYMAGANE OD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ypełniona i podpisana przez uprawnionego przedstawiciela Wykonawcy (wzór stanowi załącznik nr 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a lista atrakcji, w tym lista osó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racamy się o przesyłanie zeskanowanych ofert na adres mailowy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mocja@mz.gov.pl</w:t>
        </w:r>
      </w:hyperlink>
      <w:r>
        <w:rPr>
          <w:rFonts w:cs="Arial" w:ascii="Arial" w:hAnsi="Arial"/>
          <w:sz w:val="22"/>
          <w:szCs w:val="22"/>
        </w:rPr>
        <w:t xml:space="preserve">  (z zaznaczeniem opcji przeczytania wiadomości przez Odbiorcę) lub o przekazanie oferty faksem na nr (22) 634 92 10 </w:t>
      </w:r>
      <w:r>
        <w:rPr>
          <w:rFonts w:cs="Arial" w:ascii="Arial" w:hAnsi="Arial"/>
          <w:b/>
          <w:sz w:val="22"/>
          <w:szCs w:val="22"/>
          <w:u w:val="single"/>
        </w:rPr>
        <w:t>w nieprzekraczalnym terminie do 14 maja 2018 roku do godz. 11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YTERIA WYBORU OFERTY I SPOSÓB OCENY OFER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otrzymania przez Zamawiającego kilku ofert zgodnych z opisem przedmiotu zamówienia, uprzejmie informuję, że kryteria oceny oferty są następujące:</w:t>
      </w:r>
    </w:p>
    <w:p>
      <w:pPr>
        <w:pStyle w:val="M6080793712154865278m3385796697068838978msolistparagraph"/>
        <w:numPr>
          <w:ilvl w:val="0"/>
          <w:numId w:val="3"/>
        </w:numPr>
        <w:shd w:fill="FFFFFF" w:val="clear"/>
        <w:spacing w:lineRule="auto" w:line="360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% cena brutto </w:t>
      </w:r>
    </w:p>
    <w:p>
      <w:pPr>
        <w:pStyle w:val="M6080793712154865278m3385796697068838978msolistparagraph"/>
        <w:numPr>
          <w:ilvl w:val="0"/>
          <w:numId w:val="3"/>
        </w:numPr>
        <w:shd w:fill="FFFFFF" w:val="clear"/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% ocena atrakcji</w:t>
      </w:r>
    </w:p>
    <w:p>
      <w:pPr>
        <w:pStyle w:val="M6080793712154865278m3385796697068838978msolistparagraph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rFonts w:cs="Arial" w:ascii="Arial" w:hAnsi="Arial"/>
          <w:sz w:val="22"/>
          <w:szCs w:val="22"/>
        </w:rPr>
        <w:t>20 % kryterium społeczne – 20% punktów w kryterium społecznym otrzyma wykonawca:             </w:t>
      </w:r>
    </w:p>
    <w:p>
      <w:pPr>
        <w:pStyle w:val="M6080793712154865278m3385796697068838978msolistparagraph"/>
        <w:shd w:fill="FFFFFF" w:val="clear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     zatrudnia co najmniej 10 pracowników na umowę o pracę lub</w:t>
      </w:r>
    </w:p>
    <w:p>
      <w:pPr>
        <w:pStyle w:val="M6080793712154865278m3385796697068838978msolistparagraph"/>
        <w:shd w:fill="FFFFFF" w:val="clear"/>
        <w:ind w:left="1440" w:hanging="0"/>
        <w:rPr/>
      </w:pPr>
      <w:r>
        <w:rPr>
          <w:rFonts w:cs="Arial" w:ascii="Arial" w:hAnsi="Arial"/>
          <w:sz w:val="22"/>
          <w:szCs w:val="22"/>
        </w:rPr>
        <w:t>b.     skieruje do wykonania zamówienia co najmniej jedną osobę niepełnosprawną lub</w:t>
      </w:r>
    </w:p>
    <w:p>
      <w:pPr>
        <w:pStyle w:val="M6080793712154865278m3385796697068838978msolistparagraph"/>
        <w:shd w:fill="FFFFFF" w:val="clear"/>
        <w:ind w:left="1440" w:hanging="0"/>
        <w:rPr/>
      </w:pPr>
      <w:r>
        <w:rPr>
          <w:rFonts w:cs="Arial" w:ascii="Arial" w:hAnsi="Arial"/>
          <w:sz w:val="22"/>
          <w:szCs w:val="22"/>
        </w:rPr>
        <w:t>c.      w ciągu ostatnich 3 miesięcy zatrudnił osobę, która bezpośrednio przed zatrudnieniem miała wcześniej status osoby bezrobot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Wykonawcą, którego oferta zostanie uznana za najkorzystniejszą, zostanie zawarta umowa zgodnie ze wzorem stanowiącym załącznik nr 2 do niniejszego zapytania ofert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SPOSOBIE POROZUMIEWANIA SI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mailowy: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promocja@mz.gov.pl</w:t>
      </w:r>
      <w:r>
        <w:rPr>
          <w:rFonts w:cs="Arial" w:ascii="Arial" w:hAnsi="Arial"/>
          <w:sz w:val="22"/>
          <w:szCs w:val="22"/>
        </w:rPr>
        <w:t>; numery telefonów: (22) 634 95 24, (22) 634 93 7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KONTAKT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Latoszek, Daria Dzieniszew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e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eastAsia="Calibri" w:cs="Consolas"/>
      <w:sz w:val="22"/>
      <w:szCs w:val="21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eastAsia="Calibri" w:cs="Consolas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Booker;Times New Roman" w:hAnsi="Booker;Times New Roman" w:cs="Booker;Times New Roman"/>
      <w:szCs w:val="20"/>
    </w:rPr>
  </w:style>
  <w:style w:type="paragraph" w:styleId="M6080793712154865278m3385796697068838978msolistparagraph">
    <w:name w:val="m_-6080793712154865278m_3385796697068838978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m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9:00Z</dcterms:created>
  <dc:creator>Ministerstwo Zdrowia</dc:creator>
  <dc:description/>
  <cp:keywords/>
  <dc:language>en-US</dc:language>
  <cp:lastModifiedBy>Latoszek Monika</cp:lastModifiedBy>
  <dcterms:modified xsi:type="dcterms:W3CDTF">2018-05-10T08:43:00Z</dcterms:modified>
  <cp:revision>5</cp:revision>
  <dc:subject/>
  <dc:title/>
</cp:coreProperties>
</file>