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……………………</w:t>
      </w:r>
      <w:r>
        <w:rPr/>
        <w:t xml:space="preserve">.…..                                                                            ……………………. </w:t>
      </w:r>
      <w:r>
        <w:rPr>
          <w:i/>
          <w:sz w:val="18"/>
          <w:szCs w:val="18"/>
        </w:rPr>
        <w:t>(Pieczątka instytucji rekomendującej)                                                                                                   (miejscowość, 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REKOMENDACJA</w:t>
      </w:r>
    </w:p>
    <w:p>
      <w:pPr>
        <w:pStyle w:val="Normal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* ………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rekomenduję Pana/Panią ………………………….…………………………………………… zamieszkałego/zamieszkałą……………………………………………………………………………………………………………………….. (PESEL ……………………………...), posiadającego/posiadającą wiedzę i doświadczenie w zakresie identyfikacji gatunków ptaków/siedlisk przyrodniczych** umożliwiającą świadczenie usług eksperckich w zakresie sporządzania dokumentacji ornitologicznej/botanicznej** na potrzeby realizacji Pakietów </w:t>
        <w:br/>
        <w:t xml:space="preserve">4 i 5 programu rolnośrodowiskowego w ramach Programu Rozwoju Obszarów Wiejskich 2007-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50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ieczątka i imię i nazwisko osob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upoważnionej do reprezentowania instytucji)</w:t>
      </w:r>
    </w:p>
    <w:p>
      <w:pPr>
        <w:pStyle w:val="Normal"/>
        <w:spacing w:lineRule="auto" w:line="360"/>
        <w:ind w:firstLine="4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- wybrać właściwe i uszczegółowić: na podstawie udziału w sporządzaniu planów ochrony obszarów chronionych lub inwentaryzacji przyrodniczej, lub monitoringu przyrodniczego, lub publikacji naukowych dotyczących gatunków ptaków lub siedlisk przyrodniczych, lub działań z zakresu czynnej ochrony przyrod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** -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5:00Z</dcterms:created>
  <dc:creator>Agnieszka Zawada</dc:creator>
  <dc:description/>
  <cp:keywords/>
  <dc:language>en-US</dc:language>
  <cp:lastModifiedBy>Magdalena Tazbir</cp:lastModifiedBy>
  <cp:lastPrinted>2011-01-24T13:31:00Z</cp:lastPrinted>
  <dcterms:modified xsi:type="dcterms:W3CDTF">2021-10-25T07:25:00Z</dcterms:modified>
  <cp:revision>2</cp:revision>
  <dc:subject/>
  <dc:title>……………………</dc:title>
</cp:coreProperties>
</file>