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Centrum Krwiodawstwa i Krwiolecznictwa w Krakowie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dziba: </w:t>
      </w:r>
      <w:r>
        <w:rPr>
          <w:rFonts w:cs="Arial" w:ascii="Arial" w:hAnsi="Arial"/>
          <w:b/>
          <w:bCs/>
          <w:sz w:val="22"/>
          <w:szCs w:val="22"/>
        </w:rPr>
        <w:t>ul. Rzeźnicza 11, 31-540 Kra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w Krakowie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e podanie o przyjęcie na stanowisko Dyrektora Centr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kumenty stwierdzające kwalifikacje zawodowe wymagane do zajmowania stanowiska Dyrektora Centrum, o których mowa w pkt 1 ppkt 1 i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ewentualne inne dokumenty, w szczególności potwierdzające dorobek i kwalifikacje zawodowe oraz potwierdzające posiadanie wiedzy i doświadczenia dającego rękojmię prawidłowego wykonywania obowiązków Dyrektora Centr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łasnoręcznie podpisany życiorys z opisem przebiegu pracy zawod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kandydacie z Krajowego Rejestru Karnego opatrzoną datą nie wcześniejszą niż miesiąc przed dniem zgłoszenia do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na przetwarzanie danych osobowych zawartych w dokumentach przekazanych przez kandydata w ramach oferty złożonej w postępowaniu rekrutacyjnym, zgodnie </w:t>
        <w:br/>
        <w:t xml:space="preserve">z rozporządzeniem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 z 4.05.2016, </w:t>
        <w:br/>
        <w:t>str. 1, Dz. Urz. UE L 127 z 23.05.2018, str. 2 oraz Dz. Urz. UE L 74 z 04.03.2021, str. 3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posiadaniu obywatelstw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kazem pełnienia funkcji związanych z dysponowaniem środkami publi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w oryginale albo kopii poświadczonej za zgodność </w:t>
        <w:br/>
        <w:t xml:space="preserve">z oryginałem (poświadczenie może być dokonane przez kandydata), należy złożyć </w:t>
        <w:br/>
        <w:t xml:space="preserve">w zamkniętej kopercie, bezpośrednio w siedzibie Ministerstwa Zdrowia: w jego Kancelarii, </w:t>
        <w:br/>
        <w:t>ul. Miodowa 15 w pok. 13 albo przesłać (decyduje data stempla pocztowego polskiego urzędu pocztowego), w zamkniętej kopercie na adres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W KRAKOWI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21 lipc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atut Centrum, regulamin organizacyjny, sprawozdania finansowe za lata: 2018 i 2019 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KLAUZULA INFOR</w:t>
      </w:r>
      <w:r>
        <w:rPr/>
        <w:t>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0" w:name="_Hlk71028424"/>
            <w:r>
              <w:rPr>
                <w:rFonts w:cs="Arial" w:ascii="Arial" w:hAnsi="Arial"/>
                <w:sz w:val="18"/>
                <w:szCs w:val="18"/>
              </w:rPr>
              <w:t xml:space="preserve">(Dz. Urz. UE L 119 </w:t>
              <w:br/>
              <w:t xml:space="preserve">z 4.05.2016, str. 1, Dz. Urz. UE L 127 z 23.05.2018, str. 2 oraz Dz. Urz. UE L 74 z 04.03.2021, str. 35),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osób aplikujących na stanowi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yrektora Regionalnego Centrum Krwiodawstwa i Krwiolecznictwa w Krakow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Minister Zdrowia, mający siedzibę w Warszawie przy ul. Miodowej 15, kod pocztowy: 00-952, z którym można kontaktować się listownie lub za pomocą e-mail: kancelaria@mz.gov.pl.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z który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że się Pani/Pan skontaktować za pośrednictwem poczty elektronicznej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od@mz.gov.pl lub listownie na adres siedziby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8"/>
                <w:szCs w:val="18"/>
              </w:rPr>
              <w:t xml:space="preserve"> Dyrektora Regionalnego Centrum Krwiodawstwa i Krwiolecznictwa w Krakowie.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danie przez Panią/Pana danych osobowych związane jest z wymogiem ustawowym wynikającym z przepisów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ustawy z dnia 15 kwietnia 2011 r. o działalności leczniczej (Dz. U. z 2021 r. poz. 711),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ozporządzenia Ministra Zdrowia z dnia 6 lutego 2012 r. w sprawie sposobu przeprowadzania konkursu na niektóre stanowiska kierownicze </w:t>
              <w:br/>
              <w:t xml:space="preserve">w podmiocie leczniczym niebędącym przedsiębiorcą (Dz. U. z 2021 r. poz. 430), a także ustawy z dnia </w:t>
              <w:br/>
              <w:t>26 czerwca 1974 r. – Kodeks pracy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(Dz. U. z 2020 r. poz. 1320).  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wskazane w Kodeksie pracy lub w innych ustawach szczegółowych (według wymogów ogłoszenia), przetwarzamy w oparciu o przepisy prawa. Podanie danych wymaganych przepisami prawa jest niezbędne </w:t>
              <w:br/>
              <w:t xml:space="preserve">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anych będą podmioty uprawnione na mocy przepisów prawa oraz podmioty działające na zlecenie administratora.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Pani/Pan prawo dostępu do treści swoich danych oraz prawo ich sprostowania, ograniczenia przetworzenia, prawo do przenoszenia danych (o ile w danym przypadku przysługuje), prawo wniesienia sprzeciwu, prawo </w:t>
              <w:br/>
              <w:t>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będą przechowywane przez czas niezbędny do przeprowadzenia konkurs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anowisko Dyrektora Regionalnego Centrum Krwiodawstwa i Krwiolecznictwa w Krakowie, a następnie przez czas wynikający z przepisów </w:t>
              <w:br/>
              <w:t>o archiwizacji.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360" w:before="12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, tj. Prezesa Urzędu Ochrony Danych Osobowych mającego siedzibę w Warszawie przy ul. Stawki 2, kod pocztowy: 00-19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7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7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8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1-07-06T14:28:00Z</dcterms:modified>
  <cp:revision>2</cp:revision>
  <dc:subject/>
  <dc:title>MINISTER ZDROWIA</dc:title>
</cp:coreProperties>
</file>