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na świadczenie usług telekomunikacyjnych w zakresie telefonii stacjonarnej dla Zakładu Emerytalno-Rentowego MSWiA z siedzibą w Warszawie 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y ul. Pawińskiego 17/21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27/2011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163"/>
        <w:gridCol w:w="456"/>
        <w:gridCol w:w="1387"/>
        <w:gridCol w:w="1312"/>
        <w:gridCol w:w="105"/>
        <w:gridCol w:w="1560"/>
        <w:gridCol w:w="1033"/>
        <w:gridCol w:w="526"/>
        <w:gridCol w:w="850"/>
        <w:gridCol w:w="1861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produktu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minut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ięc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łączn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(5+7) x 8/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9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Cena za 1 minutę połączenia w ruchu miejscowym </w:t>
              <w:br/>
              <w:t>i strefowym  (na terenie kraj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w ruchu międzystrefowym (na terenie kraj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.1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sieci ruchomych (komórkowych) w kr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Cena abonamentu miesięczneg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129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ŁĄCZNA OFERTY (suma pozycji od nr 1 do nr 4)*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ŁĄCZNA OFERTY BRUTTO SŁOWNIE*:  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CENY NALEŻY PODAĆ Z DOKŁADNOŚCIĄ DO DWÓCH MIEJSC PO PRZECINKU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ZAMAWIAJĄCY ODRZUCI OFERTY, W KTÓRYCH WYKONAWCY ZAOFERUJĄ CENY JEDNOSTKOWE NETTO O WARTOŚCI „0” (definicję ceny zawiera ustawa </w:t>
              <w:br/>
              <w:t>z dnia 5 lipca 2001r. o cenach (Dz. U. z 2001r. Nr 97, poz. 1050 z późn. zm.)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81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 xml:space="preserve">Oświadczam(y), iż wykonam(y) zamówienie w terminie: </w:t>
            </w:r>
            <w:r>
              <w:rPr>
                <w:b/>
              </w:rPr>
              <w:t>48 miesięcy od dnia podpisania umowy, z zastrzeżeniem terminu rozpoczęcia świadczenia usług, które musi nastąpić w terminie do 14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</w:t>
            </w:r>
            <w:r>
              <w:rPr/>
              <w:t>ena abonamentu obejmuje wszelkie koszty związane z realizacją zamówienia, w tym koszt przyłączenia do sieci telekomunikacyjnej Wykonawcy, koszt uruchomienia usług telekomunikacyjnych, koszt zachowania obecnie użytkowanych numerów telefonicznych przez Zamawiającego oraz koszty obsługi serwisowej.</w:t>
            </w:r>
          </w:p>
          <w:p>
            <w:pPr>
              <w:pStyle w:val="Normal"/>
              <w:spacing w:before="120" w:after="120"/>
              <w:ind w:left="7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>Określone w kolumnie nr 3 formularza cenowego ilości minut w ramach realizacji zamówienia są szacunkowe i mogą ulec zmianie w zależności od potrzeb Zamawiającego</w:t>
            </w:r>
            <w:r>
              <w:rPr>
                <w:sz w:val="22"/>
                <w:szCs w:val="22"/>
              </w:rPr>
              <w:t>, na co Wykonawca wyraża zgodę i nie będzie dochodził praw z tytułu zmian ilości wykorzystanych minut,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pełnomocnictwem wchodzącym w skład oferty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2:00Z</dcterms:created>
  <dc:creator>Michal</dc:creator>
  <dc:description/>
  <cp:keywords/>
  <dc:language>en-US</dc:language>
  <cp:lastModifiedBy>a_strojek</cp:lastModifiedBy>
  <cp:lastPrinted>2011-08-08T12:36:00Z</cp:lastPrinted>
  <dcterms:modified xsi:type="dcterms:W3CDTF">2011-08-08T12:55:00Z</dcterms:modified>
  <cp:revision>4</cp:revision>
  <dc:subject/>
  <dc:title/>
</cp:coreProperties>
</file>